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VK 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sekcí Analytická chemie a Molekulová spektroskop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et CZ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star Czech Republic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ma-Aldrich 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servis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spec</w:t>
      </w:r>
    </w:p>
    <w:p>
      <w:pPr>
        <w:pStyle w:val="Normal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e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532120" cy="26885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2688480"/>
                          <a:chOff x="0" y="0"/>
                          <a:chExt cx="5532120" cy="268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5200" y="0"/>
                            <a:ext cx="120204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83240" y="5040"/>
                            <a:ext cx="17488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1040" y="1296000"/>
                            <a:ext cx="23292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1920" y="2204640"/>
                            <a:ext cx="1576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720" y="1396440"/>
                            <a:ext cx="27903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1760" y="2186280"/>
                            <a:ext cx="16491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pt;width:435.6pt;height:211.7pt" coordorigin="0,418" coordsize="8712,4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8;top:418;width:1892;height:136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58;top:426;width:2753;height:130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418;width:2267;height:130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25;top:2459;width:3667;height:485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58;top:3890;width:2482;height:480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;top:2617;width:4393;height:288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8;top:3861;width:2596;height:790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9:00Z</dcterms:created>
  <dc:creator>broncovg</dc:creator>
  <dc:description/>
  <cp:keywords/>
  <dc:language>en-US</dc:language>
  <cp:lastModifiedBy> </cp:lastModifiedBy>
  <cp:lastPrinted>2010-11-09T11:46:00Z</cp:lastPrinted>
  <dcterms:modified xsi:type="dcterms:W3CDTF">2011-10-11T10:37:00Z</dcterms:modified>
  <cp:revision>14</cp:revision>
  <dc:subject/>
  <dc:title>Sekce :</dc:title>
</cp:coreProperties>
</file>