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VK 20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rtneři sekcí Analytická chemie a Molekulová spektroskop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et CZ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man Coulter Česká republika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k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d Czech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Lab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mservis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ma-Aldrich 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ek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3940</wp:posOffset>
                </wp:positionV>
                <wp:extent cx="5943600" cy="43218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21800"/>
                          <a:chOff x="0" y="0"/>
                          <a:chExt cx="5943600" cy="432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1494000"/>
                            <a:ext cx="133524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1610280"/>
                            <a:ext cx="16002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760" y="4105440"/>
                            <a:ext cx="2857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3480" y="3073320"/>
                            <a:ext cx="2400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0680" y="4011840"/>
                            <a:ext cx="16002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39640"/>
                            <a:ext cx="16509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60" y="3090600"/>
                            <a:ext cx="14860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79560" y="3052440"/>
                            <a:ext cx="12574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52800" y="0"/>
                            <a:ext cx="1714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2pt;width:468pt;height:340.3pt" coordorigin="0,1644" coordsize="9360,6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3997;width:2102;height:151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40;top:4180;width:2519;height:118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0;top:8109;width:4499;height:295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80;top:6484;width:3779;height:49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0;top:7962;width:2519;height:487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3911;width:2599;height:149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;top:6511;width:2339;height:46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60;top:6451;width:1979;height:537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90;top:1644;width:2699;height:155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Chemstar Czech Re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7:00Z</dcterms:created>
  <dc:creator>broncovg</dc:creator>
  <dc:description/>
  <cp:keywords/>
  <dc:language>en-US</dc:language>
  <cp:lastModifiedBy> </cp:lastModifiedBy>
  <cp:lastPrinted>2010-11-09T11:46:00Z</cp:lastPrinted>
  <dcterms:modified xsi:type="dcterms:W3CDTF">2011-10-11T10:37:00Z</dcterms:modified>
  <cp:revision>9</cp:revision>
  <dc:subject/>
  <dc:title>Sekce :</dc:title>
</cp:coreProperties>
</file>