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VK 20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artneři sekce Analytická chem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et CZ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man Coulter Česká republika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rodní technické muzeum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d Czech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-Lab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MI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ma-Aldrich 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ek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star Czech Republi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0665</wp:posOffset>
            </wp:positionV>
            <wp:extent cx="5061585" cy="6376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0:00Z</dcterms:created>
  <dc:creator>broncovg</dc:creator>
  <dc:description/>
  <cp:keywords/>
  <dc:language>en-US</dc:language>
  <cp:lastModifiedBy>Kamil Záruba</cp:lastModifiedBy>
  <cp:lastPrinted>2010-11-04T09:30:00Z</cp:lastPrinted>
  <dcterms:modified xsi:type="dcterms:W3CDTF">2011-11-25T14:06:00Z</dcterms:modified>
  <cp:revision>10</cp:revision>
  <dc:subject/>
  <dc:title>Sekce :</dc:title>
</cp:coreProperties>
</file>