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</w:rPr>
        <w:t>SVK 2012: Sponzoři sekcí Analytická chemie 1-3: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Nicolet CZ</w:t>
      </w:r>
    </w:p>
    <w:p>
      <w:pPr>
        <w:pStyle w:val="Normal"/>
        <w:ind w:left="700" w:hanging="700"/>
        <w:rPr/>
      </w:pPr>
      <w:r>
        <w:rPr>
          <w:rFonts w:cs="Arial"/>
        </w:rPr>
        <w:t>MiT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Olympus Czech Group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P-Lab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Beckman Coulter Česká republika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Merck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Siad Czech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RMI</w:t>
      </w:r>
    </w:p>
    <w:p>
      <w:pPr>
        <w:pStyle w:val="Normal"/>
        <w:ind w:left="700" w:hanging="700"/>
        <w:rPr/>
      </w:pPr>
      <w:r>
        <w:rPr>
          <w:rFonts w:cs="Arial"/>
        </w:rPr>
        <w:t>HPST</w:t>
      </w:r>
    </w:p>
    <w:p>
      <w:pPr>
        <w:pStyle w:val="Normal"/>
        <w:ind w:left="700" w:hanging="70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9005</wp:posOffset>
            </wp:positionH>
            <wp:positionV relativeFrom="paragraph">
              <wp:posOffset>120650</wp:posOffset>
            </wp:positionV>
            <wp:extent cx="1922145" cy="192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Chromservis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Maneko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Sigma Aldrich</w:t>
      </w:r>
    </w:p>
    <w:p>
      <w:pPr>
        <w:pStyle w:val="Normal"/>
        <w:ind w:left="700" w:hanging="700"/>
        <w:rPr>
          <w:rFonts w:cs="Arial"/>
        </w:rPr>
      </w:pPr>
      <w:r>
        <w:rPr>
          <w:rFonts w:cs="Arial"/>
        </w:rPr>
        <w:t>Tevak – Leybold v ČR a SR</w:t>
      </w:r>
    </w:p>
    <w:p>
      <w:pPr>
        <w:pStyle w:val="Normal"/>
        <w:ind w:left="300" w:hanging="0"/>
        <w:jc w:val="both"/>
        <w:rPr>
          <w:rFonts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396365</wp:posOffset>
                </wp:positionV>
                <wp:extent cx="5937250" cy="411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4116240"/>
                          <a:chOff x="0" y="0"/>
                          <a:chExt cx="5937120" cy="4116240"/>
                        </a:xfrm>
                      </wpg:grpSpPr>
                      <wpg:grpSp>
                        <wpg:cNvGrpSpPr/>
                        <wpg:grpSpPr>
                          <a:xfrm>
                            <a:off x="0" y="1157760"/>
                            <a:ext cx="5937120" cy="556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..\sponzori\2010\loga\Siad\logo SIAD-VS.tif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47760" y="74880"/>
                              <a:ext cx="198936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" descr="..\sponzori\2010\loga\P-lab\Plab_pozitiv_CMYK-VS.tif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9080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936760" cy="941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96600" y="0"/>
                              <a:ext cx="2540160" cy="9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6480"/>
                              <a:ext cx="267660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36640"/>
                            <a:ext cx="5936760" cy="1144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31160" y="97920"/>
                              <a:ext cx="1037520" cy="94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BeckmanCoulter_BC_SAI_A_4C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45960" y="0"/>
                              <a:ext cx="1990800" cy="11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61280"/>
                              <a:ext cx="1980720" cy="82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018960"/>
                            <a:ext cx="5936760" cy="549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1020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330000" y="102240"/>
                              <a:ext cx="26067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75680"/>
                            <a:ext cx="5937120" cy="3402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7" descr="Maneko_logo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71576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9" descr="SigmaAldrich_Logo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54960" y="71640"/>
                              <a:ext cx="288216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09.95pt;width:467.5pt;height:324.1pt" coordorigin="346,2199" coordsize="9350,6482">
                <v:group id="shape_0" style="position:absolute;left:346;top:4022;width:9350;height:8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6563;top:4140;width:3132;height:63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346;top:4022;width:3134;height:87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346;top:2199;width:9349;height:1482">
                  <v:shape id="shape_0" stroked="f" o:allowincell="f" style="position:absolute;left:5695;top:2199;width:3999;height:148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;top:2351;width:4214;height:117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346;top:4934;width:9349;height:1802">
                  <v:shape id="shape_0" stroked="f" o:allowincell="f" style="position:absolute;left:4332;top:5088;width:1633;height:149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BeckmanCoulter_BC_SAI_A_4C" stroked="f" o:allowincell="f" style="position:absolute;left:6560;top:4934;width:3134;height:180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;top:5188;width:3118;height:129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346;top:6953;width:9349;height:865">
                  <v:shape id="shape_0" stroked="f" o:allowincell="f" style="position:absolute;left:346;top:6953;width:2377;height:86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0;top:7114;width:4104;height:54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346;top:8145;width:9350;height:536">
                  <v:shape id="shape_0" ID="Picture 7" stroked="f" o:allowincell="f" style="position:absolute;left:346;top:8145;width:2701;height:53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5157;top:8258;width:4538;height:30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/>
          <w:b/>
        </w:rPr>
        <w:t xml:space="preserve">           </w:t>
      </w:r>
      <w:r>
        <w:rPr>
          <w:rFonts w:cs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39790" cy="5958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958720"/>
                          <a:chOff x="0" y="0"/>
                          <a:chExt cx="5939640" cy="5958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39640" cy="59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TEVAK_oe_leyb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35960" y="5527080"/>
                            <a:ext cx="15105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469.2pt" coordorigin="0,0" coordsize="9354,9384">
                <v:rect id="shape_0" stroked="f" o:allowincell="f" style="position:absolute;left:0;top:0;width:9353;height:9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TEVAK_oe_leyb" stroked="f" o:allowincell="f" style="position:absolute;left:3521;top:8704;width:2378;height:6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Partner sekcí Analytická chemie 1-3:</w:t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204470</wp:posOffset>
            </wp:positionV>
            <wp:extent cx="758825" cy="7588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Národní technické muzeum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9:00Z</dcterms:created>
  <dc:creator>iveta pospisilova</dc:creator>
  <dc:description/>
  <cp:keywords/>
  <dc:language>en-US</dc:language>
  <cp:lastModifiedBy>koubeki</cp:lastModifiedBy>
  <cp:lastPrinted>2011-11-22T09:57:00Z</cp:lastPrinted>
  <dcterms:modified xsi:type="dcterms:W3CDTF">2012-11-23T15:24:00Z</dcterms:modified>
  <cp:revision>3</cp:revision>
  <dc:subject/>
  <dc:title>Organizace Studentské vědecké konference (SVK)</dc:title>
</cp:coreProperties>
</file>