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</w:rPr>
        <w:t>Sponzoři sekce Analytická chemie 1 a 2: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Nicolet CZ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Olympus Czech Group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Siad Czech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P-Lab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Beckman Coulter Česká republika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Merck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RMI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HPST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Lach-Ner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Pragolab</w:t>
      </w:r>
    </w:p>
    <w:p>
      <w:pPr>
        <w:pStyle w:val="Normal"/>
        <w:ind w:left="700" w:hanging="70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4940</wp:posOffset>
                </wp:positionV>
                <wp:extent cx="5982335" cy="7325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325280"/>
                          <a:chOff x="0" y="0"/>
                          <a:chExt cx="5982480" cy="732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2480" cy="73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7520" y="2753280"/>
                            <a:ext cx="168264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..\sponzori\2010\loga\Siad\logo SIAD-VS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41000" y="894600"/>
                            <a:ext cx="16117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..\sponzori\2010\loga\P-lab\Plab_pozitiv_CMYK-VS.t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69800" y="2644920"/>
                            <a:ext cx="16128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960" y="790560"/>
                            <a:ext cx="21679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840" y="3371040"/>
                            <a:ext cx="8406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eckmanCoulter_BC_SAI_A_4C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39920" y="1426320"/>
                            <a:ext cx="16128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6960" y="4428000"/>
                            <a:ext cx="12229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70480" y="5272560"/>
                            <a:ext cx="21121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" descr="Maneko_log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960" y="5235480"/>
                            <a:ext cx="13899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" descr="SigmaAldrich_Logo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97600" y="6016680"/>
                            <a:ext cx="24638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teva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30520" y="3545280"/>
                            <a:ext cx="11970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9440" y="5816520"/>
                            <a:ext cx="18352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3760" y="1699200"/>
                            <a:ext cx="19890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29920" y="4514040"/>
                            <a:ext cx="15462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7960" y="2243520"/>
                            <a:ext cx="10706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2.2pt;width:471.05pt;height:576.8pt" coordorigin="387,244" coordsize="9421,11536">
                <v:rect id="shape_0" stroked="f" o:allowincell="f" style="position:absolute;left:387;top:244;width:9420;height:115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8;top:4580;width:2649;height:264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6751;top:1653;width:2537;height:5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6796;top:4409;width:2539;height:8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6;top:1489;width:3413;height:11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1;top:5553;width:1323;height:14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BeckmanCoulter_BC_SAI_A_4C" stroked="f" o:allowincell="f" style="position:absolute;left:6749;top:2490;width:2539;height:16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76;top:7217;width:1925;height:8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10;top:8547;width:3325;height:5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76;top:8489;width:2188;height:5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580;top:9719;width:3879;height:3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5827;width:1884;height:84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9404;width:2889;height:6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2920;width:3131;height:8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91;top:7353;width:2434;height:8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62;top:3777;width:1685;height:16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Maneko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Chromservis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Sigma Aldrich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Tevak – Leybold v ČR a SR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Vitrum VWR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artner sekce Analytická chemie 1 a 2:</w:t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04470</wp:posOffset>
            </wp:positionV>
            <wp:extent cx="758825" cy="758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Národní technické muzeum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wmf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9:00Z</dcterms:created>
  <dc:creator>iveta pospisilova</dc:creator>
  <dc:description/>
  <cp:keywords/>
  <dc:language>en-US</dc:language>
  <cp:lastModifiedBy>pavel</cp:lastModifiedBy>
  <cp:lastPrinted>2011-11-22T09:57:00Z</cp:lastPrinted>
  <dcterms:modified xsi:type="dcterms:W3CDTF">2013-11-25T08:36:00Z</dcterms:modified>
  <cp:revision>5</cp:revision>
  <dc:subject/>
  <dc:title>Organizace Studentské vědecké konference (SVK)</dc:title>
</cp:coreProperties>
</file>