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</w:rPr>
        <w:t>Sponzoři sekce Analytická chemie I-III:</w:t>
      </w:r>
    </w:p>
    <w:p>
      <w:pPr>
        <w:pStyle w:val="Normal"/>
        <w:ind w:left="700" w:hanging="7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40005</wp:posOffset>
                </wp:positionV>
                <wp:extent cx="5574665" cy="546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5465520"/>
                          <a:chOff x="0" y="0"/>
                          <a:chExt cx="5574600" cy="546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4600" cy="54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360" y="92880"/>
                            <a:ext cx="182880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..\sponzori\2010\loga\Siad\logo SIAD-VS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920" y="1168920"/>
                            <a:ext cx="21031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..\sponzori\2010\loga\P-lab\Plab_pozitiv_CMYK-VS.t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90800" y="2334240"/>
                            <a:ext cx="16002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3080" y="283320"/>
                            <a:ext cx="21031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94040" y="3528000"/>
                            <a:ext cx="685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eckmanCoulter_BC_SAI_A_4C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080" y="2046600"/>
                            <a:ext cx="16002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2840" y="2338200"/>
                            <a:ext cx="12229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9" descr="SigmaAldrich_Logo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5360" y="4468320"/>
                            <a:ext cx="1627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tevak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15240" y="4339080"/>
                            <a:ext cx="9144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6520" y="3693960"/>
                            <a:ext cx="16002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0520" y="4350240"/>
                            <a:ext cx="1600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0640" y="3532680"/>
                            <a:ext cx="7315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78560" y="3585240"/>
                            <a:ext cx="16002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0560" y="4844880"/>
                            <a:ext cx="16002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.15pt;width:438.95pt;height:430.35pt" coordorigin="634,63" coordsize="8779,8607">
                <v:rect id="shape_0" stroked="f" o:allowincell="f" style="position:absolute;left:634;top:63;width:8778;height:86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0;top:209;width:2879;height:28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437;top:1904;width:3311;height:7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769;top:3739;width:2519;height:8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509;width:3311;height:10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026;top:5619;width:1079;height:11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eckmanCoulter_BC_SAI_A_4C" stroked="f" o:allowincell="f" style="position:absolute;left:891;top:3286;width:2519;height:16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3745;width:1925;height:8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249;top:7100;width:2562;height:2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6896;width:1439;height:6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424;top:5880;width:2519;height:5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6914;width:2519;height:68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3;top:5626;width:1151;height:11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5709;width:2519;height:117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863;top:7693;width:2519;height:5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artner sekce Analytická chemie I-III: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04470</wp:posOffset>
            </wp:positionV>
            <wp:extent cx="758825" cy="758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3:00Z</dcterms:created>
  <dc:creator>iveta pospisilova</dc:creator>
  <dc:description/>
  <cp:keywords/>
  <dc:language>en-US</dc:language>
  <cp:lastModifiedBy>Martin Clupek</cp:lastModifiedBy>
  <cp:lastPrinted>2011-11-22T09:57:00Z</cp:lastPrinted>
  <dcterms:modified xsi:type="dcterms:W3CDTF">2015-02-02T07:55:00Z</dcterms:modified>
  <cp:revision>3</cp:revision>
  <dc:subject/>
  <dc:title>Organizace Studentské vědecké konference (SVK)</dc:title>
</cp:coreProperties>
</file>