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255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hermocalc.com/index.html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7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sm-software.com/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7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rct.polymtl.ca/fact/index.php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7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ttserv.lth.rwth-aachen.de/~sp/tt/index.htm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73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pl.co.uk/npl/cmmt/mtdata/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7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a.fr/html/dbtdb/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73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cyberbuzz.gatech.edu/asm_tms/</w:t>
              </w:r>
            </w:hyperlink>
          </w:p>
          <w:p>
            <w:pPr>
              <w:pStyle w:val="Normal"/>
              <w:rPr/>
            </w:pPr>
            <w:r>
              <w:rPr/>
              <w:t>phase_diagrams/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73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ton.ac.uk/~pasr1/index.htm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23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tallurgy.nist.gov/phase/</w:t>
            </w:r>
          </w:p>
          <w:p>
            <w:pPr>
              <w:pStyle w:val="Normal"/>
              <w:rPr/>
            </w:pPr>
            <w:r>
              <w:rPr/>
              <w:t>external_links.html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239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ebbook.nist.gov/chemistry/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239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m.cam.ac.uk/phase-trans/2002/MTDATA/index.htm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FF0000"/>
        <w:sz w:val="44"/>
        <w:szCs w:val="44"/>
      </w:rPr>
      <w:t>Termodynamika materiálů na webu</w:t>
    </w:r>
  </w:p>
  <w:p>
    <w:pPr>
      <w:pStyle w:val="Header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Verze 1.00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.7.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yberbuzz.gatech.edu/asm_tms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37:00Z</dcterms:created>
  <dc:creator>Jindřich Leitner</dc:creator>
  <dc:description/>
  <dc:language>en-US</dc:language>
  <cp:lastModifiedBy>Jindřich Leitner</cp:lastModifiedBy>
  <cp:lastPrinted>2004-02-17T17:17:00Z</cp:lastPrinted>
  <dcterms:modified xsi:type="dcterms:W3CDTF">2004-08-31T14:39:00Z</dcterms:modified>
  <cp:revision>11</cp:revision>
  <dc:subject/>
  <dc:title> </dc:title>
</cp:coreProperties>
</file>