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48"/>
          <w:szCs w:val="48"/>
        </w:rPr>
        <w:t>Bakalářské studium FPBT</w:t>
      </w:r>
      <w:r>
        <w:rPr>
          <w:sz w:val="48"/>
          <w:szCs w:val="48"/>
        </w:rPr>
        <w:t xml:space="preserve"> </w:t>
      </w:r>
    </w:p>
    <w:p>
      <w:pPr>
        <w:pStyle w:val="NormlnsWWW"/>
        <w:rPr/>
      </w:pPr>
      <w:r>
        <w:rPr>
          <w:sz w:val="36"/>
          <w:szCs w:val="36"/>
        </w:rPr>
        <w:t xml:space="preserve">Studijní program: </w:t>
      </w:r>
      <w:r>
        <w:rPr>
          <w:color w:val="0000FF"/>
          <w:sz w:val="36"/>
          <w:szCs w:val="36"/>
        </w:rPr>
        <w:t>Potravinářství a biotechnologie</w:t>
      </w:r>
    </w:p>
    <w:p>
      <w:pPr>
        <w:pStyle w:val="NormlnsWWW"/>
        <w:rPr>
          <w:color w:val="0000FF"/>
          <w:sz w:val="27"/>
          <w:szCs w:val="27"/>
        </w:rPr>
      </w:pPr>
      <w:r>
        <w:rPr>
          <w:color w:val="0000FF"/>
          <w:sz w:val="27"/>
          <w:szCs w:val="27"/>
        </w:rPr>
        <w:t>Cíle studia:</w:t>
      </w:r>
    </w:p>
    <w:p>
      <w:pPr>
        <w:pStyle w:val="NormlnsWWW"/>
        <w:jc w:val="both"/>
        <w:rPr/>
      </w:pPr>
      <w:r>
        <w:rPr/>
        <w:t>Obecným cílem studijního programu je příprava absolventů, jejichž znalosti vycházejí z vybraných současných teoretických poznatků a metod, kteří jsou schopni aplikace nabytých znalostí při výkonu povolání.</w:t>
      </w:r>
    </w:p>
    <w:p>
      <w:pPr>
        <w:pStyle w:val="NormlnsWWW"/>
        <w:rPr/>
      </w:pPr>
      <w:r>
        <w:rPr>
          <w:sz w:val="28"/>
          <w:szCs w:val="27"/>
        </w:rPr>
        <w:t xml:space="preserve">Studijní obor: </w:t>
      </w:r>
      <w:r>
        <w:rPr>
          <w:color w:val="0000FF"/>
          <w:sz w:val="28"/>
        </w:rPr>
        <w:t>Obecná mikrobiologie a biotechnologie</w:t>
      </w:r>
    </w:p>
    <w:p>
      <w:pPr>
        <w:pStyle w:val="NormlnsWWW"/>
        <w:rPr>
          <w:color w:val="0000FF"/>
          <w:sz w:val="27"/>
          <w:szCs w:val="27"/>
        </w:rPr>
      </w:pPr>
      <w:r>
        <w:rPr>
          <w:color w:val="0000FF"/>
          <w:sz w:val="27"/>
          <w:szCs w:val="27"/>
        </w:rPr>
        <w:t>Charakteristika oboru:</w:t>
      </w:r>
    </w:p>
    <w:p>
      <w:pPr>
        <w:pStyle w:val="Normal"/>
        <w:jc w:val="both"/>
        <w:rPr/>
      </w:pPr>
      <w:r>
        <w:rPr/>
        <w:t>Výchova odborníků schopných samostatně provádět základní instrumentální, biochemické, mikrobiologické a molekulárně biologické a genetické analýzy s využitím moderní přístrojové techniky, a provádět běžné vyhodnocování získaných analytických dat v podnikových kontrolních či inspekčních institucích, spadajících do kompetence potravinářského průmyslu, zemědělství, zdravotnictví, soudnictví, životního prostředí a obchodu. Studenti se mohou zaměřit na Fermentační a environmentální biotechnologie,</w:t>
      </w:r>
      <w:r>
        <w:rPr>
          <w:szCs w:val="27"/>
        </w:rPr>
        <w:t xml:space="preserve"> Mikrobiologii a molekulární genetiku.</w:t>
      </w:r>
    </w:p>
    <w:p>
      <w:pPr>
        <w:pStyle w:val="NormlnsWWW"/>
        <w:rPr>
          <w:color w:val="0000FF"/>
          <w:sz w:val="27"/>
          <w:szCs w:val="27"/>
        </w:rPr>
      </w:pPr>
      <w:r>
        <w:rPr>
          <w:color w:val="0000FF"/>
          <w:sz w:val="27"/>
          <w:szCs w:val="27"/>
        </w:rPr>
        <w:t xml:space="preserve">Profil absolventa: </w:t>
      </w:r>
    </w:p>
    <w:p>
      <w:pPr>
        <w:pStyle w:val="TextBody"/>
        <w:tabs>
          <w:tab w:val="clear" w:pos="709"/>
          <w:tab w:val="left" w:pos="360" w:leader="none"/>
        </w:tabs>
        <w:rPr/>
      </w:pPr>
      <w:r>
        <w:rPr/>
        <w:t xml:space="preserve">Cílem je profilovat absolventy, kteří budou mít přehled o klasických a moderních mikrobiologických, molekulárně biologických technikách, genovém inženýrství a biotechnologiích. K tomuto cíli povede koncepce studijního programu jehož harmonogram zajistí návaznost předmětů tak, aby byl splněn základní požadavek kladený na absolventy, tj. pochopení širších souvislostí mezi biologickými ději v buňkách a možností jejich manipulace a využití pro technologické i výzkumné účely. </w:t>
      </w:r>
      <w:r>
        <w:rPr>
          <w:iCs/>
        </w:rPr>
        <w:t>Studijní obor obecná mikrobiologie a biotechnologie vychovává odborníky specializované na práci v mikrobiologických laboratořích a laboratořích pro diagnostiku biologického materiálu.</w:t>
      </w:r>
      <w:r>
        <w:rPr/>
        <w:t xml:space="preserve"> Základ vzdělání v tomto oboru tvoří vědomosti z chemických (např. anorganická, organická a fyzikální chemie) a biologických (biologie, biochemie, mikrobiologie a molekulární genetika) disciplin včetně klasických biotechnologií, které mají na VŠCHT Praha dlouholetou tradici. Studenti se seznámí se základy předmětů výpočetní techniky, inženýrské statistiky, počítačového zpracování dat a bioinformatiky a potravinářských surovin.</w:t>
      </w:r>
    </w:p>
    <w:p>
      <w:pPr>
        <w:pStyle w:val="TextBody"/>
        <w:rPr/>
      </w:pPr>
      <w:r>
        <w:rPr/>
      </w:r>
    </w:p>
    <w:p>
      <w:pPr>
        <w:pStyle w:val="TextBody"/>
        <w:rPr/>
      </w:pPr>
      <w:r>
        <w:rPr/>
        <w:t>Obecná mikrobiologie a biotechnologie v sobě zahrnuje dvě zaměření: Mikrobiologie a molekulární genetika a Fermentační a environmentální biotechnologie. Profil absolventa zdůrazňuje význam biologických věd ve spojení s chemickými a potravinářskými obory FPBT. V jednotlivých předmětech těchto dvou zaměření se studenti seznámí s jednobuněčnými organismy a viry, a to v nutném kontextu jejich genetické determinace, fyziologické závislosti i vztahu buněčné organizace a buněčné funkce. Na pozadí biologických aspektů života na jednobuněčné úrovni je posluchač postupně seznamován s vlastnostmi a biochemickou aktivitou mikroorganismů, které určují úlohu mikrobiologie v oborech potravinářských, farmaceutických, chemických, v medicíně i v problematice životního prostředí. Předměty biologické jsou takto integrovány s nutným základem chemických předmětů, matematikou, potravinářským inženýrstvím a biotechnologiemi. V souvislosti se vstupem do EU bude pozornost soustředěna i na legislativní a ekonomické problémy spojené s aplikací a kontrolou biotechnologií  využívajících mikroorganismy, viry a geneticky modifikované organismy. Posluchači budou teoreticky i prakticky připraveni na práci v nejrůznějších laboratořích pokrývajících široké spektrum zaměření od základních laboratoří pro kontrolu hygieny a jakosti potravin, a klinických laboratoří po laboratoře zaměřené na přípravu geneticky modifikovaných organismů či prenatální diagnostiku. Uplatní se rovněž v různých biotechnologických provozech zaměřených například na produkci potravin, fermentační procesy a při řešení různých ekologických problémů.</w:t>
      </w:r>
    </w:p>
    <w:p>
      <w:pPr>
        <w:pStyle w:val="NormlnsWWW"/>
        <w:spacing w:before="280" w:after="240"/>
        <w:jc w:val="both"/>
        <w:rPr/>
      </w:pPr>
      <w:r>
        <w:rPr/>
        <w:t xml:space="preserve">Absolvent studia získává profesní profil umožňující získat uplatnění téměř ve všech orgánech státní správy, v mikrobiologické a biotechnologické kontrole nebo v pozicích řízení a realizace technologií na úrovni středního managementu. </w:t>
      </w:r>
    </w:p>
    <w:p>
      <w:pPr>
        <w:pStyle w:val="NormlnsWWW"/>
        <w:spacing w:before="280" w:after="240"/>
        <w:rPr/>
      </w:pPr>
      <w:r>
        <w:rPr>
          <w:rFonts w:cs="Symbol" w:ascii="Symbol" w:hAnsi="Symbol"/>
          <w:color w:val="0000FF"/>
        </w:rPr>
        <w:t></w:t>
      </w:r>
      <w:r>
        <w:rPr>
          <w:color w:val="0000FF"/>
        </w:rPr>
        <w:t xml:space="preserve"> </w:t>
      </w:r>
      <w:r>
        <w:rPr>
          <w:color w:val="0000FF"/>
        </w:rPr>
        <w:t xml:space="preserve">Studijní plány </w:t>
      </w:r>
    </w:p>
    <w:p>
      <w:pPr>
        <w:pStyle w:val="Normal"/>
        <w:ind w:firstLine="709"/>
        <w:rPr/>
      </w:pPr>
      <w:r>
        <w:rPr/>
        <w:t>1</w:t>
      </w:r>
      <w:r>
        <w:rPr>
          <w:b/>
          <w:bCs/>
        </w:rPr>
        <w:t>.ročník</w:t>
      </w:r>
      <w:r>
        <w:rPr/>
        <w:tab/>
      </w:r>
      <w:r>
        <w:rPr>
          <w:b/>
          <w:bCs/>
        </w:rPr>
        <w:t>2.ročník</w:t>
      </w:r>
      <w:r>
        <w:rPr/>
        <w:t xml:space="preserve">  </w:t>
        <w:tab/>
      </w:r>
      <w:r>
        <w:rPr>
          <w:b/>
          <w:bCs/>
        </w:rPr>
        <w:t>3.ročník</w:t>
      </w:r>
      <w:r>
        <w:rPr/>
        <w:t xml:space="preserve"> </w:t>
      </w:r>
    </w:p>
    <w:p>
      <w:pPr>
        <w:pStyle w:val="NormlnsWWW"/>
        <w:rPr>
          <w:sz w:val="27"/>
          <w:szCs w:val="27"/>
        </w:rPr>
      </w:pPr>
      <w:r>
        <w:rPr>
          <w:sz w:val="27"/>
          <w:szCs w:val="27"/>
        </w:rPr>
      </w:r>
    </w:p>
    <w:p>
      <w:pPr>
        <w:pStyle w:val="Normal"/>
        <w:rPr/>
      </w:pPr>
      <w:r>
        <w:rPr>
          <w:sz w:val="28"/>
          <w:szCs w:val="27"/>
        </w:rPr>
        <w:t>Studijní obor</w:t>
      </w:r>
      <w:r>
        <w:rPr>
          <w:color w:val="0000FF"/>
          <w:sz w:val="28"/>
          <w:szCs w:val="27"/>
        </w:rPr>
        <w:t xml:space="preserve">: </w:t>
      </w:r>
      <w:r>
        <w:rPr>
          <w:color w:val="0000FF"/>
          <w:sz w:val="28"/>
        </w:rPr>
        <w:t>Potraviny a výživa</w:t>
      </w:r>
    </w:p>
    <w:p>
      <w:pPr>
        <w:pStyle w:val="NormlnsWWW"/>
        <w:rPr/>
      </w:pPr>
      <w:r>
        <w:rPr>
          <w:color w:val="0000FF"/>
          <w:sz w:val="27"/>
          <w:szCs w:val="27"/>
        </w:rPr>
        <w:t>Charakteristika oboru:</w:t>
      </w:r>
      <w:r>
        <w:rPr>
          <w:color w:val="0000FF"/>
          <w:sz w:val="27"/>
          <w:szCs w:val="27"/>
          <w:highlight w:val="yellow"/>
        </w:rPr>
        <w:t xml:space="preserve"> </w:t>
      </w:r>
    </w:p>
    <w:p>
      <w:pPr>
        <w:pStyle w:val="Normal"/>
        <w:jc w:val="both"/>
        <w:rPr/>
      </w:pPr>
      <w:r>
        <w:rPr/>
        <w:t xml:space="preserve">Výchova odborníků schopných samostatně provádět průběžné kontrolní metody v závodních nebo podnikových laboratořích potravinářského průmyslu, samostatně obsluhovat moderní přístrojovou techniku a provádět běžné vyhodnocování získaných analytických dat v podnikových kontrolních či inspekčních institucích, spadajících do kompetence potravinářského průmyslu, zemědělství, zdravotnictví a obchodu. Obor profiluje studenty </w:t>
      </w:r>
      <w:r>
        <w:rPr>
          <w:szCs w:val="32"/>
        </w:rPr>
        <w:t>pro vedoucí funkce ve společném stravování vybavené znalostmi z potravinářství, lidské výživy i znalostmi ekonomickými</w:t>
      </w:r>
      <w:r>
        <w:rPr/>
        <w:t xml:space="preserve">. Výuka v oboru je orientována rovněž na principy funkce biologických systémů a jejich aplikaci na řadu otázek kladených v současné době i nechemiky, jako např. uplatnění přírodních farmaceutik, potravních doplňků, chemickou ekologii a komunikaci, problematiku drog aj. </w:t>
      </w:r>
      <w:r>
        <w:rPr>
          <w:szCs w:val="32"/>
        </w:rPr>
        <w:t>Studenti se mohou dále specializovat a zaměřit se na: Expertizu jakosti a bezpečnost potravin, Výživu a management stravovacích služeb, Bioaktivní přírodní látky,</w:t>
      </w:r>
    </w:p>
    <w:p>
      <w:pPr>
        <w:pStyle w:val="NormlnsWWW"/>
        <w:rPr>
          <w:color w:val="0000FF"/>
          <w:sz w:val="27"/>
          <w:szCs w:val="27"/>
          <w:highlight w:val="yellow"/>
        </w:rPr>
      </w:pPr>
      <w:r>
        <w:rPr>
          <w:color w:val="0000FF"/>
          <w:sz w:val="27"/>
          <w:szCs w:val="27"/>
        </w:rPr>
        <w:t>Profil absolventa:</w:t>
      </w:r>
    </w:p>
    <w:p>
      <w:pPr>
        <w:pStyle w:val="NormlnsWWW"/>
        <w:jc w:val="both"/>
        <w:rPr/>
      </w:pPr>
      <w:r>
        <w:rPr/>
        <w:t xml:space="preserve">Absolventi se uplatňují v závodních a podnikových laboratořích při běžných analýzách které jsou součástí kontroly a managementu jakosti potravinářských surovin a výrobků. Osvojí si praktickou obsluhu náročné laboratorní instrumentální techniky a zpracování dat a budou schopni formulovat adekvátní závěry. Budou mít dále znalosti, které jim dovolí řídit technické zaměstnance laboratoří se středoškolským odborným vzděláním. Absolventi tohoto oboru se uplatní také při sledování a řízení hygienických podmínek a principů při výrobě v souladu se zásadami HACCP, mají předpoklady k aplikaci principů zdravé výživy při vývoji a marketingu potravinářských výrobků. Jsou seznámeni s legislativními aspekty výroby, distribuce a kontroly potravin. Jsou kvalifikováni k uplatňování výpočetní techniky v oblasti kontroly jakosti potravin a jsou využitelní ve všech laboratořích analyzující biologický materiál speciálně pak v laboratořích potravinářských, zemědělských, hygienicko-zdravotnických a obchodních. </w:t>
      </w:r>
      <w:r>
        <w:rPr>
          <w:bCs/>
          <w:szCs w:val="28"/>
        </w:rPr>
        <w:t xml:space="preserve">Absolvent najde uplatnění ve velkých provozech poskytujících stravovací služby (závodní a školní jídelny, nemocniční stravování aj.), dále ve výrobě, vývojových a kontrolních laboratořích firem vyrábějících hotové a předpřipravené pokrmy. Může nalézt uplatnění i v obchodních institucích, státních kontrolních orgánech a státních úřadech zabývajících se výživou obyvatelstva. </w:t>
      </w:r>
      <w:r>
        <w:rPr/>
        <w:t>Moderním studijním směrem, který leží na rozhraní klasických disciplin jako organická chemie, biochemie a biologická chemie, jsou biologicky aktivní přírodní látky, který se soustřeďuje  na studium živé přírody chemickými metodami na molekulární bázi. Cílem zaměření na biologicky aktivní přírodní látky je připravit odborníky se znalostmi z oblasti organické chemie, biochemie, molekulárních věd, farmakologie, toxikologie, chemické ekologie a příbuzných oborů.</w:t>
      </w:r>
    </w:p>
    <w:p>
      <w:pPr>
        <w:pStyle w:val="NormlnsWWW"/>
        <w:spacing w:before="280" w:after="240"/>
        <w:rPr>
          <w:color w:val="0000FF"/>
        </w:rPr>
      </w:pPr>
      <w:r>
        <w:rPr>
          <w:color w:val="0000FF"/>
        </w:rPr>
        <w:t xml:space="preserve">Studijní plány </w:t>
      </w:r>
    </w:p>
    <w:p>
      <w:pPr>
        <w:pStyle w:val="Normal"/>
        <w:autoSpaceDE w:val="false"/>
        <w:spacing w:lineRule="atLeast" w:line="240"/>
        <w:rPr>
          <w:b/>
          <w:b/>
          <w:bCs/>
          <w:szCs w:val="27"/>
        </w:rPr>
      </w:pPr>
      <w:r>
        <w:rPr>
          <w:b/>
          <w:bCs/>
          <w:szCs w:val="27"/>
        </w:rPr>
        <w:t xml:space="preserve">1. ročník   </w:t>
        <w:tab/>
        <w:t xml:space="preserve">2. ročník </w:t>
        <w:tab/>
        <w:t xml:space="preserve">3. ročník </w:t>
      </w:r>
    </w:p>
    <w:p>
      <w:pPr>
        <w:pStyle w:val="Normal"/>
        <w:autoSpaceDE w:val="false"/>
        <w:spacing w:lineRule="atLeast" w:line="240"/>
        <w:rPr>
          <w:b/>
          <w:b/>
          <w:bCs/>
          <w:sz w:val="28"/>
          <w:szCs w:val="27"/>
        </w:rPr>
      </w:pPr>
      <w:r>
        <w:rPr>
          <w:b/>
          <w:bCs/>
          <w:sz w:val="28"/>
          <w:szCs w:val="27"/>
        </w:rPr>
      </w:r>
    </w:p>
    <w:p>
      <w:pPr>
        <w:pStyle w:val="Normal"/>
        <w:autoSpaceDE w:val="false"/>
        <w:spacing w:lineRule="atLeast" w:line="240"/>
        <w:rPr>
          <w:sz w:val="28"/>
          <w:szCs w:val="27"/>
        </w:rPr>
      </w:pPr>
      <w:r>
        <w:rPr>
          <w:sz w:val="28"/>
          <w:szCs w:val="27"/>
        </w:rPr>
      </w:r>
    </w:p>
    <w:p>
      <w:pPr>
        <w:pStyle w:val="Normal"/>
        <w:rPr/>
      </w:pPr>
      <w:r>
        <w:rPr>
          <w:sz w:val="28"/>
          <w:szCs w:val="27"/>
        </w:rPr>
        <w:t>Studijní obor</w:t>
      </w:r>
      <w:r>
        <w:rPr>
          <w:color w:val="0000FF"/>
          <w:sz w:val="28"/>
          <w:szCs w:val="27"/>
        </w:rPr>
        <w:t xml:space="preserve">: </w:t>
      </w:r>
      <w:r>
        <w:rPr>
          <w:color w:val="0000FF"/>
          <w:sz w:val="28"/>
        </w:rPr>
        <w:t xml:space="preserve"> Výroba a distribuce potravin</w:t>
      </w:r>
    </w:p>
    <w:p>
      <w:pPr>
        <w:pStyle w:val="NormlnsWWW"/>
        <w:rPr>
          <w:color w:val="0000FF"/>
          <w:sz w:val="28"/>
        </w:rPr>
      </w:pPr>
      <w:r>
        <w:rPr>
          <w:color w:val="0000FF"/>
          <w:sz w:val="28"/>
        </w:rPr>
        <w:t>Charakteristika oboru:</w:t>
      </w:r>
      <w:r>
        <w:rPr>
          <w:color w:val="0000FF"/>
          <w:sz w:val="28"/>
          <w:highlight w:val="yellow"/>
        </w:rPr>
        <w:t xml:space="preserve"> </w:t>
      </w:r>
    </w:p>
    <w:p>
      <w:pPr>
        <w:pStyle w:val="NormlnsWWW"/>
        <w:jc w:val="both"/>
        <w:rPr>
          <w:b/>
          <w:b/>
          <w:bCs/>
          <w:u w:val="single"/>
        </w:rPr>
      </w:pPr>
      <w:r>
        <w:rPr/>
        <w:t xml:space="preserve">Studenti jsou připravování pro praktické uplatnění v širokém spektru potravinářských oborů, pro které získávají nezbytné vědomosti z oblasti obecných potravinářských disciplin, např. mikrobiologie a potravinářských procesů, dále potravinářských technologií a kontrolních metod. Cílem je vychovat odborníky, kteří se orientují ve výrobě potravin, jsou obeznámeni se základy výroby obalových materiálů, principy ochranné funkce obalů potravin, testováním kvality obalů, legislativou týkající se obalů potravin, základními principy grafického řešení obalu a možnostmi uplatnění obalů při marketingu potravinářského zboží, uplatní se v distribučních řetězcích, orientují se v problematice autenticity a detekce falšování potravin, v auditech dodavatelů a základech logistiky. Studium je doplněno základními a prakticky orientovanými ekonomickými předměty a potravinářskou legislativou. </w:t>
      </w:r>
      <w:r>
        <w:rPr>
          <w:szCs w:val="32"/>
        </w:rPr>
        <w:t>Studenti se mohou profilovat ve třech zaměřeních: Technologie a management potravinářských výrob, Distribuční řetězce potravinářských výrobků, Obaly potravinářského zboží.</w:t>
      </w:r>
    </w:p>
    <w:p>
      <w:pPr>
        <w:pStyle w:val="NormlnsWWW"/>
        <w:rPr>
          <w:color w:val="0000FF"/>
          <w:sz w:val="27"/>
          <w:szCs w:val="27"/>
          <w:highlight w:val="yellow"/>
        </w:rPr>
      </w:pPr>
      <w:r>
        <w:rPr>
          <w:color w:val="0000FF"/>
          <w:sz w:val="27"/>
          <w:szCs w:val="27"/>
        </w:rPr>
        <w:t>Profil absolventa:</w:t>
      </w:r>
    </w:p>
    <w:p>
      <w:pPr>
        <w:pStyle w:val="Normal"/>
        <w:spacing w:before="280" w:after="280"/>
        <w:jc w:val="both"/>
        <w:rPr/>
      </w:pPr>
      <w:r>
        <w:rPr/>
        <w:t xml:space="preserve">Absolventi jsou připravování pro řízení výroby v podnicích potravinářského průmyslu, pro  kontrolu a řízení jakosti ve výrobních podnicích, pro státní a regionální inspekční orgány, pro funkce nákupčích distribučních řetězců, pracovníky dalších oddělení řetězců, vedoucí oddělení čerstvých potravin, obalových a marketinkových oddělení potravinářských závodů, obchodních a distribučních organizací obchodní ředitele potravinářských firem, pracovníky zodpovědné za klíčové odběratele a další funkce ve výrobě a distribuci potravin. Budou mít dále znalosti, které jim dovolí řídit technické zaměstnance laboratoří se středoškolským odborným vzděláním. Absolventi tohoto oboru se uplatí také při sledování a řízení hygienických podmínek a principů při výrobě v souladu se zásadami HACCP, mají předpoklady k aplikaci principů zdravé výživy při vývoji a marketingu potravinářských výrobků. Jsou seznámeni s legislativními aspekty výroby, distribuce a kontroly potravin. Jsou kvalifikováni k uplatňování výpočetní techniky v oblasti kontroly jakosti potravin. Absolventi se uplatňují v závodních a podnikových laboratoří při běžných analýzách které jsou součástí kontroly a managementu jakosti potravinářských surovin a výrobků. </w:t>
      </w:r>
    </w:p>
    <w:p>
      <w:pPr>
        <w:pStyle w:val="NormlnsWWW"/>
        <w:spacing w:before="280" w:after="240"/>
        <w:rPr>
          <w:color w:val="0000FF"/>
        </w:rPr>
      </w:pPr>
      <w:r>
        <w:rPr>
          <w:color w:val="0000FF"/>
        </w:rPr>
        <w:t xml:space="preserve">Studijní plány </w:t>
      </w:r>
    </w:p>
    <w:p>
      <w:pPr>
        <w:pStyle w:val="Normal"/>
        <w:autoSpaceDE w:val="false"/>
        <w:spacing w:lineRule="atLeast" w:line="240"/>
        <w:rPr>
          <w:b/>
          <w:b/>
          <w:bCs/>
          <w:szCs w:val="27"/>
        </w:rPr>
      </w:pPr>
      <w:r>
        <w:rPr>
          <w:b/>
          <w:bCs/>
          <w:szCs w:val="27"/>
        </w:rPr>
        <w:t xml:space="preserve">1. ročník   </w:t>
        <w:tab/>
        <w:t xml:space="preserve">2. ročník </w:t>
        <w:tab/>
        <w:t xml:space="preserve">3. ročník </w:t>
      </w:r>
    </w:p>
    <w:p>
      <w:pPr>
        <w:pStyle w:val="NormlnsWWW"/>
        <w:rPr/>
      </w:pPr>
      <w:r>
        <w:rPr/>
        <w:br w:type="textWrapping" w:clear="all"/>
      </w:r>
      <w:r>
        <w:rPr/>
        <w:br/>
      </w:r>
      <w:hyperlink r:id="rId2">
        <w:r>
          <w:rPr>
            <w:rStyle w:val="InternetLink"/>
          </w:rPr>
          <w:t>Záměr rozvoje programu a počet přijímaných uchazečů</w:t>
        </w:r>
      </w:hyperlink>
      <w:r>
        <w:rPr/>
        <w:t xml:space="preserve"> - </w:t>
      </w:r>
      <w:r>
        <w:rPr>
          <w:highlight w:val="yellow"/>
        </w:rPr>
        <w:t>následuje text který bude v odkazu</w:t>
      </w:r>
    </w:p>
    <w:p>
      <w:pPr>
        <w:pStyle w:val="Normal"/>
        <w:rPr/>
      </w:pPr>
      <w:r>
        <w:rPr>
          <w:color w:val="0000FF"/>
          <w:szCs w:val="48"/>
        </w:rPr>
        <w:t>Bakalářské studium FPBT</w:t>
      </w:r>
      <w:r>
        <w:rPr>
          <w:szCs w:val="48"/>
        </w:rPr>
        <w:t xml:space="preserve"> </w:t>
      </w:r>
    </w:p>
    <w:p>
      <w:pPr>
        <w:pStyle w:val="NormlnsWWW"/>
        <w:rPr/>
      </w:pPr>
      <w:r>
        <w:rPr>
          <w:szCs w:val="36"/>
        </w:rPr>
        <w:t xml:space="preserve">Studijní program: </w:t>
      </w:r>
      <w:r>
        <w:rPr>
          <w:color w:val="0000FF"/>
          <w:szCs w:val="36"/>
        </w:rPr>
        <w:t>Potravinářství a biotechnologie</w:t>
      </w:r>
    </w:p>
    <w:p>
      <w:pPr>
        <w:pStyle w:val="NormlnsWWW"/>
        <w:rPr>
          <w:b/>
          <w:b/>
          <w:bCs/>
          <w:szCs w:val="36"/>
        </w:rPr>
      </w:pPr>
      <w:r>
        <w:rPr>
          <w:b/>
          <w:bCs/>
          <w:szCs w:val="36"/>
        </w:rPr>
        <w:t xml:space="preserve">Záměr rozvoje programu a počet přijímaných uchazečů </w:t>
      </w:r>
    </w:p>
    <w:p>
      <w:pPr>
        <w:pStyle w:val="NormlnsWWW"/>
        <w:jc w:val="both"/>
        <w:rPr>
          <w:szCs w:val="36"/>
        </w:rPr>
      </w:pPr>
      <w:r>
        <w:rPr>
          <w:szCs w:val="36"/>
        </w:rPr>
        <w:t>Bakalářský studijní program Potravinářství a biotechnologie vychází z dlouholeté pedagogické a vědecko-výzkumné činnosti pracovníků fakulty, dlouholeté spolupráce s průmyslem a ze zkušeností s výchovou studentů v bakalářském a magisterském studiu. Studijní program obsahuje tři studijní obory - Obecná mikrobiologie a biotechnologie,  Potraviny a výživa a  Výroba a distribuce potravin.</w:t>
      </w:r>
    </w:p>
    <w:p>
      <w:pPr>
        <w:pStyle w:val="NormlnsWWW"/>
        <w:jc w:val="both"/>
        <w:rPr>
          <w:szCs w:val="36"/>
          <w:ins w:id="0" w:author="výpočetní centrum" w:date="2004-01-02T07:32:00Z"/>
        </w:rPr>
      </w:pPr>
      <w:r>
        <w:rPr>
          <w:szCs w:val="36"/>
        </w:rPr>
        <w:t xml:space="preserve">Studijní program pro bakalářské studium je koncipován tak, že studenti získají základní teoretické znalosti z chemických a biologických věd a dále poznatky o technologii potravin a biotechnologiích, o zásadách racionální výživy, o kontrole jakosti surovin a výrobků a o principech hygieny a sanitace. Seznámí se s obecnými zásadami řízení a podle zájmu se specializují v oblastech potravinářského marketingu. Studijní programy jsou dostatečně flexibilní a je možné je modifikovat tak, jak to vyžadují nové teoretické poznatky a potřeby praxe. </w:t>
      </w:r>
    </w:p>
    <w:p>
      <w:pPr>
        <w:pStyle w:val="NormlnsWWW"/>
        <w:jc w:val="both"/>
        <w:rPr>
          <w:szCs w:val="36"/>
        </w:rPr>
      </w:pPr>
      <w:r>
        <w:rPr>
          <w:szCs w:val="36"/>
        </w:rPr>
        <w:t xml:space="preserve">Řada učitelů v jednotlivých oborech patří mezi špičkové osobnosti reprezentující své obory. Důkazem toho je rozsáhlá publikační činnost v předních zahraničních a domácích vědeckých časopisech, autorství monografií s potravinářskou a biotechnologickou tématikou ve světových jazycích a členství v redakčních radách mnoha tuzemských a zahraničních časopisů. </w:t>
      </w:r>
    </w:p>
    <w:p>
      <w:pPr>
        <w:pStyle w:val="NormlnsWWW"/>
        <w:jc w:val="both"/>
        <w:rPr>
          <w:szCs w:val="36"/>
        </w:rPr>
      </w:pPr>
      <w:r>
        <w:rPr>
          <w:szCs w:val="36"/>
        </w:rPr>
        <w:t xml:space="preserve">Učitelé fakulty působí v řadě mezinárodních vědeckých společností jako např. IUPAC (Mezinárodní unie čisté a aplikované chemie), IUFoST (Mezinárodní unie potravinářských věd a technologií), EFFoST (Evropská federace potravinářských věd a technologií), FAO/WHO (Světová zdravotnická organizace, sekce bezpečnost a kvalita potravin),  GEMS (Globální monitorovací systém pro životní prostředí), AACC (Americká asociace cereální chemie), ICC (Mezinárodní asociace pro cereální chemii a technologii), CITS (Mezinárodní organizace cukrovarnických technologů), ICUMSA (Mezinárodní organizace pro jednotné metody v analytice sacharidů), FECS (Federace evropských chemických společností), AEP (Evropská asociace pro výzkum luštěnin), EBC (Evropská pivovarská konvence), IIF-IIR (Mezinárodní ústav pro chladírenskou a mrazírenskou techniku), ILSI (Mezinárodní vědecký komitét pro vědy o životě), EC CE/AMST (Evropské konsorcium pro vzdělávání v oboru technologie masa), IAEAC (Mezinárodní asociace pro analytickou chemii životního prostředí), EMBO (Evropská asociace mikrobiologických společností), FEBS (Federace evropských biotechnologických společností), FEANI (Federace evropských asociací národních inženýrů), AOAC (Asociace analytických chemiků), AIFT (American Institute of Food Technologists), ENGL (Evropská komise pro geneticky modifikované organismy), EMS (Evropská komise pro membránové technologie) a dalších. </w:t>
      </w:r>
    </w:p>
    <w:p>
      <w:pPr>
        <w:pStyle w:val="NormlnsWWW"/>
        <w:jc w:val="both"/>
        <w:rPr>
          <w:szCs w:val="36"/>
          <w:del w:id="1" w:author="výpočetní centrum" w:date="2004-01-02T07:35:00Z"/>
        </w:rPr>
      </w:pPr>
      <w:r>
        <w:rPr>
          <w:szCs w:val="36"/>
        </w:rPr>
        <w:t xml:space="preserve">Pracovníci oborů zasedají v různých tuzemských a evropských agenturách zabývajících se financováním výzkumu a mají úzký kontakt s aplikovaným potravinářským a biotechnologickým výzkumem, především jako posuzovatelé projektů a oponenti dosažených výsledků. </w:t>
      </w:r>
    </w:p>
    <w:p>
      <w:pPr>
        <w:pStyle w:val="NormlnsWWW"/>
        <w:jc w:val="both"/>
        <w:rPr>
          <w:szCs w:val="36"/>
        </w:rPr>
      </w:pPr>
      <w:r>
        <w:rPr>
          <w:szCs w:val="36"/>
        </w:rPr>
        <w:t xml:space="preserve">Ústavy zajišťující výuku ve studijním programu Potravinářství a biotechnologie mají rozsáhlou spolupráci s praxí, a to jak s vývojovými a kontrolními institucemi (především ústavy teoretického zaměření), tak i jednotlivými průmyslovými podniky (příslušné technologické ústavy). Pro koordinaci vzájemných aktivit byla na fakultě vytvořena Rada ředitelů. Tento orgán se pravidelně schází, vyjadřuje se ke studijním programům a oborům a vznáší požadavky na vědecko-výzkumnou činnost. Ústavy zajišťující výuku v uvedených studijních oborech spolupracují také s vysokými školami zemědělského a veterinárního zaměření v ČR a v zahraničí, tedy blízkými studijními obory, jejichž absolventi nalézají uplatnění v oborech potravinářských. Úzká spolupráce je rozvíjena i se Státní zemědělskou a potravinářskou inspekcí a kontrolními laboratořemi spadajícími do gesce Ministerstva zdravotnictví ČR. </w:t>
      </w:r>
    </w:p>
    <w:p>
      <w:pPr>
        <w:pStyle w:val="NormlnsWWW"/>
        <w:jc w:val="both"/>
        <w:rPr>
          <w:szCs w:val="36"/>
        </w:rPr>
      </w:pPr>
      <w:r>
        <w:rPr>
          <w:szCs w:val="36"/>
        </w:rPr>
        <w:t xml:space="preserve">V rámci smluvních vztahů učitelé fakulty pracují jako experti v komisích Ministerstva zemědělství (MZe) ČR. Na podporu harmonizace potravinářské legislativy působí na fakultě Školicí a konzultační středisko pro zavádění systému kritických bodů (HACCP) zřízené Odborem potravinářské výroby Ministerstva zemědělství ČR. Učitelé studijního programu se podílejí na organizaci národních a mezinárodních konferencí, přípravě školení, seminářů a kursů. Fakulta udržuje rozsáhlé styky s vysokými školami a výzkumnými ústavy po celém světě, především v Evropě a USA. Kromě přímé vědecké spolupráce na společných výzkumných projektech se také rozvíjí spolupráce v oblasti pedagogické i na úrovni mezinárodních vědeckých společností. Pracovníci fakulty jsou příležitostně zváni k přednáškám určeným především studentům postgraduálního studia na zahraničních vysokých školách potravinářského zaměření. </w:t>
      </w:r>
    </w:p>
    <w:p>
      <w:pPr>
        <w:pStyle w:val="NormlnsWWW"/>
        <w:rPr>
          <w:szCs w:val="36"/>
        </w:rPr>
      </w:pPr>
      <w:r>
        <w:rPr>
          <w:szCs w:val="36"/>
        </w:rPr>
        <w:t>Pro bakalářský studijní program Potravinářství a biotechnologie je plánováno přijetí  200 studentů ročně.</w:t>
      </w:r>
    </w:p>
    <w:p>
      <w:pPr>
        <w:pStyle w:val="NormlnsWWW"/>
        <w:spacing w:before="280" w:after="240"/>
        <w:rPr>
          <w:szCs w:val="36"/>
        </w:rPr>
      </w:pPr>
      <w:r>
        <w:rPr>
          <w:szCs w:val="36"/>
        </w:rPr>
      </w:r>
    </w:p>
    <w:p>
      <w:pPr>
        <w:pStyle w:val="NormlnsWWW"/>
        <w:rPr/>
      </w:pPr>
      <w:hyperlink r:id="rId3">
        <w:r>
          <w:rPr>
            <w:rStyle w:val="InternetLink"/>
          </w:rPr>
          <w:t>Pravidla a podmínky pro vytváření studijních plánů</w:t>
        </w:r>
      </w:hyperlink>
      <w:r>
        <w:rPr/>
        <w:t xml:space="preserve">  </w:t>
      </w:r>
      <w:r>
        <w:rPr>
          <w:highlight w:val="yellow"/>
        </w:rPr>
        <w:t>následuje text který bude v odkazu</w:t>
      </w:r>
    </w:p>
    <w:p>
      <w:pPr>
        <w:pStyle w:val="Heading2"/>
        <w:rPr>
          <w:sz w:val="24"/>
        </w:rPr>
      </w:pPr>
      <w:r>
        <w:rPr>
          <w:sz w:val="24"/>
        </w:rPr>
        <w:t>1 Pravidla a podmínky pro vytváření studijních plánů:</w:t>
      </w:r>
    </w:p>
    <w:p>
      <w:pPr>
        <w:pStyle w:val="Normal"/>
        <w:numPr>
          <w:ilvl w:val="0"/>
          <w:numId w:val="2"/>
        </w:numPr>
        <w:spacing w:before="280" w:after="120"/>
        <w:ind w:left="714" w:hanging="357"/>
        <w:jc w:val="both"/>
        <w:rPr/>
      </w:pPr>
      <w:r>
        <w:rPr/>
        <w:t xml:space="preserve">Základním předpokladem pro přijetí je úplné střední nebo úplné střední odborné vzdělání a potřebná způsobilost. VŠCHT Praha ověřuje potřebnou způsobilost v rámci dalších podmínek přijetí ke studiu týkajících se určitých znalostí, schopností a prospěchu ze střední školy, popřípadě vyšší odborné školy nebo vysoké školy. Podrobnější předpoklady pro přijetí ke studiu jsou obsaženy ve vnitřním předpise a navazujících směrnicích VŠCHT a jejich fakult . </w:t>
      </w:r>
    </w:p>
    <w:p>
      <w:pPr>
        <w:pStyle w:val="Normal"/>
        <w:numPr>
          <w:ilvl w:val="0"/>
          <w:numId w:val="2"/>
        </w:numPr>
        <w:spacing w:before="0" w:after="0"/>
        <w:jc w:val="both"/>
        <w:rPr/>
      </w:pPr>
      <w:r>
        <w:rPr/>
        <w:t>Vymezení období výuky a přípravy na zkoušky, období zkoušek, odborných praxí a prázdnin v jednotlivých akademických rocích po standardní dobu studia:</w:t>
      </w:r>
    </w:p>
    <w:tbl>
      <w:tblPr>
        <w:tblW w:w="5000" w:type="pct"/>
        <w:jc w:val="left"/>
        <w:tblInd w:w="-135" w:type="dxa"/>
        <w:tblLayout w:type="fixed"/>
        <w:tblCellMar>
          <w:top w:w="15" w:type="dxa"/>
          <w:left w:w="15" w:type="dxa"/>
          <w:bottom w:w="15" w:type="dxa"/>
          <w:right w:w="15" w:type="dxa"/>
        </w:tblCellMar>
      </w:tblPr>
      <w:tblGrid>
        <w:gridCol w:w="1347"/>
        <w:gridCol w:w="2778"/>
        <w:gridCol w:w="1332"/>
        <w:gridCol w:w="3615"/>
      </w:tblGrid>
      <w:tr>
        <w:trPr/>
        <w:tc>
          <w:tcPr>
            <w:tcW w:w="41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imní semestr</w:t>
            </w:r>
          </w:p>
        </w:tc>
        <w:tc>
          <w:tcPr>
            <w:tcW w:w="494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letní semestr</w:t>
            </w:r>
          </w:p>
        </w:tc>
      </w:tr>
      <w:tr>
        <w:trPr/>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2 týdny </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zápisové období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4 týdnů </w:t>
            </w:r>
          </w:p>
        </w:tc>
        <w:tc>
          <w:tcPr>
            <w:tcW w:w="3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výuka </w:t>
            </w:r>
          </w:p>
        </w:tc>
      </w:tr>
      <w:tr>
        <w:trPr/>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4 týdnů </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výuka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6 týdnů </w:t>
            </w:r>
          </w:p>
        </w:tc>
        <w:tc>
          <w:tcPr>
            <w:tcW w:w="3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zkouškové období</w:t>
            </w:r>
          </w:p>
        </w:tc>
      </w:tr>
      <w:tr>
        <w:trPr/>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 týden </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exkurse (2. ročník)</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5 týdnů </w:t>
            </w:r>
          </w:p>
        </w:tc>
        <w:tc>
          <w:tcPr>
            <w:tcW w:w="3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prázdniny </w:t>
            </w:r>
          </w:p>
        </w:tc>
      </w:tr>
      <w:tr>
        <w:trPr/>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6 týdnů </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zkouškové období</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 týdny</w:t>
            </w:r>
          </w:p>
        </w:tc>
        <w:tc>
          <w:tcPr>
            <w:tcW w:w="3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odborná praxe (2.ročník)</w:t>
            </w:r>
          </w:p>
        </w:tc>
      </w:tr>
    </w:tbl>
    <w:p>
      <w:pPr>
        <w:pStyle w:val="NormlnsWWW"/>
        <w:numPr>
          <w:ilvl w:val="0"/>
          <w:numId w:val="2"/>
        </w:numPr>
        <w:spacing w:before="0" w:after="280"/>
        <w:ind w:left="714" w:hanging="357"/>
        <w:rPr/>
      </w:pPr>
      <w:r>
        <w:rPr/>
        <w:t xml:space="preserve"> </w:t>
      </w:r>
      <w:r>
        <w:rPr/>
        <w:t xml:space="preserve">Pro každý akademický rok je časový plán upřesněn Výnosem rektora o organizaci akademického roku. </w:t>
      </w:r>
    </w:p>
    <w:p>
      <w:pPr>
        <w:pStyle w:val="Normal"/>
        <w:numPr>
          <w:ilvl w:val="0"/>
          <w:numId w:val="2"/>
        </w:numPr>
        <w:spacing w:before="0" w:after="0"/>
        <w:ind w:left="714" w:hanging="357"/>
        <w:rPr/>
      </w:pPr>
      <w:r>
        <w:rPr/>
        <w:t xml:space="preserve">Pravidla zařazování jednotlivých studijních předmětů nebo jejich částí do studijního plánu z hlediska jejich obsahové a časové návaznosti je v rámci studijního plánu dáno absolvováním všech povinných předmětů, absolvováním příslušného požadovaného počtu povinně oborových a povinně volitelných předmětů. Všechny studijní předměty podle studijního plánu jsou zapisovány do výkazu o studiu při zápisu do jednotlivých ročníků studia. Délka praxe je dána studijním plánem. </w:t>
      </w:r>
    </w:p>
    <w:p>
      <w:pPr>
        <w:pStyle w:val="Normal"/>
        <w:numPr>
          <w:ilvl w:val="0"/>
          <w:numId w:val="2"/>
        </w:numPr>
        <w:spacing w:before="0" w:after="280"/>
        <w:ind w:left="714" w:hanging="357"/>
        <w:rPr/>
      </w:pPr>
      <w:r>
        <w:rPr/>
        <w:t xml:space="preserve">Způsoby a podmínky kontroly studia podle studijního plánu jsou uvedeny ve Studijním a zkušebním řádu Vysoké školy chemicko-technologické v Praze a navazující Směrnici rektora k realizaci kreditního systému. </w:t>
      </w:r>
    </w:p>
    <w:p>
      <w:pPr>
        <w:pStyle w:val="Heading2"/>
        <w:rPr>
          <w:sz w:val="24"/>
        </w:rPr>
      </w:pPr>
      <w:r>
        <w:rPr>
          <w:sz w:val="24"/>
        </w:rPr>
        <w:t>2  Téma bakalářské práce</w:t>
      </w:r>
    </w:p>
    <w:p>
      <w:pPr>
        <w:pStyle w:val="NormlnsWWW"/>
        <w:rPr/>
      </w:pPr>
      <w:r>
        <w:rPr/>
        <w:t xml:space="preserve">Témata bakalářských prací vycházejí z vědecké, výzkumné a vývojové činnosti ústavu, který výuku oboru zajišťuje. Téma bakalářské práce zadává vedoucí ústavu s přihlédnutím k případnému návrhu studenta zpravidla v pátém, nejpozději šestém semestru. Podrobnosti jsou uvedeny ve Studijním a zkušebním řádu Vysoké školy chemicko-technologické v Praze. </w:t>
      </w:r>
    </w:p>
    <w:p>
      <w:pPr>
        <w:pStyle w:val="Heading2"/>
        <w:rPr>
          <w:sz w:val="24"/>
        </w:rPr>
      </w:pPr>
      <w:r>
        <w:rPr>
          <w:sz w:val="24"/>
        </w:rPr>
        <w:t>3  Pravidla a podmínky pro vytváření studijních plánů pro kombinovanou formu studia</w:t>
      </w:r>
    </w:p>
    <w:p>
      <w:pPr>
        <w:pStyle w:val="Normal"/>
        <w:rPr/>
      </w:pPr>
      <w:r>
        <w:rPr/>
        <w:t xml:space="preserve">Kombinovaná forma studia je řešena individuálním studijním plánem, který stanoví nejen vykonávání studijních povinností, ale i formy a termíny plnění těchto studijních povinností stejně tak i způsob výuky (např. konzultace) tj. stanovuje presenční (např. laboratoře) a distanční části. </w:t>
      </w:r>
    </w:p>
    <w:p>
      <w:pPr>
        <w:pStyle w:val="Heading2"/>
        <w:rPr>
          <w:sz w:val="24"/>
        </w:rPr>
      </w:pPr>
      <w:r>
        <w:rPr>
          <w:sz w:val="24"/>
        </w:rPr>
        <w:t>4  Podmínky, které musí student splnit v průběhu studia a při jeho řádném ukončení</w:t>
      </w:r>
    </w:p>
    <w:p>
      <w:pPr>
        <w:pStyle w:val="Normal"/>
        <w:rPr/>
      </w:pPr>
      <w:r>
        <w:rPr/>
        <w:t xml:space="preserve">Pravidla určená pro plnění podmínek během studia ve studijním programu, stejně tak pro podmínky jeho řádného ukončení, specifikuje Studijní a zkušební řád Vysoké školy chemicko-technologické v Praze. </w:t>
      </w:r>
    </w:p>
    <w:p>
      <w:pPr>
        <w:pStyle w:val="Heading2"/>
        <w:rPr>
          <w:sz w:val="24"/>
        </w:rPr>
      </w:pPr>
      <w:r>
        <w:rPr>
          <w:sz w:val="24"/>
        </w:rPr>
        <w:t>5  Standardní doba studia</w:t>
      </w:r>
    </w:p>
    <w:p>
      <w:pPr>
        <w:pStyle w:val="Normal"/>
        <w:rPr/>
      </w:pPr>
      <w:r>
        <w:rPr/>
        <w:t xml:space="preserve">                                        </w:t>
      </w:r>
      <w:r>
        <w:rPr/>
        <w:t xml:space="preserve">3 akademické roky </w:t>
      </w:r>
    </w:p>
    <w:p>
      <w:pPr>
        <w:pStyle w:val="Heading2"/>
        <w:rPr>
          <w:sz w:val="24"/>
        </w:rPr>
      </w:pPr>
      <w:r>
        <w:rPr>
          <w:sz w:val="24"/>
        </w:rPr>
        <w:t>6  Udělovaný akademický titul</w:t>
      </w:r>
    </w:p>
    <w:p>
      <w:pPr>
        <w:pStyle w:val="Normal"/>
        <w:rPr/>
      </w:pPr>
      <w:r>
        <w:rPr/>
        <w:t xml:space="preserve">                                        </w:t>
      </w:r>
      <w:r>
        <w:rPr/>
        <w:t>bakalář (ve zkratce Bc.)</w:t>
      </w:r>
    </w:p>
    <w:p>
      <w:pPr>
        <w:pStyle w:val="NormlnsWWW"/>
        <w:rPr/>
      </w:pPr>
      <w:hyperlink r:id="rId4">
        <w:r>
          <w:rPr>
            <w:rStyle w:val="InternetLink"/>
          </w:rPr>
          <w:t>Personální, finanční, materiální, technické a informační zabezpečení studijního programu</w:t>
        </w:r>
      </w:hyperlink>
    </w:p>
    <w:p>
      <w:pPr>
        <w:pStyle w:val="Heading2"/>
        <w:rPr>
          <w:b w:val="false"/>
          <w:b w:val="false"/>
          <w:bCs w:val="false"/>
          <w:sz w:val="24"/>
        </w:rPr>
      </w:pPr>
      <w:r>
        <w:rPr>
          <w:b w:val="false"/>
          <w:bCs w:val="false"/>
          <w:sz w:val="24"/>
          <w:highlight w:val="yellow"/>
        </w:rPr>
        <w:t>následuje text, který bude v odkazu</w:t>
      </w:r>
    </w:p>
    <w:p>
      <w:pPr>
        <w:pStyle w:val="Heading2"/>
        <w:rPr>
          <w:sz w:val="24"/>
        </w:rPr>
      </w:pPr>
      <w:r>
        <w:rPr>
          <w:sz w:val="24"/>
        </w:rPr>
        <w:t>1  Personální, finanční, materiální, technické a informační zabezpečení studijního programu</w:t>
      </w:r>
    </w:p>
    <w:p>
      <w:pPr>
        <w:pStyle w:val="NormlnsWWW"/>
        <w:jc w:val="both"/>
        <w:rPr/>
      </w:pPr>
      <w:r>
        <w:rPr/>
        <w:t xml:space="preserve">Zabezpečení studijního programu v požadovaných oblastech je dokladováno ve stručné formě, jelikož je k akreditaci předkládán studijní program, který doplňuje nabídku již akreditovaných studijních programů a studijních oborů uskutečňovaných s dlouholetou tradicí fakultami Vysoké školy chemicko-technologické. Úroveň přípravy se odráží v trvalém zájmu o absolventy všech studijních oborů. Z výše uvedených důvodů není provedeno detailní rozpracování jednotlivých oblastí zabezpečení. Další detailnější údaje jsou součástí povinných tabulek předkládaných k akreditaci. </w:t>
      </w:r>
    </w:p>
    <w:p>
      <w:pPr>
        <w:pStyle w:val="Heading3"/>
        <w:rPr/>
      </w:pPr>
      <w:r>
        <w:rPr>
          <w:color w:val="FF0000"/>
          <w:sz w:val="144"/>
        </w:rPr>
        <w:t>1.1  Personální zabezpečení v roce 2005</w:t>
      </w:r>
      <w:r>
        <w:rPr/>
        <w:t xml:space="preserve"> </w:t>
      </w:r>
    </w:p>
    <w:tbl>
      <w:tblPr>
        <w:tblW w:w="4345" w:type="dxa"/>
        <w:jc w:val="left"/>
        <w:tblInd w:w="-90" w:type="dxa"/>
        <w:tblLayout w:type="fixed"/>
        <w:tblCellMar>
          <w:top w:w="15" w:type="dxa"/>
          <w:left w:w="15" w:type="dxa"/>
          <w:bottom w:w="15" w:type="dxa"/>
          <w:right w:w="15" w:type="dxa"/>
        </w:tblCellMar>
      </w:tblPr>
      <w:tblGrid>
        <w:gridCol w:w="972"/>
        <w:gridCol w:w="797"/>
        <w:gridCol w:w="1684"/>
        <w:gridCol w:w="892"/>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ofesoři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ocenti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odborní asistenti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istenti</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5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119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189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yellow"/>
              </w:rPr>
              <w:t>131</w:t>
            </w:r>
            <w:r>
              <w:rPr/>
              <w:t xml:space="preserve"> </w:t>
            </w:r>
          </w:p>
        </w:tc>
      </w:tr>
    </w:tbl>
    <w:p>
      <w:pPr>
        <w:pStyle w:val="Normal"/>
        <w:rPr/>
      </w:pPr>
      <w:r>
        <w:rPr/>
        <w:br/>
        <w:t xml:space="preserve">Konkrétní personální zajištění předmětů je uvedeno ve studijních plánech studijních programů. </w:t>
      </w:r>
    </w:p>
    <w:p>
      <w:pPr>
        <w:pStyle w:val="Heading3"/>
        <w:rPr/>
      </w:pPr>
      <w:r>
        <w:rPr>
          <w:sz w:val="24"/>
        </w:rPr>
        <w:t xml:space="preserve">1.2  Finanční zabezpečení v roce </w:t>
      </w:r>
      <w:r>
        <w:rPr>
          <w:sz w:val="24"/>
          <w:highlight w:val="yellow"/>
        </w:rPr>
        <w:t>2005 v</w:t>
      </w:r>
      <w:r>
        <w:rPr>
          <w:sz w:val="24"/>
        </w:rPr>
        <w:t xml:space="preserve"> mil. Kč</w:t>
      </w:r>
    </w:p>
    <w:p>
      <w:pPr>
        <w:pStyle w:val="Normal"/>
        <w:rPr>
          <w:ins w:id="2" w:author="výpočetní centrum" w:date="2004-01-02T07:39:00Z"/>
        </w:rPr>
      </w:pPr>
      <w:r>
        <w:rPr/>
        <w:t xml:space="preserve">Finanční zabezpečení je pokryto z přidělených rozpočtových prostředků MŠMT ČR s významným přispěním prostředků získaných z řešení projektů a grantů domácích i zahraničních a dále z úkolů řešených pro průmysl. Rozsáhlé spektrum řešených úkolů v rámci vědy a výzkumu vytváří potřebné zázemí pro výuku studijního programu vycházející z nejnovějších teoretických poznatků vědy a výzkumu. </w:t>
      </w:r>
    </w:p>
    <w:p>
      <w:pPr>
        <w:pStyle w:val="Normal"/>
        <w:rPr/>
      </w:pPr>
      <w:r>
        <w:rPr/>
      </w:r>
    </w:p>
    <w:tbl>
      <w:tblPr>
        <w:tblW w:w="5000" w:type="pct"/>
        <w:jc w:val="left"/>
        <w:tblInd w:w="-135" w:type="dxa"/>
        <w:tblLayout w:type="fixed"/>
        <w:tblCellMar>
          <w:top w:w="15" w:type="dxa"/>
          <w:left w:w="15" w:type="dxa"/>
          <w:bottom w:w="15" w:type="dxa"/>
          <w:right w:w="15" w:type="dxa"/>
        </w:tblCellMar>
      </w:tblPr>
      <w:tblGrid>
        <w:gridCol w:w="3850"/>
        <w:gridCol w:w="2357"/>
        <w:gridCol w:w="2865"/>
      </w:tblGrid>
      <w:tr>
        <w:trPr/>
        <w:tc>
          <w:tcPr>
            <w:tcW w:w="3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rozpočet MŠMT ČR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granty a projekty </w:t>
            </w:r>
          </w:p>
        </w:tc>
        <w:tc>
          <w:tcPr>
            <w:tcW w:w="2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výzkum pro průmysl</w:t>
            </w:r>
          </w:p>
        </w:tc>
      </w:tr>
      <w:tr>
        <w:trPr/>
        <w:tc>
          <w:tcPr>
            <w:tcW w:w="3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477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80 </w:t>
            </w:r>
          </w:p>
        </w:tc>
        <w:tc>
          <w:tcPr>
            <w:tcW w:w="2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46 </w:t>
            </w:r>
          </w:p>
        </w:tc>
      </w:tr>
      <w:tr>
        <w:trPr/>
        <w:tc>
          <w:tcPr>
            <w:tcW w:w="3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z toho na vzdělávací činnost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2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r>
      <w:tr>
        <w:trPr/>
        <w:tc>
          <w:tcPr>
            <w:tcW w:w="3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224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2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r>
    </w:tbl>
    <w:p>
      <w:pPr>
        <w:pStyle w:val="Heading3"/>
        <w:rPr>
          <w:sz w:val="24"/>
        </w:rPr>
      </w:pPr>
      <w:r>
        <w:rPr>
          <w:sz w:val="24"/>
        </w:rPr>
        <w:t>1.3  Materiální, technické a informační zabezpečení</w:t>
      </w:r>
    </w:p>
    <w:p>
      <w:pPr>
        <w:pStyle w:val="Normal"/>
        <w:jc w:val="both"/>
        <w:rPr/>
      </w:pPr>
      <w:r>
        <w:rPr/>
        <w:t xml:space="preserve">Vysoký počet řešených úkolů spolu s výše uvedenou dotací pedagogiky a výzkumu na naší vysoké škole je zárukou odpovídajícího přístrojového, materiálního a technického zabezpečení studijního programu. Studijní program je uskutečňován ve standardních prostorách VŠCHT Praha s vysokým počtem obecných chemických, fyzikálně-chemických a chemicko-inženýrských laboratoří a s řadou specializovaných laboratoří studijních oborů. Uplatňování nejmodernějších teoretických poznatků vědy a výzkumu ve výuce je dále podloženo funkčním informačním systémem s možností čerpání informací z centrální knihovny s nejrozsáhlejší sbírkou publikací z oblasti chemie a technické chemie s doplňováním studijní literatury s roční finanční dotací </w:t>
      </w:r>
      <w:r>
        <w:rPr>
          <w:highlight w:val="yellow"/>
        </w:rPr>
        <w:t>12 mil. Kč.</w:t>
      </w:r>
      <w:r>
        <w:rPr/>
        <w:t xml:space="preserve"> Tento centrální systém je vhodně doplňován knihovnami oborů a vytváří dostatečnou kapacitu pro uskutečňování studijního programu. </w:t>
      </w:r>
    </w:p>
    <w:p>
      <w:pPr>
        <w:pStyle w:val="NormlnsWWW"/>
        <w:jc w:val="both"/>
        <w:rPr/>
      </w:pPr>
      <w:r>
        <w:rPr/>
        <w:t xml:space="preserve">K uskutečňování studijního programu v oblasti výpočetní techniky je k dispozici </w:t>
      </w:r>
      <w:r>
        <w:rPr>
          <w:highlight w:val="yellow"/>
        </w:rPr>
        <w:t>6</w:t>
      </w:r>
      <w:r>
        <w:rPr/>
        <w:t xml:space="preserve"> celoškolských počítačových učeben doplněných fakultními a dále oborovými počítačovými učebnami s průběžně aktualizovaným programovým i přístrojovým vybavením, které umožňuje využití počítačové sítě VŠCHT včetně připojení na Internet. Uvedený systém umožňuje dostatečnou přístupnost výpočetní techniky pro studenty i vyučující. </w:t>
      </w:r>
    </w:p>
    <w:p>
      <w:pPr>
        <w:pStyle w:val="NormlnsWWW"/>
        <w:rPr/>
      </w:pPr>
      <w:r>
        <w:rPr/>
      </w:r>
    </w:p>
    <w:p>
      <w:pPr>
        <w:pStyle w:val="NormlnsWWW"/>
        <w:rPr/>
      </w:pPr>
      <w:hyperlink r:id="rId5">
        <w:r>
          <w:rPr>
            <w:rStyle w:val="InternetLink"/>
          </w:rPr>
          <w:t>Souhrnné tabulky studijního programu dle formulářů A - I</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t.cz/obsah/studium/akred/html/fpbt.bak.zamer.html" TargetMode="External"/><Relationship Id="rId3" Type="http://schemas.openxmlformats.org/officeDocument/2006/relationships/hyperlink" Target="http://www.vscht.cz/obsah/studium/akred/html/podmbak.html" TargetMode="External"/><Relationship Id="rId4" Type="http://schemas.openxmlformats.org/officeDocument/2006/relationships/hyperlink" Target="http://www.vscht.cz/obsah/studium/akred/html/zabez.html" TargetMode="External"/><Relationship Id="rId5" Type="http://schemas.openxmlformats.org/officeDocument/2006/relationships/hyperlink" Target="http://www.vscht.cz/obsah/studium/akred/html/fpbt.bak.tab.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6:29:00Z</dcterms:created>
  <dc:creator>Caudrová J</dc:creator>
  <dc:description/>
  <dc:language>en-US</dc:language>
  <cp:lastModifiedBy>Caudrová J</cp:lastModifiedBy>
  <cp:lastPrinted>2004-01-02T07:40:00Z</cp:lastPrinted>
  <dcterms:modified xsi:type="dcterms:W3CDTF">2004-01-09T07:35:00Z</dcterms:modified>
  <cp:revision>5</cp:revision>
  <dc:subject/>
  <dc:title>1  Pravidla a podmínky pro vytváření studijních plánů:</dc:title>
</cp:coreProperties>
</file>