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akalářké studium: </w:t>
      </w:r>
      <w:r>
        <w:rPr>
          <w:b/>
          <w:bCs/>
          <w:i/>
          <w:iCs/>
        </w:rPr>
        <w:t>Základy konstrukce obalů pro potravinářské zboží?????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Uplatnění absolventů</w:t>
      </w:r>
      <w:r>
        <w:rPr/>
        <w:t>: obalová a marketinková oddělení potravinářských závodů, obchodních a distribučních organiz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áplň studia</w:t>
      </w:r>
      <w:r>
        <w:rPr>
          <w:b/>
          <w:bCs/>
        </w:rPr>
        <w:t xml:space="preserve">: </w:t>
      </w:r>
      <w:r>
        <w:rPr/>
        <w:t>Kromě obecného základu se uchazeči budou zabývat základy výroby obalových materiálů, principy ochranné funkce obalů potravin, testováním kvality obalů, legislativou týkající se obalů potravin, základními principy grafického řešení obalu a možnostmi uplatnění obalů při marketingu potravinářského zbož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53:00Z</dcterms:created>
  <dc:creator>dobiasj</dc:creator>
  <dc:description/>
  <dc:language>en-US</dc:language>
  <cp:lastModifiedBy>dobiasj</cp:lastModifiedBy>
  <dcterms:modified xsi:type="dcterms:W3CDTF">2002-09-30T13:53:00Z</dcterms:modified>
  <cp:revision>2</cp:revision>
  <dc:subject/>
  <dc:title>Bakalářké studium: Základy konstrukce obalů pro potravinářské zbož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593789</vt:r8>
  </property>
  <property fmtid="{D5CDD505-2E9C-101B-9397-08002B2CF9AE}" pid="3" name="_AuthorEmail">
    <vt:lpwstr>jaroslav.dobias@vscht.cz</vt:lpwstr>
  </property>
  <property fmtid="{D5CDD505-2E9C-101B-9397-08002B2CF9AE}" pid="4" name="_AuthorEmailDisplayName">
    <vt:lpwstr>Jaroslav Dobias</vt:lpwstr>
  </property>
  <property fmtid="{D5CDD505-2E9C-101B-9397-08002B2CF9AE}" pid="5" name="_EmailSubject">
    <vt:lpwstr>Odesílání e-mailu: Chybějící_sylaby.xls, sylaby zaklad_predmetu.xls, Sylaby_OMB.xls, Sylaby_PaV.xls</vt:lpwstr>
  </property>
</Properties>
</file>