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ijní program: Potravinářství a biotechnologie</w:t>
      </w:r>
    </w:p>
    <w:p>
      <w:pPr>
        <w:pStyle w:val="Normal"/>
        <w:rPr>
          <w:b/>
          <w:b/>
        </w:rPr>
      </w:pPr>
      <w:r>
        <w:rPr>
          <w:b/>
        </w:rPr>
        <w:t>Studijní obor: Potraviny a výživa</w:t>
      </w:r>
    </w:p>
    <w:p>
      <w:pPr>
        <w:pStyle w:val="Normal"/>
        <w:rPr>
          <w:b/>
          <w:b/>
        </w:rPr>
      </w:pPr>
      <w:r>
        <w:rPr>
          <w:b/>
        </w:rPr>
        <w:t>Zaměření: Bioaktivní přírodní 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studijního oboru (část):</w:t>
      </w:r>
    </w:p>
    <w:p>
      <w:pPr>
        <w:pStyle w:val="Normal"/>
        <w:jc w:val="both"/>
        <w:rPr/>
      </w:pPr>
      <w:r>
        <w:rPr/>
        <w:t>Zaměření studijního oboru na biologicky aktivní přírodní látky je moderní studijní směr, který leží na rozhraní klasických disciplin jako organická chemie, biochemie a biologická chemie. Soustřeďuje se na studium živé přírody chemickými metodami na molekulární bázi. Výuka v oboru je orientována na principy funkce biologických systémů a jejich aplikaci na řadu otázek kladených v současné době i nechemiky, jako např. uplatnění přírodních farmaceutik, potravních doplňků, chemickou ekologii a komunikaci, problematiku drog aj. Vychází ze základních znalostí organické chemie, biochemie, biologie a dalších disciplin, které se získávají během studia na fakultě.</w:t>
      </w:r>
    </w:p>
    <w:p>
      <w:pPr>
        <w:pStyle w:val="Normal"/>
        <w:rPr/>
      </w:pPr>
      <w:r>
        <w:rPr/>
      </w:r>
    </w:p>
    <w:p>
      <w:pPr>
        <w:pStyle w:val="Program"/>
        <w:rPr>
          <w:b/>
          <w:b/>
        </w:rPr>
      </w:pPr>
      <w:r>
        <w:rPr>
          <w:b/>
        </w:rPr>
        <w:t>Profil absolventa (část):</w:t>
      </w:r>
    </w:p>
    <w:p>
      <w:pPr>
        <w:pStyle w:val="Normal"/>
        <w:jc w:val="both"/>
        <w:rPr/>
      </w:pPr>
      <w:r>
        <w:rPr/>
        <w:t>Cílem zaměření studijního oboru na biologicky aktivní přírodní látky je připravit odborníky se znalostmi z oblasti organické chemie, biochemie, molekulárních věd, farmakologie, toxikologie, chemické ekologie a příbuzných oborů.</w:t>
      </w:r>
    </w:p>
    <w:p>
      <w:pPr>
        <w:pStyle w:val="Normal"/>
        <w:jc w:val="both"/>
        <w:rPr/>
      </w:pPr>
      <w:r>
        <w:rPr/>
        <w:t>Základ tvoří vědomosti z chemických a vybraných biologických a příbuzných disciplin: obecné a anorganické chemie, organické chemie, analytické chemie, matematiky, fyziky, biologie, biochemie, farmakologie, fyzikální chemie, ale též z oborů zabývajícími se použitím přírodních látek jako surovin, výpočetní techniky, statistiky, počítačového zpracování dat, bioinformatiky a chemického modelování. Tato příprava je částečně společná pro studijní programy a zaměření fakulty a jejím cílem je vytvořit teoretický základ pro další studium, jakož i vybavit studenty praktickými dovednostmi.</w:t>
      </w:r>
    </w:p>
    <w:p>
      <w:pPr>
        <w:pStyle w:val="Normal"/>
        <w:jc w:val="both"/>
        <w:rPr/>
      </w:pPr>
      <w:r>
        <w:rPr/>
        <w:t xml:space="preserve">Na získaném základě jsou rozvíjeny další předměty studijního oboru zaměřené jednak na prohloubení znalostí z jednotlivých specializovaných oborů chemie, jako stereochemie, problematika biologické aktivity, možnosti analýzy stopových množství přírodních látek v potravních doplňcích, přírodních látek zneužitých jako nelegální drogy, tak, aby absolventi mohli pracovat v široké oblasti profesí, kde je vyžadováno hlubší vzdělání, zaměřené jednak na chemické a biochemické disciplíny. </w:t>
      </w:r>
    </w:p>
    <w:p>
      <w:pPr>
        <w:pStyle w:val="Normal"/>
        <w:jc w:val="both"/>
        <w:rPr/>
      </w:pPr>
      <w:r>
        <w:rPr/>
        <w:t>Předměty zahrnují základní chemické discipliny, doplněné o specielní profilové portfolio informací tak, aby absolvent porozuměl základním dějům v přírodě na molekulární úrovni, jako např. principy organické syntézy, problematiku sekundárních metabolitů, látkové a přeměny, zvláštnosti obsahových látek rostlin, biologickou chemii cizorodých látek a životního prostředí, molekulární pojetí výše uvedených disciplin, související instrumentální techniky a praktické dovednosti v laboratoři i při použití počítačů a v informtice.</w:t>
      </w:r>
    </w:p>
    <w:p>
      <w:pPr>
        <w:pStyle w:val="Normal"/>
        <w:jc w:val="both"/>
        <w:rPr/>
      </w:pPr>
      <w:r>
        <w:rPr/>
        <w:t>Specializované předměty zahrnují například problematiku izolace a identifikace přírodních látek, předmět rostlinné léky a tradiční medicína, seminář chemického modelování a přednášku stereochemie a biologická aktivita a řadu dalších.</w:t>
      </w:r>
    </w:p>
    <w:p>
      <w:pPr>
        <w:pStyle w:val="Normal"/>
        <w:jc w:val="both"/>
        <w:rPr/>
      </w:pPr>
      <w:r>
        <w:rPr/>
        <w:t>Absolventi oboru jsou připraveni pro práci v odborných laboratořích kontrolních, celních, kriminalistických, v řadě oblastech biochemického, biotechnologického a farmaceutického průmyslu a dále v oblasti odborné státní správy v souvisejících oborech (životní prostředí, odpady, potravinářství, evidence chemických látek aj.), v klinických laboratořích a v hygienické službě. biochemickém, zdravotnickém a potravinářském výzkumu, ve výrobách, v potravinářství, zdravotnictví, veterinární medicíně, farmaceutickém průmyslu a v institucích zaměřených na ochranu životního prostředí. Absolventi oboru jsou připraveni nejen na profesionální působení ve své specializaci, ale také na snadnou adaptaci k případnému působení v jiném oboru a širokém dalšímu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ické téma bakalářské práce</w:t>
      </w:r>
    </w:p>
    <w:p>
      <w:pPr>
        <w:pStyle w:val="Normal"/>
        <w:rPr/>
      </w:pPr>
      <w:r>
        <w:rPr/>
        <w:t>Syntéza analogu přírodní látky s předem zvolenými vybranými vlastnostm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48:00Z</dcterms:created>
  <dc:creator>Pavel</dc:creator>
  <dc:description/>
  <dc:language>en-US</dc:language>
  <cp:lastModifiedBy>Pavel</cp:lastModifiedBy>
  <dcterms:modified xsi:type="dcterms:W3CDTF">2003-11-15T09:30:00Z</dcterms:modified>
  <cp:revision>2</cp:revision>
  <dc:subject/>
  <dc:title>Studijní program: Potravinářství a biotechnologie</dc:title>
</cp:coreProperties>
</file>