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/>
      </w:pPr>
      <w:r>
        <w:rPr>
          <w:color w:val="0000FF"/>
          <w:sz w:val="48"/>
          <w:szCs w:val="48"/>
        </w:rPr>
        <w:t>Bakalářské studium FPBT</w:t>
      </w:r>
      <w:r>
        <w:rPr>
          <w:sz w:val="48"/>
          <w:szCs w:val="48"/>
        </w:rPr>
        <w:t xml:space="preserve"> </w:t>
      </w:r>
    </w:p>
    <w:p>
      <w:pPr>
        <w:pStyle w:val="NormalWeb"/>
        <w:rPr/>
      </w:pPr>
      <w:r>
        <w:rPr>
          <w:sz w:val="36"/>
          <w:szCs w:val="36"/>
        </w:rPr>
        <w:t xml:space="preserve">Studijní program: </w:t>
      </w:r>
      <w:r>
        <w:rPr>
          <w:color w:val="0000FF"/>
          <w:sz w:val="36"/>
          <w:szCs w:val="36"/>
        </w:rPr>
        <w:t>Potravinářství a biotechnologie</w:t>
      </w:r>
    </w:p>
    <w:p>
      <w:pPr>
        <w:pStyle w:val="Normal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Cíle studia: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Obecným cílem studijního programu je příprava absolventů, jejichž znalosti vycházejí z vybraných současných teoretických poznatků a metod, kteří jsou schopní aplikace nabytých znalostí při výkonu povolání.</w:t>
      </w:r>
    </w:p>
    <w:p>
      <w:pPr>
        <w:pStyle w:val="NormalWeb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Web"/>
        <w:rPr/>
      </w:pPr>
      <w:r>
        <w:rPr>
          <w:sz w:val="27"/>
          <w:szCs w:val="27"/>
        </w:rPr>
        <w:t xml:space="preserve">Studijní obor: </w:t>
      </w:r>
      <w:r>
        <w:rPr>
          <w:color w:val="0000FF"/>
          <w:sz w:val="28"/>
        </w:rPr>
        <w:t>Obecná mikrobiologie a biotechnologie</w:t>
      </w:r>
    </w:p>
    <w:p>
      <w:pPr>
        <w:pStyle w:val="Normal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Charakteristika oboru:</w:t>
      </w:r>
    </w:p>
    <w:p>
      <w:pPr>
        <w:pStyle w:val="Normal"/>
        <w:jc w:val="both"/>
        <w:rPr/>
      </w:pPr>
      <w:r>
        <w:rPr>
          <w:i/>
          <w:iCs/>
        </w:rPr>
        <w:t xml:space="preserve">Výchova odborníků schopných samostatně provádět základní instrumentální, biochemické, mikrobiologické a molekulárně biologické a genetické analýzy s využitím moderní přístrojové techniky, a provádět běžné vyhodnocování získaných analytických dat v podnikových kontrolních či inspekčních institucích, spadajících do kompetence potravinářského průmyslu, zemědělství, zdravotnictví, soudnictví, životního prostředí a obchod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ěření  Fermentační a environmentální biotechnologie a</w:t>
      </w:r>
      <w:r>
        <w:rPr>
          <w:b/>
          <w:bCs/>
          <w:szCs w:val="27"/>
        </w:rPr>
        <w:t xml:space="preserve">  Mikrobiologie a molekulární genetika</w:t>
      </w:r>
    </w:p>
    <w:p>
      <w:pPr>
        <w:pStyle w:val="Normal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Profil absolventa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Cílem je profilovat absolventy, kteří budou mít hluboké znalosti v oblasti klasických a moderních mikrobiologických, molekulárně biologických technik, genového inženýrství a biotechnologií. K tomuto cíli povede koncepce studijního programu jehož harmonogram zajistí návaznost předmětů tak, aby byl splněn základní požadavek kladený na absolventy, tj. pochopení širších souvislostí mezi biologickými ději v buňkách a možností jejich manipulace a využití pro technologické a výzkumné účely. </w:t>
      </w:r>
      <w:r>
        <w:rPr>
          <w:iCs/>
        </w:rPr>
        <w:t>Studijní obor obecná mikrobiologie a biotechnologie vychovává odborníky specializované na práci v mikrobiologických laboratořích a laboratořích pro diagnostiku biologického materiálu.</w:t>
      </w:r>
      <w:r>
        <w:rPr/>
        <w:t xml:space="preserve"> Základ vzdělání v tomto oboru tvoří vědomosti z chemických (např. anorganická, organická, fyzikální a analytická chemie) a biologických (biologie, biochemie, mikrobiologie a molekulární genetika) disciplin včetně klasických biotechnologií, které mají na VŠCHT Praha dlouholetou tradici. Studenti se seznámí se základy předmětů výpočetní techniky, inženýrské statistiky, počítačového zpracování dat a bioinformatiky a potravinářských surovin.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>Absolventi budou kvalifikováni pro práci v mikrobiologických laboratořích spadajících do oblasti potravinářského průmyslu, klinické mikrobiologie, kriminalistiky a biotechnologie. Jsou kvalifikováni k uplatňování výpočetní techniky nutné pro vyhodnocování analýz, k používání moderních laboratorních i provozních metod a přístrojů a k interpretaci jejich výsledků. se uplatňují ve všech oborech souvisejících s výrobou potravin a jejich analýzou, v oblasti kontroly jakosti jak v podnikových laboratořích tak i ve výzkumu. Mají předpoklady pro práci v mikrobiologických laboratořích spadajících do oblasti potravinářského průmyslu, klinické mikrobiologie a biotechnologie. Jsou připraveni k uplatňování výpočetní techniky nutné pro vyhodnocování analýz., k používání moderních laboratorních i provozních metod a přístrojů a k interpretaci jejich výsledků.</w:t>
      </w:r>
    </w:p>
    <w:p>
      <w:pPr>
        <w:pStyle w:val="TextBody"/>
        <w:rPr/>
      </w:pPr>
      <w:r>
        <w:rPr/>
        <w:t>Obecná mikrobiologie a biotechnologie v sobě zahrnuje dvě zaměření: Mikrobiologie a molekulární genetika a Fermentační a environmentální biotechnologie. Profil absolventa akcentuje významnou disciplinu biologických věd ve spojení s chemickými a inženýrskými obory FPBT. V jednotlivých předmětech těchto dvou zaměření je předkládána úloha a spektrum funkcí jednobuněčných organismů a virů, a to v nutném kontextu jejich genetické determinace, fyziologické závislosti i vztahu buněčné organizace a buněčné funkce. Na pozadí biologických aspektů života na jednobuněčné úrovni je posluchač postupně seznamován s vlastnostmi a biochemickou aktivitou mikroorganismů, které určují úlohu mikrobiologie v oborech potravinářských, farmaceutických, chemických, v medicíně i v problematice životního prostředí. Předměty biologické jsou takto integrovány s nutným základem chemických předmětů, matematikou, chemickým inženýrstvím a bioinženýrstvím i předměty technologickými. V souvislosti se vstupem do EU bude pozornost soustředěna i na legislativní a ekonomické problémy spojené s aplikací a kontrolou biotechnologií  využívajících mikroorganismy, viry, geneticky modifikované organismy. Posluchači budou teoreticky i prakticky připraveni na práci v nejrůznějších laboratořích pokrývajících široké spektrum zaměření od základních laboratoří pro kontrolu hygieny a jakosti potravin, a klinických laboratoří po laboratoře zaměřené na přípravu geneticky modifikovaných organismů či prenatální diagnostiku. Chemicko-inženýrská průprava jim umožní uplatnění v různých biotechnologických provozech zaměřených například na produkci potravin, fermentace, ekologické problémy.</w:t>
      </w:r>
    </w:p>
    <w:p>
      <w:pPr>
        <w:pStyle w:val="TextBody"/>
        <w:spacing w:before="72" w:after="0"/>
        <w:rPr/>
      </w:pPr>
      <w:r>
        <w:rPr/>
        <w:t xml:space="preserve">Absolvent studia získává profesní profil umožňující nejen jeho široké uplatnění ve vědě a výzkumu, ale i téměř ve všech orgánech státní správy, v mikrobiologické a biotechnologické kontrole všech úrovní nebo v pozicích řízení a realizace technologií na úrovni tzv. středního managementu. Navržený program respektuje závěry Boloňské deklarace a je koncipován tak, aby byla zvýšena prostupnost vysokoškolského studia v rámci bakalářského stupně.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80" w:after="240"/>
        <w:rPr/>
      </w:pPr>
      <w:r>
        <w:rPr>
          <w:rFonts w:cs="Symbol" w:ascii="Symbol" w:hAnsi="Symbol"/>
          <w:color w:val="0000FF"/>
        </w:rPr>
        <w:t></w:t>
      </w:r>
      <w:r>
        <w:rPr>
          <w:color w:val="0000FF"/>
        </w:rPr>
        <w:t xml:space="preserve"> </w:t>
      </w:r>
      <w:r>
        <w:rPr>
          <w:color w:val="0000FF"/>
        </w:rPr>
        <w:t xml:space="preserve">Studijní plány </w:t>
      </w:r>
    </w:p>
    <w:p>
      <w:pPr>
        <w:pStyle w:val="Normal"/>
        <w:ind w:firstLine="709"/>
        <w:rPr/>
      </w:pPr>
      <w:r>
        <w:rPr/>
        <w:t>1</w:t>
      </w:r>
      <w:r>
        <w:rPr>
          <w:b/>
          <w:bCs/>
        </w:rPr>
        <w:t>.ročník</w:t>
      </w:r>
      <w:r>
        <w:rPr/>
        <w:tab/>
      </w:r>
      <w:r>
        <w:rPr>
          <w:b/>
          <w:bCs/>
        </w:rPr>
        <w:t>2.ročník</w:t>
      </w:r>
      <w:r>
        <w:rPr/>
        <w:t xml:space="preserve">  </w:t>
        <w:tab/>
      </w:r>
      <w:r>
        <w:rPr>
          <w:b/>
          <w:bCs/>
        </w:rPr>
        <w:t>3.ročník</w:t>
      </w:r>
      <w:r>
        <w:rPr/>
        <w:t xml:space="preserve">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>Studijní obor</w:t>
      </w:r>
      <w:r>
        <w:rPr>
          <w:color w:val="0000FF"/>
          <w:sz w:val="28"/>
          <w:szCs w:val="27"/>
        </w:rPr>
        <w:t xml:space="preserve">: </w:t>
      </w:r>
      <w:r>
        <w:rPr>
          <w:color w:val="0000FF"/>
          <w:sz w:val="28"/>
        </w:rPr>
        <w:t>Potraviny a výživa</w:t>
      </w:r>
    </w:p>
    <w:p>
      <w:pPr>
        <w:pStyle w:val="NormalWeb"/>
        <w:rPr/>
      </w:pPr>
      <w:r>
        <w:rPr>
          <w:color w:val="0000FF"/>
          <w:sz w:val="27"/>
          <w:szCs w:val="27"/>
        </w:rPr>
        <w:t>Charakteristika oboru:</w:t>
      </w:r>
      <w:r>
        <w:rPr>
          <w:color w:val="0000FF"/>
          <w:sz w:val="27"/>
          <w:szCs w:val="27"/>
          <w:highlight w:val="yellow"/>
        </w:rPr>
        <w:t xml:space="preserve"> </w:t>
      </w:r>
    </w:p>
    <w:p>
      <w:pPr>
        <w:pStyle w:val="Normal"/>
        <w:rPr/>
      </w:pPr>
      <w:r>
        <w:rPr>
          <w:i/>
          <w:iCs/>
        </w:rPr>
        <w:t>Výchova odborníků schopných samostatně provádět průběžné kontrolní metody v závodních nebo podnikových laboratořích potravinářského průmyslu, výchova odborníků schopných samostatně obsluhovat moderní přístrojovou techniku a provádět běžné vyhodnocování získaných analytických dat v podnikových kontrolních či inspekčních institucích, spadajících do kompetence potravinářského průmyslu, zemědělství, zdravotnictví a obchodu.</w:t>
      </w:r>
      <w:r>
        <w:rPr>
          <w:sz w:val="28"/>
          <w:szCs w:val="32"/>
        </w:rPr>
        <w:tab/>
        <w:t xml:space="preserve"> </w:t>
      </w:r>
      <w:r>
        <w:rPr>
          <w:i/>
          <w:iCs/>
          <w:szCs w:val="32"/>
        </w:rPr>
        <w:t>Zaměření: Expertiza jakosti a bezpečnost potravin, Výživa a management stravovacích služeb, Bioaktivní přírodní látky,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měření: Bioaktivní přírodní látky</w:t>
      </w:r>
    </w:p>
    <w:p>
      <w:pPr>
        <w:pStyle w:val="Normal"/>
        <w:rPr>
          <w:b/>
          <w:b/>
        </w:rPr>
      </w:pPr>
      <w:r>
        <w:rPr>
          <w:b/>
        </w:rPr>
        <w:t>Charakteristika studijního oboru :</w:t>
      </w:r>
    </w:p>
    <w:p>
      <w:pPr>
        <w:pStyle w:val="Normal"/>
        <w:jc w:val="both"/>
        <w:rPr/>
      </w:pPr>
      <w:r>
        <w:rPr/>
        <w:t>Zaměření studijního oboru na biologicky aktivní přírodní látky je moderní studijní směr, který leží na rozhraní klasických disciplin jako organická chemie, biochemie a biologická chemie. Soustřeďuje se na studium živé přírody chemickými metodami na molekulární bázi. Výuka v oboru je orientována na principy funkce biologických systémů a jejich aplikaci na řadu otázek kladených v současné době i nechemiky, jako např. uplatnění přírodních farmaceutik, potravních doplňků, chemickou ekologii a komunikaci, problematiku drog aj. Vychází ze základních znalostí organické chemie, biochemie, biologie a dalších disciplin, které se získávají během studia na fakultě.</w:t>
      </w:r>
    </w:p>
    <w:p>
      <w:pPr>
        <w:pStyle w:val="Normal"/>
        <w:tabs>
          <w:tab w:val="clear" w:pos="708"/>
          <w:tab w:val="left" w:pos="1781" w:leader="none"/>
          <w:tab w:val="left" w:pos="7786" w:leader="none"/>
          <w:tab w:val="left" w:pos="10608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Web"/>
        <w:rPr>
          <w:color w:val="0000FF"/>
          <w:sz w:val="27"/>
          <w:szCs w:val="27"/>
          <w:highlight w:val="yellow"/>
        </w:rPr>
      </w:pPr>
      <w:r>
        <w:rPr>
          <w:color w:val="0000FF"/>
          <w:sz w:val="27"/>
          <w:szCs w:val="27"/>
        </w:rPr>
        <w:t>Profil absolventa:</w:t>
      </w:r>
    </w:p>
    <w:p>
      <w:pPr>
        <w:pStyle w:val="NormalWeb"/>
        <w:rPr/>
      </w:pPr>
      <w:r>
        <w:rPr>
          <w:i/>
          <w:iCs/>
        </w:rPr>
        <w:t xml:space="preserve">Absolventi se uplatňují v závodních a podnikových laboratoří při běžných analýzách které jsou součástí kontroly a managementu jakosti potravinářských surovin a výrobků. Osvojí si praktickou obsluhu náročné laboratorní instrumentální techniky a zpracování dat a budou schopni formulovat adekvátní závěry. Budou mít dále znalosti, které jim dovolí řídit technické zaměstnance laboratoří se středoškolským odborným vzděláním. Absolventi tohoto oboru se uplatí také při sledování a řízení hygienických podmínek a principů při výrobě v souladu se zásadami HACCP, mají předpoklady k aplikaci principů zdravé výživy při vývoji a marketingu potravinářských výrobků. Jsou seznámeni s legislativními aspekty výroby, distribuce a kontroly potravin. Jsou kvalifikováni k uplatňování výpočetní techniky v oblasti kontroly jakosti potravin a jsou využitelní ve všech laboratořích analyzující biologický materiál speciálně pak v laboratořích potravinářských, zemědělských, hygienicko-zdravotnických a obchodních. </w:t>
      </w:r>
    </w:p>
    <w:p>
      <w:pPr>
        <w:pStyle w:val="Normal"/>
        <w:rPr/>
      </w:pPr>
      <w:r>
        <w:rPr>
          <w:b/>
          <w:i/>
          <w:iCs/>
          <w:szCs w:val="28"/>
        </w:rPr>
        <w:t>Uplatnění absolventa zaměření</w:t>
      </w:r>
      <w:r>
        <w:rPr>
          <w:bCs/>
          <w:i/>
          <w:iCs/>
          <w:szCs w:val="28"/>
        </w:rPr>
        <w:t xml:space="preserve"> „Výživa a management stravovacích služeb“.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Absolvent najde uplatnění ve velkých provozech poskytujících stravovací služby (závodní a školní jídelny, nemocniční stravování aj.), dále ve výrobě, vývojových a kontrolních laboratořích firem vyrábějících hotové a předpřipravené (convenience food) pokrmy. Může nalézt uplatnění i v obchodních institucích, státních kontrolních orgánech a státních úřadech zabývajících se výživou obyvatelstva. V úvahu přichází i uplatnění jako učitel učilišť a středních škol s příslušným zaměřením.</w:t>
      </w:r>
    </w:p>
    <w:p>
      <w:pPr>
        <w:pStyle w:val="Normal"/>
        <w:jc w:val="both"/>
        <w:rPr/>
      </w:pPr>
      <w:r>
        <w:rPr/>
        <w:t>Uplatnění absolventa Bioaktivní přírodní látky</w:t>
      </w:r>
    </w:p>
    <w:p>
      <w:pPr>
        <w:pStyle w:val="Normal"/>
        <w:jc w:val="both"/>
        <w:rPr/>
      </w:pPr>
      <w:r>
        <w:rPr/>
        <w:t>Cílem zaměření studijního oboru na biologicky aktivní přírodní látky je připravit odborníky se znalostmi z oblasti organické chemie, biochemie, molekulárních věd, farmakologie, toxikologie, chemické ekologie a příbuzných oborů.</w:t>
      </w:r>
    </w:p>
    <w:p>
      <w:pPr>
        <w:pStyle w:val="Normal"/>
        <w:jc w:val="both"/>
        <w:rPr/>
      </w:pPr>
      <w:r>
        <w:rPr/>
        <w:t>Základ tvoří vědomosti z chemických a vybraných biologických a příbuzných disciplin: obecné a anorganické chemie, organické chemie, analytické chemie, matematiky, fyziky, biologie, biochemie, farmakologie, fyzikální chemie, ale též z oborů zabývajícími se použitím přírodních látek jako surovin, výpočetní techniky, statistiky, počítačového zpracování dat, bioinformatiky a chemického modelování. Tato příprava je částečně společná pro studijní programy a zaměření fakulty a jejím cílem je vytvořit teoretický základ pro další studium, jakož i vybavit studenty praktickými dovednostmi.</w:t>
      </w:r>
    </w:p>
    <w:p>
      <w:pPr>
        <w:pStyle w:val="Normal"/>
        <w:jc w:val="both"/>
        <w:rPr/>
      </w:pPr>
      <w:r>
        <w:rPr/>
        <w:t xml:space="preserve">Na získaném základě jsou rozvíjeny další předměty studijního oboru zaměřené jednak na prohloubení znalostí z jednotlivých specializovaných oborů chemie, jako stereochemie, problematika biologické aktivity, možnosti analýzy stopových množství přírodních látek v potravních doplňcích, přírodních látek zneužitých jako nelegální drogy, tak, aby absolventi mohli pracovat v široké oblasti profesí, kde je vyžadováno hlubší vzdělání, zaměřené jednak na chemické a biochemické disciplíny. </w:t>
      </w:r>
    </w:p>
    <w:p>
      <w:pPr>
        <w:pStyle w:val="Normal"/>
        <w:jc w:val="both"/>
        <w:rPr/>
      </w:pPr>
      <w:r>
        <w:rPr/>
        <w:t>Předměty zahrnují základní chemické discipliny, doplněné o specielní profilové portfolio informací tak, aby absolvent porozuměl základním dějům v přírodě na molekulární úrovni, jako např. principy organické syntézy, problematiku sekundárních metabolitů, látkové a přeměny, zvláštnosti obsahových látek rostlin, biologickou chemii cizorodých látek a životního prostředí, molekulární pojetí výše uvedených disciplin, související instrumentální techniky a praktické dovednosti v laboratoři i při použití počítačů a v informtice.</w:t>
      </w:r>
    </w:p>
    <w:p>
      <w:pPr>
        <w:pStyle w:val="Normal"/>
        <w:jc w:val="both"/>
        <w:rPr/>
      </w:pPr>
      <w:r>
        <w:rPr/>
        <w:t>Specializované předměty zahrnují například problematiku izolace a identifikace přírodních látek, předmět rostlinné léky a tradiční medicína, seminář chemického modelování a přednášku stereochemie a biologická aktivita a řadu dalších.</w:t>
      </w:r>
    </w:p>
    <w:p>
      <w:pPr>
        <w:pStyle w:val="Normal"/>
        <w:jc w:val="both"/>
        <w:rPr/>
      </w:pPr>
      <w:r>
        <w:rPr/>
        <w:t>Absolventi oboru jsou připraveni pro práci v odborných laboratořích kontrolních, celních, kriminalistických, v řadě oblastech biochemického, biotechnologického a farmaceutického průmyslu a dále v oblasti odborné státní správy v souvisejících oborech (životní prostředí, odpady, potravinářství, evidence chemických látek aj.), v klinických laboratořích a v hygienické službě. biochemickém, zdravotnickém a potravinářském výzkumu, ve výrobách, v potravinářství, zdravotnictví, veterinární medicíně, farmaceutickém průmyslu a v institucích zaměřených na ochranu životního prostředí. Absolventi oboru jsou připraveni nejen na profesionální působení ve své specializaci, ale také na snadnou adaptaci k případnému působení v jiném oboru a širokém dalšímu vzdělávání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Web"/>
        <w:spacing w:before="280" w:after="240"/>
        <w:rPr/>
      </w:pPr>
      <w:r>
        <w:rPr>
          <w:rFonts w:cs="Symbol" w:ascii="Symbol" w:hAnsi="Symbol"/>
          <w:color w:val="0000FF"/>
        </w:rPr>
        <w:t></w:t>
      </w:r>
      <w:r>
        <w:rPr>
          <w:color w:val="0000FF"/>
        </w:rPr>
        <w:t xml:space="preserve"> </w:t>
      </w:r>
      <w:r>
        <w:rPr>
          <w:color w:val="0000FF"/>
        </w:rPr>
        <w:t xml:space="preserve">Studijní plány </w:t>
      </w:r>
    </w:p>
    <w:p>
      <w:pPr>
        <w:pStyle w:val="Normal"/>
        <w:autoSpaceDE w:val="false"/>
        <w:spacing w:lineRule="atLeast" w:line="240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1. ročník   </w:t>
        <w:tab/>
        <w:t xml:space="preserve">2. ročník </w:t>
        <w:tab/>
        <w:t xml:space="preserve">3. ročník 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spacing w:lineRule="atLeast" w:line="24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>Studijní obor</w:t>
      </w:r>
      <w:r>
        <w:rPr>
          <w:color w:val="0000FF"/>
          <w:sz w:val="28"/>
          <w:szCs w:val="27"/>
        </w:rPr>
        <w:t xml:space="preserve">: </w:t>
      </w:r>
      <w:r>
        <w:rPr>
          <w:color w:val="0000FF"/>
          <w:sz w:val="28"/>
        </w:rPr>
        <w:t xml:space="preserve"> Výroba a distribuce potravin</w:t>
      </w:r>
    </w:p>
    <w:p>
      <w:pPr>
        <w:pStyle w:val="NormalWeb"/>
        <w:rPr/>
      </w:pPr>
      <w:r>
        <w:rPr>
          <w:color w:val="0000FF"/>
          <w:sz w:val="27"/>
          <w:szCs w:val="27"/>
        </w:rPr>
        <w:t>Charakteristika oboru:</w:t>
      </w:r>
      <w:r>
        <w:rPr>
          <w:color w:val="0000FF"/>
          <w:sz w:val="27"/>
          <w:szCs w:val="27"/>
          <w:highlight w:val="yellow"/>
        </w:rPr>
        <w:t xml:space="preserve"> </w:t>
      </w:r>
    </w:p>
    <w:p>
      <w:pPr>
        <w:pStyle w:val="Normal"/>
        <w:rPr/>
      </w:pPr>
      <w:r>
        <w:rPr>
          <w:i/>
          <w:iCs/>
        </w:rPr>
        <w:t>Výchova odborníků schopných samostatně provádět průběžné kontrolní metody v závodních nebo podnikových laboratořích potravinářského průmyslu, výchova odborníků schopných samostatně obsluhovat moderní přístrojovou techniku a provádět běžné vyhodnocování získaných analytických dat v podnikových kontrolních či inspekčních institucích, spadajících do kompetence potravinářského průmyslu, zemědělství, zdravotnictví a obchodu.</w:t>
      </w:r>
      <w:r>
        <w:rPr>
          <w:sz w:val="28"/>
          <w:szCs w:val="32"/>
        </w:rPr>
        <w:tab/>
        <w:t xml:space="preserve"> </w:t>
      </w:r>
      <w:r>
        <w:rPr>
          <w:i/>
          <w:iCs/>
          <w:szCs w:val="32"/>
        </w:rPr>
        <w:t xml:space="preserve">Zaměření: Technologie a management potravinářských výrob, Distribuční řetězce potravinářských výrobků, Obaly potravinářského zboží. </w:t>
      </w:r>
    </w:p>
    <w:p>
      <w:pPr>
        <w:pStyle w:val="Normal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áplň studia OBALY</w:t>
      </w:r>
      <w:r>
        <w:rPr>
          <w:b/>
          <w:bCs/>
        </w:rPr>
        <w:t xml:space="preserve">: </w:t>
      </w:r>
      <w:r>
        <w:rPr/>
        <w:t>Kromě obecného základu se uchazeči budou zabývat základy výroby obalových materiálů, principy ochranné funkce obalů potravin, testováním kvality obalů, legislativou týkající se obalů potravin, základními principy grafického řešení obalu a možnostmi uplatnění obalů při marketingu potravinářského zbož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color w:val="0000FF"/>
          <w:sz w:val="27"/>
          <w:szCs w:val="27"/>
          <w:highlight w:val="yellow"/>
        </w:rPr>
      </w:pPr>
      <w:r>
        <w:rPr>
          <w:color w:val="0000FF"/>
          <w:sz w:val="27"/>
          <w:szCs w:val="27"/>
        </w:rPr>
        <w:t>Profil absolventa: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Absolventi se uplatňují v závodních a podnikových laboratoří při běžných analýzách které jsou součástí kontroly a managementu jakosti potravinářských surovin a výrobků. Osvojí si praktickou obsluhu náročné laboratorní instrumentální techniky a zpracování dat a budou schopni formulovat adekvátní závěry. Budou mít dále znalosti, které jim dovolí řídit technické zaměstnance laboratoří se středoškolským odborným vzděláním. Absolventi tohoto oboru se uplatí také při sledování a řízení hygienických podmínek a principů při výrobě v souladu se zásadami HACCP, mají předpoklady k aplikaci principů zdravé výživy při vývoji a marketingu potravinářských výrobků. Jsou seznámeni s legislativními aspekty výroby, distribuce a kontroly potravin. Jsou kvalifikováni k uplatňování výpočetní techniky v oblasti kontroly jakosti potravin a jsou využitelní ve všech laboratořích analyzující biologický materiál speciálně pak v laboratořích potravinářských, zemědělských, hygienicko-zdravotnických a obchodních. </w:t>
      </w:r>
    </w:p>
    <w:p>
      <w:pPr>
        <w:pStyle w:val="Normal"/>
        <w:rPr/>
      </w:pPr>
      <w:r>
        <w:rPr>
          <w:b/>
          <w:bCs/>
          <w:u w:val="single"/>
        </w:rPr>
        <w:t>Uplatnění absolventů zaměření obaly</w:t>
      </w:r>
      <w:r>
        <w:rPr/>
        <w:t>: obalová a marketinková oddělení potravinářských závodů, obchodních a distribučních organizací.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Web"/>
        <w:spacing w:before="280" w:after="240"/>
        <w:rPr/>
      </w:pPr>
      <w:r>
        <w:rPr>
          <w:rFonts w:cs="Symbol" w:ascii="Symbol" w:hAnsi="Symbol"/>
          <w:color w:val="0000FF"/>
        </w:rPr>
        <w:t></w:t>
      </w:r>
      <w:r>
        <w:rPr>
          <w:color w:val="0000FF"/>
        </w:rPr>
        <w:t xml:space="preserve"> </w:t>
      </w:r>
      <w:r>
        <w:rPr>
          <w:color w:val="0000FF"/>
        </w:rPr>
        <w:t xml:space="preserve">Studijní plány </w:t>
      </w:r>
    </w:p>
    <w:p>
      <w:pPr>
        <w:pStyle w:val="Normal"/>
        <w:autoSpaceDE w:val="false"/>
        <w:spacing w:lineRule="atLeast" w:line="240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1. ročník   </w:t>
        <w:tab/>
        <w:t xml:space="preserve">2. ročník </w:t>
        <w:tab/>
        <w:t xml:space="preserve">3. ročník 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50:00Z</dcterms:created>
  <dc:creator>Caudrová J</dc:creator>
  <dc:description/>
  <dc:language>en-US</dc:language>
  <cp:lastModifiedBy>Kateřina Demnerová</cp:lastModifiedBy>
  <cp:lastPrinted>2003-12-01T17:45:00Z</cp:lastPrinted>
  <dcterms:modified xsi:type="dcterms:W3CDTF">2003-12-02T08:50:00Z</dcterms:modified>
  <cp:revision>2</cp:revision>
  <dc:subject/>
  <dc:title>Bakalářské studium FPB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8274829</vt:r8>
  </property>
  <property fmtid="{D5CDD505-2E9C-101B-9397-08002B2CF9AE}" pid="3" name="_AuthorEmail">
    <vt:lpwstr>demnerok@vscht.cz</vt:lpwstr>
  </property>
  <property fmtid="{D5CDD505-2E9C-101B-9397-08002B2CF9AE}" pid="4" name="_AuthorEmailDisplayName">
    <vt:lpwstr>Demnerova Katerina</vt:lpwstr>
  </property>
  <property fmtid="{D5CDD505-2E9C-101B-9397-08002B2CF9AE}" pid="5" name="_EmailSubject">
    <vt:lpwstr>absolventi</vt:lpwstr>
  </property>
  <property fmtid="{D5CDD505-2E9C-101B-9397-08002B2CF9AE}" pid="6" name="_PreviousAdHocReviewCycleID">
    <vt:r8>-585147628</vt:r8>
  </property>
</Properties>
</file>