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bsolventi studia jsou připravováni pro funkce nákupčích distribučních řetězců, pracovníky dalších oddělení řetězců, vedoucí oddělení čerstvých potravin, obchodní ředitele potravinářských firem, pracovníky zodpovědné za klíčové odběratele (</w:t>
      </w:r>
      <w:r>
        <w:rPr>
          <w:lang w:val="en-GB"/>
        </w:rPr>
        <w:t>key account manager</w:t>
      </w:r>
      <w:r>
        <w:rPr/>
        <w:t>) a další funkce ve výrobě a distribuci potravin. Náplň studia zahrnuje v omezeném rozsahu předměty základního studia, přehled potravinářských technologií a discipliny důležité pro práci v distribučních řetězcích např. značení potravin, základy potravinářské legislativy, autenticita a detekce falšování potravin, audity dodavatelů, základy logistiky a dal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y témat bakalářských prac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plánu systému kritických bodů (HACCP) pro oddělení čerstvých potravin hypermarke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likace požadavků na značení potravin v podmínkách oddělení čerstvých potravin hypermarke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28:00Z</dcterms:created>
  <dc:creator>Michal</dc:creator>
  <dc:description/>
  <dc:language>en-US</dc:language>
  <cp:lastModifiedBy>voldrichm</cp:lastModifiedBy>
  <dcterms:modified xsi:type="dcterms:W3CDTF">2003-12-02T14:28:00Z</dcterms:modified>
  <cp:revision>2</cp:revision>
  <dc:subject/>
  <dc:title>Absolventi studia jsou připravováni pro funkce nákupčích distribučních řetězců, pracovníky dalších oddělení řetězců, vedoucí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6348645</vt:r8>
  </property>
  <property fmtid="{D5CDD505-2E9C-101B-9397-08002B2CF9AE}" pid="3" name="_AuthorEmail">
    <vt:lpwstr>michal.voldrich@vscht.cz</vt:lpwstr>
  </property>
  <property fmtid="{D5CDD505-2E9C-101B-9397-08002B2CF9AE}" pid="4" name="_AuthorEmailDisplayName">
    <vt:lpwstr>Michal Voldrich</vt:lpwstr>
  </property>
  <property fmtid="{D5CDD505-2E9C-101B-9397-08002B2CF9AE}" pid="5" name="_EmailSubject">
    <vt:lpwstr>profil absolventa distribuční řetězce.doc</vt:lpwstr>
  </property>
</Properties>
</file>