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o řešení rozvojového progra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zení SW pro pasportizaci budov, energetických rozvodů, inženýrských sítí, umístění pracovišť a pracovníků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rnutí stanovených cílů projektu a stanovené kontrolovatelné vý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ude proveden výběr dodavatele – kritéria:počet pracovních stanic na jednu licenci, přenositelnost do iFIS, přizpůsobení SW pro potřebu veřejné vysoké školy, snadnost obsluhy, cena, zkušenosti z jiných VV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ude provedena konverze výkresové dokumentace do elektronické podoby, oprava dat, zaměření neexistujících rozměrů a údajů, vložení dat do systému, sladění, kontrola a revize 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ntrolovatelné výstup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řízený SW, změřená a vložená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o splnění stanovených cílů, uvedení konkrétních výstup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yl proveden výběr dodavatele a produktu podle kritérií (firma HSI a produkt AMI). Na základě nabídky byla připravena dodavatelská smlouva včetně harmonogramu. Analýza všech nabídek ukázala, že původní předpoklady (finanční, věcné i časové) byly vyvozovány na základě neúplných nebo nejednoznačně formulovaných údajů dodavatelů z veřejně přístupných zdrojů i odpovědí reflektujících pouze minimalistické řešení. Proto byla realizována první část projektu – uzavření dodavatelské smlouvy a dodávka kompletního SW (celkem dodávka 925.403,50 Kč, z dotace MŠMT 650.000,00 Kč, spoluúčast VŠCHT 275.403,50 Kč), byla provedena úvodní analýza. Byly zahájeny práce na implementaci – definice typových úloh a přístupová prá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y v průběhu řešení projektu, vysvětlení zm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podstatě jedinou, zato podstatnou změnou v projektu bylo to, že z důvodů nepřesných předpokladů a údajů dodavatelů při formulaci projektu nebylo možno projekt dokončit v předpokládaném termínu a finančním rámci. Proto se navrhuje (nyní již na základě známých údajů) projekt dokončit v roc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pokračujícím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kračující projekt bude podán pro rok 2006 jako dodatečný projekt na základě výzvy MŠMT, pokud by nebyla dotace poskytnuta, bude realizace dokončena z vlastních prostředků VŠCHT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hled o čerpání dotace</w:t>
      </w:r>
    </w:p>
    <w:p>
      <w:pPr>
        <w:pStyle w:val="Normal"/>
        <w:ind w:left="708" w:hanging="0"/>
        <w:rPr/>
      </w:pPr>
      <w:r>
        <w:rPr/>
        <w:t>viz ta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ab/>
        <w:t>Některé cíle projektu byly dosaženy, byly realizovány kontrolovatelné výstupy. Finanční prostředky jak ze státního rozpočtu, tak i ze zdrojů VŠCHT Praha, byly využity účelně a hospodárně. Řešení projektu bylo započato úspěš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čerpání finanční dotace (v tis. Kč) – souhrnná tabu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559"/>
        <w:gridCol w:w="1559"/>
      </w:tblGrid>
      <w:tr>
        <w:trPr>
          <w:trHeight w:val="1009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itálové finanční prostředky</w:t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e 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.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kazatel I)</w:t>
            </w:r>
          </w:p>
        </w:tc>
      </w:tr>
      <w:tr>
        <w:trPr>
          <w:trHeight w:val="400" w:hRule="exact"/>
          <w:cantSplit w:val="true"/>
        </w:trPr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,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50</w:t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/>
              <w:jc w:val="center"/>
              <w:rPr/>
            </w:pPr>
            <w:r>
              <w:rPr/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nehmotný majetek (SW, licenc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50</w:t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věci movité (stroje, zaříz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6166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ěž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prostředky</w:t>
            </w:r>
          </w:p>
        </w:tc>
        <w:tc>
          <w:tcPr>
            <w:tcW w:w="453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e 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. rozpoč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kazatel I)</w:t>
            </w:r>
          </w:p>
        </w:tc>
      </w:tr>
      <w:tr>
        <w:trPr>
          <w:trHeight w:val="400" w:hRule="exact"/>
          <w:cantSplit w:val="true"/>
        </w:trPr>
        <w:tc>
          <w:tcPr>
            <w:tcW w:w="6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Z toh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yblivé složky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47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měny dle dohod o pracích konaných mim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pomě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vody na sociální a zdravotní pojišt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bný maj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ní nákl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a náklady nevýrobní pova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ovní náhr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00" w:hRule="exact"/>
          <w:cantSplit w:val="true"/>
        </w:trPr>
        <w:tc>
          <w:tcPr>
            <w:tcW w:w="1630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16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(běžné a kapitálové) finanční prostředky ze státního rozpočt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 řešení projekt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00</w:t>
            </w:r>
          </w:p>
        </w:tc>
      </w:tr>
    </w:tbl>
    <w:p>
      <w:pPr>
        <w:pStyle w:val="Heading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25:00Z</dcterms:created>
  <dc:creator>Tomáš Kopřiva</dc:creator>
  <dc:description/>
  <dc:language>en-US</dc:language>
  <cp:lastModifiedBy>Tomas Kopriva</cp:lastModifiedBy>
  <dcterms:modified xsi:type="dcterms:W3CDTF">2006-01-09T14:53:00Z</dcterms:modified>
  <cp:revision>20</cp:revision>
  <dc:subject/>
  <dc:title>Závěrečná zpráva o řešení rozvojovéh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907509</vt:r8>
  </property>
  <property fmtid="{D5CDD505-2E9C-101B-9397-08002B2CF9AE}" pid="3" name="_AuthorEmail">
    <vt:lpwstr>koprivat@vscht.cz</vt:lpwstr>
  </property>
  <property fmtid="{D5CDD505-2E9C-101B-9397-08002B2CF9AE}" pid="4" name="_AuthorEmailDisplayName">
    <vt:lpwstr>Kopriva Tomas</vt:lpwstr>
  </property>
  <property fmtid="{D5CDD505-2E9C-101B-9397-08002B2CF9AE}" pid="5" name="_EmailSubject">
    <vt:lpwstr>Zaverecne zprávy 2005</vt:lpwstr>
  </property>
</Properties>
</file>