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jc w:val="both"/>
        <w:rPr/>
      </w:pPr>
      <w:r>
        <w:rPr>
          <w:sz w:val="24"/>
          <w:szCs w:val="24"/>
        </w:rPr>
        <w:t>8. Program na rozvoj přístrojového vybavení a moderních technologií</w:t>
      </w:r>
    </w:p>
    <w:p>
      <w:pPr>
        <w:pStyle w:val="Normal"/>
        <w:spacing w:lineRule="auto" w:line="360"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8b. Rozvoj informačních a komunikačních technologií (včetně multilicencí softwarových produktů)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ce softwarového vybavení pro podporu výuky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</w:rPr>
        <w:t>Projekt VŠCHT č. 238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íle, průběh řešení a dosažené výsledky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szCs w:val="24"/>
        </w:rPr>
        <w:t>Projekt si kladl tyto cíle: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eloškolské pokrytí všech počítačů VŠCHT operačními systémy Microsoft Windows, kancelářským balíkem MS Office a event. dalšími programy v rámci dohodnuté struktury programu Campus Agreement</w:t>
      </w:r>
    </w:p>
    <w:p>
      <w:pPr>
        <w:pStyle w:val="Normal"/>
        <w:widowControl/>
        <w:spacing w:lineRule="auto" w:line="360" w:before="120" w:after="0"/>
        <w:jc w:val="both"/>
        <w:rPr/>
      </w:pPr>
      <w:r>
        <w:rPr>
          <w:b/>
          <w:szCs w:val="24"/>
        </w:rPr>
        <w:t>Stav řešení:</w:t>
      </w:r>
      <w:r>
        <w:rPr>
          <w:szCs w:val="24"/>
        </w:rPr>
        <w:t xml:space="preserve"> jde o pokračování každoročního projektu ročního pronájmu licencí pokrývajících všechna PC na VŠCHT produkty Microsoft. Balíček nakupovaných produktů byl modifikován tak, aby odrážel současné potřeby. </w:t>
      </w:r>
    </w:p>
    <w:p>
      <w:pPr>
        <w:pStyle w:val="Normal"/>
        <w:widowControl/>
        <w:spacing w:lineRule="auto" w:line="360" w:before="120" w:after="0"/>
        <w:jc w:val="both"/>
        <w:rPr/>
      </w:pPr>
      <w:r>
        <w:rPr>
          <w:b/>
          <w:szCs w:val="24"/>
        </w:rPr>
        <w:t>Závěr:</w:t>
      </w:r>
      <w:r>
        <w:rPr>
          <w:szCs w:val="24"/>
        </w:rPr>
        <w:t xml:space="preserve"> Deklarovaných cílů bylo dosaženo.</w:t>
      </w:r>
    </w:p>
    <w:p>
      <w:pPr>
        <w:pStyle w:val="Normal"/>
        <w:widowControl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/>
          <w:i/>
          <w:szCs w:val="24"/>
        </w:rPr>
        <w:t>antivirová ochrana spolu s online aktualizací všech počítačů VŠCHT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Stav řešení:</w:t>
      </w:r>
      <w:r>
        <w:rPr>
          <w:szCs w:val="24"/>
        </w:rPr>
        <w:t xml:space="preserve"> význam antivirové a antispamové ochrany neustále narůstá. V rámci řešení byl zakoupen p</w:t>
      </w:r>
      <w:r>
        <w:rPr/>
        <w:t xml:space="preserve">roxy server s antivirovou kontrolou GFI WebMonitor pro ISA Server 4, který umožňuje obsahovou a antivirovou kontrolu http provozu celé VŠCHT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plnění současného softwarového vybavení specializačních učeben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Stav řešení:</w:t>
      </w:r>
      <w:r>
        <w:rPr>
          <w:szCs w:val="24"/>
        </w:rPr>
        <w:t xml:space="preserve"> projekt se skládá ze dvou částí. </w:t>
      </w:r>
      <w:r>
        <w:rPr>
          <w:i/>
          <w:szCs w:val="24"/>
        </w:rPr>
        <w:t>Prvá</w:t>
      </w:r>
      <w:r>
        <w:rPr>
          <w:szCs w:val="24"/>
        </w:rPr>
        <w:t xml:space="preserve"> je každoroční pokračování licenčního pokrytí užívání souboru programů MATLAB. </w:t>
      </w:r>
      <w:r>
        <w:rPr/>
        <w:t xml:space="preserve">V roce 2007 se dále rozvíjela implementace programového prostředí systému MATLAB do výuky ve všech formách strukturovaného studia na VŠCHT Praha. Cílem bylo dále podpořit integraci matematického, programového a vizualizačního prostředí a usnadnit mobilitu studentů s ohledem na využívání tohoto systému na většině světových universit. </w:t>
      </w:r>
      <w:r>
        <w:rPr>
          <w:szCs w:val="24"/>
        </w:rPr>
        <w:t xml:space="preserve">S nástupem nových učebních programů došlo k rozšíření využití tohoto produktu. Počet licencí byl tedy rozšířen tak, aby tyto potřeby pokrýval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Cs w:val="24"/>
        </w:rPr>
        <w:t>Druhá část</w:t>
      </w:r>
      <w:r>
        <w:rPr>
          <w:szCs w:val="24"/>
        </w:rPr>
        <w:t xml:space="preserve"> je nová – jedná se o vývoj databázového a výukového systému pro interpretaci a multimediální prezentaci metod analýzy povrchů pomocí XPS spekter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Vytváření tohoto systému od počátku sledovalo dva základní cíle. Hlavním cílem bylo poskytnout nástroj k získávání informací studentům, doktorandům a i odborné veřejnosti o metodách užívaných k analýze povrchů s hlavním zaměřením na metodu ESCA (XPS – Electron Spectroscopy for Chemical Analysis,   X-ray Photoelectron Spectroscoopy), tj. cíl  pedagogický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Druhým cílem bylo vytvořit nástroj pro skladování, uspořádávání a vyhledávání dat, který bude postupně naplňován v naší laboratoři změřenými daty a získanými znalostmi, které budou definovaně dostupné uživatelům, tj. zadavatelům analýz, veřejnosti a budou sloužit i pracovníkům laboratoře. Takto získané a uchovávané znalosti pak budou postupně převáděny do znalostní a pedagogické části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Dalším cílem tohoto systému je zajistit dlouhodobou kontinuitu práce laboratoře analýzy povrchů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Realizace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o vyhodnocení předpokládaného rozsahu systému, způsobu provozu, údržby a programování bylo rozhodnuto, že systém bude provozován na samostatném malém serveru a programován v prostředí volně dostupných programovacích prostředků a pod operačním systémem Linux. Kombinací prostředků z dalších projektů byl pořízen samostatný server s doplňky a roční licence na Linux (Red Hat Enterprise Linux (Academic Edition)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ystém je připraven tak, aby byl schopen fungovat ve dvou jazykových verzích, tj. česky a anglicky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Struktura vytvořeného prostředí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ystém má tři úrovně přístupu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rvní úroveň je přístup zcela volný, druhý je přístup na heslo, který je účelově definován a bude využíván zejména pro zadavatele analýz a konečně interní přístup pro pracovníky laboratoř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oto členění umožňuje diferencované uvolňování přístupu k některým znalostem a zkušenostem laboratoře, které z různých důvodů nemohou být zcela volně dostupné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Poskytované informace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Ve znalostní bázi jsou popsány metody měření a další informace, např. o prvcích, vyhodnocení dat ap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Zpracování výukové části projektu bylo žádoucí realizovat takovou technologií, která by umožnila uživateli zvládnout co nejsnazším a nejnázornějším způsobem základy problematiky analýzy XPS spekter. Upuštěno proto bylo od sepsání standardního textu typu „skripta“ a tato část projektu byla realizována ve formě souboru multimediálních prezentací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Jednotlivé problémové oblasti využití programu CasaXPS, který byl pro analýzu a prezentaci naměřených dat v multilicenci pro celou VŠCHT Praha zakoupen, byly zpracovány do formy použitelné v rámci www prostoru technologií tvorby tzv. flash souborů. Jedná se o animace, které jsou vytvořeny na bázi vektorové grafiky. Technologie je od roku 2005 vlastnictvím společnosti Adobe, což vedlo k rozsáhlé implementaci technologických nástrojů této firmy. Výsledkem je řada nových funkčností (pokročilá práce s videem, ClearType™ antialiasing písma, vytvářením multiplatformních animací atd.) a technologie nyní umožňuje realizovat na vysoké technické úrovni webovské aplikace. Jednou z možností, která byla využita v rámci řešení projektu, je právě tvorba výukových „video“ souborů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Nástrojem pro zpracování prezentací byl program Camtasia (TechSmith) ve verzi 4.0, který  byl v rámci projektu zakoupen. Vytvořené soubory lze rozdělit na 2 úrovně - základní pro „prvoplánové“ zpracování spekter a pokročilou zaměřenou na detailní analýzu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V základní úrovni je zpracován import souborů, jejich anotace, energiová kalibrace, kvantitativní analýza přehledových spekter a export výsledků pro využití dalšími programy nebo pro účely prezentace v rámci. Pokročilá úroveň se zabývá detailní analýzou dílčích spekter - kvantitativní analýzou vycházející z dílčích měření, eliminací pozadí, asymetrií a modelováním píků, regresní analýzou a detaily určování chemických posunů. Interní informace obsahují kalibrace, popis experimentálních zkušeností ap. Dále, po zjištění některých problémů s komunikací, byl zařazen terminologický slovník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V části obsahující projekty je připravena struktura zadávání a jsou uvedeny příklady projektů, tato část bude sloužit i zadavatelům k přístupu k datům týkajícím se jednotlivých projektů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První fáze provozu systému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ro účely testování jsou některé části zaplněny daty, která byla vytvořena za účelem zkoušek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Řada dalších dat je připravena k zařazení do systému (např. kompletní sestava důležitých spektrálních linií XPS prvků, další výukové programy pro pedagogickou část- „flashe“, přehled kalibrací detektoru a iontového děla, další texty pro pedagogickou část, část publikací vytvořených za spolupráce laboratoře, hesla pro terminologický slovník). Postupné vytváření a doplňování dat bude součástí standardního provozu systému a počítáme s periodicitou aktualizace dat jednou měsíčně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Předpokládaný další postup při provozu a dalším rozvoji systému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ystém je připraven pro samostatný server a testován. Od začátku letního semestru počítáme s provozem a sbíráním zkušeností od uživatelů. Dále bude systém průběžně doplňován daty, kde počítáme s aktivitou pracovníků laboratoře i s účastí studentů a bude připravována anglická verze. V průběhu jara roku 2008 oslovíme některé laboratoře a zadavatele analýz a požádáme je o komentář k systému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Na základě získaných zkušeností připravíme projekt dalšího postupu při rozvoji struktury a zlepšování provozu systému pro rok 2009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vinutí systému dálkové správy PC pomocí systému LANDESK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 xml:space="preserve">Stav řešení: </w:t>
      </w:r>
      <w:r>
        <w:rPr>
          <w:szCs w:val="24"/>
        </w:rPr>
        <w:t>jde o každoroční pokračování licenčního pokrytí užívání systému pro dálkový monitoring a správu PC - Landesk. Shromážděné údaje bylo mimo jiné použity pro optimalizaci nakupovaných množství licencí programů pořizovaných v rámci tohoto projektu. Systém tedy v současné době nejen slouží ke zprůhlednění a efektivnímu řízení licenční politiky na VŠCHT, ale také podstatně přispívá ke zvýšení bezpečnosti sítě VŠCHT, kde umožňuje jednak operativní kontrolu stavu antivirového programu a jednak umožňuje dálkovou, na uživateli nezávislou, aplikaci doporučených upgradů a patchů pro konkrétní kombinaci hardware - software daného počítače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oftwarová podpora výuky v celoškolských učebnách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 xml:space="preserve">Stav řešení: </w:t>
      </w:r>
      <w:r>
        <w:rPr>
          <w:szCs w:val="24"/>
        </w:rPr>
        <w:t xml:space="preserve">Cílem projektu byl nákup SW produktů v oblasti výpočetních metod používaných ve studiu chemických oborů - Mathematica, Statistika, Maple  a </w:t>
      </w:r>
      <w:r>
        <w:rPr>
          <w:color w:val="000000"/>
          <w:szCs w:val="24"/>
        </w:rPr>
        <w:t>AutoCAD</w:t>
      </w:r>
      <w:r>
        <w:rPr>
          <w:szCs w:val="24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Byl proveden výběr dodavatelů SW s cílem optimálního využití vložených prostředků. Jednalo se především o rozhodnutí zda-li jít cestou site (nebo campus) licencí nebo nakoupit určitý počet licencí v závislosti na analýze jednak současného užití – viz nasazení Landesk -  a jednak uvažovaného rozšíření do dalších – zvláště - specializačních učeben na VŠCHT. Na základě tohoto rozboru a nabízených možností dodavateli byla zvolena odpovídající forma licencí. Došlo tedy k posunu využití přidělených prostředků z položky „Materiální náklady“ do položky „Služby a náklady nevýrobní“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ákup multilicencí obslužných programů pro koncová PC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 xml:space="preserve">Stav řešení: </w:t>
      </w:r>
      <w:r>
        <w:rPr>
          <w:szCs w:val="24"/>
        </w:rPr>
        <w:t>Současný způsob práce uživatelů koncových PC vyžaduje rutinní zvládnutí řady operací, jejichž cílem je uchovat efektivitu práce počítače, archivovat či komprimovat získaná data a umožnit jejich efektivní přenos prostřednictvím sítí anebo přenosných médií. Je nutno tedy řešit otázku defregmentace disků, komprimace dat a jejich vypalování na CD či DVD nosiče a efektivní správu souborů a adresářové hierarchie daného PC. Řada programů této kategorie je typu sharewarových programů a jejich užívání je podmíněno zakoupením licencí. Mnoho uživatelů tuto skutečnost ignoruje a používá tyto programy v rozporu s licenčním ujednáním. Cílem této části projektu byla tedy legalizace používání řady obslužných programů – např. FAR manager, Total Commander, Nero burning ROM, PowerArchiver, ZipZag archiver, defregmentace disků, Adobe Creative Suite, Finereader OCR ap.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 xml:space="preserve">Při řešení bylo opět s výhodou využito systému Landesk, který mám umožnil získat aktuální informace o používaných programech tohoto tytu a jejich rozšíření na VŠCHT. Na základě těchto informací došlo i k rozšíření portfolia nakupovaných produktů – SW balík Aspen,  </w:t>
      </w:r>
      <w:r>
        <w:rPr/>
        <w:t>Exceed PowerSuite 2008 – viz souhlas MŠMT</w:t>
      </w:r>
      <w:r>
        <w:rPr>
          <w:szCs w:val="24"/>
        </w:rPr>
        <w:t xml:space="preserve"> 25845/2007-30. 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Podobně jako v předcházejícím bodu řešení bylo učiněno rozhodnutí zda-li jít cestou site (nebo campus) licencí nebo nakoupit určitý počet licencí v závislosti na analýze současného užití. Na základě tohoto rozboru a dodavatelských podmínek byla zvolena odpovídající forma licencí. Došlo tedy k posunu využití přidělených prostředků z položky „Materiální náklady“ do položky „Služby a náklady nevýrobní“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lnění systému STUDENT o modul „Přijímací řízení do magisterského studia“</w:t>
      </w:r>
    </w:p>
    <w:p>
      <w:pPr>
        <w:pStyle w:val="Normal"/>
        <w:widowControl/>
        <w:jc w:val="both"/>
        <w:rPr/>
      </w:pPr>
      <w:r>
        <w:rPr>
          <w:b/>
          <w:szCs w:val="24"/>
        </w:rPr>
        <w:t>Stav řešení:</w:t>
      </w:r>
      <w:r>
        <w:rPr/>
        <w:t xml:space="preserve"> Cílem bylo vyvinout modul </w:t>
      </w:r>
      <w:r>
        <w:rPr>
          <w:b/>
          <w:i/>
        </w:rPr>
        <w:t>M</w:t>
      </w:r>
      <w:r>
        <w:rPr>
          <w:rStyle w:val="Emphasis"/>
          <w:b/>
          <w:i w:val="false"/>
        </w:rPr>
        <w:t>agistr</w:t>
      </w:r>
      <w:r>
        <w:rPr>
          <w:b/>
          <w:i/>
        </w:rPr>
        <w:t xml:space="preserve"> </w:t>
      </w:r>
      <w:r>
        <w:rPr/>
        <w:t xml:space="preserve">pro systém </w:t>
      </w:r>
      <w:r>
        <w:rPr>
          <w:rStyle w:val="Emphasis"/>
        </w:rPr>
        <w:t>student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VŠCHT Praha využívá pro správu dat o studiu systém Student, který obsahuje veškeré údaje o předmětech, zkouškách, studentech a jejich výsledcích. Tento software je vyvíjen pro více vysokých škol a neobsahuje proto funkcionalitu specifickou pro jednotlivé školy.</w:t>
      </w:r>
    </w:p>
    <w:p>
      <w:pPr>
        <w:pStyle w:val="Normal"/>
        <w:spacing w:lineRule="auto" w:line="360"/>
        <w:rPr/>
      </w:pPr>
      <w:r>
        <w:rPr>
          <w:szCs w:val="24"/>
        </w:rPr>
        <w:t>V roce 2007 probíhalo na VŠCHT Praha první přijímací řízení studentů do navazujících magisterských oborů nového dvoustupňového studia a bylo tedy třeba řešit problém jeho organizace. Bylo rozhodnuto použít  kritéria pro přijetí založená na studijních výsledcích studentů v bakalářském studiu. Z tohoto důvodu bylo třeba do informačního systému Student přidat modul, který bude obsahovat specifické funkce pro výpočet těchto kritérií na základě dat v systému.</w:t>
      </w:r>
    </w:p>
    <w:p>
      <w:pPr>
        <w:pStyle w:val="Normal"/>
        <w:spacing w:lineRule="auto" w:line="360"/>
        <w:rPr/>
      </w:pPr>
      <w:r>
        <w:rPr>
          <w:szCs w:val="24"/>
        </w:rPr>
        <w:t>Modul Magistr slouží pracovníkům děkanátů a rektorátu k získávání a zpracování statistických informací o průběhu bakalářského studia důležitých pro přijímací řízení magisterského studia. Studentům pak modul umožňuje průběžně sledovat plnění jednotlivých kritérií a přizpůsobovat podle toho svoje studiu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odul je plně funkční od jara 2007 a byl využit při přijímacím řízení v létě téhož roku. Na podzim 2007 byl rozšířen o některé doplňkové funkce. V současné době je integrální součástí systému Student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Cs w:val="24"/>
        </w:rPr>
        <w:t>Závěr</w:t>
      </w:r>
      <w:r>
        <w:rPr>
          <w:szCs w:val="24"/>
        </w:rPr>
        <w:t>: Deklarovaných cílů bylo dosažen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 CE" w:hAnsi="CG Times CE" w:cs="CG Times CE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 CE" w:hAnsi="CG Times CE" w:cs="CG Times C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3:00Z</dcterms:created>
  <dc:creator>Uživatel</dc:creator>
  <dc:description/>
  <cp:keywords/>
  <dc:language>en-US</dc:language>
  <cp:lastModifiedBy>bohm</cp:lastModifiedBy>
  <cp:lastPrinted>2006-09-08T14:39:00Z</cp:lastPrinted>
  <dcterms:modified xsi:type="dcterms:W3CDTF">2008-01-17T12:17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543771</vt:r8>
  </property>
  <property fmtid="{D5CDD505-2E9C-101B-9397-08002B2CF9AE}" pid="3" name="_AuthorEmail">
    <vt:lpwstr>bohm@vscht.cz</vt:lpwstr>
  </property>
  <property fmtid="{D5CDD505-2E9C-101B-9397-08002B2CF9AE}" pid="4" name="_AuthorEmailDisplayName">
    <vt:lpwstr>Bohm Stanislav</vt:lpwstr>
  </property>
  <property fmtid="{D5CDD505-2E9C-101B-9397-08002B2CF9AE}" pid="5" name="_EmailSubject">
    <vt:lpwstr>Rozvojovy projekt 238 - zprava</vt:lpwstr>
  </property>
</Properties>
</file>