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99"/>
        <w:gridCol w:w="1006"/>
        <w:gridCol w:w="1347"/>
        <w:gridCol w:w="684"/>
        <w:gridCol w:w="189"/>
        <w:gridCol w:w="422"/>
        <w:gridCol w:w="1256"/>
        <w:gridCol w:w="654"/>
        <w:gridCol w:w="1861"/>
        <w:gridCol w:w="37"/>
      </w:tblGrid>
      <w:tr>
        <w:trPr>
          <w:trHeight w:val="863" w:hRule="atLeast"/>
        </w:trPr>
        <w:tc>
          <w:tcPr>
            <w:tcW w:w="101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Cs w:val="24"/>
              </w:rPr>
              <w:t>Vysoká škola chemicko-technologická v Praz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6. Program na přípravu a rozvoj lidských zdrojů</w:t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) Vytváření podmínek pro zajištění programů celoživotního vzdělávání</w:t>
            </w:r>
          </w:p>
        </w:tc>
      </w:tr>
      <w:tr>
        <w:trPr>
          <w:trHeight w:val="169" w:hRule="exac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Název projektu:     Program celoživotního vzdělávání </w:t>
            </w:r>
            <w:r>
              <w:rPr>
                <w:i/>
              </w:rPr>
              <w:t>Nové trendy v elektr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1/2007</w:t>
            </w:r>
          </w:p>
        </w:tc>
        <w:tc>
          <w:tcPr>
            <w:tcW w:w="6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/2007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>Prof. Ing. Jindřich Leitner, DrSc.</w:t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  <w:t>Prof. Ing. Jindřich Leitner, DrSc.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akulta chemické technologie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akulta chemické technologie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echnická 5, 166 28 Praha 6 – Dejvice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echnická 5, 166 28 Praha 6 – Dejvice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20 445 156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20 445 156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indrich.Leitner</w:t>
            </w:r>
            <w:r>
              <w:rPr>
                <w:sz w:val="20"/>
                <w:lang w:val="en-US" w:eastAsia="en-US"/>
              </w:rPr>
              <w:t>@</w:t>
            </w:r>
            <w:r>
              <w:rPr>
                <w:sz w:val="20"/>
                <w:lang w:val="en-US" w:eastAsia="en-US"/>
              </w:rPr>
              <w:t>vscht.cz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indrich.Leitner</w:t>
            </w:r>
            <w:r>
              <w:rPr>
                <w:sz w:val="20"/>
                <w:lang w:val="en-US" w:eastAsia="en-US"/>
              </w:rPr>
              <w:t>@</w:t>
            </w:r>
            <w:r>
              <w:rPr>
                <w:sz w:val="20"/>
                <w:lang w:val="en-US" w:eastAsia="en-US"/>
              </w:rPr>
              <w:t>vscht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  <w:t>Doc. Ing. Josef Koubek, CSc.</w:t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Připravit základní koncepci jednotlivých bloků a témata 18-20 přednášek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o připraveno 20 přednášek ve třech tématických blocích (viz příloha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Připravit obsahovou náplň jednotlivých přednášek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Jednotlivé přednášky byly zpracovány ve formě počítačových (PowerPoint) prezentací.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Připravit studijní literaturu a učební pomůcky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lo vytvořeno CD s počítačovými prezentacemi přednášek a další literaturou pro samostudium.</w:t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Zajistit propagaci kurzu mezi vybranými subjekty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2"/>
                <w:szCs w:val="22"/>
              </w:rPr>
              <w:t>Kurz byl propagován formou placené inzerce v časopise Chemické Listy (č.1/2008) a přímým kontaktem ve vybraných podnicích a institucích.</w:t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Kontrolova-telné výstupy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Sylabus kurzu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Podrobné osnovy jednotlivých přednášek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Studijní materiály v elektronické podobě (PowerPointové prezentace resp. html a pdf formáty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Cs w:val="24"/>
              </w:rPr>
            </w:pPr>
            <w:r>
              <w:rPr>
                <w:sz w:val="22"/>
                <w:szCs w:val="22"/>
              </w:rPr>
              <w:t>Všechny výstupy projektu byly zcela splněny.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Specifikace čerpání finanční dotace na řešení projektu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color w:val="000000"/>
                <w:sz w:val="24"/>
                <w:lang w:val="cs-CZ"/>
              </w:rPr>
            </w:pPr>
            <w:r>
              <w:rPr>
                <w:b/>
                <w:bCs/>
                <w:color w:val="000000"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na sociální a zdravotní pojištění a na tvorbu soc.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8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pro řešitele a spolupracovníky za práci vykonanou nad rámec pracovních povinností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na sociální a zdravotní pojištění ve výši 35 % jsou dány ze zákona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>
          <w:trHeight w:val="376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4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 Nákup knih:</w:t>
            </w:r>
          </w:p>
          <w:p>
            <w:pPr>
              <w:pStyle w:val="Heading5"/>
              <w:rPr/>
            </w:pPr>
            <w:r>
              <w:rPr>
                <w:i w:val="false"/>
                <w:sz w:val="20"/>
              </w:rPr>
              <w:t xml:space="preserve">K.F. Brennan, A.S. Brown: </w:t>
            </w:r>
            <w:r>
              <w:rPr>
                <w:sz w:val="20"/>
              </w:rPr>
              <w:t>Theory of Modern Electronic Semiconductor Devices</w:t>
            </w:r>
            <w:r>
              <w:rPr>
                <w:i w:val="false"/>
                <w:sz w:val="20"/>
              </w:rPr>
              <w:t>, Wiley-VCH, 2002.</w:t>
            </w:r>
          </w:p>
          <w:p>
            <w:pPr>
              <w:pStyle w:val="Heading5"/>
              <w:rPr/>
            </w:pPr>
            <w:r>
              <w:rPr>
                <w:i w:val="false"/>
                <w:sz w:val="20"/>
              </w:rPr>
              <w:t xml:space="preserve">R. Waser (Ed.): </w:t>
            </w:r>
            <w:r>
              <w:rPr>
                <w:sz w:val="20"/>
              </w:rPr>
              <w:t>Nanoelectronics and Information Technology: Advanced Electronic Materials and Novel Devices</w:t>
            </w:r>
            <w:r>
              <w:rPr>
                <w:i w:val="false"/>
                <w:sz w:val="20"/>
              </w:rPr>
              <w:t>, Wiley-VCH, Berlin 200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. Henini: </w:t>
            </w:r>
            <w:r>
              <w:rPr>
                <w:i/>
                <w:sz w:val="20"/>
              </w:rPr>
              <w:t>Dilute Nitride Semiconductors</w:t>
            </w:r>
            <w:r>
              <w:rPr>
                <w:sz w:val="20"/>
              </w:rPr>
              <w:t>, Elsevier 200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. Okuyama, Y. Ishibashi: </w:t>
            </w:r>
            <w:r>
              <w:rPr>
                <w:i/>
                <w:sz w:val="20"/>
              </w:rPr>
              <w:t>Ferroelectric Thin Films: Basic Properties and Device Physics for Memory Applications</w:t>
            </w:r>
            <w:r>
              <w:rPr>
                <w:sz w:val="20"/>
              </w:rPr>
              <w:t>, Springer 200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.J. Pearton et al.: </w:t>
            </w:r>
            <w:r>
              <w:rPr>
                <w:i/>
                <w:sz w:val="20"/>
              </w:rPr>
              <w:t>Gallium Nitride Processing for Electronics, Sensors and Spintronics</w:t>
            </w:r>
            <w:r>
              <w:rPr>
                <w:sz w:val="20"/>
              </w:rPr>
              <w:t>, Springer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.J. Choyke et al. (Eds.): </w:t>
            </w:r>
            <w:r>
              <w:rPr>
                <w:i/>
                <w:sz w:val="20"/>
              </w:rPr>
              <w:t>Silicon Carbid</w:t>
            </w:r>
            <w:r>
              <w:rPr>
                <w:sz w:val="20"/>
              </w:rPr>
              <w:t>, Springer 200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.S. Bokstein et al.: </w:t>
            </w:r>
            <w:r>
              <w:rPr>
                <w:i/>
                <w:sz w:val="20"/>
              </w:rPr>
              <w:t>Thermodynamics and Kinetics in Materials Scienec</w:t>
            </w:r>
            <w:r>
              <w:rPr>
                <w:sz w:val="20"/>
              </w:rPr>
              <w:t>, Oxford University Press 2005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76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C monitory (2 ks) + tiskárna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ataprojektor + plátno (částečná úhrada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ateriál pro podporu výuky – prvky pro demonstrace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 Provozní materiál – tonery, paměťová média aj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pagace kurzu - inzerát v Chemických Listech č.1/2008 (6 tis. Kč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grade software OriginPro 8.0 pro přípravu počítačových prezentací přednášek (9 tis. Kč)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Cestovné v rámci propagace kurzu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spacing w:lineRule="auto" w:line="360" w:before="120" w:after="0"/>
      <w:jc w:val="both"/>
      <w:outlineLvl w:val="1"/>
    </w:pPr>
    <w:rPr>
      <w:rFonts w:ascii="CG Times" w:hAnsi="CG Times" w:cs="CG Times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9z1">
    <w:name w:val="WW8Num19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G Times" w:hAnsi="CG Times" w:cs="CG Times"/>
      <w:spacing w:val="-3"/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rFonts w:ascii="CG Times" w:hAnsi="CG Times" w:cs="CG Time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8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50:00Z</dcterms:created>
  <dc:creator>Jana Fialová</dc:creator>
  <dc:description/>
  <cp:keywords/>
  <dc:language>en-US</dc:language>
  <cp:lastModifiedBy>Jana Fialová</cp:lastModifiedBy>
  <cp:lastPrinted>2007-11-28T14:07:00Z</cp:lastPrinted>
  <dcterms:modified xsi:type="dcterms:W3CDTF">2008-01-17T14:26:00Z</dcterms:modified>
  <cp:revision>22</cp:revision>
  <dc:subject/>
  <dc:title>VYSOKÁ ŠKOLA:                                                                                         </dc:title>
</cp:coreProperties>
</file>