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"/>
        <w:gridCol w:w="806"/>
        <w:gridCol w:w="199"/>
        <w:gridCol w:w="1006"/>
        <w:gridCol w:w="1347"/>
        <w:gridCol w:w="684"/>
        <w:gridCol w:w="189"/>
        <w:gridCol w:w="422"/>
        <w:gridCol w:w="1256"/>
        <w:gridCol w:w="654"/>
        <w:gridCol w:w="1861"/>
        <w:gridCol w:w="37"/>
      </w:tblGrid>
      <w:tr>
        <w:trPr>
          <w:trHeight w:val="863" w:hRule="atLeast"/>
        </w:trPr>
        <w:tc>
          <w:tcPr>
            <w:tcW w:w="1016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before="80" w:after="0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Vysoká škola:</w:t>
            </w:r>
          </w:p>
          <w:p>
            <w:pPr>
              <w:pStyle w:val="Normal"/>
              <w:spacing w:before="80" w:after="0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Vysoká škola chemicko-technologická v Praz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32"/>
              </w:rPr>
            </w:pPr>
            <w:r>
              <w:rPr>
                <w:b/>
                <w:bCs/>
                <w:caps/>
                <w:sz w:val="40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169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ář pro závěrečnou zprávu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3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6. Program na přípravu a rozvoj lidských zdrojů</w:t>
            </w:r>
          </w:p>
        </w:tc>
      </w:tr>
      <w:tr>
        <w:trPr>
          <w:trHeight w:val="394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rogram:</w:t>
            </w:r>
          </w:p>
        </w:tc>
        <w:tc>
          <w:tcPr>
            <w:tcW w:w="873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e) rozvoj a činnost univerzit třetího věku a dalších forem celoživotního učení umožňujících zvýšení životních aktivit seniorů.</w:t>
            </w:r>
          </w:p>
        </w:tc>
      </w:tr>
      <w:tr>
        <w:trPr>
          <w:trHeight w:val="169" w:hRule="exact"/>
        </w:trPr>
        <w:tc>
          <w:tcPr>
            <w:tcW w:w="1020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8" w:hRule="atLeast"/>
        </w:trPr>
        <w:tc>
          <w:tcPr>
            <w:tcW w:w="1020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zev projektu: </w:t>
            </w:r>
            <w:r>
              <w:rPr>
                <w:b/>
                <w:bCs/>
              </w:rPr>
              <w:t>Univerzita 3. věku na VŠCHT Prah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traviny a výživa (FPB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hrana životního prostředí (FTOP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Život s počítačem (FCH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emie a živý organismus (FCHT)</w:t>
            </w:r>
          </w:p>
        </w:tc>
      </w:tr>
      <w:tr>
        <w:trPr>
          <w:trHeight w:val="225" w:hRule="exact"/>
        </w:trPr>
        <w:tc>
          <w:tcPr>
            <w:tcW w:w="1020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27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20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.1.2007</w:t>
            </w:r>
          </w:p>
        </w:tc>
        <w:tc>
          <w:tcPr>
            <w:tcW w:w="61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1.12.2007</w:t>
            </w:r>
          </w:p>
        </w:tc>
        <w:tc>
          <w:tcPr>
            <w:tcW w:w="18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9" w:leader="none"/>
              </w:tabs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020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5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-57" w:right="-57" w:hanging="0"/>
              <w:rPr/>
            </w:pPr>
            <w:r>
              <w:rPr/>
              <w:t>Dotace (v tis. Kč)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5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běžné finanční prostředky: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kapitálové finanční prostředky:</w:t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žadavek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25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rpán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 INFORMACE</w:t>
            </w:r>
          </w:p>
        </w:tc>
      </w:tr>
      <w:tr>
        <w:trPr>
          <w:trHeight w:val="225" w:hRule="atLeast"/>
        </w:trPr>
        <w:tc>
          <w:tcPr>
            <w:tcW w:w="10206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3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lavní řešitel </w:t>
            </w:r>
          </w:p>
        </w:tc>
        <w:tc>
          <w:tcPr>
            <w:tcW w:w="423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423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  <w:t>Ing. Milan Březina, CSc.</w:t>
            </w:r>
          </w:p>
        </w:tc>
        <w:tc>
          <w:tcPr>
            <w:tcW w:w="42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  <w:t>Ing. Milan Březina, CSc.</w:t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Fakulta/Součást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akulta technologie ochrany prostředí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bCs/>
                <w:sz w:val="20"/>
              </w:rPr>
              <w:t>Fakulta technologie ochrany prostředí</w:t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echnická 5, 166 28 Praha 6, </w:t>
            </w:r>
            <w:r>
              <w:rPr>
                <w:sz w:val="20"/>
              </w:rPr>
              <w:t>www.vscht.cz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bCs/>
                <w:sz w:val="20"/>
              </w:rPr>
              <w:t xml:space="preserve">Technická 5, 166 28 Praha 6, </w:t>
            </w:r>
            <w:r>
              <w:rPr>
                <w:sz w:val="20"/>
              </w:rPr>
              <w:t>www.vscht.cz</w:t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20 44 4147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bCs/>
                <w:sz w:val="20"/>
              </w:rPr>
              <w:t>220 44 4147</w:t>
            </w:r>
          </w:p>
        </w:tc>
      </w:tr>
      <w:tr>
        <w:trPr>
          <w:trHeight w:val="3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0"/>
              </w:rPr>
            </w:pPr>
            <w:r>
              <w:rPr>
                <w:sz w:val="20"/>
              </w:rPr>
              <w:t>Milan.Brezina@vscht.cz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0"/>
              </w:rPr>
            </w:pPr>
            <w:r>
              <w:rPr>
                <w:sz w:val="20"/>
              </w:rPr>
              <w:t>Milan.Brezina@vscht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61"/>
      </w:tblGrid>
      <w:tr>
        <w:trPr>
          <w:trHeight w:val="397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8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  <w:t>Doc. Ing. Josef Koubek, CSc.</w:t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553"/>
        <w:gridCol w:w="1290"/>
        <w:gridCol w:w="2846"/>
        <w:gridCol w:w="4136"/>
      </w:tblGrid>
      <w:tr>
        <w:trPr>
          <w:trHeight w:val="397" w:hRule="atLeast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ZPRÁVA O PRŮBĚHU ŘEŠENÍ PROJEKTU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color w:val="000000"/>
                <w:sz w:val="20"/>
              </w:rPr>
              <w:t xml:space="preserve">Uveďte předem stanovené </w:t>
            </w:r>
            <w:r>
              <w:rPr>
                <w:sz w:val="20"/>
              </w:rPr>
              <w:t>cíle a u každého z nich uveďte, do</w:t>
            </w:r>
            <w:r>
              <w:rPr>
                <w:color w:val="000000"/>
                <w:sz w:val="20"/>
              </w:rPr>
              <w:t xml:space="preserve"> jaké míry byl splněn, případně důvod, proč splněn nebyl.</w:t>
            </w:r>
          </w:p>
        </w:tc>
      </w:tr>
      <w:tr>
        <w:trPr>
          <w:trHeight w:val="2965" w:hRule="atLeast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izace a realizace výuky součásti Potraviny a výž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izace a realizace výuky součásti Ochrana životního prostřed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izace a realizace výuky součásti Život s počítačem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ktualizovaná výuka v součástech Potraviny a výživa, Ochrana životního prostředí a Život s počítačem proběhla podle plánu v letním i zimním semestru 2007, absolventům II. ročníku byly předány diplomy Univerzity třetího vě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a výuky součásti Chemie a živý organismu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ěhem 1. pololetí byla výuka součásti Chemie a živý organismus připravena a byli přijati studenti pro studium v zimním semestru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e výuky součásti Chemie a živý organismus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Výuka proběhla podle připraveného program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 xml:space="preserve">Provoz internetového portálu - </w:t>
            </w:r>
            <w:r>
              <w:rPr>
                <w:i/>
                <w:sz w:val="20"/>
              </w:rPr>
              <w:t>Portál je v provozu (senior.vscht.cz)</w:t>
            </w:r>
          </w:p>
        </w:tc>
      </w:tr>
      <w:tr>
        <w:trPr>
          <w:trHeight w:val="22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ontrolova-telné výstupy 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stanovené kontrolovatelné výstupy projektu a do jaké míry byly splněny, případně důvod, proč splněny nebyly.</w:t>
            </w:r>
          </w:p>
        </w:tc>
      </w:tr>
      <w:tr>
        <w:trPr>
          <w:trHeight w:val="1239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ři výuce je kontrolována prezence. Studenti jsou vedeni v databázi všech studentů VŠCHT Praha, mají čipové karty umožňující kontrolovaný vstup do budovy a autorizovanou práci s počítači ve vyhrazených učebnách. Podle charakteru výuky píšou zkušební testy nebo vypracovávají závěrečné práce nebo je jejich práce posuzována individuálně. Docházka, s přihlédnutím ke zdravotním dispozicím, je u těchto studentů příkladná. V prosinci roku 2007 byla provedena pracovníky z MŠMT kontrola projektu roku 2006 s kladným výsledkem.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ěny 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>v  řešení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Pokud došlo v průběhu řešení ke změnám, uveďte je, vysvětlete příčinu, v případě, že jste žádali o jejich povolení MŠMT, uveďte čj.vyřízení  této žádosti.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Jednotlivé změny</w:t>
            </w:r>
            <w:r>
              <w:rPr>
                <w:bCs/>
                <w:i w:val="false"/>
                <w:sz w:val="20"/>
              </w:rPr>
              <w:t xml:space="preserve"> (přidejte řádky podle potřeby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Zdůvodnění</w:t>
            </w:r>
            <w:r>
              <w:rPr>
                <w:bCs/>
                <w:i w:val="false"/>
                <w:sz w:val="20"/>
              </w:rPr>
              <w:t xml:space="preserve"> (případně čj. vyřízení žádosti na  MŠMT)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---------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---------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---------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---------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---------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pokračují-cím projektu</w:t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Pokud se jedná o pokračující projekt, uveďte, od kdy se realizuje a kolik finančních prostředků již bylo vyčerpáno. V případě, že je plánováno pokračování projektu v dalších letech, uveďte výhled do budoucna.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Čerpání fin. prostředků</w:t>
            </w:r>
            <w:r>
              <w:rPr>
                <w:bCs/>
                <w:i w:val="false"/>
                <w:sz w:val="20"/>
              </w:rPr>
              <w:t xml:space="preserve"> (souhrnný údaj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 xml:space="preserve">Poznámka </w:t>
            </w:r>
            <w:r>
              <w:rPr>
                <w:bCs/>
                <w:i w:val="false"/>
                <w:sz w:val="20"/>
              </w:rPr>
              <w:t>(případně výhled do budoucna)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říprava a zahájení výuky ve třech součástech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</w:rPr>
              <w:t>aktualizovaná výuka tří součástí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šíření o int. portál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šíření o čtvrtou součást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tualizovaná výuka čtyř součástí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inanční náklady jsou vyčíslené podle 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5</w:t>
            </w:r>
          </w:p>
        </w:tc>
        <w:tc>
          <w:tcPr>
            <w:tcW w:w="413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oučasných potřeb při stávajícím režimu 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413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ýuky a provozu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398"/>
        <w:gridCol w:w="1847"/>
        <w:gridCol w:w="1848"/>
      </w:tblGrid>
      <w:tr>
        <w:trPr>
          <w:trHeight w:val="1236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Specifikace čerpání finanční dotace na řešení projektu </w:t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>(vyplnit za celý projekt)</w:t>
            </w:r>
          </w:p>
          <w:p>
            <w:pPr>
              <w:pStyle w:val="Heading5"/>
              <w:rPr>
                <w:bCs/>
                <w:i w:val="false"/>
                <w:i w:val="false"/>
                <w:caps/>
                <w:sz w:val="20"/>
                <w:szCs w:val="28"/>
              </w:rPr>
            </w:pPr>
            <w:r>
              <w:rPr>
                <w:bCs/>
                <w:i w:val="false"/>
                <w:caps/>
                <w:sz w:val="20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</w:rPr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idělená dotace na řešení projektu - ukazatel 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 tis. Kč)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rpání dotace      (v tis. Kč)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itálové finanční prostředky celkem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0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0</w:t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b/>
                <w:bCs/>
                <w:sz w:val="24"/>
                <w:lang w:val="cs-CZ"/>
              </w:rPr>
              <w:t>Mzdové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bookmarkStart w:id="0" w:name="OLE_LINK1"/>
            <w:bookmarkEnd w:id="0"/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67" w:type="dxa"/>
            </w:tcMar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62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Zkladntext1"/>
              <w:autoSpaceDE w:val="true"/>
              <w:spacing w:lineRule="exact" w:line="200"/>
              <w:jc w:val="right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368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67" w:type="dxa"/>
            </w:tcMar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na sociální a zdravotní pojištění a na tvorbu soc. fondu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right w:w="567" w:type="dxa"/>
            </w:tcMar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2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4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67" w:type="dxa"/>
            </w:tcMar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47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5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67" w:type="dxa"/>
            </w:tcMar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67" w:type="dxa"/>
            </w:tcMar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right w:w="567" w:type="dxa"/>
            </w:tcMar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right w:w="56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right w:w="56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200"/>
        <w:gridCol w:w="1898"/>
      </w:tblGrid>
      <w:tr>
        <w:trPr>
          <w:trHeight w:val="376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rPr/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Bližší zdůvodnění čerpání 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15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Číslo položky (viz před- chozí tab.)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ázev výdaje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 v tis. Kč)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.1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okrývá náklady na pohyblivé složky mezd pracovníků podílejících se na přípravě, výuce a organizaci projektu. Jedná se mj. o výuku ve čtyřech součástech, 2krát čtrnáct týdnů (zimní a letní semestr), ve dvou ročnících a dvou paralelkách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right w:w="56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8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okrývá odměny z dohod pro externí přednášející - odborníky z praxe</w:t>
            </w:r>
          </w:p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Vzhledem k aktualizaci studijních plánů a časovým možnostem externistů došlo k přesunům mezi položkami rozpočtu 2.1 a 2.2 (včetně příslušné změny v položce 2.3) tak, že zůstal zachován součet prostředků na osobní náklady ve výši 524 tis. Kč, v souladu s bodem II.6 „Vyhlášení“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right w:w="56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ojištění v této výši je úměrně skutečně čerpané částky podle bodu 2.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right w:w="56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.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Byly pořízeny učební pomůcky, studijní a kancelářský materiál, (čerpání prostředků na software plánované v materiálu bylo zařazeno do služeb) a hardware potřebné k realizaci a zkvalitňování výuky a řízení ve všech čtyřech součástech projektu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right w:w="56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.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Zajišťovány exkurse a obdobné akce, dále např. digitalizace, vazby, SW apod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right w:w="56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.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V době, kdy byly prostředky na cestovné třeba (únor 07), tak je nebylo možné ještě čerpat z projektu a náklady tedy byly uhrazeny z prostředků příslušného ústavu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right w:w="56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.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 pro studenty, podílející se na organizaci a realizaci výuky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right w:w="567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</w:t>
            </w:r>
          </w:p>
        </w:tc>
      </w:tr>
    </w:tbl>
    <w:p>
      <w:pPr>
        <w:pStyle w:val="Heading"/>
        <w:widowControl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Heading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Příloha zprávy</w:t>
      </w:r>
    </w:p>
    <w:p>
      <w:pPr>
        <w:pStyle w:val="Heading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Univerzita 3. věku na VŠCHT Praha, rozvojový projekt na rok 2007</w:t>
      </w:r>
    </w:p>
    <w:p>
      <w:pPr>
        <w:pStyle w:val="Heading"/>
        <w:widowControl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oučástech Potraviny a výživa, Ochrana životního prostředí a Život s počítačem probíhala příprava, aktualizace výuky a samotná výuka obdobně jako v minulých letech. V roce 2007 ve studiu pokračovali všichni studenti z předcházejícího ročníku, tak jak jim dovolilo zdraví. Studenti II. ročníku ukončili studium a byly jim předány diplomy, noví studenti byli přijati ke studiu I. ročníku ve všech čtyřech součástech programu a v září 2007 studium zahájili. Nově byla připravena součást </w:t>
      </w:r>
      <w:r>
        <w:rPr>
          <w:b/>
          <w:sz w:val="22"/>
          <w:szCs w:val="22"/>
        </w:rPr>
        <w:t>Chemie a živý organismus</w:t>
      </w:r>
      <w:r>
        <w:rPr>
          <w:sz w:val="22"/>
          <w:szCs w:val="22"/>
        </w:rPr>
        <w:t xml:space="preserve"> a realizován zimní semestr prvního ročníku. Základním smyslem součásti „Chemie a živý organismus“ je přiblížit studentům - seniorům chemii, jako obor, který prostupuje napříč všemi oblastmi našeho života a prezentovat oblasti, kde se chemické látky dostávají do styku z lidským organismem a jakým způsobem ho ovlivňují. Cílem kurzu bylo a je formou přednášek, exkurzí i praktických cvičení seznámit studenty s novými trendy v oblasti nacházející se na pomezí chemie a medicíny a demonstrovat nové možnosti získávání vědomostí z uvedené oblasti prostřednictvím moderních informačních technologií. Kurz je orientován jak do oblastí známých, tak zcela nových, které na svůj rozvoj teprve čekají. Informace jsou předávány jak z oblastí tradičních – léčiva, látky zneužívané v dopingu, vonné, případně látky návykové, tak z oblastí zabývajících se využitím polymerů ve farmacii a lékařství, nanomedicíny, vývoje moderních diagnostických metod a podobně.</w:t>
      </w:r>
    </w:p>
    <w:p>
      <w:pPr>
        <w:pStyle w:val="Heading"/>
        <w:widowControl/>
        <w:jc w:val="both"/>
        <w:rPr/>
      </w:pPr>
      <w:r>
        <w:rPr>
          <w:b w:val="false"/>
          <w:sz w:val="22"/>
          <w:szCs w:val="22"/>
        </w:rPr>
        <w:t>V provozu je internetový portál senior.vscht.cz. Jeho smyslem je soustředit na jednom místě všechny důležité informace o tomto studiu, jeho náplni, organizaci a průběhu a zpřístupnit je pomocí internetu široké veřejnosti. Slouží a bude sloužit i k distribuci studijních materiálů připravovaných pro studenty jednotlivých kurzů. Dále počítáme s tím, že funkce portálu rozšíříme, například o možnosti oboustranné komunikace, diskusní fóra a podobně.</w:t>
      </w:r>
    </w:p>
    <w:p>
      <w:pPr>
        <w:pStyle w:val="Heading"/>
        <w:widowControl/>
        <w:jc w:val="both"/>
        <w:rPr/>
      </w:pPr>
      <w:r>
        <w:rPr>
          <w:b w:val="false"/>
          <w:sz w:val="22"/>
          <w:szCs w:val="22"/>
        </w:rPr>
        <w:t>V průběhu roku 2006 začali být i studenti Univerzity třetího věku vybavováni čipovými kartami pro vstup do budov VŠCHT Praha s možností využití autorizovaného použití počítače v tomu určených učebnách a studovnách. Takto vybavení studenti jsou evidováni v informačním systému - v současné době je možno v tomto systému dohledat 190 studujících studentů - seniorů.</w:t>
      </w:r>
    </w:p>
    <w:p>
      <w:pPr>
        <w:pStyle w:val="Heading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dnotlivé součásti organizačně zajišťují a realizační tým tvoří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traviny a výživa - Ing. Jitka Vydrová, CSc., FPBT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Ochrana životního prostředí – Ing. Milan Březina, CSc., FTOP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Život s počítačem - Doc. Ing. Miloš Kmínek, CSc., FCHI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hemie a živý organismus - Ing. Petr Kačer, Ph.D., FCH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ha 18.1.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Milan Březina, CSc.</w:t>
      </w:r>
    </w:p>
    <w:p>
      <w:pPr>
        <w:pStyle w:val="Heading"/>
        <w:widowControl/>
        <w:jc w:val="both"/>
        <w:rPr/>
      </w:pPr>
      <w:r>
        <w:rPr>
          <w:b w:val="false"/>
          <w:sz w:val="22"/>
          <w:szCs w:val="22"/>
        </w:rPr>
        <w:t>Hlavní řešitel projektu</w:t>
      </w:r>
    </w:p>
    <w:p>
      <w:pPr>
        <w:pStyle w:val="Heading"/>
        <w:widowControl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1"/>
        </w:tabs>
        <w:ind w:left="1985" w:hanging="284"/>
      </w:pPr>
      <w:rPr>
        <w:sz w:val="20"/>
        <w:i w:val="false"/>
        <w:b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spacing w:lineRule="auto" w:line="360" w:before="120" w:after="0"/>
      <w:jc w:val="both"/>
      <w:outlineLvl w:val="1"/>
    </w:pPr>
    <w:rPr>
      <w:rFonts w:ascii="CG Times" w:hAnsi="CG Times" w:cs="CG Times"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 w:val="false"/>
      <w:color w:val="000000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22z1">
    <w:name w:val="WW8Num22z1"/>
    <w:qFormat/>
    <w:rPr>
      <w:rFonts w:ascii="Symbol" w:hAnsi="Symbol" w:cs="Symbol"/>
      <w:b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G Times" w:hAnsi="CG Times" w:cs="CG Times"/>
      <w:spacing w:val="-3"/>
      <w:sz w:val="24"/>
      <w:lang w:val="cs-CZ" w:bidi="ar-SA"/>
    </w:rPr>
  </w:style>
  <w:style w:type="character" w:styleId="FootnoteCharacters">
    <w:name w:val="Footnote Characters"/>
    <w:basedOn w:val="Standardnpsmoodstavce"/>
    <w:qFormat/>
    <w:rPr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spacing w:lineRule="auto" w:line="288"/>
      <w:jc w:val="both"/>
    </w:pPr>
    <w:rPr>
      <w:rFonts w:ascii="CG Times" w:hAnsi="CG Times" w:cs="CG Times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288" w:before="120" w:after="0"/>
      <w:jc w:val="both"/>
    </w:pPr>
    <w:rPr>
      <w:spacing w:val="-3"/>
    </w:rPr>
  </w:style>
  <w:style w:type="paragraph" w:styleId="Zkladntext3">
    <w:name w:val="Základní text 3"/>
    <w:basedOn w:val="Normal"/>
    <w:qFormat/>
    <w:pPr>
      <w:widowControl/>
      <w:jc w:val="both"/>
    </w:pPr>
    <w:rPr>
      <w:b/>
    </w:rPr>
  </w:style>
  <w:style w:type="paragraph" w:styleId="TextBodyIndent">
    <w:name w:val="Body Text Indent"/>
    <w:basedOn w:val="Normal"/>
    <w:pPr>
      <w:widowControl/>
      <w:ind w:left="284" w:hanging="0"/>
      <w:jc w:val="both"/>
    </w:pPr>
    <w:rPr/>
  </w:style>
  <w:style w:type="paragraph" w:styleId="Seznam">
    <w:name w:val="seznam"/>
    <w:basedOn w:val="Normal"/>
    <w:qFormat/>
    <w:pPr>
      <w:widowControl/>
      <w:tabs>
        <w:tab w:val="clear" w:pos="708"/>
        <w:tab w:val="left" w:pos="567" w:leader="none"/>
        <w:tab w:val="left" w:pos="1701" w:leader="none"/>
        <w:tab w:val="left" w:pos="3119" w:leader="none"/>
        <w:tab w:val="left" w:pos="5387" w:leader="none"/>
        <w:tab w:val="left" w:pos="6804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Zkladntextodsazen2">
    <w:name w:val="Základní text odsazený 2"/>
    <w:basedOn w:val="Normal"/>
    <w:qFormat/>
    <w:pPr>
      <w:widowControl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  <w:tab w:val="left" w:pos="426" w:leader="none"/>
      </w:tabs>
      <w:spacing w:before="0" w:after="120"/>
      <w:jc w:val="both"/>
    </w:pPr>
    <w:rPr>
      <w:b/>
      <w:sz w:val="28"/>
    </w:rPr>
  </w:style>
  <w:style w:type="paragraph" w:styleId="BodyText2">
    <w:name w:val="Body Text 2"/>
    <w:basedOn w:val="Normal"/>
    <w:qFormat/>
    <w:pPr>
      <w:widowControl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tyl">
    <w:name w:val="AB styl"/>
    <w:basedOn w:val="Normal"/>
    <w:qFormat/>
    <w:pPr>
      <w:spacing w:before="120" w:after="0"/>
      <w:ind w:firstLine="709"/>
      <w:jc w:val="both"/>
    </w:pPr>
    <w:rPr/>
  </w:style>
  <w:style w:type="paragraph" w:styleId="AText">
    <w:name w:val="A-Text"/>
    <w:basedOn w:val="Normal"/>
    <w:qFormat/>
    <w:pPr>
      <w:spacing w:before="0" w:after="60"/>
      <w:jc w:val="both"/>
    </w:pPr>
    <w:rPr/>
  </w:style>
  <w:style w:type="paragraph" w:styleId="Zkladntext1">
    <w:name w:val="Základní text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widowControl/>
      <w:spacing w:before="280" w:after="28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exact" w:line="220"/>
    </w:pPr>
    <w:rPr>
      <w:b/>
      <w:color w:val="FF0000"/>
      <w:sz w:val="20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5:00Z</dcterms:created>
  <dc:creator>Jana Fialová</dc:creator>
  <dc:description/>
  <cp:keywords/>
  <dc:language>en-US</dc:language>
  <cp:lastModifiedBy>brezinam</cp:lastModifiedBy>
  <cp:lastPrinted>2008-01-16T09:48:00Z</cp:lastPrinted>
  <dcterms:modified xsi:type="dcterms:W3CDTF">2008-01-18T07:30:00Z</dcterms:modified>
  <cp:revision>9</cp:revision>
  <dc:subject/>
  <dc:title>VYSOKÁ ŠKOLA:                                                                                         </dc:title>
</cp:coreProperties>
</file>