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  <w:lang w:val="en-US"/>
              </w:rPr>
              <w:t xml:space="preserve">VysokÁ </w:t>
            </w:r>
            <w:r>
              <w:rPr>
                <w:b/>
                <w:bCs/>
                <w:caps/>
                <w:sz w:val="32"/>
                <w:szCs w:val="32"/>
              </w:rPr>
              <w:t xml:space="preserve">   škola  CHEMICKO-TEChnologiCkÁ V Praze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gram na rozvoj přístrojového vybavení a moderních technologií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odsazen2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) tvorbu multimediálních vzdělávacích pomůcek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mediální a elektronické studijní pomůcky ve strukturovaném studiu chemicko-inženýrských a  potravinářských oborů a redakční systém webového portál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č. 243</w:t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 1. 1. 2008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 31. 12. 2008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1 646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1 646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Cs w:val="24"/>
                <w:lang w:val="en-US"/>
              </w:rPr>
            </w:pPr>
            <w:r>
              <w:rPr>
                <w:color w:val="FF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 64</w:t>
            </w: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FF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 64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>RNDr. Miroslava Dubcová, Ph.D.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  <w:t>Miroslava Dubcová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akulta chemicko-inženýrská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bCs/>
                <w:sz w:val="20"/>
              </w:rPr>
              <w:t>Fakulta chemicko-inženýrská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Cs/>
                <w:sz w:val="20"/>
              </w:rPr>
              <w:t>Technická 5, 166 28 Praha 6 / www.vscht.cz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echnická 5, 166 28 Praha 6 / www.vscht.cz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20 445 031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20 445 031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sz w:val="20"/>
              </w:rPr>
              <w:t>Miroslava.Dubcova</w:t>
            </w:r>
            <w:r>
              <w:rPr>
                <w:sz w:val="20"/>
                <w:lang w:val="de-DE"/>
              </w:rPr>
              <w:t>@vscht.cz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sz w:val="20"/>
              </w:rPr>
              <w:t>Miroslava.Dubcova</w:t>
            </w:r>
            <w:r>
              <w:rPr>
                <w:sz w:val="20"/>
                <w:lang w:val="de-DE"/>
              </w:rPr>
              <w:t>@vscht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rStyle w:val="Title"/>
                <w:bCs/>
              </w:rPr>
              <w:t>Doc. Ing.</w:t>
            </w:r>
            <w:r>
              <w:rPr>
                <w:rStyle w:val="Fnn"/>
                <w:bCs/>
              </w:rPr>
              <w:t xml:space="preserve"> </w:t>
            </w:r>
            <w:r>
              <w:rPr>
                <w:rStyle w:val="Givenname"/>
                <w:bCs/>
              </w:rPr>
              <w:t>Josef</w:t>
            </w:r>
            <w:r>
              <w:rPr>
                <w:rStyle w:val="Fnn"/>
                <w:bCs/>
              </w:rPr>
              <w:t xml:space="preserve"> </w:t>
            </w:r>
            <w:r>
              <w:rPr>
                <w:rStyle w:val="Familyname"/>
                <w:bCs/>
              </w:rPr>
              <w:t>Koubek</w:t>
            </w:r>
            <w:r>
              <w:rPr>
                <w:rStyle w:val="Fnn"/>
                <w:bCs/>
              </w:rPr>
              <w:t>, CSc.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íl: </w:t>
            </w:r>
            <w:r>
              <w:rPr>
                <w:b w:val="false"/>
                <w:sz w:val="20"/>
              </w:rPr>
              <w:t>Vytvoření elektronických učebních pomůcek pro předmět Molekulární inženýrství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lnění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 xml:space="preserve">Byla vytvořena elektronická učebnice k předmětu </w:t>
            </w:r>
            <w:r>
              <w:rPr>
                <w:b/>
                <w:sz w:val="20"/>
              </w:rPr>
              <w:t xml:space="preserve">Molekulární inženýrství </w:t>
            </w:r>
            <w:r>
              <w:rPr>
                <w:sz w:val="20"/>
              </w:rPr>
              <w:t xml:space="preserve">(N402023), která sestává z prezentací přednášek, vlastního učebního textu a doprovodných materiálů, členěných do 14 kapitol v souladu s  programem předmětu. Současný rozsah vlastního učebního textu činí 112 stran a bude průběžně doplňován, především o užitečné odkazy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íl: Elektronické učební pomůcky pro bakalářský stupeň studia na ústavu fyzikální chem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lnění: Aktualizace a úprava elektronického textu pro předmět </w:t>
            </w:r>
            <w:r>
              <w:rPr>
                <w:b/>
                <w:sz w:val="20"/>
              </w:rPr>
              <w:t xml:space="preserve">Fyzikální chemie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Je vytvářena elektronická pomůcka s podtitulem  “</w:t>
            </w:r>
            <w:r>
              <w:rPr>
                <w:b/>
                <w:sz w:val="20"/>
              </w:rPr>
              <w:t>Minimální vědomosti</w:t>
            </w:r>
            <w:r>
              <w:rPr>
                <w:sz w:val="20"/>
              </w:rPr>
              <w:t>, které musíte spolehlivě prokázat, chcete-li úspěšně absolvovat bakalářskou zkoušku z Fyzikální chemie I“. Jedná se o souhrn elementárních vědomostí („podmínka nutná , nikoliv postačující“), které by student měl bezpečně znát ke zkoušce, jakožto kontrole získaných vědomostí. Pomocí této pomůcky si student může ověřit správnou odpověď na jednoduchou otázku, znalost  definice důležitých pojmů a případně praktické uplatnění na velmi jednoduchém příkladu. Pomůcka by měla sloužit jako samokontrola studenta zda zná a je schopen aktivně interpretovat základní elementy Fyzikální chemie vyžadované k písemné zkoušce z Fyzikální chemie pro bakaláře. Předpokládaný rozsah příručky cca 25 stran, hotova přibližně z poloviny, bude dána k dispozici na webovskou stránku ústavu na konci zimního semestru 2008/2009.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íl: Elektronické učební texty pro předměty magisterského a doktorského stupně studia (umístěné a dostupné na webovské stránce ústavu fyzikální chemie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0"/>
              </w:rPr>
              <w:t xml:space="preserve">Plnění:Sbírka </w:t>
            </w:r>
            <w:r>
              <w:rPr>
                <w:b/>
                <w:sz w:val="20"/>
              </w:rPr>
              <w:t>Fázové rovnováhy</w:t>
            </w:r>
            <w:r>
              <w:rPr>
                <w:sz w:val="20"/>
              </w:rPr>
              <w:t>, příklady a úlohy. Tato sbírka příkladů vznikla na základě přednášek a seminářů na Vysoké škole chemicko-technologické v Praze. Předcházející publikac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dobného zaměření  „Příklady z technické fyzikální chemie II. Fázové rovnováhy“, vydaná před  28 lety, zastarala. Od té doby se výrazně rozšířil okruh používaných metod a také programových prostředků, které mají studenti k dispozici. Učební text  (v rozsahu 265 stran; 215 příkladů, z čehož 40 ukázkových je  vystaven na internetu včetně řešení v Maple)  je určen nejen posluchačům magisterského a doktorandského studia, ale i pracovníkům v průmyslu, kteří se touto problematikou zabývají. U čtenáře se předpokládají základní poznatky z chemické termodynamiky  (viz např. příslušné kapitoly ve skriptech J. Novák a kol. Fyzikální chemie – magisterský kurz , VŠCHT Praha 2006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čební text</w:t>
            </w:r>
            <w:r>
              <w:rPr>
                <w:b/>
                <w:sz w:val="20"/>
              </w:rPr>
              <w:t xml:space="preserve"> Chemická rovnováha. </w:t>
            </w:r>
            <w:r>
              <w:rPr>
                <w:sz w:val="20"/>
              </w:rPr>
              <w:t>Jedná se o elektronickou pomůcku pro studenty druhého ročníku magisterského studia předmětu Chemické rovnováhy. Pomůcka je kombinací výkladového textu, řešených a neřešených příkladů. Výkladový text je v některých kapitolách rozsáhlejší, neboť se jedná o výklad nového aparátu (jak z matematického tak i termodynamického hlediska), který umožňuje stanovení rovnovážného složení vícefázového a multikomponentního systému s fázovou i chemickou přeměnou. Rozsah je 100 stran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čební text </w:t>
            </w:r>
            <w:r>
              <w:rPr>
                <w:b/>
                <w:sz w:val="20"/>
              </w:rPr>
              <w:t xml:space="preserve">Lekce ze statistické termodynamiky. </w:t>
            </w:r>
            <w:r>
              <w:rPr>
                <w:sz w:val="20"/>
              </w:rPr>
              <w:t>Jedná se o jediný v současnosti dostupný učební text  pro studenty magisterských studijních programů (předmět Statistická termodynamika) a pro studenty doktorských studijních programů na VŠCHT v Praze a na ostatních vysokých školách České republiky. Skripta se stejným názvem jsou po řadu let beznadějně vyprodaná a jiná neexistují. Monografie jak české, tak zahraniční nepokrývají sylabus. Obsahem textu jsou přenášky z výše uvedeného oboru v magisterském a doktorském rozsahu, dále otázky vyzývající studenta k aktivní interakci s přednášejícím, a nakonec šest matematických dodatků, jejichž cílem je dodat studentům  znalosti (bez rigorózního odvozování), potřebné v hlavním textu, leč neprobírané v základním kurzu matematiky na VŠCHT v Praze. Rozsah textu je cca 140 stra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ozšíření učebního textu </w:t>
            </w:r>
            <w:r>
              <w:rPr>
                <w:b/>
                <w:sz w:val="20"/>
              </w:rPr>
              <w:t xml:space="preserve">Fyzikálně-chemické vlastnosti látek. </w:t>
            </w:r>
            <w:r>
              <w:rPr>
                <w:sz w:val="20"/>
              </w:rPr>
              <w:t>Plnění tohoto cíle je koncipováno tak, aby student mohl samostatně vyřešit komplexnější fyzikálně-chemickou úlohu, ke které si sám musí obstarat vstupní data, provést výpočty a prezentovat výsledek ve formě, která je předem rámcově dána. Student tak vypracuje podle zadání projekt, který musí splňovat jisté jak věcné, tak formální náležitosti. Pro tento účel student získá pomůc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ak vyřešit matematickou úlohu ve výpočetním systému MA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ak odhadnout potřebná termodynamická da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ak prezentovat výsledky své práce formou webovské stránky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Úlohy z fyzikální a koloidní chemie. </w:t>
            </w:r>
            <w:r>
              <w:rPr>
                <w:color w:val="000000"/>
                <w:sz w:val="20"/>
              </w:rPr>
              <w:t>Vytvořené studijní materiály představují podklady pro procvičování látky přednášené v předmětu Fyzikální a koloidní chemie (N403016) určeném zejména posluchačům z FPBT.Ve srovnání  se standardním kurzem Fyzikální chemie pro ostatní fakulty jsou zaměřeny více na koloidní chemii a problémy řešené v potravinářství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brané úlohy z kalorimetrie</w:t>
            </w:r>
            <w:r>
              <w:rPr>
                <w:color w:val="000000"/>
                <w:sz w:val="20"/>
              </w:rPr>
              <w:t xml:space="preserve"> (návody k laboratorním cvičením pro kalorimetry TA Q1000 a SETARAM microDSC IIIa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Cíl: </w:t>
            </w:r>
            <w:r>
              <w:rPr>
                <w:sz w:val="20"/>
              </w:rPr>
              <w:t>Vytvoření informačního internetového portálu pro studenty bakalářského studijního oboru Procesní inženýrství, informatika a management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lnění: </w:t>
            </w:r>
            <w:r>
              <w:rPr>
                <w:sz w:val="20"/>
              </w:rPr>
              <w:t xml:space="preserve">Byl vytvořen informační interaktivní internetový portál pro studenty bakalářského studijního oboru </w:t>
            </w:r>
            <w:r>
              <w:rPr>
                <w:b/>
                <w:sz w:val="20"/>
              </w:rPr>
              <w:t>Procesní inženýrství, informatika a management</w:t>
            </w:r>
            <w:r>
              <w:rPr>
                <w:sz w:val="20"/>
              </w:rPr>
              <w:t>, který obsahuje důležité informace pro úspěšné zakončení bakalářského studia. Portál přehledně znázorňuje studentům předměty vhodné pro úspěšné absolvování bakalářského oboru, s ohledem na navazující magisterské studium. Portál usnadňuje orientaci studentů při hledání informací o jednotlivých předmětech na www stránkách různých ústavů VŠCH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sledky řešení projektu byly řešiteli prezentovány dvěma příspěvky na konferenci Pedagogický software 2008 v Českých Budějovicí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íl: Na základě zkušeností s výukou v bakalářském stupni studia bude vytvořena databáze příkladů pro písemné zkoušky z matematiky. Databáze by měla vést k vyváženosti jednotlivých písemek a usnadnit jejich vytváření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nění: Byly vytvořeny databáze zkouškových příkladů pro předmět </w:t>
            </w:r>
            <w:r>
              <w:rPr>
                <w:b/>
                <w:color w:val="000000"/>
                <w:sz w:val="20"/>
              </w:rPr>
              <w:t>Matematika I</w:t>
            </w:r>
            <w:r>
              <w:rPr>
                <w:color w:val="000000"/>
                <w:sz w:val="20"/>
              </w:rPr>
              <w:t xml:space="preserve"> a </w:t>
            </w:r>
            <w:r>
              <w:rPr>
                <w:b/>
                <w:color w:val="000000"/>
                <w:sz w:val="20"/>
              </w:rPr>
              <w:t xml:space="preserve">Matematika II </w:t>
            </w:r>
            <w:r>
              <w:rPr>
                <w:color w:val="000000"/>
                <w:sz w:val="20"/>
              </w:rPr>
              <w:t>(N413002, N413003). Každá z databází obsahuje víc jak 350 příkladů a bude v dalších letech ještě doplňována. Ke každému příkladu je vytvořen klíč s výsledky a dílčím bodováním příkladu, který umožní vyvážené a spravedlivé hodnocení písemné zkoušky z matematiky. Součástí projektu jsou programy,  které z databáze vytvoří zkouškovou písemku a příslušný bodovací klíč v LaTeXu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Cíl: </w:t>
            </w:r>
            <w:r>
              <w:rPr>
                <w:sz w:val="20"/>
              </w:rPr>
              <w:t>Elektronické studijní pomůcky pro předmět Užitá matematik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nění: Pro předmět </w:t>
            </w:r>
            <w:r>
              <w:rPr>
                <w:b/>
                <w:sz w:val="20"/>
              </w:rPr>
              <w:t>Užitá matematika</w:t>
            </w:r>
            <w:r>
              <w:rPr>
                <w:sz w:val="20"/>
              </w:rPr>
              <w:t xml:space="preserve"> (N413008)  byly vytvořeny elektronické studijní pomůcky v Map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íl: Doplnění a rozšíření některých elektronických pomůcek pro Matematiku I a II, rozšíření elektronických cvičení pro Numerické metody v anglickém jazy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nění: Byla upravena </w:t>
            </w:r>
            <w:r>
              <w:rPr>
                <w:b/>
                <w:sz w:val="20"/>
              </w:rPr>
              <w:t>Sbírka řešených příkladů z Matematiky I , II</w:t>
            </w:r>
            <w:r>
              <w:rPr>
                <w:sz w:val="20"/>
              </w:rPr>
              <w:t xml:space="preserve"> a rozšířena cvičení z </w:t>
            </w:r>
            <w:r>
              <w:rPr>
                <w:b/>
                <w:sz w:val="20"/>
              </w:rPr>
              <w:t>Numerických  metod v anglickém jazy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l: Na Ústavu fyziky a měřicí techniky budou vytvořeny elektronické pomůcky pr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) nově vytvořené předměty bakalářského i magisterského studijního program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ředměty, jejichž náplň je nutné upravit podle požadavků nově otevíraných studijních oborů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</w:rPr>
              <w:t xml:space="preserve">c) předměty kombinovaného studi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lnění: Uvedené cíle byly splněny následujícím způsobem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 xml:space="preserve">Nově vytvořeným předmětem bakalářského studijního programu je N444025 </w:t>
            </w:r>
            <w:r>
              <w:rPr>
                <w:b/>
                <w:sz w:val="20"/>
              </w:rPr>
              <w:t>Programování a řízení moderních měřicích systémů</w:t>
            </w:r>
            <w:r>
              <w:rPr>
                <w:sz w:val="20"/>
              </w:rPr>
              <w:t xml:space="preserve">, nově vytvořené předměty magisterského studijního programu jsou N444021 </w:t>
            </w:r>
            <w:r>
              <w:rPr>
                <w:b/>
                <w:sz w:val="20"/>
              </w:rPr>
              <w:t>Měřicí technika</w:t>
            </w:r>
            <w:r>
              <w:rPr>
                <w:sz w:val="20"/>
              </w:rPr>
              <w:t xml:space="preserve">, N444013 </w:t>
            </w:r>
            <w:r>
              <w:rPr>
                <w:b/>
                <w:sz w:val="20"/>
              </w:rPr>
              <w:t>Programové prostředky pro měření a řízení</w:t>
            </w:r>
            <w:r>
              <w:rPr>
                <w:sz w:val="20"/>
              </w:rPr>
              <w:t xml:space="preserve">, N444019 </w:t>
            </w:r>
            <w:r>
              <w:rPr>
                <w:b/>
                <w:sz w:val="20"/>
              </w:rPr>
              <w:t>Senzory a senzorové systémy</w:t>
            </w:r>
            <w:r>
              <w:rPr>
                <w:sz w:val="20"/>
              </w:rPr>
              <w:t xml:space="preserve">, N445038 </w:t>
            </w:r>
            <w:r>
              <w:rPr>
                <w:b/>
                <w:sz w:val="20"/>
              </w:rPr>
              <w:t>Laboratoř oboru Inženýrská informatika</w:t>
            </w:r>
            <w:r>
              <w:rPr>
                <w:sz w:val="20"/>
              </w:rPr>
              <w:t>. Pro tyto předměty byly vytvořeny nové elektronické pomůck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 předmětům, jejichž náplň bylo třeba upravit podle požadavků nově otevíraných studijních oborů, patří N444022</w:t>
            </w:r>
            <w:r>
              <w:rPr>
                <w:b/>
                <w:sz w:val="20"/>
              </w:rPr>
              <w:t xml:space="preserve"> Základy fyziky</w:t>
            </w:r>
            <w:r>
              <w:rPr>
                <w:sz w:val="20"/>
              </w:rPr>
              <w:t xml:space="preserve">, N444001 </w:t>
            </w:r>
            <w:r>
              <w:rPr>
                <w:b/>
                <w:sz w:val="20"/>
              </w:rPr>
              <w:t>Fyzika I</w:t>
            </w:r>
            <w:r>
              <w:rPr>
                <w:sz w:val="20"/>
              </w:rPr>
              <w:t xml:space="preserve">, N444 </w:t>
            </w:r>
            <w:r>
              <w:rPr>
                <w:b/>
                <w:sz w:val="20"/>
              </w:rPr>
              <w:t>Fyzika II</w:t>
            </w:r>
            <w:r>
              <w:rPr>
                <w:sz w:val="20"/>
              </w:rPr>
              <w:t xml:space="preserve">, N444024 </w:t>
            </w:r>
            <w:r>
              <w:rPr>
                <w:b/>
                <w:sz w:val="20"/>
              </w:rPr>
              <w:t>Fyzika A</w:t>
            </w:r>
            <w:r>
              <w:rPr>
                <w:sz w:val="20"/>
              </w:rPr>
              <w:t xml:space="preserve">, N444026 </w:t>
            </w:r>
            <w:r>
              <w:rPr>
                <w:b/>
                <w:sz w:val="20"/>
              </w:rPr>
              <w:t>Fyzika B</w:t>
            </w:r>
            <w:r>
              <w:rPr>
                <w:sz w:val="20"/>
              </w:rPr>
              <w:t xml:space="preserve">, N 444012 </w:t>
            </w:r>
            <w:r>
              <w:rPr>
                <w:b/>
                <w:sz w:val="20"/>
              </w:rPr>
              <w:t>Metrologie</w:t>
            </w:r>
            <w:r>
              <w:rPr>
                <w:sz w:val="20"/>
              </w:rPr>
              <w:t xml:space="preserve">, N444010 </w:t>
            </w:r>
            <w:r>
              <w:rPr>
                <w:b/>
                <w:sz w:val="20"/>
              </w:rPr>
              <w:t>Biofyzika</w:t>
            </w:r>
            <w:r>
              <w:rPr>
                <w:sz w:val="20"/>
              </w:rPr>
              <w:t xml:space="preserve">, N444011 </w:t>
            </w:r>
            <w:r>
              <w:rPr>
                <w:b/>
                <w:sz w:val="20"/>
              </w:rPr>
              <w:t>Chemické senzory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 seminární výuku předmětu Fyzika I byly k jednotlivým okruhům vytvořeny soubory typických příkladů, které jsou určeny zejména studentům kombinovaného studia jako pomůcka pro samostudium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íl: Aktualizace stávajících předmětů zaměřených na obecnou problematiku zpracování dat a obrazů v bakalářské etapě studia (Matematické metody v inženýrství, Zpracování signálů, Zpracování obrazů, Zpracování multimédií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nění: Byly aktualizovány WWW strany dílčích předmětů, byly vytvořeny nové projekty (zveřejněné na WWW stranách) a formulovány výzkumné práce pro studen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íl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říprava nových a nově koncipovaných předmětů pro zahajovanou etapu studia magisterského (</w:t>
            </w:r>
            <w:r>
              <w:rPr>
                <w:b/>
                <w:sz w:val="20"/>
              </w:rPr>
              <w:t>Algoritmy počítačové grafiky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Číslicové zpracování signálů a obrazů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Neuronové sítě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nění: Byl připraven návrh nově koncipovaných předmětů v rámci přípravy akreditace nového navazujícího magisterského studia Aplikovaná inženýrská  informatika, kterou projednává akreditační komise MŠM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íl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říprava nového předmětu doktorandského: Zpracování obraz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nění: Byly připravené pomůcky nového doktorandského kursu, dílčí materiály a případové studie se zaměřením na oblasti blízké zájmům některých ústavů VŠCHT budou zařazené i do plánovaného kursu ATHE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íl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říprava souvisejících intenzivních kursů programu ATHENS </w:t>
            </w:r>
            <w:r>
              <w:rPr>
                <w:sz w:val="20"/>
                <w:lang w:val="en-US"/>
              </w:rPr>
              <w:t>(Advanced</w:t>
            </w:r>
            <w:r>
              <w:rPr>
                <w:sz w:val="20"/>
              </w:rPr>
              <w:t xml:space="preserve"> Technology</w:t>
            </w:r>
            <w:r>
              <w:rPr>
                <w:sz w:val="20"/>
                <w:lang w:val="en-US"/>
              </w:rPr>
              <w:t xml:space="preserve"> Higher Educational Networks</w:t>
            </w:r>
            <w:r>
              <w:rPr>
                <w:sz w:val="20"/>
              </w:rPr>
              <w:t>, ERASMUS) pro zahraniční studenty v angličtině – Digital</w:t>
            </w:r>
            <w:r>
              <w:rPr>
                <w:sz w:val="20"/>
                <w:lang w:val="en-US"/>
              </w:rPr>
              <w:t xml:space="preserve"> Signal and Image Processing with Application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nění:  kurs ATHENS by přesunutý z roku 2007 na březen roku 2009 a aktualizované materiály pro studenty z evropských universit jsou zveřejněné na adrese (</w:t>
            </w:r>
            <w:hyperlink r:id="rId2">
              <w:r>
                <w:rPr>
                  <w:rStyle w:val="InternetLink"/>
                  <w:sz w:val="20"/>
                </w:rPr>
                <w:t>http://uprt.vscht.cz/prochazka/pedag/ATHENSe.htm</w:t>
              </w:r>
            </w:hyperlink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áce související s řešením rozvojového projektu zahrnují další rozvoj metod pro paralelní zpracování dat s využitím počítačové sítě VŠCHT a knihovny MATLABu specializované na distribuované výpočetní postupy. Součástí projektu je i rozvoj spolupráce se zahraničními universitními pracovišti (Brunel University, University Las Palmas, University of Trondheim...) a realizace společných projektů s podporou systému MATLAB.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íl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Revize stávajících učebních materiálů na Ústavu kvasné chemie a bioinženýrství a příprava nových učebních textů, zadání laboratorních úloh a případových studií obsahujících výpočetní úlohy týkající se kultivací mikroorganismů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lnění: </w:t>
            </w:r>
            <w:r>
              <w:rPr>
                <w:bCs/>
                <w:sz w:val="20"/>
              </w:rPr>
              <w:t xml:space="preserve">Revize stávajících učebních materiálů na Ústavu kvasné chemie a bioinženýrství, příprava nových učebních textů, zadání laboratorních úloh a případových studií týkající se kultivací mikroorganismů. Tento cíl byl splněn, byla provedena inovace předmětu </w:t>
            </w:r>
            <w:r>
              <w:rPr>
                <w:b/>
                <w:bCs/>
                <w:sz w:val="20"/>
              </w:rPr>
              <w:t>Kultivační techniky</w:t>
            </w:r>
            <w:r>
              <w:rPr>
                <w:bCs/>
                <w:sz w:val="20"/>
              </w:rPr>
              <w:t xml:space="preserve"> – byly vytvořeny nové sylaby předmětu a nové případové úlohy týkající se vsádkové a kontinuální kultivace mikroorganismů. V rámci předmětu </w:t>
            </w:r>
            <w:r>
              <w:rPr>
                <w:b/>
                <w:bCs/>
                <w:sz w:val="20"/>
              </w:rPr>
              <w:t>Technologická cvičení</w:t>
            </w:r>
            <w:r>
              <w:rPr>
                <w:bCs/>
                <w:sz w:val="20"/>
              </w:rPr>
              <w:t xml:space="preserve"> byly vytvořeny dvě nové laboratorní úlohy LIH 1 – Produkce ethanolu kvasnou cestou a  LIH 2 – Kultivace kvasinkových buněk v bioreaktoru, které zahrnují praktickou část, část zpracování dat (technologické výpočty, bilance procesu) a využívají i výukový portál Biotechlab pro porovnání naměřených hodnot s hodnotami získanými simulací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l: Zpřístupnění výukového portálu </w:t>
            </w:r>
            <w:r>
              <w:rPr>
                <w:color w:val="000000"/>
                <w:sz w:val="20"/>
              </w:rPr>
              <w:t xml:space="preserve"> studentům 1. a 2. ročníku magisterského studia, teoretická příprava, zaškolení a využití výukového portálu a vytvořených teoretických základů a úloh v rámci předmětů Laboratoř biotechnologií I a II a Kultivační technik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lnění: Zpřístupnění výukového portálu http:www.biotechlab.net studentům 1. a 2. ročníku magisterského studia a jeho využití v rámci předmětů </w:t>
            </w:r>
            <w:r>
              <w:rPr>
                <w:b/>
                <w:sz w:val="20"/>
              </w:rPr>
              <w:t>Technologická cvičení</w:t>
            </w:r>
            <w:r>
              <w:rPr>
                <w:sz w:val="20"/>
              </w:rPr>
              <w:t xml:space="preserve"> a </w:t>
            </w:r>
            <w:r>
              <w:rPr>
                <w:b/>
                <w:sz w:val="20"/>
              </w:rPr>
              <w:t>Kultivační techniky</w:t>
            </w:r>
            <w:r>
              <w:rPr>
                <w:sz w:val="20"/>
              </w:rPr>
              <w:t>. Cíl byl splněn,  byla vytvořena úloha Vsádková kultivace bakterií E. coli, která byla umístěna na webové stránky výukového portálu. Byl vytvořen český návod, jak s výukovým portálem pracovat včetně informačního letáku, který názornou formou seznamuje studenty s jeho funkcí a možností využití. Úloha byla testována v rámci cvičení k předmětu Kultivační techniky a byla využita pro zpracování protokolů v rámci Technologických cvičen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l: </w:t>
            </w:r>
            <w:r>
              <w:rPr>
                <w:color w:val="000000"/>
                <w:sz w:val="20"/>
              </w:rPr>
              <w:t>Publikace nových učebních materiálů na www stránkách Ústavu kvasné chemie a bioinženýrstv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nění: Publikace nových učebních materiálů na www stránkách Ústavu kvasné chemie a bioinženýrství. Cíl byl splněn, nové učební materiály jsou publikovány na domovské stránce Ústavu kvasné chemie a bioinženýrství, konkrétní odkazy jsou uvedeny v části Kontrolovatelné výstu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íl: </w:t>
            </w:r>
            <w:r>
              <w:rPr>
                <w:color w:val="000000"/>
                <w:sz w:val="20"/>
              </w:rPr>
              <w:t>Provedení evaluace kurzů Laboratoř  biotechnologií I a II a Kultivační techniky mezi studenty a vyučující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lnění: </w:t>
            </w:r>
            <w:r>
              <w:rPr>
                <w:bCs/>
                <w:sz w:val="20"/>
              </w:rPr>
              <w:t>Provedení evaluace kurzů Technologická cvičení a Kultivační techniky mezi studenty a vyučujícími – nové úlohy byly otestovány v rámci těchto dvou předmětů, na základě připomínek studentů a pedagogů byly provedeny finální úpravy nových  materiál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 w:val="20"/>
              </w:rPr>
              <w:t xml:space="preserve">Cíl: Technická analýza současného stavu redakčního systému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sz w:val="20"/>
              </w:rPr>
              <w:t xml:space="preserve">portálu elektronických studijních materiálů </w:t>
            </w:r>
            <w:hyperlink r:id="rId3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bCs/>
                  <w:sz w:val="20"/>
                </w:rPr>
                <w:t>ESO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lnění: Předchozí verze portálu ESO byla založena na zobrazování statických stránek, které byly ručně připravovány z taktéž ručně upravovaných dat ve formátu XML. Textový formát dat na jedné straně umožnil držet data v neúplné či nekonzistentní formě, což nebylo nutně na škodu výslednému výstupu, na straně druhé však vyžadoval centrální místo pro zpracování jakýchkoli změn. Jelikož údaje o nových materiálech zasílali sami autoři či správci příslušných materiálů, data však zadávali do textové XML-databáze pověření pracovníci vydavatelství případně vybraní studenti v rámci projektů, docházelo nutně ke komunikačním šumům a nechtěným nekonzistencím v zadávaných údajích.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íl: </w:t>
            </w:r>
            <w:r>
              <w:rPr>
                <w:color w:val="000000"/>
                <w:sz w:val="20"/>
              </w:rPr>
              <w:t xml:space="preserve">Návrh software architektury </w:t>
            </w:r>
            <w:r>
              <w:rPr>
                <w:sz w:val="20"/>
              </w:rPr>
              <w:t xml:space="preserve">stavu redakčního systému  portálu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ES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lnění: Byla navržena nová software architektura, která přepracovává  současný software portálu ESO na regulérní databázovou aplikaci s webovým rozhraním jak pro výpis dat, tak pro jejich zadávání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Cíl: Prototyp </w:t>
            </w:r>
            <w:r>
              <w:rPr>
                <w:sz w:val="20"/>
              </w:rPr>
              <w:t>redakčního</w:t>
            </w:r>
            <w:r>
              <w:rPr>
                <w:color w:val="000000"/>
                <w:sz w:val="20"/>
              </w:rPr>
              <w:t xml:space="preserve"> systému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portálu ESO</w:t>
            </w:r>
            <w:r>
              <w:rPr>
                <w:color w:val="000000"/>
                <w:sz w:val="20"/>
              </w:rPr>
              <w:t xml:space="preserve"> a jeho testová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nění: Převod dat z XML-formátu do databázové podoby představoval největší problém v rámci tohoto projektu. XML-data totiž jako textový formát obsahovala řadu nekonzistencí, neúplných údajů či údajů specifických pouze pro některá data. Databáze ovšem vyžadovala všechna data v naprosto stejné podobě a zcela konzistentní. Proto byla provedena analýza XML-dat a ústní minianketa mezi studenty a správci materiálů o tom, které z údajů je třeba skutečně zanést do databáze a které z třídění může být nahrazeno připravovaným fulltextovým vyhledáváním nad prvky databáze. Bylo rozhodnuto zachovat následující nejdůležitější údaje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Název materiálu, jeho umístění a jazyk zpracování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ředmět, pro nějž je materiál určen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Ústav zodpovídající za materiá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ložky </w:t>
            </w:r>
            <w:r>
              <w:rPr>
                <w:i/>
                <w:sz w:val="20"/>
              </w:rPr>
              <w:t>autor(ři)</w:t>
            </w:r>
            <w:r>
              <w:rPr>
                <w:sz w:val="20"/>
              </w:rPr>
              <w:t xml:space="preserve"> a </w:t>
            </w:r>
            <w:r>
              <w:rPr>
                <w:i/>
                <w:sz w:val="20"/>
              </w:rPr>
              <w:t>kontaktní osoba</w:t>
            </w:r>
            <w:r>
              <w:rPr>
                <w:sz w:val="20"/>
              </w:rPr>
              <w:t xml:space="preserve"> nejsou vyžadovány a stávající položky </w:t>
            </w:r>
            <w:r>
              <w:rPr>
                <w:i/>
                <w:sz w:val="20"/>
              </w:rPr>
              <w:t>typ materiálu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zatřídění materiálu podle PSH</w:t>
            </w:r>
            <w:r>
              <w:rPr>
                <w:sz w:val="20"/>
              </w:rPr>
              <w:t xml:space="preserve"> a </w:t>
            </w:r>
            <w:r>
              <w:rPr>
                <w:i/>
                <w:sz w:val="20"/>
              </w:rPr>
              <w:t>přiřazení materiálu k ročníku</w:t>
            </w:r>
            <w:r>
              <w:rPr>
                <w:sz w:val="20"/>
              </w:rPr>
              <w:t xml:space="preserve"> byly přesunuty do prohledávatelné textové poznámky a jejich budoucí vyplňování je ponecháno na jednotlivých správcích materiálů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Cíl: </w:t>
            </w:r>
            <w:r>
              <w:rPr>
                <w:color w:val="000000"/>
                <w:sz w:val="20"/>
              </w:rPr>
              <w:t xml:space="preserve">Finalizace software </w:t>
            </w:r>
            <w:r>
              <w:rPr>
                <w:sz w:val="20"/>
              </w:rPr>
              <w:t xml:space="preserve">redakčního systému  portálu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ESO a</w:t>
            </w:r>
            <w:r>
              <w:rPr>
                <w:color w:val="000000"/>
                <w:sz w:val="20"/>
              </w:rPr>
              <w:t xml:space="preserve">API pro externí komunikaci </w:t>
            </w:r>
            <w:r>
              <w:rPr>
                <w:sz w:val="20"/>
              </w:rPr>
              <w:t xml:space="preserve">redakčního systému  portálu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ES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ý portál ESO se tak sestává ze dvou různých částí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Webové rozhraní databáze pro uživatele -- výpis materiálů a jejich prohledáv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Webové rozhraní databáze pro správce – opravy stávajících materiálů a zadávání materiálů nový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ebové rozhraní pro uživatele doznalo značného zjednodušení, protože naprostá většina dřívějších způsobů třídění je nyní dostupná mnohem jednodušší a intuitivnější metodou fulltextového vyhledávání. Webové rozhraní pro správce je zcela nová věc, protože původní verze portálu se spravovala z příkazové řádky a úpravou datových textových XML-souborů a byla tak mimo jiné v podstatě omezena na jednu konkrétní osobu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Cíl: Test a odladění </w:t>
            </w:r>
            <w:r>
              <w:rPr>
                <w:sz w:val="20"/>
              </w:rPr>
              <w:t xml:space="preserve">redakčního systému  portálu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 xml:space="preserve">ES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Plnění: Splněno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Kontrolova-telné výstupy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ytvoření elektronické učebnice k předmětu </w:t>
            </w:r>
            <w:r>
              <w:rPr>
                <w:b/>
                <w:sz w:val="20"/>
              </w:rPr>
              <w:t>Molekulární inženýrství</w:t>
            </w:r>
            <w:r>
              <w:rPr>
                <w:sz w:val="20"/>
              </w:rPr>
              <w:t xml:space="preserve">   a vystavení  na www stránkách Ústavu analytické chemie. Splněno, materiály jsou přístupné po sdělení hesla ((login: moling. heslo: moling08) na webové stránce Ústavu analytické chemie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http://www.vscht.cz/anl/zaruba/moli08/index_moli.html</w:t>
              </w:r>
            </w:hyperlink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ktualizace a úpravy stávajícího elektronického textu pro předmět </w:t>
            </w:r>
            <w:r>
              <w:rPr>
                <w:b/>
                <w:sz w:val="20"/>
              </w:rPr>
              <w:t>Fyzikální chemie</w:t>
            </w:r>
            <w:r>
              <w:rPr>
                <w:sz w:val="20"/>
              </w:rPr>
              <w:t xml:space="preserve"> (společný text pro bakalářský i magisterský kurz, garant doc.Ing. Ivan Cibulka, CSc.). V první fázi byl text zredigován a příslušně upraven z hlediska tiskových chyb. Průběžně jsou shromažďovány náměty pro koncepční a věcné úpravy, úkol je trvalého charakteru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/>
                <w:sz w:val="20"/>
              </w:rPr>
              <w:t>Interaktivní pomůcka pro samotestování znalostí elementárních pojmů a vztahů fyzikální chemie</w:t>
            </w:r>
            <w:r>
              <w:rPr>
                <w:sz w:val="20"/>
              </w:rPr>
              <w:t xml:space="preserve"> (garant: doc. Ing. Pavel Chuchvalec, CSc.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Je vytvářena elektronická pomůcka s podtitulem  “Minimální vědomosti, které musíte spolehlivě prokázat, chcete-li úspěšně absolvovat bakalářskou zkoušku z Fyzikální chemie I“: </w:t>
            </w:r>
            <w:hyperlink r:id="rId5">
              <w:r>
                <w:rPr>
                  <w:rStyle w:val="InternetLink"/>
                  <w:sz w:val="20"/>
                </w:rPr>
                <w:t>http://web.vscht.cz/chuchvap</w:t>
              </w:r>
            </w:hyperlink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/>
                <w:sz w:val="20"/>
              </w:rPr>
              <w:t>Fázové rovnováhy</w:t>
            </w:r>
            <w:r>
              <w:rPr>
                <w:sz w:val="20"/>
              </w:rPr>
              <w:t>, příklady a úlohy (magisterský předmět Chemická termodynamika II, garant: prof. Ing. Josef Novák, CSc., spoluřešitelé doc.Ing. Karel Řehák, CSc., doc. Ing. Květoslav Růžička, CSc.)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0"/>
              </w:rPr>
              <w:t xml:space="preserve">Skripta jsou k dispozici na internetových stránkách Ústavu fyzikální chemie VŠCHT Praha:  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>http://www.vscht.cz/fch/cz/vyuka/N403020.html</w:t>
              </w:r>
            </w:hyperlink>
            <w:r>
              <w:rPr>
                <w:sz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Jako doplněk skript je rovněž přiložen soubor s ukázkovým Maple řešením 40 vybraných příkladů. U těchto příkladů je zadání i řešení v anglickém jazyce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/>
                <w:sz w:val="20"/>
              </w:rPr>
              <w:t>Chemická rovnováha</w:t>
            </w:r>
            <w:r>
              <w:rPr>
                <w:sz w:val="20"/>
              </w:rPr>
              <w:t xml:space="preserve"> (magisterský předmět Chemická termodynamika III, garant: prof. RNDr. Petr Voňka, CSc., prof.Ing. Josef Novák, CSc., doc. Ing. Karel Řehák, CSc., doc. Ing. Květoslav Růžička, CSc.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čební text je postupně zveřejňován na webovské stránce ústavu fyzikální chemie na adrese </w:t>
            </w:r>
            <w:hyperlink r:id="rId7">
              <w:r>
                <w:rPr>
                  <w:rStyle w:val="InternetLink"/>
                  <w:sz w:val="20"/>
                </w:rPr>
                <w:t>http://www.vscht.cz/fch/cz/pomucky/chemrov/N403025.html</w:t>
              </w:r>
            </w:hyperlink>
            <w:r>
              <w:rPr>
                <w:sz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/>
                <w:sz w:val="20"/>
              </w:rPr>
              <w:t>Lekce ze statistické termodynamiky</w:t>
            </w:r>
            <w:r>
              <w:rPr>
                <w:sz w:val="20"/>
              </w:rPr>
              <w:t xml:space="preserve"> (garant: prof. Ing. Anatol Malijevský, CSc., doc.RNDr. Jiří Kolafa, CSc.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xt je hotov ve formátu PDF, v elektronické podobě je zveřejněn na adres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http://www.vscht.cz/fch/cz/pomucky/software.html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/>
                <w:sz w:val="20"/>
              </w:rPr>
              <w:t>Fyzikálně-chemické vlastnosti látek</w:t>
            </w:r>
            <w:r>
              <w:rPr>
                <w:sz w:val="20"/>
              </w:rPr>
              <w:t>, rozšíření elektronické pomůcky pro výuku s pomocí počítače a doplnění o praktické příklady (garant: doc. Ing. Pavel Chuchvalec, CSc.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0"/>
              </w:rPr>
              <w:t xml:space="preserve">Pomůcky jsou vytvářeny ve formě jednotlivých souborů  vztahujících se k probírané tematice a ukládány do adresáře, ze kterého si je studenti stahují. Adresa pomůcek je: </w:t>
            </w:r>
            <w:hyperlink r:id="rId9">
              <w:r>
                <w:rPr>
                  <w:rStyle w:val="InternetLink"/>
                  <w:sz w:val="20"/>
                </w:rPr>
                <w:t>http://web.vscht.cz/chuchvap</w:t>
              </w:r>
            </w:hyperlink>
            <w:r>
              <w:rPr>
                <w:sz w:val="20"/>
              </w:rPr>
              <w:t xml:space="preserve"> , kde jsou ukládány do partikulárních podadresářů (part_01_2008 , part_02_2008 atd.).  Jednotlivé podadresáře jsou průběžně doplňovány v souvislosti s výkladem předmětu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/>
                <w:sz w:val="20"/>
              </w:rPr>
              <w:t>Úlohy z fyzikální a koloidní chemie</w:t>
            </w:r>
            <w:r>
              <w:rPr>
                <w:sz w:val="20"/>
              </w:rPr>
              <w:t xml:space="preserve"> (garant: doc. Ing. Lidmila Bartovská,  CSc., spoluřešitel doc.RNDr.Jiří Kolafa, CSc., PhD. student Ing. Alena Randová)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Úlohy jsou dostupné na adrese </w:t>
            </w:r>
            <w:hyperlink r:id="rId10">
              <w:r>
                <w:rPr>
                  <w:rStyle w:val="InternetLink"/>
                  <w:sz w:val="20"/>
                </w:rPr>
                <w:t>http://www.vscht.cz/fch/cz/pomucky/bartovska/N403016.html</w:t>
              </w:r>
            </w:hyperlink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brané úlohy z kalorimetrie</w:t>
            </w:r>
            <w:r>
              <w:rPr>
                <w:color w:val="000000"/>
                <w:sz w:val="20"/>
              </w:rPr>
              <w:t xml:space="preserve"> (návody k laboratorním cvičením pro kalorimetry TA Q1000 a SETARAM microDSC IIIa.) (garant: doc. Ing. Květoslav Růžička, CSc., Dr. Ing. Michal Fulem, </w:t>
            </w:r>
            <w:r>
              <w:rPr>
                <w:sz w:val="20"/>
              </w:rPr>
              <w:t>PhD. student Ing. Martin Straka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Návody pro kalorimetr TA Q1000 mají  57 stran a obsahují popis přístroje, kalibraci (4 laboratorní úlohy) a 16 aplikačních úloh. Návody jsou dostupné přes adresu </w:t>
            </w:r>
            <w:hyperlink r:id="rId11">
              <w:r>
                <w:rPr>
                  <w:rStyle w:val="InternetLink"/>
                  <w:sz w:val="20"/>
                </w:rPr>
                <w:t>http://www.vscht.cz/fch/cz/vyuka/N403019.html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Návody pro kalorimetr SETARAM microDSC3 mají 34 stran a obsahují popis přístroje a jeho ovládacího a vyhodnocovacího software, kalibraci (3 laboratorní úlohy) a 5 aplikačních úloh. Návody jsou dostupné rovněž na výše uvedené adrese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b/>
                <w:sz w:val="20"/>
              </w:rPr>
              <w:t>Informační internetový portál</w:t>
            </w:r>
            <w:r>
              <w:rPr>
                <w:sz w:val="20"/>
              </w:rPr>
              <w:t xml:space="preserve"> pro studenty bakalářského studijního oboru Procesní inženýrství, informatika a management </w:t>
            </w:r>
            <w:r>
              <w:rPr>
                <w:color w:val="000000"/>
                <w:sz w:val="20"/>
              </w:rPr>
              <w:t>.) (garant: Ing. Lenka Schreiberová, CSc., doc. Ing. Milan Jahoda, CSc.)</w:t>
            </w:r>
          </w:p>
          <w:p>
            <w:pPr>
              <w:pStyle w:val="FormtovanvHTM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vscht.cz/uchi/ped/bcportal</w:t>
              </w:r>
            </w:hyperlink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atabáze příkladů </w:t>
            </w:r>
            <w:r>
              <w:rPr>
                <w:sz w:val="20"/>
              </w:rPr>
              <w:t xml:space="preserve">pro tvorbu zkouškových příkladů </w:t>
            </w:r>
            <w:r>
              <w:rPr>
                <w:b/>
                <w:sz w:val="20"/>
              </w:rPr>
              <w:t xml:space="preserve">z matematiky </w:t>
            </w:r>
            <w:r>
              <w:rPr>
                <w:sz w:val="20"/>
              </w:rPr>
              <w:t>v bakalářském studiu</w:t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(garant: RNDr. Miroslava Dubcová, Ph.D, RNDr. Lucie Purmová, Ph.D., RNDr. Pavel Pokorný, Ph.D.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nikly databáze zkouškových příkladů pro předměty Matematiky I a Matematiky II. Databáze slouží k internímu použití ústavu matematiky a jsou dostupné  na Ústavu matematiky VŠCHT Praha na CD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0"/>
              </w:rPr>
              <w:t xml:space="preserve">Elektronická cvičení pro předmět </w:t>
            </w:r>
            <w:r>
              <w:rPr>
                <w:b/>
                <w:sz w:val="20"/>
              </w:rPr>
              <w:t xml:space="preserve">Užitá matematika </w:t>
            </w:r>
            <w:r>
              <w:rPr>
                <w:sz w:val="20"/>
              </w:rPr>
              <w:t xml:space="preserve">s využitím programů Maple a Mathematica </w:t>
            </w:r>
            <w:r>
              <w:rPr>
                <w:color w:val="000000"/>
                <w:sz w:val="20"/>
              </w:rPr>
              <w:t xml:space="preserve"> (garant: RNDr. Miroslava Dubcová, Ph.D, prof. RNDr. Alois Klíč, CSc.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Elektronická cvičení pro předmět Užitá matematika jsou na www stránkách ústavu matematiky na adrese </w:t>
            </w:r>
            <w:hyperlink r:id="rId13">
              <w:r>
                <w:rPr>
                  <w:rStyle w:val="InternetLink"/>
                  <w:sz w:val="20"/>
                </w:rPr>
                <w:t xml:space="preserve">http://www.vscht.cz/mat/UzitaMat/Uzita_mat.html </w:t>
              </w:r>
            </w:hyperlink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Rozšíření cvičení v Maple pro předmět </w:t>
            </w:r>
            <w:r>
              <w:rPr>
                <w:b/>
                <w:sz w:val="20"/>
              </w:rPr>
              <w:t xml:space="preserve">Numerické metody v anglickém jazyce </w:t>
            </w:r>
            <w:r>
              <w:rPr>
                <w:color w:val="000000"/>
                <w:sz w:val="20"/>
              </w:rPr>
              <w:t xml:space="preserve"> (garant: RNDr. Miroslava Dubcová, Ph.D, RNDr. Pavel Pokorný, Ph.D.) Cvičení </w:t>
            </w:r>
            <w:r>
              <w:rPr>
                <w:sz w:val="20"/>
              </w:rPr>
              <w:t xml:space="preserve">jsou na www </w:t>
            </w:r>
            <w:r>
              <w:rPr>
                <w:color w:val="000000"/>
                <w:sz w:val="20"/>
              </w:rPr>
              <w:t>stránkách ústavu matematiky na adrese</w:t>
            </w:r>
            <w:hyperlink r:id="rId14">
              <w:r>
                <w:rPr>
                  <w:rStyle w:val="InternetLink"/>
                  <w:sz w:val="20"/>
                </w:rPr>
                <w:t xml:space="preserve"> http://www.vscht.cz/mat/e_nm_semin.html</w:t>
              </w:r>
            </w:hyperlink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0"/>
              </w:rPr>
              <w:t xml:space="preserve">Elektronické sbírky řešených příkladů (včetně řešení v Maple) pro předmět Matematika I, II - </w:t>
            </w:r>
            <w:r>
              <w:rPr>
                <w:b/>
                <w:i/>
                <w:sz w:val="20"/>
              </w:rPr>
              <w:t>upravené a doplněné.</w:t>
            </w:r>
            <w:r>
              <w:rPr>
                <w:sz w:val="20"/>
              </w:rPr>
              <w:t xml:space="preserve"> Sbírky jsou na www </w:t>
            </w:r>
            <w:r>
              <w:rPr>
                <w:color w:val="000000"/>
                <w:sz w:val="20"/>
              </w:rPr>
              <w:t xml:space="preserve">stránkách ústavu matematiky na adrese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://www.vscht.cz/mat/sbirka/sbirka1.html</w:t>
              </w:r>
            </w:hyperlink>
            <w:r>
              <w:rPr>
                <w:color w:val="000000"/>
                <w:sz w:val="20"/>
              </w:rPr>
              <w:t xml:space="preserve"> a </w:t>
            </w:r>
            <w:hyperlink r:id="rId16">
              <w:r>
                <w:rPr>
                  <w:rStyle w:val="InternetLink"/>
                  <w:sz w:val="20"/>
                </w:rPr>
                <w:t>http://www.vscht.cz/mat/sbirka/sbirka2.html</w:t>
              </w:r>
            </w:hyperlink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0"/>
              </w:rPr>
              <w:t xml:space="preserve">Podklady k přednáškám  předmětů </w:t>
            </w:r>
            <w:r>
              <w:rPr>
                <w:b/>
                <w:sz w:val="20"/>
              </w:rPr>
              <w:t>Fyzika</w:t>
            </w:r>
            <w:r>
              <w:rPr>
                <w:sz w:val="20"/>
              </w:rPr>
              <w:t xml:space="preserve"> (a) a Fyzika (b)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ro přednášky z Fyziky (a) a Fyziky (b) byly vytvořeny elektronické pomůcky obsahující zejména barevné obrázky a jejich popis. Pomůcka je určena jako doplněk k přednáškovým skriptům, obsahuje 65 stran a je vhodná pro samostudium. Autorem je Doc. Ing. Jaroslav Hofmann, CSc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dklady k přednáškám a cvičením předmětu </w:t>
            </w:r>
            <w:r>
              <w:rPr>
                <w:b/>
                <w:sz w:val="20"/>
              </w:rPr>
              <w:t>Programové prostředky pro měření a řízení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o  nový magisterský předmět Programové prostředky pro měření a řízení byly vytvořeny elektronické pomůcky obsahující texty k přednáškám, zadání samostatných úkolů a projektů, český a anglický manuál k software LabVIEW a vzorové vypracování samostatného projektu. Autorkou je Ing. Anna Korbářová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dklady k přednáškám a cvičením předmětu </w:t>
            </w:r>
            <w:r>
              <w:rPr>
                <w:b/>
                <w:sz w:val="20"/>
              </w:rPr>
              <w:t>Programování a řízení moderních měřicích systémů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ro nový bakalářský předmět Programování a řízení moderních měřicích systémů jsou na stránkách ústavu umístěny podklady k přednáškám formou prezentací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y jsou Ing. Kopecký a Ing. Fit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bírka řešených příkladů pro předmět Základy fyziky</w:t>
            </w:r>
            <w:r>
              <w:rPr>
                <w:sz w:val="20"/>
              </w:rPr>
              <w:t xml:space="preserve"> – </w:t>
            </w:r>
            <w:r>
              <w:rPr>
                <w:b/>
                <w:i/>
                <w:sz w:val="20"/>
              </w:rPr>
              <w:t>upravené a doplněné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Sbírka příkladů pro předmět Základy fyziky obsahuje 51 stran, na kterých jsou uvedeny řešené i neřešené příklady. Je základní učební pomůckou pro semináře uvedeného předmětu a je vhodná i pro samostudiu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em je Doc. Ing. Jaroslav Hofmann, CS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0"/>
              </w:rPr>
              <w:t xml:space="preserve">Elektronická skripta </w:t>
            </w:r>
            <w:r>
              <w:rPr>
                <w:b/>
                <w:sz w:val="20"/>
              </w:rPr>
              <w:t>Biofyzika</w:t>
            </w:r>
            <w:r>
              <w:rPr>
                <w:sz w:val="20"/>
              </w:rPr>
              <w:t xml:space="preserve"> pro studenty VŠCHT Praha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Elektronická skripta pro předmět Biofyzika obsahují 17 kapitol v pdf formátu, autorkou je Doc. Ing. Helena Uhrová, CSc. Pomůcky k předmětu jsou na www stránkách doplněny sylabem přednášek a požadavky ke zkoušce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Podklady k přednáškám  předmětu </w:t>
            </w:r>
            <w:r>
              <w:rPr>
                <w:b/>
                <w:sz w:val="20"/>
              </w:rPr>
              <w:t>Senzory a senzorové systémy</w:t>
            </w:r>
            <w:r>
              <w:rPr>
                <w:sz w:val="20"/>
              </w:rPr>
              <w:t xml:space="preserve"> – </w:t>
            </w:r>
            <w:r>
              <w:rPr>
                <w:b/>
                <w:i/>
                <w:sz w:val="20"/>
              </w:rPr>
              <w:t>upravené a doplněné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odklady k přednáškám předmětu Senzory a senzorové systémy vypracovali Doc. Ing. Dr. Martin Vrňata a Ing. Filip Vysloužil, Ph.D. Obsahují 44 stran prezentací a jsou doplněny navíc o návody ke dvěma laboratorním úlohám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0"/>
              </w:rPr>
              <w:t xml:space="preserve">Návody k laboratorním úlohám předmětu </w:t>
            </w:r>
            <w:r>
              <w:rPr>
                <w:b/>
                <w:sz w:val="20"/>
              </w:rPr>
              <w:t>Měřicí a řídicí technika</w:t>
            </w:r>
            <w:r>
              <w:rPr>
                <w:sz w:val="20"/>
              </w:rPr>
              <w:t xml:space="preserve"> – </w:t>
            </w:r>
            <w:r>
              <w:rPr>
                <w:b/>
                <w:i/>
                <w:sz w:val="20"/>
              </w:rPr>
              <w:t>doplněné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Pro předměty Měřicí a řídicí technika, Měřicí technika, Laboratoř oboru Inženýrská informatika, </w:t>
            </w:r>
            <w:r>
              <w:rPr>
                <w:sz w:val="20"/>
                <w:lang w:val="en-US"/>
              </w:rPr>
              <w:t>Measuring and Control Engineering</w:t>
            </w:r>
            <w:r>
              <w:rPr>
                <w:sz w:val="20"/>
              </w:rPr>
              <w:t xml:space="preserve"> a </w:t>
            </w:r>
            <w:r>
              <w:rPr>
                <w:sz w:val="20"/>
                <w:lang w:val="en-US"/>
              </w:rPr>
              <w:t>Laboratory in Measuring and Control Engineering</w:t>
            </w:r>
            <w:r>
              <w:rPr>
                <w:sz w:val="20"/>
              </w:rPr>
              <w:t xml:space="preserve"> byly vytvořeny, doplněny nebo přepracovány rozsáhlé učební pomůcky, které jsou přehledně umístěny na www ústavu. Nově vytvořených stránek textu je celkem více než 400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Autory jsou: Doc. Ing. Karel Kadlec, CSc., Ing. Jiří Macháč, CSc., Ing. Ladislav Fišer, Ph.D., Ing. Jan Havlík, Ing. Dušan Kopecký.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šechny elektronické pomůcky Ústavu fyziky a měřicí techniky jsou uveřejněné na www stránkách ústavu  </w:t>
            </w:r>
            <w:hyperlink r:id="rId17">
              <w:r>
                <w:rPr>
                  <w:rStyle w:val="InternetLink"/>
                  <w:sz w:val="20"/>
                </w:rPr>
                <w:t>http://www.vscht.cz/ufmt/cs/index.html</w:t>
              </w:r>
            </w:hyperlink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ijní materiály pro předměty se zaměřením na mezioborovou disciplinu </w:t>
            </w:r>
            <w:r>
              <w:rPr>
                <w:b/>
                <w:sz w:val="20"/>
              </w:rPr>
              <w:t>číslicového zpracování signálů</w:t>
            </w:r>
            <w:r>
              <w:rPr>
                <w:sz w:val="20"/>
              </w:rPr>
              <w:t xml:space="preserve"> v elektronické formě v českém a anglickém jazyce včetně studií a projektů ve výpočetním a vizualizačním prostředí systému  Matlab s využitím jeho vybraných knihoven. Výsledkem budou WWW strany dílčích předmětů.</w:t>
            </w:r>
          </w:p>
          <w:p>
            <w:pPr>
              <w:pStyle w:val="Prosttex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yly zveřejněny učební texty pro předmět Počítačový sběr dat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prt.vscht.cz/kubicek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byly sestaveny multimediální vzdělávací pomůcky na web serveru e-learningového systému Moodle Ústavu počítačové a řídicí techniky (</w:t>
            </w:r>
            <w:hyperlink r:id="rId19">
              <w:r>
                <w:rPr>
                  <w:rStyle w:val="InternetLink"/>
                  <w:sz w:val="20"/>
                </w:rPr>
                <w:t>http://moodle.vscht.cz</w:t>
              </w:r>
            </w:hyperlink>
            <w:r>
              <w:rPr>
                <w:sz w:val="20"/>
              </w:rPr>
              <w:t>) pro předměty Automatické řízení, Databázové systémy, Grafy v inženýrství, Optimalizace, Simulace podnikových procesů, Teorie řízení v češtině a Database Systems, Automatic Control Theory, Advanced Control Theory v angličtině (Ing. V. Hanta, CSc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byly aktualizovány výukové učební pomůcky a projekty pro předměty Matematické metody v inženýrství, Zpracování signálů, Číslicové zpracování signálů a obrazů a Neuronové sítě (</w:t>
            </w:r>
            <w:hyperlink r:id="rId20">
              <w:r>
                <w:rPr>
                  <w:rStyle w:val="InternetLink"/>
                  <w:sz w:val="20"/>
                </w:rPr>
                <w:t>http://uprt.vscht.cz/prochazka/pedagc.htm</w:t>
              </w:r>
            </w:hyperlink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ukové materiály a sada studentských projektů zaměřených na </w:t>
            </w:r>
            <w:r>
              <w:rPr>
                <w:b/>
                <w:sz w:val="20"/>
              </w:rPr>
              <w:t>číslicové zpracování obrazů</w:t>
            </w:r>
            <w:r>
              <w:rPr>
                <w:sz w:val="20"/>
              </w:rPr>
              <w:t xml:space="preserve"> (předměty Zpracování obrazů a Algoritmy počítačové grafiky) včetně literatury k jednotlivým partiím a modelové praktické příklady s jejich řešením. Kontrolovatelné etapy zahrnují zveřejnění veškerých materiálů na WWW stranách</w:t>
            </w:r>
          </w:p>
          <w:p>
            <w:pPr>
              <w:pStyle w:val="Prosttex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ly aktualizovány strany věnované předmětům Zpracování obrazů 1 a  Počítačová grafika – podle aktuálních studijních plánů a s přechodem na novou verzi systému AutoCAD 2008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prt.vscht.cz/mudrov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Prosttex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nikly strany zcela nového předmětu Zpracování obrazů 2 s novými elektronickými studijními materiály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prt.vscht.cz/mudrov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yly zveřejněny nové studentské projekty bakalářského programu Inženýrská informatika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before="120" w:after="60"/>
              <w:ind w:left="-1" w:hanging="360"/>
              <w:rPr>
                <w:sz w:val="20"/>
              </w:rPr>
            </w:pPr>
            <w:r>
              <w:rPr>
                <w:sz w:val="20"/>
              </w:rPr>
              <w:t xml:space="preserve">Součástí Rozvojového projetu je dále zpracování dílčích výzkumných projektů navazujících na bakalářské, diplomové a disertační práce z oblasti číslicového zpracování signálů a obrazů s využitím programového systému MATLAB včetně jejich presentace na mezinárodní konferenci Technical Computing konané v listopadu roku 2008. Veškeré příspěvky jsou dostupné na adrese </w:t>
            </w:r>
            <w:hyperlink r:id="rId23">
              <w:r>
                <w:rPr>
                  <w:rStyle w:val="InternetLink"/>
                  <w:sz w:val="20"/>
                </w:rPr>
                <w:t>http://dsp.vscht.cz/konference_matlab/MATLAB08/</w:t>
              </w:r>
            </w:hyperlink>
            <w:r>
              <w:rPr>
                <w:sz w:val="2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before="120" w:after="60"/>
              <w:ind w:left="-1" w:hanging="360"/>
              <w:rPr>
                <w:sz w:val="20"/>
              </w:rPr>
            </w:pPr>
            <w:r>
              <w:rPr/>
              <w:t>V</w:t>
            </w:r>
            <w:r>
              <w:rPr>
                <w:sz w:val="20"/>
              </w:rPr>
              <w:t> rámci projektu byla organizovaná diskusní skupina uživatelů MATLABu v České republice a výsledky této aktivity byly shrnuty v rámci konference uživatelů celého výpočetního systému v češtině a angličtině (</w:t>
            </w:r>
            <w:hyperlink r:id="rId24">
              <w:r>
                <w:rPr>
                  <w:rStyle w:val="InternetLink"/>
                  <w:sz w:val="20"/>
                </w:rPr>
                <w:t>dsp.vscht.cz/konference_matlab/MATLAB08/prispevky/1_prochazka_pavelka/uvod_en.pdf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before="120" w:after="60"/>
              <w:ind w:left="-1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Vytvoření Návodu k používání výukového portálu  </w:t>
            </w:r>
            <w:r>
              <w:rPr>
                <w:color w:val="000000"/>
                <w:sz w:val="20"/>
              </w:rPr>
              <w:t>(</w:t>
            </w:r>
            <w:hyperlink r:id="rId25">
              <w:r>
                <w:rPr>
                  <w:rStyle w:val="InternetLink"/>
                  <w:sz w:val="20"/>
                </w:rPr>
                <w:t>http://cms.biotechlab.net</w:t>
              </w:r>
            </w:hyperlink>
            <w:r>
              <w:rPr>
                <w:color w:val="000000"/>
                <w:sz w:val="20"/>
              </w:rPr>
              <w:t xml:space="preserve">) </w:t>
            </w:r>
            <w:r>
              <w:rPr>
                <w:sz w:val="20"/>
              </w:rPr>
              <w:t xml:space="preserve">pro studenty magisterského studia </w:t>
            </w:r>
            <w:r>
              <w:rPr>
                <w:color w:val="000000"/>
                <w:sz w:val="20"/>
              </w:rPr>
              <w:t xml:space="preserve">– návod včetně informačního letáku byl vytvořen, je umístěn na domovské stránce Ústavu  kvasné   chemie a bioinženýrství  </w:t>
            </w:r>
            <w:hyperlink r:id="rId26">
              <w:r>
                <w:rPr>
                  <w:rStyle w:val="InternetLink"/>
                  <w:sz w:val="20"/>
                </w:rPr>
                <w:t>http://www.vscht.cz/kch/syl.htm</w:t>
              </w:r>
            </w:hyperlink>
            <w:r>
              <w:rPr>
                <w:color w:val="000000"/>
                <w:sz w:val="20"/>
              </w:rPr>
              <w:t xml:space="preserve"> pod názvem Výukový portál Biotechlab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Inovace programu Technologických cvičení, vytvoření nových zadání laboratorních úloh, využití simulačních úloh – byly vytvořeny dvě nové úlohy LIH1 a LIH2, které zahrnují jak praktickou, tak i výpočtovou část a ke zpracování naměřených dat využívají výukový portál. Návody jsou umístěny na stránkách Ústavu kvasné chemie a bioinženýrství -</w:t>
            </w:r>
            <w:hyperlink r:id="rId27">
              <w:r>
                <w:rPr>
                  <w:rStyle w:val="InternetLink"/>
                  <w:sz w:val="20"/>
                </w:rPr>
                <w:t>http://www.vscht.cz/kch/kestazeni/technol08.pdf</w:t>
              </w:r>
            </w:hyperlink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ytvoření nový úloh pro cvičení z předmětu Kultivační techniky s využitím možností výukového portálu – byly vytvořeny 3 nové úlohy, které slouží k procvičení bilancování procesů a  dalších výpočtů v oboru biotechnologií. Tyto úlohy jsou publikovány v rámci sylabu k předmětu Kultivační techniky na </w:t>
            </w:r>
            <w:hyperlink r:id="rId28">
              <w:r>
                <w:rPr>
                  <w:rStyle w:val="InternetLink"/>
                  <w:sz w:val="20"/>
                </w:rPr>
                <w:t>http://www.vscht.cz/kch/kestazeni/sylaby/kultivtech.pdf</w:t>
              </w:r>
            </w:hyperlink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color w:val="000000"/>
                <w:sz w:val="20"/>
              </w:rPr>
              <w:t xml:space="preserve">Zhodnocení přínosu obou kurzů a publikace učebních materiálů na www stránkách. Učební materiály jsou publikovány na domovské stránce Ústavu  kvasné   chemie a bioinženýrství  </w:t>
            </w:r>
            <w:hyperlink r:id="rId29">
              <w:r>
                <w:rPr>
                  <w:rStyle w:val="InternetLink"/>
                  <w:sz w:val="20"/>
                </w:rPr>
                <w:t>http://www.vscht.cz/kch/</w:t>
              </w:r>
            </w:hyperlink>
            <w:r>
              <w:rPr>
                <w:color w:val="000000"/>
                <w:sz w:val="20"/>
              </w:rPr>
              <w:t xml:space="preserve">, jednotlivé odkazy jsou uvedeny v předchozích bodech.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totyp redakčního systému  portálu </w:t>
            </w:r>
            <w:hyperlink r:id="rId30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Cs/>
                  <w:sz w:val="20"/>
                </w:rPr>
                <w:t>ESO</w:t>
              </w:r>
            </w:hyperlink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 xml:space="preserve">. </w:t>
            </w:r>
            <w:r>
              <w:rPr>
                <w:sz w:val="20"/>
              </w:rPr>
              <w:t>Splněn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PI pro externí komunikaci redakčního systému  portálu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 xml:space="preserve">ESO. </w:t>
            </w:r>
            <w:r>
              <w:rPr>
                <w:sz w:val="20"/>
              </w:rPr>
              <w:t>Splněno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Redakční systém portálu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ES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vá, dynamická verze portálu běží v testovacím režimu na adrese přístupné z prostor školní sítě </w:t>
            </w:r>
            <w:hyperlink r:id="rId31">
              <w:r>
                <w:rPr>
                  <w:rStyle w:val="InternetLink"/>
                  <w:sz w:val="20"/>
                </w:rPr>
                <w:t>http://147.33.79.102:8000/</w:t>
              </w:r>
            </w:hyperlink>
            <w:r>
              <w:rPr>
                <w:sz w:val="20"/>
              </w:rPr>
              <w:t xml:space="preserve"> . Po zaškolení správců materiálů ze všech ústavů školy a zapracování jejich připomínek, bude přesunuta na cílovou adresu </w:t>
            </w:r>
            <w:hyperlink r:id="rId32">
              <w:r>
                <w:rPr>
                  <w:rStyle w:val="InternetLink"/>
                  <w:sz w:val="20"/>
                </w:rPr>
                <w:t>http://www.vscht.cz/eso/</w:t>
              </w:r>
            </w:hyperlink>
            <w:r>
              <w:rPr>
                <w:sz w:val="20"/>
              </w:rPr>
              <w:t xml:space="preserve"> , kde tak nahradí verzi původní, statickou a centrálně spravovanou. Splněno.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Zaškolení pracovníků VŠCHT Praha bylo přesunuto na 1. pol. ledna 2009. Důvod: neprobíhá výuka, takže zainteresovaní pracovníci VŠCHT Praha se mohou školení zúčastnit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 – 20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 xml:space="preserve">14 298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kt není přímo pokračujícím projektem, ale navazuje na projekty podané v letech 2004-2007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Specifikace čerpání finanční dotace na řešení projektu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46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46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9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right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99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Odvody pojistného na veřejné zdravotní pojištění a pojistného na sociální zabezpečení a příspěvku na státní politiku </w:t>
            </w:r>
            <w:bookmarkStart w:id="0" w:name="OLE_LINK1"/>
            <w:r>
              <w:rPr>
                <w:i w:val="false"/>
                <w:sz w:val="20"/>
              </w:rPr>
              <w:t>zaměstnanosti</w:t>
            </w:r>
            <w:bookmarkEnd w:id="0"/>
            <w:r>
              <w:rPr>
                <w:i w:val="false"/>
                <w:sz w:val="20"/>
              </w:rPr>
              <w:t xml:space="preserve">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46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bookmarkStart w:id="1" w:name="_Hlk219614080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214,5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14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86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46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 rámci řešení projektu byly vyplaceny odměny 53  pracovníkům ze sedmi ústavů a vydavatelství VŠCHT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inanční prostředky na odvody pojistného nebyly čerpány podle přidělených  prostředků. Podle § 15 a zákona č. 589/1992 Sb. o pojistném na sociální zabezpečení. a příspěvku na státní politiku zaměstnanosti. § 3 zákona č. 592/1992 Sb. o pojistném na všeobecné zdravotní pojištění  jeden z odměněných zaměstnanců neodvádí SZ ani ZP a neodvádí je za něj ani zaměstnavatel, došlo tedy k rozdílu mezi přidělenou dotací na odvody a čerpáním dotace. Rozdíl mezi plánovanými a skutečně použitými finančními prostředky na odvody pojistného 10,5 tis. Kč byl převeden do kolonky Materiální náklady a použit na nákup spotřebního materiálu do laboratoří studentů.</w:t>
            </w:r>
            <w:r>
              <w:rPr>
                <w:i w:val="false"/>
                <w:sz w:val="20"/>
                <w:highlight w:val="green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bookmarkStart w:id="4" w:name="_Hlk219781105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i w:val="false"/>
                <w:sz w:val="20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i w:val="false"/>
                <w:color w:val="000000"/>
                <w:sz w:val="20"/>
              </w:rPr>
              <w:t xml:space="preserve">Drobný hardware pro jednotlivé ústavy a vydavatelství VŠCHT </w:t>
            </w:r>
            <w:r>
              <w:rPr>
                <w:i w:val="false"/>
                <w:color w:val="000000"/>
                <w:sz w:val="20"/>
                <w:lang w:val="en-US"/>
              </w:rPr>
              <w:t>(5x extern</w:t>
            </w:r>
            <w:r>
              <w:rPr>
                <w:i w:val="false"/>
                <w:color w:val="000000"/>
                <w:sz w:val="20"/>
              </w:rPr>
              <w:t>í HDD, 2x LCD monitor, 2x flash disk, 2x myš, externí DVD mechanika, klávesnice</w:t>
            </w:r>
            <w:r>
              <w:rPr>
                <w:i w:val="false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137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Knihy a odborné publikace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64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potřební materiál do laboratoří studentů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statní drobný materiál (papír, tonery, DVD nosiče, folie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613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Licence a rozšíření stávajících licencí </w:t>
            </w:r>
            <w:r>
              <w:rPr>
                <w:i w:val="false"/>
                <w:color w:val="000000"/>
                <w:sz w:val="20"/>
                <w:lang w:val="en-US"/>
              </w:rPr>
              <w:t>(Premier Service</w:t>
            </w:r>
            <w:r>
              <w:rPr>
                <w:i w:val="false"/>
                <w:color w:val="000000"/>
                <w:sz w:val="20"/>
              </w:rPr>
              <w:t>-Mathematica,</w:t>
            </w:r>
            <w:r>
              <w:rPr>
                <w:lang w:val="en-US"/>
              </w:rPr>
              <w:t xml:space="preserve"> </w:t>
            </w:r>
            <w:r>
              <w:rPr>
                <w:i w:val="false"/>
                <w:color w:val="000000"/>
                <w:sz w:val="20"/>
                <w:lang w:val="en-US"/>
              </w:rPr>
              <w:t>licenceEDU</w:t>
            </w:r>
            <w:r>
              <w:rPr>
                <w:i w:val="false"/>
                <w:color w:val="000000"/>
                <w:sz w:val="20"/>
              </w:rPr>
              <w:t xml:space="preserve"> Pro8.0.1, XLSTAT-PRO,XLSTAT-3DPlot, licence EndNote, AdobeAcrobat, Adobe CS4, rozšíření licence Maple)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986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sz w:val="20"/>
              </w:rPr>
              <w:t>Cestovní náklady na konferenci Pedagogický software 2008 v Českých Budějovicích, kde byly prezentovány některé výsledky projektu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tipendia pro studenty a doktorandy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nn">
    <w:name w:val="fn n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Givenname">
    <w:name w:val="given-name"/>
    <w:basedOn w:val="Standardnpsmoodstavce"/>
    <w:qFormat/>
    <w:rPr/>
  </w:style>
  <w:style w:type="character" w:styleId="Familyname">
    <w:name w:val="family-nam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Consolas;Arial Narrow" w:hAnsi="Consolas;Arial Narrow" w:eastAsia="Calibri;Century Gothic" w:cs="Consolas;Arial Narrow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>
      <w:widowControl/>
    </w:pPr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t.vscht.cz/prochazka/pedag/ATHENSe.htm" TargetMode="External"/><Relationship Id="rId3" Type="http://schemas.openxmlformats.org/officeDocument/2006/relationships/hyperlink" Target="http://www.vscht.cz/eso" TargetMode="External"/><Relationship Id="rId4" Type="http://schemas.openxmlformats.org/officeDocument/2006/relationships/hyperlink" Target="http://www.vscht.cz/anl/zaruba/moli08/index_moli.html" TargetMode="External"/><Relationship Id="rId5" Type="http://schemas.openxmlformats.org/officeDocument/2006/relationships/hyperlink" Target="http://web.vscht.cz/chuchvap" TargetMode="External"/><Relationship Id="rId6" Type="http://schemas.openxmlformats.org/officeDocument/2006/relationships/hyperlink" Target="http://www.vscht.cz/fch/cz/vyuka/N403020.html" TargetMode="External"/><Relationship Id="rId7" Type="http://schemas.openxmlformats.org/officeDocument/2006/relationships/hyperlink" Target="http://www.vscht.cz/fch/cz/pomucky/chemrov/N403025.html" TargetMode="External"/><Relationship Id="rId8" Type="http://schemas.openxmlformats.org/officeDocument/2006/relationships/hyperlink" Target="http://www.vscht.cz/fch/cz/pomucky/software.html" TargetMode="External"/><Relationship Id="rId9" Type="http://schemas.openxmlformats.org/officeDocument/2006/relationships/hyperlink" Target="http://web.vscht.cz/chuchvap" TargetMode="External"/><Relationship Id="rId10" Type="http://schemas.openxmlformats.org/officeDocument/2006/relationships/hyperlink" Target="http://www.vscht.cz/fch/cz/pomucky/bartovska/N403016.html" TargetMode="External"/><Relationship Id="rId11" Type="http://schemas.openxmlformats.org/officeDocument/2006/relationships/hyperlink" Target="http://www.vscht.cz/fch/cz/vyuka/N403019.html" TargetMode="External"/><Relationship Id="rId12" Type="http://schemas.openxmlformats.org/officeDocument/2006/relationships/hyperlink" Target="http://www.vscht.cz/uchi/ped/bcportal" TargetMode="External"/><Relationship Id="rId13" Type="http://schemas.openxmlformats.org/officeDocument/2006/relationships/hyperlink" Target="http://www.vscht.cz/mat/UzitaMat/Uzita_mat.html " TargetMode="External"/><Relationship Id="rId14" Type="http://schemas.openxmlformats.org/officeDocument/2006/relationships/hyperlink" Target="../in/%20http://www.vscht.cz/mat/e_nm_semin.html" TargetMode="External"/><Relationship Id="rId15" Type="http://schemas.openxmlformats.org/officeDocument/2006/relationships/hyperlink" Target="http://www.vscht.cz/mat/sbirka/sbirka1.html" TargetMode="External"/><Relationship Id="rId16" Type="http://schemas.openxmlformats.org/officeDocument/2006/relationships/hyperlink" Target="http://www.vscht.cz/mat/sbirka/sbirka2.html" TargetMode="External"/><Relationship Id="rId17" Type="http://schemas.openxmlformats.org/officeDocument/2006/relationships/hyperlink" Target="http://www.vscht.cz/ufmt/cs/index.html" TargetMode="External"/><Relationship Id="rId18" Type="http://schemas.openxmlformats.org/officeDocument/2006/relationships/hyperlink" Target="http://uprt.vscht.cz/kubicekm" TargetMode="External"/><Relationship Id="rId19" Type="http://schemas.openxmlformats.org/officeDocument/2006/relationships/hyperlink" Target="http://moodle.vscht.cz/" TargetMode="External"/><Relationship Id="rId20" Type="http://schemas.openxmlformats.org/officeDocument/2006/relationships/hyperlink" Target="http://uprt.vscht.cz/prochazka/pedagc.htm" TargetMode="External"/><Relationship Id="rId21" Type="http://schemas.openxmlformats.org/officeDocument/2006/relationships/hyperlink" Target="http://uprt.vscht.cz/mudrova" TargetMode="External"/><Relationship Id="rId22" Type="http://schemas.openxmlformats.org/officeDocument/2006/relationships/hyperlink" Target="http://uprt.vscht.cz/mudrova" TargetMode="External"/><Relationship Id="rId23" Type="http://schemas.openxmlformats.org/officeDocument/2006/relationships/hyperlink" Target="http://dsp.vscht.cz/konference_matlab/MATLAB08/" TargetMode="External"/><Relationship Id="rId24" Type="http://schemas.openxmlformats.org/officeDocument/2006/relationships/hyperlink" Target="http://dsp.vscht.cz/konference_matlab/MATLAB07/prispevky/1_prochazka_pavelka/uvod_en.pdf" TargetMode="External"/><Relationship Id="rId25" Type="http://schemas.openxmlformats.org/officeDocument/2006/relationships/hyperlink" Target="http://cms.biotechlab.net/" TargetMode="External"/><Relationship Id="rId26" Type="http://schemas.openxmlformats.org/officeDocument/2006/relationships/hyperlink" Target="http://www.vscht.cz/kch/syl.htm" TargetMode="External"/><Relationship Id="rId27" Type="http://schemas.openxmlformats.org/officeDocument/2006/relationships/hyperlink" Target="http://www.vscht.cz/kch/kestazeni/technol08.pdf" TargetMode="External"/><Relationship Id="rId28" Type="http://schemas.openxmlformats.org/officeDocument/2006/relationships/hyperlink" Target="http://www.vscht.cz/kch/kestazeni/sylaby/kultivtech.pdf" TargetMode="External"/><Relationship Id="rId29" Type="http://schemas.openxmlformats.org/officeDocument/2006/relationships/hyperlink" Target="http://www.vscht.cz/kch/" TargetMode="External"/><Relationship Id="rId30" Type="http://schemas.openxmlformats.org/officeDocument/2006/relationships/hyperlink" Target="http://www.vscht.cz/eso" TargetMode="External"/><Relationship Id="rId31" Type="http://schemas.openxmlformats.org/officeDocument/2006/relationships/hyperlink" Target="http://147.33.79.102:8000/" TargetMode="External"/><Relationship Id="rId32" Type="http://schemas.openxmlformats.org/officeDocument/2006/relationships/hyperlink" Target="http://www.vscht.cz/eso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3:00Z</dcterms:created>
  <dc:creator>dubcovam</dc:creator>
  <dc:description/>
  <cp:keywords/>
  <dc:language>en-US</dc:language>
  <cp:lastModifiedBy>dubcovam</cp:lastModifiedBy>
  <cp:lastPrinted>2009-01-09T13:19:00Z</cp:lastPrinted>
  <dcterms:modified xsi:type="dcterms:W3CDTF">2009-01-15T10:12:00Z</dcterms:modified>
  <cp:revision>39</cp:revision>
  <dc:subject/>
  <dc:title>VYSOKÁ ŠKOLA:                                                                                         </dc:title>
</cp:coreProperties>
</file>