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cs-CZ"/>
        </w:rPr>
        <w:t>Oponentský posudek disertační práce</w:t>
      </w:r>
      <w:r>
        <w:rPr>
          <w:lang w:val="cs-CZ"/>
        </w:rPr>
        <w:t xml:space="preserve"> </w:t>
      </w:r>
      <w:r>
        <w:rPr>
          <w:b/>
          <w:lang w:val="cs-CZ"/>
        </w:rPr>
        <w:t>RNDr. Pavla Pokorného</w:t>
      </w:r>
      <w:r>
        <w:rPr>
          <w:lang w:val="cs-CZ"/>
        </w:rPr>
        <w:t xml:space="preserve"> z ústavu matematiky VŠCHT v Praze, </w:t>
      </w:r>
      <w:r>
        <w:rPr>
          <w:b/>
          <w:i/>
          <w:lang w:val="cs-CZ"/>
        </w:rPr>
        <w:t>Zig+Zag Dynamical Systems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(</w:t>
      </w:r>
      <w:r>
        <w:rPr>
          <w:i/>
        </w:rPr>
        <w:t>Dynamické systémy generované dvěma a více vektorovými poli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ložená disertační práce se zabývá novým typem dynamických systémů a vychází z prací předkladatele jako autora a spoluautora v posledních deseti letech. Práce je přehledně a logicky rozčleněna na 14 číslovaných hlavních částí a dodatku; ke srozumitelnosti textu příznivě přispívá na začátku práce uvedený přehled užité symboliky a označení. RNDr. Pavel Pokorný se soustředil na  zobecnění dosud intenzivně studovaných nelineárních dynamických modelů ve tvaru soustavy obyčejných diferenciálních rovnic s jedním vektorovým polem na pravé straně a v předložené práci použil nelineární dynamický systém, ve kterém je pravá strana originálně dána střídavě v  čase dvěma, případně více různými vektorovými poli. Autor definuje lineární diferenciální operátor na třídě hladkých funkcí a řešení soustavy nelineárních obyčejných diferenciálních rovnic vyjádří pomocí exponenciály tohoto operátoru aplikované na identickou funkci. Řešení systému v zobecněném případě, kdy se na pravé straně střídají ve stejných časových intervalech dvě různá nelineární vektorová pole, je pak elegantně vyjádřeno pomocí skládání exponenciál diferenciálního operátoru. V této souvislosti je nutné pozitivně vyzdvihnout, že autor důsledně rozlišuje vektorové pole a k němu příslušející operátor (pomocí stříšky), což bývá v literatuře směšováno. Rozlišení vystihuje logicky různou matematickou povahu těchto objektů a přispívá pozitivně ke srozumitelnosti textu. Autor užívá tzv. Baker-Campbell-Hausdorffovu formuli, která poskytuje operátor, jehož exponenciála je rovna složenině exponenciál dvou daných operátorů a hledá nejřidší tvar BCH formule, tj. tvar, který obsahuje nejmenší možný počet nenulových členů daného řádu. Tato problematika je v literatuře již diskutována, ale je řešena pouze ad hoc metodami, kdy se daný výraz zjednodušuje pomocí souboru pravidel, o němž není jasné, je-li úplný. RNDr. Pavel Pokorný podává úplný deterministický algoritmus pro nalezení nejřidšího tvaru členu daného řádu v konečném počtu kroků. Tento algoritmus je použit pro nalezení nejřidšího tvaru členu do řádu 10. Popsané teoretické nástroje a algoritmy jsou ilustrovány na konkrétních nízkodimenzionálních příkladech. V závěru předložené práce je uveden poměrně bohatý seznam celkem 81 publikací, které souvisí s uvedenou problematikou. Jsou to jednak práce, na které je odkazováno z textu, bez ohledu na to, je-li předkladatel autorem nebo spoluautorem a jednak práce vlastní. RNDr. Pavel Pokorný cituje 32 cizích pramenů a 15 vlastních psaných odborných publikací, z čehož je 5 ve významných recenzovaných zahraničních časopisech. Dále je zde předkladatelem citováno 7 jeho vyzvaných přednášek, 20 příspěvků a přednášek na různých zahraničních a domácích konferencích a seminářích a 2 vlastní softwarové prostředky. Seznam literatury doplňuje 5 odborných prací, ve kterých jsou výsledky RNDr. Pavla Pokorného citovány. Poměrně velký rozsah publikací svědčí o vysoké odborné způsobilosti předkladatele v této problematice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lang w:val="cs-CZ"/>
        </w:rPr>
        <w:t>Bylo by vhodné, kdyby autor uvedl, jaké softwarové prostředky při práci použil a jaké jsou možnosti dalšího pokračování v uvedené problematice a aplikace výsledků.</w:t>
      </w:r>
    </w:p>
    <w:p>
      <w:pPr>
        <w:pStyle w:val="Normal"/>
        <w:jc w:val="both"/>
        <w:rPr/>
      </w:pPr>
      <w:r>
        <w:rPr>
          <w:lang w:val="cs-CZ"/>
        </w:rPr>
        <w:t>Předloženou disertační práci jsem prostudoval, je na vysoké odborné a formální úrovni a doporučuji ji k obhajob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ne 7.3.2006       </w:t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Doc. RNDr. František Bubeník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3:00Z</dcterms:created>
  <dc:creator>bubenik</dc:creator>
  <dc:description/>
  <cp:keywords/>
  <dc:language>en-US</dc:language>
  <cp:lastModifiedBy>bubenik</cp:lastModifiedBy>
  <dcterms:modified xsi:type="dcterms:W3CDTF">2006-03-17T00:57:00Z</dcterms:modified>
  <cp:revision>5</cp:revision>
  <dc:subject/>
  <dc:title>Oponentský posudek disertační práce RNDr</dc:title>
</cp:coreProperties>
</file>