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84" w:hanging="0"/>
        <w:jc w:val="center"/>
        <w:rPr/>
      </w:pPr>
      <w:r>
        <w:rPr/>
        <w:t>Laboratorní práce</w:t>
      </w:r>
    </w:p>
    <w:p>
      <w:pPr>
        <w:pStyle w:val="Heading4"/>
        <w:ind w:right="1184" w:hanging="0"/>
        <w:jc w:val="center"/>
        <w:rPr/>
      </w:pPr>
      <w:r>
        <w:rPr/>
        <w:t>Vzorkování odpadů</w:t>
      </w:r>
    </w:p>
    <w:p>
      <w:pPr>
        <w:pStyle w:val="Normal"/>
        <w:ind w:right="1184" w:hanging="0"/>
        <w:jc w:val="both"/>
        <w:rPr/>
      </w:pPr>
      <w:r>
        <w:rPr/>
      </w:r>
    </w:p>
    <w:p>
      <w:pPr>
        <w:pStyle w:val="Normal"/>
        <w:ind w:right="1184" w:hanging="0"/>
        <w:jc w:val="both"/>
        <w:rPr>
          <w:b/>
          <w:b/>
          <w:bCs/>
        </w:rPr>
      </w:pPr>
      <w:r>
        <w:rPr>
          <w:b/>
          <w:bCs/>
        </w:rPr>
        <w:t>Doc.Ing.Josef Janků,CSc., tel.:2435 4100</w:t>
      </w:r>
    </w:p>
    <w:p>
      <w:pPr>
        <w:pStyle w:val="Normal"/>
        <w:ind w:right="11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4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Úvod:</w:t>
      </w:r>
    </w:p>
    <w:p>
      <w:pPr>
        <w:pStyle w:val="Normal"/>
        <w:ind w:firstLine="708"/>
        <w:jc w:val="both"/>
        <w:rPr/>
      </w:pPr>
      <w:r>
        <w:rPr/>
        <w:t>Odběry vzorků jsou jednou z nejkritičtějších operací při analýze životního prostředí. S největšími problémy se setkáváme při odběrech nestejnorodých a nehomogenních materiálů jakými jsou zeminy, kaly, průmyslové odpady a další podobné materiály.</w:t>
      </w:r>
    </w:p>
    <w:p>
      <w:pPr>
        <w:pStyle w:val="Normal"/>
        <w:ind w:right="11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odběru vzorků se dopouštíme systematických i nahodilých chyb. Obě skupiny mají synergický charakter a je možno je vyhodnotit vhodnou statistickou metodou. Jsou však ještě další chyby, které takto vyloučit nemůžeme a přitom mohou způsobit velké odchylky, nebo dokonce úplně znehodnotit výsledky analýz. Jako příklad lze uvést: volba nesprávného způsobu odběru vzorků, nevhodné vzorkovnice nebo chybné skladování. Biologický rozklad, kontakt s atmosférou, teplotní nestabilita, radiace nebo reaktivita s jinými sledovanými látkami může také způsobit značné odchylky měření. Dalšími potenciálními zdroji chyb jsou různé manipulace v polních podmínkách (přenášení materiálu, filtrace, různá fyzikální měření, přidávání sušidel a pod.).</w:t>
      </w:r>
    </w:p>
    <w:p>
      <w:pPr>
        <w:pStyle w:val="Normal"/>
        <w:ind w:firstLine="708"/>
        <w:jc w:val="both"/>
        <w:rPr/>
      </w:pPr>
      <w:r>
        <w:rPr/>
        <w:t>Při odběru vzorků je třeba si uvědomit, že nejběžnější příčiny nepřesností při vzorkování půd, kapalin a kalů jsou ztráty těkavostí, biodegradací, oxidací a redukcí.</w:t>
      </w:r>
    </w:p>
    <w:p>
      <w:pPr>
        <w:pStyle w:val="Heading3"/>
        <w:widowControl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Projekt měření</w:t>
      </w:r>
    </w:p>
    <w:p>
      <w:pPr>
        <w:pStyle w:val="Normal"/>
        <w:jc w:val="both"/>
        <w:rPr/>
      </w:pPr>
      <w:r>
        <w:rPr/>
        <w:t>Správně vypracovaný projekt měření by měl sjednotit kvalitu údajů s cíli analýzy, protože cíle analýz životního prostředí mohou být velmi rozmanité (určení původu, vypracování specifikace pro zařazení podle katalogu, havarijní situace, rozhodování o náhradách škod, určení míry rizika pro zdraví lidí, zjištění migrace látek, ekologický audit a pod.). Na nich závisí volba metody, počet a četnost odběru vzorků i způsob prezentace výsledků.</w:t>
      </w:r>
    </w:p>
    <w:p>
      <w:pPr>
        <w:pStyle w:val="Heading2"/>
        <w:widowControl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Odběry tuhých vzorků </w:t>
      </w:r>
    </w:p>
    <w:p>
      <w:pPr>
        <w:pStyle w:val="Normal"/>
        <w:jc w:val="both"/>
        <w:rPr>
          <w:b/>
          <w:b/>
        </w:rPr>
      </w:pPr>
      <w:r>
        <w:rPr/>
        <w:t>Odběry vzorků jsou jednou z nejkritičtějších operací při analýze životního prostředí. S největšími problémy se setkáváme při odběrech nestejnorodých a nehomogenních materiálů jakými jsou zeminy, kaly, průmyslové odpady a další podobné materiály.</w:t>
      </w:r>
    </w:p>
    <w:p>
      <w:pPr>
        <w:pStyle w:val="Heading2"/>
        <w:widowControl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Problémy odběru reprezentativních vzorků</w:t>
      </w:r>
    </w:p>
    <w:p>
      <w:pPr>
        <w:pStyle w:val="Normal"/>
        <w:jc w:val="both"/>
        <w:rPr>
          <w:position w:val="6"/>
        </w:rPr>
      </w:pPr>
      <w:r>
        <w:rPr/>
        <w:t>Při odběru vzorků odpadů se postupuje v souladu se standardními metodami pro odběr vzorku tuhých, sypkých a zrnitých, pastovitých a kašovitých materiálů uvedených v platných ČSN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Při odběru vzorků se musí dbát zejména na:</w:t>
      </w:r>
    </w:p>
    <w:p>
      <w:pPr>
        <w:pStyle w:val="Normal"/>
        <w:spacing w:before="120" w:after="0"/>
        <w:jc w:val="both"/>
        <w:rPr/>
      </w:pPr>
      <w:r>
        <w:rPr/>
        <w:t>a) výběr druhů potřebných zkoušek nebo metod a volbu laboratoře nebo odborného pracoviště,</w:t>
      </w:r>
    </w:p>
    <w:p>
      <w:pPr>
        <w:pStyle w:val="Normal"/>
        <w:spacing w:before="120" w:after="0"/>
        <w:jc w:val="both"/>
        <w:rPr/>
      </w:pPr>
      <w:r>
        <w:rPr/>
        <w:t>b) vypracování plánu odběru vzorků, včetně zdůvodnění zvolené metody odběru vzorků,</w:t>
      </w:r>
    </w:p>
    <w:p>
      <w:pPr>
        <w:pStyle w:val="Normal"/>
        <w:spacing w:before="120" w:after="0"/>
        <w:jc w:val="both"/>
        <w:rPr/>
      </w:pPr>
      <w:r>
        <w:rPr/>
        <w:t>c) důsledné a plánovité zajištění jakosti a řízení kvality procesu vzorkování,</w:t>
      </w:r>
    </w:p>
    <w:p>
      <w:pPr>
        <w:pStyle w:val="Normal"/>
        <w:spacing w:before="120" w:after="0"/>
        <w:jc w:val="both"/>
        <w:rPr/>
      </w:pPr>
      <w:r>
        <w:rPr/>
        <w:t xml:space="preserve">d) technické a personální zabezpečení vzorkování s ohledem na bezpečnost práce </w:t>
        <w:br/>
        <w:t>a ochranu životního prostředí,</w:t>
      </w:r>
    </w:p>
    <w:p>
      <w:pPr>
        <w:pStyle w:val="Normal"/>
        <w:spacing w:before="120" w:after="0"/>
        <w:jc w:val="both"/>
        <w:rPr/>
      </w:pPr>
      <w:r>
        <w:rPr/>
        <w:t>e) odebrání a transport reprezentativního vzorku</w:t>
      </w:r>
    </w:p>
    <w:p>
      <w:pPr>
        <w:pStyle w:val="Normal"/>
        <w:spacing w:before="120" w:after="0"/>
        <w:jc w:val="both"/>
        <w:rPr/>
      </w:pPr>
      <w:r>
        <w:rPr/>
        <w:t>f) zpracování dokumentace o odběru vzorku.</w:t>
      </w:r>
    </w:p>
    <w:p>
      <w:pPr>
        <w:pStyle w:val="Heading5"/>
        <w:rPr>
          <w:color w:val="0000FF"/>
          <w:sz w:val="28"/>
        </w:rPr>
      </w:pPr>
      <w:r>
        <w:rPr>
          <w:color w:val="0000FF"/>
          <w:sz w:val="28"/>
        </w:rPr>
        <w:t>Základní principy odběru vzorků zemin</w:t>
      </w:r>
    </w:p>
    <w:p>
      <w:pPr>
        <w:pStyle w:val="Normal"/>
        <w:ind w:firstLine="709"/>
        <w:jc w:val="both"/>
        <w:rPr/>
      </w:pPr>
      <w:r>
        <w:rPr/>
        <w:t>Každé znečištění horninového prostředí má svůj logický původ. Vytypování předpokládaných ohnisek znečištění musí předcházet vlastním průzkumným pracím. Ty pak jen potvrdí nebo vyvrátí naše předpoklady a prokáží rozsah a úroveň znečištění. Vytypování ohnisek znečištění, znalost geologického prostředí a směry proudění podzemních vod pak umožní ekonomické umístění hydrogeologických  vrtů.</w:t>
      </w:r>
    </w:p>
    <w:p>
      <w:pPr>
        <w:pStyle w:val="Normal"/>
        <w:ind w:firstLine="708"/>
        <w:jc w:val="both"/>
        <w:rPr/>
      </w:pPr>
      <w:r>
        <w:rPr/>
        <w:t xml:space="preserve">Stanovení optimálního rozsahu průzkumných prací je jedním z nejdůležitějších úkolů. Je nutné vymapovat s velkou přesností znečištění a určit jeho jednotlivé složky při optimálních finančních nákladech  (posuzuje zadavatel). </w:t>
      </w:r>
    </w:p>
    <w:p>
      <w:pPr>
        <w:pStyle w:val="Normal"/>
        <w:ind w:firstLine="708"/>
        <w:jc w:val="both"/>
        <w:rPr/>
      </w:pPr>
      <w:r>
        <w:rPr/>
        <w:t>Existují tři základní principy odběru vzorků: systematický (systematic), namátkový nebo také nahodilý (random) a provedený po úvaze nebo úředně nařízený (judgmental). Kromě toho se v praxi používají kombinace těchto principů.</w:t>
      </w:r>
    </w:p>
    <w:p>
      <w:pPr>
        <w:pStyle w:val="Heading3"/>
        <w:widowControl/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>Kontrolní vzorky</w:t>
      </w:r>
      <w:r>
        <w:rPr>
          <w:rFonts w:cs="Times New Roman" w:ascii="Times New Roman" w:hAnsi="Times New Roman"/>
          <w:i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/>
        <w:t>Protože existuje možnost kontaminace vzorku kdykoliv během jeho odběru, transportu, uchovávání a zpracování, odebírá se k eliminaci chyb a pro kontrolu správnosti zvolené metody analýzy řada kontrolních vzorků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i/>
        </w:rPr>
        <w:t>Slepý vzorek</w:t>
      </w:r>
      <w:r>
        <w:rPr>
          <w:i/>
        </w:rPr>
        <w:t xml:space="preserve"> </w:t>
      </w:r>
      <w:r>
        <w:rPr/>
        <w:t>(„blank„) slouží obecně k podchycení chyby v komplexním rámci vzorkování a analytických stanovení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Terénní slepý vzorek</w:t>
      </w:r>
      <w:r>
        <w:rPr/>
        <w:t xml:space="preserve"> je vzorek analyzovaného materiálu, u kterého je možné předpokládat, že neobsahuje stanovovanou složku, nebo ji obsahuje v neměřitelném množství. Tyto vzorky by měly být odebrány v blízkosti posuzované lokality (tzv. místní kontrolní plochy), v opačném směru, než je převládající směr větru a směr proudění podzemní plochy. Tím se docílí omezení vlivu vlastní kontaminace z lokality. Tyto vzorky by měly mít prakticky stejné charakteristiky (např. obsah organického uhlíku, jílové frakce,...) jako vzorky půdy odebírané v místě kontamina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Kontrolní plochy</w:t>
      </w:r>
      <w:r>
        <w:rPr/>
        <w:t xml:space="preserve"> slouží k odběru vzorků matrice z identických míst se zkoumanými plochami, avšak bez přítomnosti hledaných látek. V praxi používáme dvou druhů kontrolních ploch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i/>
        </w:rPr>
        <w:t>-</w:t>
      </w:r>
      <w:r>
        <w:rPr>
          <w:b/>
          <w:i/>
        </w:rPr>
        <w:t xml:space="preserve"> místní kontrolní plochy</w:t>
      </w:r>
      <w:r>
        <w:rPr>
          <w:b/>
        </w:rPr>
        <w:t xml:space="preserve"> </w:t>
      </w:r>
      <w:r>
        <w:rPr/>
        <w:t>- jsou obvykle přilehlé nebo velmi blízké plochy k místům odběru testovacích vzorků.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b/>
          <w:i/>
        </w:rPr>
        <w:t xml:space="preserve"> oblastní kontrolní plochy</w:t>
      </w:r>
      <w:r>
        <w:rPr/>
        <w:t xml:space="preserve"> - jsou přímo v oblasti jako odběrová místa (t.j. město nebo venkov), ale nepatří do zkoumané ploch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Terénní slepý vzorek se standardním přídavkem</w:t>
      </w:r>
      <w:r>
        <w:rPr>
          <w:i/>
        </w:rPr>
        <w:t xml:space="preserve"> </w:t>
      </w:r>
      <w:r>
        <w:rPr/>
        <w:t>umožňuje posoudit výtěžnost pracovního postupu nebo identifikovat vliv matrice na analytický signál. Výtěžnost je definována jako procento výtěžku z přidané látky. Jsou-li dosahované výtěžnosti nízké, jsou výsledky analýz nepřesné. Čím je výtěžnost menší, tím větší chyba se zanáší do výsledku. Výtěžnosti pod 60% se považují za nespolehlivé. Vysoké výtěžnosti zaručují, že stejnou výtěžnost jako u přidaných standardů bude mít i látka obsažená v původním vz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i/>
        </w:rPr>
        <w:t>Kontrolní vzorek dekontaminace</w:t>
      </w:r>
      <w:r>
        <w:rPr>
          <w:b/>
        </w:rPr>
        <w:t xml:space="preserve"> </w:t>
      </w:r>
      <w:r>
        <w:rPr>
          <w:b/>
          <w:i/>
        </w:rPr>
        <w:t>vzorkovačů</w:t>
      </w:r>
      <w:r>
        <w:rPr/>
        <w:t xml:space="preserve"> („equipment blank„) slouží k posouzení čistoty odběrového zařízení (zejména u vzorků vod, případně půdního vzduchu)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8"/>
        </w:rPr>
      </w:pPr>
      <w:r>
        <w:rPr>
          <w:b/>
          <w:i/>
        </w:rPr>
        <w:t>Transportní vzorek</w:t>
      </w:r>
      <w:r>
        <w:rPr/>
        <w:t xml:space="preserve"> („transport / trip blank„) slouží ke zjištění případné kontaminace vzorku během jeho dopravy do laboratoře a při jeho uchovávání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i/>
        </w:rPr>
        <w:t>Dělený laboratorní kontrolní vzorek</w:t>
      </w:r>
      <w:r>
        <w:rPr>
          <w:b/>
        </w:rPr>
        <w:t xml:space="preserve"> </w:t>
      </w:r>
      <w:r>
        <w:rPr/>
        <w:t>(„duplicate laboratory„) slouží ke kontrole přesnosti laboratorních stanovení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i/>
        </w:rPr>
        <w:t>Kontrolní vzorky</w:t>
      </w:r>
      <w:r>
        <w:rPr>
          <w:i/>
        </w:rPr>
        <w:t xml:space="preserve"> </w:t>
      </w:r>
      <w:r>
        <w:rPr/>
        <w:t>by měly být realizovány v minimálním rozsahu 5 % všech odebraných vzorků, minimálně však 1 kontrolní vzorek na sledovanou lokalit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i/>
        </w:rPr>
        <w:t>Laboratorní slepé pokusy</w:t>
      </w:r>
      <w:r>
        <w:rPr>
          <w:i/>
        </w:rPr>
        <w:t xml:space="preserve"> </w:t>
      </w:r>
      <w:r>
        <w:rPr/>
        <w:t>zahrnují laboratorní prostředí, rozpouštědla, chemikálie, metodu a přístroj, na kterém měříme. Jsou to pokusy, při kterých se bez vzorku provedou všechny operace požadované pracovním postupem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i/>
        </w:rPr>
        <w:t>Slepé vzorky matrice</w:t>
      </w:r>
      <w:r>
        <w:rPr>
          <w:i/>
        </w:rPr>
        <w:t xml:space="preserve"> </w:t>
      </w:r>
      <w:r>
        <w:rPr/>
        <w:t>jsou vzorky pevných sorbentů (Tenax, zrněné aktivní uhlí,..) které musíme skladovat v zatavených vzorkovnicích do doby, než budou analyzovány. Bez zatavení mohou sorbovat těkavé látky z okolního prostředí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i/>
        </w:rPr>
        <w:t>Kalibrační standardy</w:t>
      </w:r>
      <w:r>
        <w:rPr>
          <w:i/>
        </w:rPr>
        <w:t xml:space="preserve"> </w:t>
      </w:r>
      <w:r>
        <w:rPr/>
        <w:t>jsou roztoky stanovovaných látek o různé měřitelné koncentraci ve vhodném rozpouštědle nebo matrici vzorku. Používají se ke zjištění závislosti signálu přístroje na koncentraci látky. Běžně se používají a lze je připravit v každé analytické laboratoři. Pomocí těchto standardů vytváříme kalibrační křivky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i/>
        </w:rPr>
        <w:t>Standardní referenční vzorky</w:t>
      </w:r>
      <w:r>
        <w:rPr>
          <w:i/>
        </w:rPr>
        <w:t xml:space="preserve"> </w:t>
      </w:r>
      <w:r>
        <w:rPr/>
        <w:t xml:space="preserve">jsou certifikované standardy, které mají podobné složení jako analyzované vzorky a jsou dodány z nezávislých vnějších zdrojů. Přípravou těchto standardů se zabývají speciální pracoviště. Slouží k standardizaci analýz na různých pracovištích. Stanovovaná složka je ve standardech obsažena v přirozené formě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i/>
        </w:rPr>
        <w:t xml:space="preserve">Detekční limit metody </w:t>
      </w:r>
      <w:r>
        <w:rPr>
          <w:i/>
        </w:rPr>
        <w:t xml:space="preserve">(MDL) </w:t>
      </w:r>
      <w:r>
        <w:rPr/>
        <w:t>je definován jako minimální koncentrace sledované látky, kterou jsme schopni změřit a zapsat s 99% spolehlivosti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2"/>
        <w:widowControl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Pravidla pro odběry vzorků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Níže uvedená pravidla byla vypracována na základě dlouhodobých zkušeností velkého počtu pracovníků a je nezbytné je striktně dodržovat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Pro odběry sypkého materiálu se nejčastěji používá trubkového odběrového zařízení. Tyto</w:t>
      </w:r>
      <w:r>
        <w:rPr>
          <w:b/>
        </w:rPr>
        <w:t xml:space="preserve"> </w:t>
      </w:r>
      <w:r>
        <w:rPr>
          <w:b/>
          <w:i/>
        </w:rPr>
        <w:t>primární velké vzorky</w:t>
      </w:r>
      <w:r>
        <w:rPr>
          <w:b/>
        </w:rPr>
        <w:t xml:space="preserve"> </w:t>
      </w:r>
      <w:r>
        <w:rPr/>
        <w:t xml:space="preserve">se odeberou z několika míst a jejich spojením se vytvoří tzv. </w:t>
      </w:r>
      <w:r>
        <w:rPr>
          <w:b/>
          <w:i/>
        </w:rPr>
        <w:t>spojený primární vzorek</w:t>
      </w:r>
      <w:r>
        <w:rPr/>
        <w:t xml:space="preserve">. Ten se redukuje na </w:t>
      </w:r>
      <w:r>
        <w:rPr>
          <w:b/>
          <w:i/>
        </w:rPr>
        <w:t>sekundární vzorek</w:t>
      </w:r>
      <w:r>
        <w:rPr>
          <w:b/>
        </w:rPr>
        <w:t>.</w:t>
      </w:r>
      <w:r>
        <w:rPr/>
        <w:t xml:space="preserve"> Redukce vzorků se obvykle provádí prostým dělením, kvartováním</w:t>
      </w:r>
      <w:r>
        <w:rPr>
          <w:rStyle w:val="FootnoteCharacters"/>
          <w:rStyle w:val="FootnoteAnchor"/>
        </w:rPr>
        <w:footnoteReference w:id="2"/>
      </w:r>
      <w:r>
        <w:rPr/>
        <w:t xml:space="preserve">, střídavým házením lopatou nebo za pomoci žlábkového děliče. Je nutné si uvědomit, že při těchto operacích dochází ke značnému odvětrávání těkavých kontaminantů s povrchu redukovaného vzorku. Z takto redukovaného sekundárního vzorku se odebere </w:t>
      </w:r>
      <w:r>
        <w:rPr>
          <w:b/>
          <w:i/>
        </w:rPr>
        <w:t>laboratorní vzorek</w:t>
      </w:r>
      <w:r>
        <w:rPr/>
        <w:t xml:space="preserve">. Ten se odesílá do laboratoře k analýze. V laboratoři se upravuje (mletím, drcením, proséváním, dělením, ..) na </w:t>
      </w:r>
      <w:r>
        <w:rPr>
          <w:b/>
          <w:i/>
        </w:rPr>
        <w:t>testovací vzorek</w:t>
      </w:r>
      <w:r>
        <w:rPr/>
        <w:t xml:space="preserve">, ze kterého se odebírají </w:t>
      </w:r>
      <w:r>
        <w:rPr>
          <w:b/>
          <w:i/>
        </w:rPr>
        <w:t>testovací porce</w:t>
      </w:r>
      <w:r>
        <w:rPr/>
        <w:t xml:space="preserve"> pro jednotlivé analytické ope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ískání reprezentativních vzorků </w:t>
      </w:r>
      <w:r>
        <w:rPr>
          <w:b/>
        </w:rPr>
        <w:t>chemických odpadů</w:t>
      </w:r>
      <w:r>
        <w:rPr/>
        <w:t xml:space="preserve">, které jsou dodávány </w:t>
        <w:br/>
        <w:t xml:space="preserve">ve vagónech, je v mnoha případech nesnadný úkol. Některé odpady se jeví velmi homogenní (odpady vodné), ale mnohé jsou nehomogenní. Mnohdy jsou nebezpečné látky smíšeny s velkým množstvím inertního materiálu (kamení, cihly apod.). Skutečně významné látky z hlediska toxicity mohou být přítomny jako malé částice rozptýlené homogenně, nebo jako velké nehomogenní hroudy nebo plásty, vážící někdy i několik set kilogramů. Techniky odběru vzorků vyvinuté pro použití u komerčně vyráběných materiálů v těchto případech nelze použít, protože odebírání vzorků z různých kontejnerů a nádob je značně problematické. Jednoduše lze provést pouze odebírání vzorků s povrchu kapalin. Takového analýzy však vedou k velkým nepřesnostem. Jakékoliv rozpouštědlo může být s povrchu selektivně odpařeno vzduchem během dopravy. Za deštivého počasí může dojít k reakcím nebo vymývání kontaminantů. Také je možno se setkat s problémovými odpady, které byly úmyslně schovány uvnitř nákladu a jsou analýzou nedetekovatelné. I když se takovéto problémy neobjeví, nedostatek času při analýze obsahu vagónů vede často </w:t>
        <w:br/>
        <w:t>k nereálným výsledkům.</w:t>
      </w:r>
    </w:p>
    <w:p>
      <w:pPr>
        <w:pStyle w:val="Normal"/>
        <w:jc w:val="both"/>
        <w:rPr/>
      </w:pPr>
      <w:r>
        <w:rPr/>
        <w:t>Odebrání reálného vzorku ze značně nehomogenních odpadů je možné pouze po vysušení, rozdrcení a homogenizaci celé dodávky. Přitom je značné riziko úniku těkavých látek, včetně požáru. V praxi je to prakticky neproveditelné. Tyto odpady se musí ukládat na skládky nebezpečných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Doporučená literatura: </w:t>
      </w:r>
    </w:p>
    <w:p>
      <w:pPr>
        <w:pStyle w:val="Normal"/>
        <w:spacing w:before="120" w:after="0"/>
        <w:jc w:val="both"/>
        <w:rPr/>
      </w:pPr>
      <w:r>
        <w:rPr/>
        <w:t>J.Janů: Analytika odpadů učební texty, třetí vydání, Praha 2001</w:t>
      </w:r>
    </w:p>
    <w:p>
      <w:pPr>
        <w:pStyle w:val="Normal"/>
        <w:spacing w:before="120" w:after="0"/>
        <w:jc w:val="both"/>
        <w:rPr/>
      </w:pPr>
      <w:r>
        <w:rPr/>
        <w:t>normy ISO 9 000 (ČSN-ISO 9 000)</w:t>
      </w:r>
    </w:p>
    <w:p>
      <w:pPr>
        <w:pStyle w:val="Normal"/>
        <w:spacing w:before="120" w:after="0"/>
        <w:jc w:val="both"/>
        <w:rPr/>
      </w:pPr>
      <w:r>
        <w:rPr/>
        <w:t>normy EN 45 000 (ČSN-EN 45 000)</w:t>
      </w:r>
    </w:p>
    <w:p>
      <w:pPr>
        <w:pStyle w:val="Normal"/>
        <w:spacing w:before="120" w:after="0"/>
        <w:jc w:val="both"/>
        <w:rPr/>
      </w:pPr>
      <w:r>
        <w:rPr/>
        <w:t>správná laboratorní praxe SLP (ISO 14 000)</w:t>
      </w:r>
    </w:p>
    <w:p>
      <w:pPr>
        <w:pStyle w:val="Normal"/>
        <w:spacing w:before="120" w:after="0"/>
        <w:jc w:val="both"/>
        <w:rPr/>
      </w:pPr>
      <w:r>
        <w:rPr/>
        <w:t>ČSN 01 5110 Vzorkování materiálů. Základní ustanovení.</w:t>
      </w:r>
    </w:p>
    <w:p>
      <w:pPr>
        <w:pStyle w:val="Normal"/>
        <w:spacing w:before="120" w:after="0"/>
        <w:jc w:val="both"/>
        <w:rPr/>
      </w:pPr>
      <w:r>
        <w:rPr/>
        <w:t>ČSN 01 5111 Vzorkování sypkých a zrnitých materiálů</w:t>
      </w:r>
    </w:p>
    <w:p>
      <w:pPr>
        <w:pStyle w:val="Normal"/>
        <w:spacing w:before="120" w:after="0"/>
        <w:jc w:val="both"/>
        <w:rPr/>
      </w:pPr>
      <w:r>
        <w:rPr/>
        <w:t>ČSN  01 5112 Vzorkování kapalin</w:t>
      </w:r>
    </w:p>
    <w:p>
      <w:pPr>
        <w:pStyle w:val="Normal"/>
        <w:spacing w:before="120" w:after="0"/>
        <w:jc w:val="both"/>
        <w:rPr/>
      </w:pPr>
      <w:r>
        <w:rPr/>
        <w:t>ČSN 42 1331 Odpad neželezných kovů a jejich slitin</w:t>
      </w:r>
    </w:p>
    <w:p>
      <w:pPr>
        <w:pStyle w:val="Normal"/>
        <w:spacing w:before="120" w:after="0"/>
        <w:jc w:val="both"/>
        <w:rPr/>
      </w:pPr>
      <w:r>
        <w:rPr/>
        <w:t>ČSN 44 1304 Tuhá paliva. Metody odběru a úpravy vzorků pro laboratorní zkoumání</w:t>
      </w:r>
    </w:p>
    <w:p>
      <w:pPr>
        <w:pStyle w:val="Normal"/>
        <w:spacing w:before="120" w:after="0"/>
        <w:jc w:val="both"/>
        <w:rPr/>
      </w:pPr>
      <w:r>
        <w:rPr/>
        <w:t>ČSN 46 5331 Ochrana přírody. Půdy. Všeobecné požadavky na odběr vzorků</w:t>
      </w:r>
    </w:p>
    <w:p>
      <w:pPr>
        <w:pStyle w:val="Normal"/>
        <w:spacing w:before="120" w:after="0"/>
        <w:jc w:val="both"/>
        <w:rPr/>
      </w:pPr>
      <w:r>
        <w:rPr/>
        <w:t>ČSN 65 0511 Vzorkování zrnitých hmot</w:t>
      </w:r>
    </w:p>
    <w:p>
      <w:pPr>
        <w:pStyle w:val="Normal"/>
        <w:spacing w:before="120" w:after="0"/>
        <w:jc w:val="both"/>
        <w:rPr/>
      </w:pPr>
      <w:r>
        <w:rPr/>
        <w:t>ČSN 65 0512 Vzorkování kapalin</w:t>
      </w:r>
    </w:p>
    <w:p>
      <w:pPr>
        <w:pStyle w:val="Normal"/>
        <w:jc w:val="both"/>
        <w:rPr/>
      </w:pPr>
      <w:r>
        <w:rPr/>
        <w:t>ČSN 83 0550 Fyzikálně chemický rozbor kalů, odběr vzorků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SN 46 709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4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07:00Z</dcterms:created>
  <dc:creator>AF06</dc:creator>
  <dc:description/>
  <dc:language>en-US</dc:language>
  <cp:lastModifiedBy>AF06</cp:lastModifiedBy>
  <dcterms:modified xsi:type="dcterms:W3CDTF">2002-09-26T15:52:00Z</dcterms:modified>
  <cp:revision>3</cp:revision>
  <dc:subject/>
  <dc:title>Laboratorní práce</dc:title>
</cp:coreProperties>
</file>