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boratorní práce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Laboratorní zkouška ventovatelnos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Dr.Ing. Jiří Čermák, tel.: 2435 410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kouška sestává z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ovení hydraulických parametrů odebraného neporušeného vzorku reálné</w:t>
      </w:r>
      <w:r>
        <w:rPr>
          <w:color w:val="008000"/>
        </w:rPr>
        <w:t xml:space="preserve"> </w:t>
      </w:r>
      <w:r>
        <w:rPr/>
        <w:t xml:space="preserve">zemi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ení míry ventovatelnosti daného kontaminantu ve vztahu ke konkrétní matri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incip zkoušky:</w:t>
      </w:r>
    </w:p>
    <w:p>
      <w:pPr>
        <w:pStyle w:val="Normal"/>
        <w:ind w:firstLine="708"/>
        <w:jc w:val="both"/>
        <w:rPr/>
      </w:pPr>
      <w:r>
        <w:rPr/>
        <w:t xml:space="preserve">Odebraným vzorkem se prosává vzduch, sušený či vlhčený, sledují se parametry potřebné pro určení </w:t>
      </w:r>
      <w:r>
        <w:rPr>
          <w:b/>
          <w:bCs/>
        </w:rPr>
        <w:t>koeficientu propustnosti</w:t>
      </w:r>
      <w:r>
        <w:rPr/>
        <w:t xml:space="preserve">  (dle Darcyho zákona) a zároveň jsou odebírány vzorky vystupujícího vzduchu pro určení koncentrace kontaminantů ve vystupujícím vzduchu</w:t>
      </w:r>
      <w:r>
        <w:rPr>
          <w:color w:val="008000"/>
        </w:rPr>
        <w:t xml:space="preserve"> </w:t>
      </w:r>
      <w:r>
        <w:rPr/>
        <w:t>s obsaženými kontaminanty. Z naměřených koncentrací je zkonstruována desorpční křivka.</w:t>
      </w:r>
    </w:p>
    <w:p>
      <w:pPr>
        <w:pStyle w:val="Normal"/>
        <w:jc w:val="both"/>
        <w:rPr/>
      </w:pPr>
      <w:r>
        <w:rPr/>
        <w:t>Po skončení prosávání je vzorek rozřezán  a je určen konečný profil rozložení kontaminantu a vlhkosti podél osy prosá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hkost se stanovuje </w:t>
      </w:r>
      <w:r>
        <w:rPr>
          <w:b/>
          <w:bCs/>
        </w:rPr>
        <w:t>azeotropickou destilací s xylen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oncentrace kontaminantu v pevné matrici se stanovuje nástřikem MeOH extraktu vzorku</w:t>
      </w:r>
      <w:r>
        <w:rPr>
          <w:color w:val="008000"/>
        </w:rPr>
        <w:t xml:space="preserve"> </w:t>
      </w:r>
      <w:r>
        <w:rPr/>
        <w:t xml:space="preserve">na </w:t>
      </w:r>
      <w:r>
        <w:rPr>
          <w:b/>
          <w:bCs/>
        </w:rPr>
        <w:t>GC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ozdělovací konstanta </w:t>
      </w:r>
      <w:r>
        <w:rPr/>
        <w:t>K</w:t>
      </w:r>
      <w:r>
        <w:rPr>
          <w:vertAlign w:val="subscript"/>
        </w:rPr>
        <w:t>as</w:t>
      </w:r>
      <w:r>
        <w:rPr/>
        <w:t xml:space="preserve"> se stanovuje metodou </w:t>
      </w:r>
      <w:r>
        <w:rPr>
          <w:b/>
          <w:bCs/>
        </w:rPr>
        <w:t>head-space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ntrace kontaminantů ve vystupujícím vzduchu se stanovuje jejich záchytem na pevný sorbent nebo do kapaliny (MeOH) a nástřikem (resp. tepelnou desorpcí) na GC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>Chemikálie a zaříz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zorkovací zařízení pro odběr neporušeného vzorku zeminy, resp. odebraný vzorek zeminy,   MeOH, sorpční trubičky, aparatura pro Laboratorní ventovací zkoušku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eoretické okruhy pro přípra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nezbytné znal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y ventování (SVE, Soil vapour extraction, Venting, Air sparging, 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e rozdělovacích koeficientů (K</w:t>
      </w:r>
      <w:r>
        <w:rPr>
          <w:vertAlign w:val="subscript"/>
        </w:rPr>
        <w:t>H</w:t>
      </w:r>
      <w:r>
        <w:rPr/>
        <w:t>, K</w:t>
      </w:r>
      <w:r>
        <w:rPr>
          <w:vertAlign w:val="subscript"/>
        </w:rPr>
        <w:t>AS</w:t>
      </w:r>
      <w:r>
        <w:rPr/>
        <w:t>, K</w:t>
      </w:r>
      <w:r>
        <w:rPr>
          <w:vertAlign w:val="subscript"/>
        </w:rPr>
        <w:t>OW</w:t>
      </w:r>
      <w:r>
        <w:rPr/>
        <w:t>, …) + související jedno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rétní metody stanovení VOC (těkavých org. látek) v pevných a kapalných matricích (zemině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cyho zákon, resp. rovnice pro stanovení koeficientu propustnosti –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0000FF"/>
          <w:sz w:val="28"/>
        </w:rPr>
        <w:t>Doporučené studijní materiály:</w:t>
      </w:r>
    </w:p>
    <w:p>
      <w:pPr>
        <w:pStyle w:val="Normal"/>
        <w:autoSpaceDE w:val="false"/>
        <w:jc w:val="both"/>
        <w:rPr/>
      </w:pPr>
      <w:r>
        <w:rPr/>
        <w:t>1. Analysis of Selected Enhancements for Soil Vapor Extraction, EPA, 1-246 (2001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2. Čermák, J.J.,  Landa, I., Janků  , J. a Kubal, M.,  Využití vzdušné extrakce při sanaci starých ekologických zátěží, EKO 6, 17 (1999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3. Čermáková, H., Čermák, J.J.,  Janků  , J. a Kubal, M., Přehled „head-space" metod v analytice životního prostředí, EKO 2, 16 (2000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4. Čermák, J.J., Procesy probíhající při dekontaminacích zemin metodami ventingu, Disertační práce, 2002</w:t>
      </w:r>
    </w:p>
    <w:p>
      <w:pPr>
        <w:pStyle w:val="TextBodyIndent"/>
        <w:jc w:val="both"/>
        <w:rPr/>
      </w:pPr>
      <w:r>
        <w:rPr/>
        <w:t>5. DiGiulio, D. C., Evaluation of soil venting application, Journal of Hazardous Materials  32(2-3), 279-291 (1992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6. EPA, U. S., Soil Vapor Extraction Technology: Reference Handbook. EPA/540/2-91/003 (1991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7. EPA, U. S., Bioventing Principles and Practice, (1995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8. EPA, U. S., How to Evaluate Alternative Cleanup Technologies for Underground Storage Tank Sites. A Guide for Corrective Action Plan Reviewers, (1995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9. Janků  , J., Analytické hodnocení odpadu, Odpady 2, 13-14 (1998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0. Janků  , J., Odhad účinnosti ventování při kontaminaci tekavými chlorovanými uhlovodíky, Odpady 4, 12 (1998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1. Janků  , J., Analytika odpadu, (1999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2. Janků  , J., Čermák, J.J.,  Kubal, M. a Horsák, J., Problematika analýzy těkavých kontaminantů v zeminách, 37 (1999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3. Janků  , J., Čermák, J.J.,  Kubal, M., Horsák, J., Borýsek, A. a Čermáková, H., Laboratorní zkoušky ventovatelnosti, 60-65 (2001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4. Janků  , J., Kubal, M., Čermák, J.J.,  Horsák, J. a Čermáková, H., Laboratorní ventovací zkoušky, návrh metodiky, Odpady 3, 26 (2001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5. Kubal, M., Janků  , J., Čermák, J. a Landa, I.,  Metodika laboratorních ventovacích zkoušek, (1999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6. Walton, J. C., Casey, D., Anker, C. a LeMone, D., Optimization Of Contaminant Removal For Heterogeneous Systems By Soil Venting, (2001).</w:t>
      </w:r>
    </w:p>
    <w:p>
      <w:pPr>
        <w:pStyle w:val="Normal"/>
        <w:autoSpaceDE w:val="false"/>
        <w:ind w:left="144" w:hanging="144"/>
        <w:jc w:val="both"/>
        <w:rPr/>
      </w:pPr>
      <w:r>
        <w:rPr/>
        <w:t>17. Čermáková, H., Janků  , J., Kubal, M. a Čermák, J.J.,  Teoretické posouzení použitelnosti techniky statické head-space při analýze tekavých organických látek v zeminách, Chemické listy 12, 814-817 (2001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Czar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zar" w:hAnsi="Czar" w:cs="Cza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zar" w:hAnsi="Czar" w:cs="Czar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zar" w:hAnsi="Czar" w:cs="Cza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zar" w:hAnsi="Czar" w:cs="Czar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zar" w:hAnsi="Czar" w:cs="Cz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144" w:hanging="1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4:00Z</dcterms:created>
  <dc:creator>AF06</dc:creator>
  <dc:description/>
  <dc:language>en-US</dc:language>
  <cp:lastModifiedBy>AF06</cp:lastModifiedBy>
  <dcterms:modified xsi:type="dcterms:W3CDTF">2002-10-01T10:15:00Z</dcterms:modified>
  <cp:revision>3</cp:revision>
  <dc:subject/>
  <dc:title/>
</cp:coreProperties>
</file>