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6"/>
        <w:pBdr>
          <w:bottom w:val="nil"/>
        </w:pBdr>
        <w:tabs>
          <w:tab w:val="clear" w:pos="708"/>
          <w:tab w:val="left" w:pos="2355" w:leader="none"/>
        </w:tabs>
        <w:spacing w:before="0" w:after="0"/>
        <w:jc w:val="right"/>
        <w:rPr>
          <w:rFonts w:ascii="Times New Roman" w:hAnsi="Times New Roman" w:cs="Times New Roman"/>
          <w:b w:val="false"/>
          <w:b w:val="false"/>
          <w:sz w:val="32"/>
          <w:szCs w:val="32"/>
          <w:del w:id="1" w:author="MZP2003" w:date="2005-08-31T14:03:00Z"/>
        </w:rPr>
      </w:pPr>
      <w:del w:id="0" w:author="MZP2003" w:date="2005-08-31T14:03:00Z">
        <w:r>
          <w:rPr>
            <w:rFonts w:cs="Times New Roman" w:ascii="Times New Roman" w:hAnsi="Times New Roman"/>
            <w:b w:val="false"/>
            <w:sz w:val="32"/>
            <w:szCs w:val="32"/>
          </w:rPr>
        </w:r>
      </w:del>
    </w:p>
    <w:p>
      <w:pPr>
        <w:pStyle w:val="Normal"/>
        <w:jc w:val="center"/>
        <w:rPr>
          <w:b/>
          <w:b/>
          <w:del w:id="3" w:author="MZP2003" w:date="2005-08-31T14:03:00Z"/>
        </w:rPr>
      </w:pPr>
      <w:del w:id="2" w:author="MZP2003" w:date="2005-08-31T14:03:00Z">
        <w:r>
          <w:rPr>
            <w:b/>
          </w:rPr>
          <w:delText>Návrh</w:delText>
        </w:r>
      </w:del>
    </w:p>
    <w:p>
      <w:pPr>
        <w:pStyle w:val="Xl26"/>
        <w:jc w:val="center"/>
        <w:rPr>
          <w:b/>
          <w:b/>
          <w:ins w:id="5" w:author="MZP2003" w:date="2005-08-31T14:03:00Z"/>
        </w:rPr>
      </w:pPr>
      <w:ins w:id="4" w:author="MZP2003" w:date="2005-08-31T14:03:00Z">
        <w:r>
          <w:rPr>
            <w:b/>
          </w:rPr>
        </w:r>
      </w:ins>
    </w:p>
    <w:p>
      <w:pPr>
        <w:pStyle w:val="Normal"/>
        <w:jc w:val="center"/>
        <w:rPr>
          <w:b/>
          <w:b/>
        </w:rPr>
      </w:pPr>
      <w:r>
        <w:rPr>
          <w:b/>
        </w:rPr>
        <w:t>VYHLÁŠKA</w:t>
      </w:r>
    </w:p>
    <w:p>
      <w:pPr>
        <w:pStyle w:val="Normal"/>
        <w:jc w:val="center"/>
        <w:rPr>
          <w:b/>
          <w:b/>
        </w:rPr>
      </w:pPr>
      <w:r>
        <w:rPr>
          <w:b/>
        </w:rPr>
      </w:r>
    </w:p>
    <w:p>
      <w:pPr>
        <w:pStyle w:val="Normal"/>
        <w:jc w:val="center"/>
        <w:rPr>
          <w:b/>
          <w:b/>
        </w:rPr>
      </w:pPr>
      <w:r>
        <w:rPr>
          <w:b/>
        </w:rPr>
        <w:t>ze dne…....2005</w:t>
      </w:r>
    </w:p>
    <w:p>
      <w:pPr>
        <w:pStyle w:val="Normal"/>
        <w:jc w:val="center"/>
        <w:rPr>
          <w:b/>
          <w:b/>
          <w:del w:id="7" w:author="MZP2003" w:date="2005-08-10T12:52:00Z"/>
        </w:rPr>
      </w:pPr>
      <w:r>
        <w:rPr>
          <w:b/>
        </w:rPr>
        <w:t xml:space="preserve">o podrobnostech nakládání s elektrozařízeními a elektroodpady a o </w:t>
      </w:r>
      <w:del w:id="6" w:author="MZP2003" w:date="2005-08-10T12:52:00Z">
        <w:r>
          <w:rPr>
            <w:b/>
          </w:rPr>
          <w:delText xml:space="preserve">změně vyhlášky </w:delText>
        </w:r>
      </w:del>
    </w:p>
    <w:p>
      <w:pPr>
        <w:pStyle w:val="Normal"/>
        <w:jc w:val="center"/>
        <w:rPr>
          <w:b/>
          <w:b/>
          <w:del w:id="9" w:author="MZP2003" w:date="2005-07-14T10:02:00Z"/>
        </w:rPr>
      </w:pPr>
      <w:del w:id="8" w:author="MZP2003" w:date="2005-08-10T12:52:00Z">
        <w:r>
          <w:rPr>
            <w:b/>
          </w:rPr>
          <w:delText xml:space="preserve">č. 237/2002 Sb., o podrobnostech způsobu provedení zpětného odběru, ve znění vyhlášky </w:delText>
        </w:r>
      </w:del>
    </w:p>
    <w:p>
      <w:pPr>
        <w:pStyle w:val="Normal"/>
        <w:jc w:val="center"/>
        <w:rPr>
          <w:b/>
          <w:b/>
          <w:ins w:id="15" w:author="MZP2003" w:date="2005-08-10T14:15:00Z"/>
        </w:rPr>
      </w:pPr>
      <w:del w:id="10" w:author="MZP2003" w:date="2005-08-10T12:52:00Z">
        <w:r>
          <w:rPr>
            <w:b/>
          </w:rPr>
          <w:delText>č. 505/2004 Sb.</w:delText>
        </w:r>
      </w:del>
      <w:ins w:id="11" w:author="MZP2003" w:date="2005-08-10T12:54:00Z">
        <w:r>
          <w:rPr>
            <w:b/>
          </w:rPr>
          <w:t xml:space="preserve"> bližších podmínkách financování nakládání s </w:t>
        </w:r>
      </w:ins>
      <w:ins w:id="12" w:author="MZP2003" w:date="2005-08-11T13:56:00Z">
        <w:r>
          <w:rPr>
            <w:b/>
          </w:rPr>
          <w:t>nimi</w:t>
        </w:r>
      </w:ins>
      <w:ins w:id="13" w:author="MZP2003" w:date="2005-08-10T12:54:00Z">
        <w:r>
          <w:rPr>
            <w:b/>
          </w:rPr>
          <w:t xml:space="preserve"> </w:t>
        </w:r>
      </w:ins>
      <w:ins w:id="14" w:author="MZP2003" w:date="2005-07-18T10:46:00Z">
        <w:r>
          <w:rPr>
            <w:b/>
          </w:rPr>
          <w:t>(vyhláška o nakládání s elektrozařízeními a elektroodpady)</w:t>
        </w:r>
      </w:ins>
    </w:p>
    <w:p>
      <w:pPr>
        <w:pStyle w:val="Normal"/>
        <w:jc w:val="center"/>
        <w:rPr>
          <w:b/>
          <w:b/>
          <w:del w:id="17" w:author="MZP2003" w:date="2005-08-11T13:56:00Z"/>
        </w:rPr>
      </w:pPr>
      <w:del w:id="16" w:author="MZP2003" w:date="2005-08-11T13:56:00Z">
        <w:r>
          <w:rPr>
            <w:b/>
          </w:rPr>
        </w:r>
      </w:del>
    </w:p>
    <w:p>
      <w:pPr>
        <w:pStyle w:val="Normal"/>
        <w:rPr>
          <w:b/>
          <w:b/>
        </w:rPr>
      </w:pPr>
      <w:r>
        <w:rPr>
          <w:b/>
        </w:rPr>
      </w:r>
    </w:p>
    <w:p>
      <w:pPr>
        <w:pStyle w:val="Normal"/>
        <w:jc w:val="both"/>
        <w:rPr/>
      </w:pPr>
      <w:r>
        <w:rPr/>
        <w:t xml:space="preserve">Ministerstvo životního prostředí </w:t>
      </w:r>
      <w:ins w:id="18" w:author="MZP2003" w:date="2005-08-19T10:17:00Z">
        <w:r>
          <w:rPr/>
          <w:t>v dohodě</w:t>
        </w:r>
      </w:ins>
      <w:ins w:id="19" w:author="MZP2003" w:date="2005-08-18T11:34:00Z">
        <w:r>
          <w:rPr/>
          <w:t xml:space="preserve"> s Ministerstvem financí </w:t>
        </w:r>
      </w:ins>
      <w:r>
        <w:rPr/>
        <w:t>stanoví podle § 37</w:t>
      </w:r>
      <w:del w:id="20" w:author="MZP2003" w:date="2005-07-14T10:01:00Z">
        <w:r>
          <w:rPr/>
          <w:delText xml:space="preserve"> </w:delText>
        </w:r>
      </w:del>
      <w:r>
        <w:rPr/>
        <w:t>f odst. 2, § 37h odst. 3, § 37i</w:t>
      </w:r>
      <w:ins w:id="21" w:author="MZP2003" w:date="2005-07-15T07:40:00Z">
        <w:r>
          <w:rPr/>
          <w:t xml:space="preserve"> </w:t>
        </w:r>
      </w:ins>
      <w:del w:id="22" w:author="MZP2003" w:date="2005-07-15T07:40:00Z">
        <w:r>
          <w:rPr/>
          <w:delText xml:space="preserve"> </w:delText>
        </w:r>
      </w:del>
      <w:r>
        <w:rPr/>
        <w:t>odst.</w:t>
      </w:r>
      <w:ins w:id="23" w:author="User" w:date="2005-07-16T14:40:00Z">
        <w:r>
          <w:rPr/>
          <w:t xml:space="preserve"> </w:t>
        </w:r>
      </w:ins>
      <w:r>
        <w:rPr/>
        <w:t>7</w:t>
      </w:r>
      <w:ins w:id="24" w:author="MZP2003" w:date="2005-08-10T12:54:00Z">
        <w:r>
          <w:rPr/>
          <w:t>, § 37j odst. 5,  § 37k odst. 7,  § 37l odst. 7, § 37n odst. 5</w:t>
        </w:r>
      </w:ins>
      <w:ins w:id="25" w:author="MZP2003" w:date="2005-08-11T13:57:00Z">
        <w:r>
          <w:rPr/>
          <w:t>,</w:t>
        </w:r>
      </w:ins>
      <w:ins w:id="26" w:author="MZP2003" w:date="2005-08-10T12:54:00Z">
        <w:r>
          <w:rPr/>
          <w:t xml:space="preserve"> § 37o odst. 2</w:t>
        </w:r>
      </w:ins>
      <w:del w:id="27" w:author="MZP2003" w:date="2005-08-31T13:47:00Z">
        <w:r>
          <w:rPr/>
          <w:delText>,</w:delText>
        </w:r>
      </w:del>
      <w:r>
        <w:rPr/>
        <w:t xml:space="preserve"> </w:t>
      </w:r>
      <w:del w:id="28" w:author="MZP2003" w:date="2005-08-10T12:55:00Z">
        <w:r>
          <w:rPr/>
          <w:delText>§37j odst. 5,  §37k odst.</w:delText>
        </w:r>
      </w:del>
      <w:ins w:id="29" w:author="User" w:date="2005-07-16T14:40:00Z">
        <w:del w:id="30" w:author="MZP2003" w:date="2005-08-10T12:55:00Z">
          <w:r>
            <w:rPr/>
            <w:delText xml:space="preserve"> </w:delText>
          </w:r>
        </w:del>
      </w:ins>
      <w:del w:id="31" w:author="MZP2003" w:date="2005-08-10T12:55:00Z">
        <w:r>
          <w:rPr/>
          <w:delText xml:space="preserve">7,  </w:delText>
        </w:r>
      </w:del>
      <w:del w:id="32" w:author="MZP2003" w:date="2005-07-14T10:01:00Z">
        <w:r>
          <w:rPr/>
          <w:delText xml:space="preserve"> </w:delText>
        </w:r>
      </w:del>
      <w:del w:id="33" w:author="MZP2003" w:date="2005-08-10T12:55:00Z">
        <w:r>
          <w:rPr/>
          <w:delText>§37l odst.</w:delText>
        </w:r>
      </w:del>
      <w:ins w:id="34" w:author="User" w:date="2005-07-16T14:40:00Z">
        <w:del w:id="35" w:author="MZP2003" w:date="2005-08-10T12:55:00Z">
          <w:r>
            <w:rPr/>
            <w:delText xml:space="preserve"> </w:delText>
          </w:r>
        </w:del>
      </w:ins>
      <w:del w:id="36" w:author="MZP2003" w:date="2005-08-10T12:55:00Z">
        <w:r>
          <w:rPr/>
          <w:delText>7,</w:delText>
        </w:r>
      </w:del>
      <w:del w:id="37" w:author="MZP2003" w:date="2005-07-14T10:01:00Z">
        <w:r>
          <w:rPr/>
          <w:delText xml:space="preserve"> </w:delText>
        </w:r>
      </w:del>
      <w:del w:id="38" w:author="MZP2003" w:date="2005-08-31T13:47:00Z">
        <w:r>
          <w:rPr/>
          <w:delText>§38 odst.</w:delText>
        </w:r>
      </w:del>
      <w:ins w:id="39" w:author="User" w:date="2005-07-16T14:40:00Z">
        <w:del w:id="40" w:author="MZP2003" w:date="2005-08-31T13:47:00Z">
          <w:r>
            <w:rPr/>
            <w:delText xml:space="preserve"> </w:delText>
          </w:r>
        </w:del>
      </w:ins>
      <w:del w:id="41" w:author="MZP2003" w:date="2005-08-31T13:47:00Z">
        <w:r>
          <w:rPr/>
          <w:delText xml:space="preserve">11  </w:delText>
        </w:r>
      </w:del>
      <w:r>
        <w:rPr/>
        <w:t>a § 39 odst. 12 zákona</w:t>
      </w:r>
      <w:del w:id="42" w:author="MZP2003" w:date="2005-08-31T13:48:00Z">
        <w:r>
          <w:rPr/>
          <w:delText xml:space="preserve"> </w:delText>
        </w:r>
      </w:del>
      <w:ins w:id="43" w:author="MZP2003" w:date="2005-08-15T11:29:00Z">
        <w:r>
          <w:rPr/>
          <w:t xml:space="preserve"> </w:t>
        </w:r>
      </w:ins>
      <w:r>
        <w:rPr/>
        <w:t>č.</w:t>
      </w:r>
      <w:ins w:id="44" w:author="MZP2003" w:date="2005-07-15T07:40:00Z">
        <w:r>
          <w:rPr/>
          <w:t xml:space="preserve"> </w:t>
        </w:r>
      </w:ins>
      <w:r>
        <w:rPr/>
        <w:t xml:space="preserve">185/2001 Sb., o odpadech a o změně některých dalších zákonů, ve znění zákona </w:t>
      </w:r>
      <w:ins w:id="45" w:author="MZP2003" w:date="2005-08-31T13:48:00Z">
        <w:r>
          <w:rPr/>
          <w:t xml:space="preserve">č. 477/2001 Sb., zákona č. 76/2002 Sb., zákona č. 275/2002 Sb., zákona </w:t>
        </w:r>
      </w:ins>
      <w:r>
        <w:rPr/>
        <w:t xml:space="preserve">č. 320/2002 Sb., zákona </w:t>
      </w:r>
      <w:ins w:id="46" w:author="MZP2003" w:date="2005-08-31T13:50:00Z">
        <w:r>
          <w:rPr/>
          <w:t xml:space="preserve">č. </w:t>
        </w:r>
      </w:ins>
      <w:ins w:id="47" w:author="MZP2003" w:date="2005-08-31T16:07:00Z">
        <w:r>
          <w:rPr/>
          <w:t xml:space="preserve">356/2003 Sb., zákona č. </w:t>
        </w:r>
      </w:ins>
      <w:ins w:id="48" w:author="MZP2003" w:date="2005-08-31T13:50:00Z">
        <w:r>
          <w:rPr/>
          <w:t xml:space="preserve">167/2004 Sb., zákona </w:t>
        </w:r>
      </w:ins>
      <w:r>
        <w:rPr/>
        <w:t>č. 188/2004 Sb.</w:t>
      </w:r>
      <w:ins w:id="49" w:author="MZP2003" w:date="2005-08-31T13:50:00Z">
        <w:r>
          <w:rPr/>
          <w:t xml:space="preserve">, zákona č. 317/2004 Sb. </w:t>
        </w:r>
      </w:ins>
      <w:del w:id="50" w:author="MZP2003" w:date="2005-08-31T13:50:00Z">
        <w:r>
          <w:rPr/>
          <w:delText xml:space="preserve"> </w:delText>
        </w:r>
      </w:del>
      <w:r>
        <w:rPr/>
        <w:t>a zákona č. 7/2005 Sb</w:t>
      </w:r>
      <w:ins w:id="51" w:author="MZP2003" w:date="2005-07-14T10:02:00Z">
        <w:r>
          <w:rPr/>
          <w:t>.</w:t>
        </w:r>
      </w:ins>
      <w:r>
        <w:rPr/>
        <w:t xml:space="preserve"> (dále jen „zákon“):</w:t>
      </w:r>
    </w:p>
    <w:p>
      <w:pPr>
        <w:pStyle w:val="DefinitionList"/>
        <w:rPr>
          <w:del w:id="53" w:author="MZP2003" w:date="2005-08-31T16:08:00Z"/>
        </w:rPr>
      </w:pPr>
      <w:del w:id="52" w:author="MZP2003" w:date="2005-08-31T16:08:00Z">
        <w:r>
          <w:rPr/>
        </w:r>
      </w:del>
    </w:p>
    <w:p>
      <w:pPr>
        <w:pStyle w:val="DefinitionList"/>
        <w:spacing w:before="0" w:after="0"/>
        <w:rPr>
          <w:caps/>
          <w:ins w:id="55" w:author="MZP2003" w:date="2005-08-31T16:08:00Z"/>
        </w:rPr>
      </w:pPr>
      <w:ins w:id="54" w:author="MZP2003" w:date="2005-08-31T16:08:00Z">
        <w:r>
          <w:rPr>
            <w:caps/>
          </w:rPr>
        </w:r>
      </w:ins>
    </w:p>
    <w:p>
      <w:pPr>
        <w:pStyle w:val="Datedadoption"/>
        <w:spacing w:before="0" w:after="0"/>
        <w:rPr>
          <w:caps/>
          <w:ins w:id="56" w:author="MZP2003" w:date="2005-08-10T14:03:00Z"/>
        </w:rPr>
      </w:pPr>
      <w:r>
        <w:rPr>
          <w:caps/>
        </w:rPr>
        <w:t>část první</w:t>
      </w:r>
    </w:p>
    <w:p>
      <w:pPr>
        <w:pStyle w:val="Normal"/>
        <w:spacing w:before="0" w:after="0"/>
        <w:rPr>
          <w:caps w:val="false"/>
          <w:smallCaps w:val="false"/>
        </w:rPr>
      </w:pPr>
      <w:r>
        <w:rPr>
          <w:caps w:val="false"/>
          <w:smallCaps w:val="false"/>
        </w:rPr>
      </w:r>
    </w:p>
    <w:p>
      <w:pPr>
        <w:pStyle w:val="Normal"/>
        <w:jc w:val="center"/>
        <w:rPr>
          <w:b/>
          <w:b/>
          <w:caps/>
          <w:ins w:id="59" w:author="MZP2003" w:date="2005-08-12T09:42:00Z"/>
        </w:rPr>
      </w:pPr>
      <w:del w:id="57" w:author="MZP2003" w:date="2005-08-12T09:42:00Z">
        <w:r>
          <w:rPr>
            <w:b/>
            <w:caps/>
          </w:rPr>
          <w:delText>Podrobnosti nakládání s elektrozařízeními a elektroodpady</w:delText>
        </w:r>
      </w:del>
      <w:ins w:id="58" w:author="MZP2003" w:date="2005-08-12T09:42:00Z">
        <w:r>
          <w:rPr>
            <w:b/>
            <w:caps/>
          </w:rPr>
          <w:t>ZÁKLADNÍ USTANOVENÍ</w:t>
        </w:r>
      </w:ins>
    </w:p>
    <w:p>
      <w:pPr>
        <w:pStyle w:val="Normal"/>
        <w:jc w:val="center"/>
        <w:rPr>
          <w:b/>
          <w:b/>
          <w:caps/>
          <w:ins w:id="61" w:author="MZP2003" w:date="2005-08-12T09:42:00Z"/>
        </w:rPr>
      </w:pPr>
      <w:ins w:id="60" w:author="MZP2003" w:date="2005-08-12T09:42:00Z">
        <w:r>
          <w:rPr>
            <w:b/>
            <w:caps/>
          </w:rPr>
        </w:r>
      </w:ins>
    </w:p>
    <w:p>
      <w:pPr>
        <w:pStyle w:val="Normal"/>
        <w:jc w:val="center"/>
        <w:rPr>
          <w:caps/>
          <w:ins w:id="63" w:author="MZP2003" w:date="2005-08-12T09:42:00Z"/>
        </w:rPr>
      </w:pPr>
      <w:ins w:id="62" w:author="MZP2003" w:date="2005-08-12T09:42:00Z">
        <w:r>
          <w:rPr>
            <w:b w:val="false"/>
            <w:caps/>
          </w:rPr>
          <w:t>§ 1</w:t>
        </w:r>
      </w:ins>
    </w:p>
    <w:p>
      <w:pPr>
        <w:pStyle w:val="Normal"/>
        <w:jc w:val="center"/>
        <w:rPr>
          <w:b/>
          <w:b/>
          <w:caps w:val="false"/>
          <w:smallCaps w:val="false"/>
          <w:ins w:id="65" w:author="MZP2003" w:date="2005-07-14T08:26:00Z"/>
        </w:rPr>
      </w:pPr>
      <w:ins w:id="64" w:author="MZP2003" w:date="2005-08-12T09:42:00Z">
        <w:r>
          <w:rPr>
            <w:b/>
            <w:caps w:val="false"/>
            <w:smallCaps w:val="false"/>
          </w:rPr>
          <w:t>Předmět úpravy</w:t>
        </w:r>
      </w:ins>
    </w:p>
    <w:p>
      <w:pPr>
        <w:pStyle w:val="Normal"/>
        <w:ind w:left="360" w:hanging="0"/>
        <w:rPr>
          <w:b/>
          <w:b/>
          <w:caps/>
          <w:ins w:id="67" w:author="MZP2003" w:date="2005-08-15T15:53:00Z"/>
        </w:rPr>
      </w:pPr>
      <w:ins w:id="66" w:author="MZP2003" w:date="2005-08-15T15:53:00Z">
        <w:r>
          <w:rPr>
            <w:b/>
            <w:caps/>
          </w:rPr>
        </w:r>
      </w:ins>
    </w:p>
    <w:p>
      <w:pPr>
        <w:pStyle w:val="Normal"/>
        <w:jc w:val="both"/>
        <w:rPr>
          <w:ins w:id="74" w:author="MZP2003" w:date="2005-08-12T09:46:00Z"/>
        </w:rPr>
      </w:pPr>
      <w:ins w:id="68" w:author="MZP2003" w:date="2005-08-15T15:53:00Z">
        <w:r>
          <w:rPr>
            <w:b w:val="false"/>
            <w:caps/>
          </w:rPr>
          <w:t>(1)</w:t>
        </w:r>
      </w:ins>
      <w:ins w:id="69" w:author="MZP2003" w:date="2005-08-15T15:53:00Z">
        <w:r>
          <w:rPr>
            <w:b/>
            <w:caps/>
          </w:rPr>
          <w:t xml:space="preserve"> </w:t>
        </w:r>
      </w:ins>
      <w:ins w:id="70" w:author="MZP2003" w:date="2005-08-12T09:46:00Z">
        <w:r>
          <w:rPr/>
          <w:t>Tato vyhláška zapracovává příslušné předpisy Evropských společenství</w:t>
        </w:r>
      </w:ins>
      <w:ins w:id="71" w:author="MZP2003" w:date="2005-08-12T09:46:00Z">
        <w:r>
          <w:rPr>
            <w:vertAlign w:val="superscript"/>
          </w:rPr>
          <w:t xml:space="preserve">1) </w:t>
        </w:r>
      </w:ins>
      <w:ins w:id="72" w:author="MZP2003" w:date="2005-08-12T09:46:00Z">
        <w:r>
          <w:rPr/>
          <w:t xml:space="preserve">a </w:t>
        </w:r>
      </w:ins>
      <w:ins w:id="73" w:author="MZP2003" w:date="2005-08-15T08:00:00Z">
        <w:r>
          <w:rPr/>
          <w:t>stanoví</w:t>
        </w:r>
      </w:ins>
    </w:p>
    <w:p>
      <w:pPr>
        <w:pStyle w:val="Normal"/>
        <w:jc w:val="both"/>
        <w:rPr>
          <w:caps/>
          <w:ins w:id="76" w:author="MZP2003" w:date="2005-08-12T09:46:00Z"/>
        </w:rPr>
      </w:pPr>
      <w:ins w:id="75" w:author="MZP2003" w:date="2005-08-12T09:46:00Z">
        <w:r>
          <w:rPr>
            <w:caps/>
          </w:rPr>
        </w:r>
      </w:ins>
    </w:p>
    <w:p>
      <w:pPr>
        <w:pStyle w:val="Textodstavce"/>
        <w:numPr>
          <w:ilvl w:val="0"/>
          <w:numId w:val="13"/>
        </w:numPr>
        <w:rPr>
          <w:ins w:id="78" w:author="MZP2003" w:date="2005-08-12T09:51:00Z"/>
        </w:rPr>
      </w:pPr>
      <w:ins w:id="77" w:author="MZP2003" w:date="2005-08-12T09:51:00Z">
        <w:r>
          <w:rPr/>
          <w:t>seznam výrobků, které spadají do skupin elektrozařízení uvedených v příloze č. 7 zákona,</w:t>
        </w:r>
      </w:ins>
    </w:p>
    <w:p>
      <w:pPr>
        <w:pStyle w:val="Textodstavce"/>
        <w:numPr>
          <w:ilvl w:val="0"/>
          <w:numId w:val="13"/>
        </w:numPr>
        <w:rPr>
          <w:ins w:id="80" w:author="MZP2003" w:date="2005-08-12T09:51:00Z"/>
        </w:rPr>
      </w:pPr>
      <w:ins w:id="79" w:author="MZP2003" w:date="2005-08-12T09:51:00Z">
        <w:r>
          <w:rPr/>
          <w:t>bližší podmínky jednotlivých způsobů plnění povinností výrobců,</w:t>
        </w:r>
      </w:ins>
    </w:p>
    <w:p>
      <w:pPr>
        <w:pStyle w:val="Textodstavce"/>
        <w:numPr>
          <w:ilvl w:val="0"/>
          <w:numId w:val="13"/>
        </w:numPr>
        <w:rPr>
          <w:ins w:id="82" w:author="MZP2003" w:date="2005-08-12T09:51:00Z"/>
        </w:rPr>
      </w:pPr>
      <w:ins w:id="81" w:author="MZP2003" w:date="2005-08-12T09:51:00Z">
        <w:r>
          <w:rPr/>
          <w:t>obsah roční zprávy,</w:t>
        </w:r>
      </w:ins>
    </w:p>
    <w:p>
      <w:pPr>
        <w:pStyle w:val="Textodstavce"/>
        <w:numPr>
          <w:ilvl w:val="0"/>
          <w:numId w:val="13"/>
        </w:numPr>
        <w:ind w:left="714" w:hanging="357"/>
        <w:rPr>
          <w:ins w:id="84" w:author="MZP2003" w:date="2005-08-12T09:51:00Z"/>
        </w:rPr>
      </w:pPr>
      <w:ins w:id="83" w:author="MZP2003" w:date="2005-08-12T09:51:00Z">
        <w:r>
          <w:rPr/>
          <w:t>bližší podmínky způsobu plnění povinností a zajištění financování pro účely zápisu do Seznamu,</w:t>
        </w:r>
      </w:ins>
    </w:p>
    <w:p>
      <w:pPr>
        <w:pStyle w:val="Textodstavce"/>
        <w:numPr>
          <w:ilvl w:val="0"/>
          <w:numId w:val="13"/>
        </w:numPr>
        <w:rPr>
          <w:ins w:id="94" w:author="MZP2003" w:date="2005-08-12T09:51:00Z"/>
        </w:rPr>
      </w:pPr>
      <w:ins w:id="85" w:author="MZP2003" w:date="2005-08-12T09:51:00Z">
        <w:r>
          <w:rPr/>
          <w:t>způsob označení elektrozařízení</w:t>
        </w:r>
      </w:ins>
      <w:ins w:id="86" w:author="MZP2003" w:date="2005-08-19T07:57:00Z">
        <w:r>
          <w:rPr/>
          <w:t xml:space="preserve"> </w:t>
        </w:r>
      </w:ins>
      <w:ins w:id="87" w:author="MZP2003" w:date="2005-08-31T13:52:00Z">
        <w:r>
          <w:rPr/>
          <w:t>uvedených</w:t>
        </w:r>
      </w:ins>
      <w:ins w:id="88" w:author="MZP2003" w:date="2005-08-19T07:57:00Z">
        <w:r>
          <w:rPr/>
          <w:t xml:space="preserve"> na trh po</w:t>
        </w:r>
      </w:ins>
      <w:ins w:id="89" w:author="MZP2003" w:date="2005-08-31T13:52:00Z">
        <w:r>
          <w:rPr/>
          <w:t xml:space="preserve"> dni</w:t>
        </w:r>
      </w:ins>
      <w:ins w:id="90" w:author="MZP2003" w:date="2005-08-19T07:57:00Z">
        <w:r>
          <w:rPr/>
          <w:t xml:space="preserve"> 13. srpn</w:t>
        </w:r>
      </w:ins>
      <w:ins w:id="91" w:author="MZP2003" w:date="2005-08-31T13:52:00Z">
        <w:r>
          <w:rPr/>
          <w:t>a</w:t>
        </w:r>
      </w:ins>
      <w:ins w:id="92" w:author="MZP2003" w:date="2005-08-19T07:58:00Z">
        <w:r>
          <w:rPr/>
          <w:t xml:space="preserve"> 2005</w:t>
        </w:r>
      </w:ins>
      <w:ins w:id="93" w:author="MZP2003" w:date="2005-08-12T09:51:00Z">
        <w:r>
          <w:rPr/>
          <w:t xml:space="preserve">, </w:t>
        </w:r>
      </w:ins>
    </w:p>
    <w:p>
      <w:pPr>
        <w:pStyle w:val="Textodstavce"/>
        <w:numPr>
          <w:ilvl w:val="0"/>
          <w:numId w:val="13"/>
        </w:numPr>
        <w:rPr>
          <w:ins w:id="100" w:author="MZP2003" w:date="2005-08-12T09:51:00Z"/>
        </w:rPr>
      </w:pPr>
      <w:ins w:id="95" w:author="MZP2003" w:date="2005-08-12T09:51:00Z">
        <w:r>
          <w:rPr/>
          <w:t>seznam látek a podmín</w:t>
        </w:r>
      </w:ins>
      <w:ins w:id="96" w:author="MZP2003" w:date="2005-08-19T07:56:00Z">
        <w:r>
          <w:rPr/>
          <w:t>ek</w:t>
        </w:r>
      </w:ins>
      <w:ins w:id="97" w:author="MZP2003" w:date="2005-08-12T09:51:00Z">
        <w:r>
          <w:rPr/>
          <w:t xml:space="preserve">, za kterých se na výrobce elektrozařízení nevztahuje ustanovení   </w:t>
        </w:r>
      </w:ins>
      <w:ins w:id="98" w:author="MZP2003" w:date="2005-08-19T07:59:00Z">
        <w:r>
          <w:rPr/>
          <w:t xml:space="preserve"> </w:t>
        </w:r>
      </w:ins>
      <w:ins w:id="99" w:author="MZP2003" w:date="2005-08-12T09:51:00Z">
        <w:r>
          <w:rPr/>
          <w:t>§ 37j odst. 3 zákona,</w:t>
        </w:r>
      </w:ins>
    </w:p>
    <w:p>
      <w:pPr>
        <w:pStyle w:val="Textodstavce"/>
        <w:numPr>
          <w:ilvl w:val="0"/>
          <w:numId w:val="13"/>
        </w:numPr>
        <w:rPr>
          <w:ins w:id="104" w:author="MZP2003" w:date="2005-08-12T09:51:00Z"/>
        </w:rPr>
      </w:pPr>
      <w:ins w:id="101" w:author="MZP2003" w:date="2005-08-12T09:51:00Z">
        <w:r>
          <w:rPr/>
          <w:t>vzor grafického symbolu pro označování elektrozařízení pro účely zpětného odběru elektrozařízení a odděleného sběru elektroodpad</w:t>
        </w:r>
      </w:ins>
      <w:ins w:id="102" w:author="MZP2003" w:date="2005-08-15T15:54:00Z">
        <w:r>
          <w:rPr/>
          <w:t>ů</w:t>
        </w:r>
      </w:ins>
      <w:ins w:id="103" w:author="MZP2003" w:date="2005-08-12T09:51:00Z">
        <w:r>
          <w:rPr/>
          <w:t>,</w:t>
        </w:r>
      </w:ins>
    </w:p>
    <w:p>
      <w:pPr>
        <w:pStyle w:val="Textodstavce"/>
        <w:numPr>
          <w:ilvl w:val="0"/>
          <w:numId w:val="13"/>
        </w:numPr>
        <w:rPr>
          <w:ins w:id="106" w:author="MZP2003" w:date="2005-08-31T14:03:00Z"/>
        </w:rPr>
      </w:pPr>
      <w:ins w:id="105" w:author="MZP2003" w:date="2005-08-31T14:03:00Z">
        <w:r>
          <w:rPr/>
          <w:t xml:space="preserve">technické požadavky na přednostní odstranění látek a součástí z elektroodpadů, skladování a zpracování elektroodpadů, </w:t>
        </w:r>
      </w:ins>
    </w:p>
    <w:p>
      <w:pPr>
        <w:pStyle w:val="Textodstavce"/>
        <w:numPr>
          <w:ilvl w:val="0"/>
          <w:numId w:val="0"/>
        </w:numPr>
        <w:ind w:left="360" w:hanging="0"/>
        <w:rPr>
          <w:ins w:id="108" w:author="MZP2003" w:date="2005-08-12T09:51:00Z"/>
        </w:rPr>
      </w:pPr>
      <w:ins w:id="107" w:author="MZP2003" w:date="2005-08-12T09:51:00Z">
        <w:r>
          <w:rPr/>
        </w:r>
      </w:ins>
    </w:p>
    <w:p>
      <w:pPr>
        <w:pStyle w:val="Normal"/>
        <w:rPr>
          <w:b/>
          <w:b/>
          <w:ins w:id="110" w:author="MZP2003" w:date="2005-08-12T09:51:00Z"/>
        </w:rPr>
      </w:pPr>
      <w:ins w:id="109" w:author="MZP2003" w:date="2005-08-12T09:51:00Z">
        <w:r>
          <w:rPr>
            <w:b/>
          </w:rPr>
          <w:t>______________________</w:t>
        </w:r>
      </w:ins>
    </w:p>
    <w:p>
      <w:pPr>
        <w:pStyle w:val="Normal"/>
        <w:ind w:left="360" w:hanging="360"/>
        <w:jc w:val="both"/>
        <w:rPr>
          <w:sz w:val="20"/>
          <w:szCs w:val="20"/>
          <w:ins w:id="115" w:author="MZP2003" w:date="2005-08-15T15:52:00Z"/>
        </w:rPr>
      </w:pPr>
      <w:ins w:id="111" w:author="MZP2003" w:date="2005-08-12T09:51:00Z">
        <w:r>
          <w:rPr>
            <w:vertAlign w:val="superscript"/>
          </w:rPr>
          <w:t>1)</w:t>
        </w:r>
      </w:ins>
      <w:ins w:id="112" w:author="MZP2003" w:date="2005-08-12T09:51:00Z">
        <w:r>
          <w:rPr/>
          <w:t xml:space="preserve">  </w:t>
        </w:r>
      </w:ins>
      <w:ins w:id="113" w:author="MZP2003" w:date="2005-08-12T09:51:00Z">
        <w:r>
          <w:rPr>
            <w:sz w:val="20"/>
            <w:szCs w:val="20"/>
          </w:rPr>
          <w:t>Směrnice Evropského parlamentu a Rady 2002/96/ES ze dne 27. ledna 2003 o odpadních elektrických a elektronických zařízeních</w:t>
        </w:r>
      </w:ins>
      <w:ins w:id="114" w:author="MZP2003" w:date="2005-08-15T15:52:00Z">
        <w:r>
          <w:rPr>
            <w:sz w:val="20"/>
            <w:szCs w:val="20"/>
          </w:rPr>
          <w:t>.</w:t>
        </w:r>
      </w:ins>
    </w:p>
    <w:p>
      <w:pPr>
        <w:pStyle w:val="Normal"/>
        <w:ind w:left="360" w:hanging="360"/>
        <w:jc w:val="both"/>
        <w:rPr>
          <w:ins w:id="119" w:author="MZP2003" w:date="2005-08-12T09:51:00Z"/>
        </w:rPr>
      </w:pPr>
      <w:ins w:id="116" w:author="MZP2003" w:date="2005-08-15T15:52:00Z">
        <w:r>
          <w:rPr>
            <w:sz w:val="20"/>
            <w:szCs w:val="20"/>
          </w:rPr>
          <w:t xml:space="preserve">        </w:t>
        </w:r>
      </w:ins>
      <w:ins w:id="117" w:author="MZP2003" w:date="2005-08-15T15:52:00Z">
        <w:r>
          <w:rPr>
            <w:sz w:val="20"/>
            <w:szCs w:val="20"/>
          </w:rPr>
          <w:t>S</w:t>
        </w:r>
      </w:ins>
      <w:ins w:id="118" w:author="MZP2003" w:date="2005-08-12T09:51:00Z">
        <w:r>
          <w:rPr>
            <w:sz w:val="20"/>
            <w:szCs w:val="20"/>
          </w:rPr>
          <w:t>měrnice Evropského parlamentu a Rady 2003/108/ES ze dne 8. prosince 2003, kterou se mění směrnice 2002/96/ES o odpadních elektrických a elektronických zařízeních (OEEZ).</w:t>
        </w:r>
      </w:ins>
    </w:p>
    <w:p>
      <w:pPr>
        <w:pStyle w:val="Normal"/>
        <w:ind w:left="360" w:hanging="0"/>
        <w:jc w:val="both"/>
        <w:rPr>
          <w:sz w:val="20"/>
          <w:szCs w:val="20"/>
          <w:ins w:id="121" w:author="MZP2003" w:date="2005-08-12T09:51:00Z"/>
        </w:rPr>
      </w:pPr>
      <w:ins w:id="120" w:author="MZP2003" w:date="2005-08-12T09:51:00Z">
        <w:r>
          <w:rPr>
            <w:sz w:val="20"/>
            <w:szCs w:val="20"/>
          </w:rPr>
          <w:t>Směrnice Evropského parlamentu a Rady 2002/95/ES ze dne 27. ledna 2003 o omezení používání některých nebezpečných látek v elektrických a elektronických zařízeních.</w:t>
        </w:r>
      </w:ins>
    </w:p>
    <w:p>
      <w:pPr>
        <w:pStyle w:val="Normal"/>
        <w:rPr>
          <w:sz w:val="20"/>
          <w:szCs w:val="20"/>
          <w:ins w:id="123" w:author="MZP2003" w:date="2005-08-12T09:51:00Z"/>
        </w:rPr>
      </w:pPr>
      <w:ins w:id="122" w:author="MZP2003" w:date="2005-08-12T09:51:00Z">
        <w:r>
          <w:rPr>
            <w:sz w:val="20"/>
            <w:szCs w:val="20"/>
          </w:rPr>
        </w:r>
      </w:ins>
    </w:p>
    <w:p>
      <w:pPr>
        <w:pStyle w:val="Textodstavce"/>
        <w:numPr>
          <w:ilvl w:val="0"/>
          <w:numId w:val="13"/>
        </w:numPr>
        <w:rPr>
          <w:ins w:id="135" w:author="MZP2003" w:date="2005-08-12T09:51:00Z"/>
        </w:rPr>
      </w:pPr>
      <w:ins w:id="124" w:author="MZP2003" w:date="2005-08-12T09:51:00Z">
        <w:r>
          <w:rPr/>
          <w:t xml:space="preserve">rozsah a způsob vedení evidence a </w:t>
        </w:r>
      </w:ins>
      <w:ins w:id="125" w:author="MZP2003" w:date="2005-08-31T13:53:00Z">
        <w:r>
          <w:rPr/>
          <w:t xml:space="preserve">ohlašování </w:t>
        </w:r>
      </w:ins>
      <w:ins w:id="126" w:author="MZP2003" w:date="2005-08-12T09:51:00Z">
        <w:r>
          <w:rPr/>
          <w:t>údajů o převzat</w:t>
        </w:r>
      </w:ins>
      <w:ins w:id="127" w:author="MZP2003" w:date="2005-08-15T15:55:00Z">
        <w:r>
          <w:rPr/>
          <w:t>ých</w:t>
        </w:r>
      </w:ins>
      <w:ins w:id="128" w:author="MZP2003" w:date="2005-08-12T09:51:00Z">
        <w:r>
          <w:rPr/>
          <w:t xml:space="preserve"> elektroodpad</w:t>
        </w:r>
      </w:ins>
      <w:ins w:id="129" w:author="MZP2003" w:date="2005-08-15T15:55:00Z">
        <w:r>
          <w:rPr/>
          <w:t>ech</w:t>
        </w:r>
      </w:ins>
      <w:ins w:id="130" w:author="MZP2003" w:date="2005-08-12T09:51:00Z">
        <w:r>
          <w:rPr/>
          <w:t xml:space="preserve"> a způsobech j</w:t>
        </w:r>
      </w:ins>
      <w:ins w:id="131" w:author="MZP2003" w:date="2005-08-15T15:55:00Z">
        <w:r>
          <w:rPr/>
          <w:t>ejich</w:t>
        </w:r>
      </w:ins>
      <w:ins w:id="132" w:author="MZP2003" w:date="2005-08-12T09:51:00Z">
        <w:r>
          <w:rPr/>
          <w:t xml:space="preserve"> zpracování, využití a odstranění a způsob ohlašování zařízení ke sběru, zpracování a využití elektroodpad</w:t>
        </w:r>
      </w:ins>
      <w:ins w:id="133" w:author="MZP2003" w:date="2005-08-15T15:54:00Z">
        <w:r>
          <w:rPr/>
          <w:t>ů</w:t>
        </w:r>
      </w:ins>
      <w:ins w:id="134" w:author="MZP2003" w:date="2005-08-12T09:51:00Z">
        <w:r>
          <w:rPr/>
          <w:t>,</w:t>
        </w:r>
      </w:ins>
    </w:p>
    <w:p>
      <w:pPr>
        <w:pStyle w:val="Textodstavce"/>
        <w:numPr>
          <w:ilvl w:val="0"/>
          <w:numId w:val="13"/>
        </w:numPr>
        <w:rPr>
          <w:ins w:id="142" w:author="MZP2003" w:date="2005-08-12T09:52:00Z"/>
        </w:rPr>
      </w:pPr>
      <w:ins w:id="136" w:author="MZP2003" w:date="2005-08-12T09:51:00Z">
        <w:r>
          <w:rPr/>
          <w:t>podrobnosti způsobu provedení zpětného odběru elektrozařízení pocházející</w:t>
        </w:r>
      </w:ins>
      <w:ins w:id="137" w:author="MZP2003" w:date="2005-08-15T15:55:00Z">
        <w:r>
          <w:rPr/>
          <w:t>c</w:t>
        </w:r>
      </w:ins>
      <w:ins w:id="138" w:author="MZP2003" w:date="2005-08-12T09:51:00Z">
        <w:r>
          <w:rPr/>
          <w:t>h z</w:t>
        </w:r>
      </w:ins>
      <w:ins w:id="139" w:author="MZP2003" w:date="2005-08-15T08:01:00Z">
        <w:r>
          <w:rPr/>
          <w:t> </w:t>
        </w:r>
      </w:ins>
      <w:ins w:id="140" w:author="MZP2003" w:date="2005-08-12T09:51:00Z">
        <w:r>
          <w:rPr/>
          <w:t>domácností</w:t>
        </w:r>
      </w:ins>
      <w:ins w:id="141" w:author="MZP2003" w:date="2005-08-15T08:01:00Z">
        <w:r>
          <w:rPr/>
          <w:t>.</w:t>
        </w:r>
      </w:ins>
    </w:p>
    <w:p>
      <w:pPr>
        <w:pStyle w:val="Textodstavce"/>
        <w:numPr>
          <w:ilvl w:val="0"/>
          <w:numId w:val="0"/>
        </w:numPr>
        <w:ind w:left="0" w:hanging="0"/>
        <w:rPr>
          <w:ins w:id="144" w:author="MZP2003" w:date="2005-08-12T09:52:00Z"/>
        </w:rPr>
      </w:pPr>
      <w:ins w:id="143" w:author="MZP2003" w:date="2005-08-15T08:02:00Z">
        <w:r>
          <w:rPr/>
          <w:t>(2)  Tato vyhláška dále stanoví</w:t>
        </w:r>
      </w:ins>
    </w:p>
    <w:p>
      <w:pPr>
        <w:pStyle w:val="Textodstavce"/>
        <w:numPr>
          <w:ilvl w:val="0"/>
          <w:numId w:val="18"/>
        </w:numPr>
        <w:tabs>
          <w:tab w:val="left" w:pos="851" w:leader="none"/>
          <w:tab w:val="left" w:pos="2184" w:leader="none"/>
        </w:tabs>
        <w:ind w:left="0" w:hanging="0"/>
        <w:rPr>
          <w:ins w:id="152" w:author="MZP2003" w:date="2005-08-12T09:53:00Z"/>
        </w:rPr>
      </w:pPr>
      <w:ins w:id="145" w:author="MZP2003" w:date="2005-08-12T09:52:00Z">
        <w:r>
          <w:rPr/>
          <w:t>bližší podmínky financování nakládání s elektrozařízením</w:t>
        </w:r>
      </w:ins>
      <w:ins w:id="146" w:author="MZP2003" w:date="2005-08-15T15:55:00Z">
        <w:r>
          <w:rPr/>
          <w:t>i</w:t>
        </w:r>
      </w:ins>
      <w:ins w:id="147" w:author="MZP2003" w:date="2005-08-12T09:53:00Z">
        <w:r>
          <w:rPr/>
          <w:t xml:space="preserve"> pocházejícím</w:t>
        </w:r>
      </w:ins>
      <w:ins w:id="148" w:author="MZP2003" w:date="2005-08-15T15:55:00Z">
        <w:r>
          <w:rPr/>
          <w:t>i</w:t>
        </w:r>
      </w:ins>
      <w:ins w:id="149" w:author="MZP2003" w:date="2005-08-12T09:53:00Z">
        <w:r>
          <w:rPr/>
          <w:t xml:space="preserve"> z domácností uvedeným</w:t>
        </w:r>
      </w:ins>
      <w:ins w:id="150" w:author="MZP2003" w:date="2005-08-15T15:55:00Z">
        <w:r>
          <w:rPr/>
          <w:t>i</w:t>
        </w:r>
      </w:ins>
      <w:ins w:id="151" w:author="MZP2003" w:date="2005-08-12T09:53:00Z">
        <w:r>
          <w:rPr/>
          <w:t xml:space="preserve"> na trh po dni 13. srpna 2005,</w:t>
        </w:r>
      </w:ins>
    </w:p>
    <w:p>
      <w:pPr>
        <w:pStyle w:val="Textodstavce"/>
        <w:numPr>
          <w:ilvl w:val="0"/>
          <w:numId w:val="18"/>
        </w:numPr>
        <w:rPr>
          <w:ins w:id="160" w:author="MZP2003" w:date="2005-08-12T09:53:00Z"/>
        </w:rPr>
      </w:pPr>
      <w:ins w:id="153" w:author="MZP2003" w:date="2005-08-12T09:53:00Z">
        <w:r>
          <w:rPr>
            <w:bCs/>
          </w:rPr>
          <w:t>bližší podmínky financování nakládání s elektrozařízením</w:t>
        </w:r>
      </w:ins>
      <w:ins w:id="154" w:author="MZP2003" w:date="2005-08-15T15:55:00Z">
        <w:r>
          <w:rPr>
            <w:bCs/>
          </w:rPr>
          <w:t>i</w:t>
        </w:r>
      </w:ins>
      <w:ins w:id="155" w:author="MZP2003" w:date="2005-08-12T09:53:00Z">
        <w:r>
          <w:rPr>
            <w:bCs/>
          </w:rPr>
          <w:t xml:space="preserve"> pocházejícím</w:t>
        </w:r>
      </w:ins>
      <w:ins w:id="156" w:author="MZP2003" w:date="2005-08-15T15:55:00Z">
        <w:r>
          <w:rPr>
            <w:bCs/>
          </w:rPr>
          <w:t>i</w:t>
        </w:r>
      </w:ins>
      <w:ins w:id="157" w:author="MZP2003" w:date="2005-08-12T09:53:00Z">
        <w:r>
          <w:rPr>
            <w:bCs/>
          </w:rPr>
          <w:t xml:space="preserve"> z domácností uvedeným</w:t>
        </w:r>
      </w:ins>
      <w:ins w:id="158" w:author="MZP2003" w:date="2005-08-15T15:55:00Z">
        <w:r>
          <w:rPr>
            <w:bCs/>
          </w:rPr>
          <w:t>i</w:t>
        </w:r>
      </w:ins>
      <w:ins w:id="159" w:author="MZP2003" w:date="2005-08-12T09:53:00Z">
        <w:r>
          <w:rPr>
            <w:bCs/>
          </w:rPr>
          <w:t xml:space="preserve"> na trh do dne 13. srpna 2005, </w:t>
        </w:r>
      </w:ins>
    </w:p>
    <w:p>
      <w:pPr>
        <w:pStyle w:val="Textodstavce"/>
        <w:numPr>
          <w:ilvl w:val="0"/>
          <w:numId w:val="18"/>
        </w:numPr>
        <w:rPr>
          <w:ins w:id="166" w:author="MZP2003" w:date="2005-08-12T09:53:00Z"/>
        </w:rPr>
      </w:pPr>
      <w:ins w:id="161" w:author="MZP2003" w:date="2005-08-12T09:53:00Z">
        <w:r>
          <w:rPr/>
          <w:t>bližší podmínky financování nakládání s elektroodpad</w:t>
        </w:r>
      </w:ins>
      <w:ins w:id="162" w:author="MZP2003" w:date="2005-08-15T15:55:00Z">
        <w:r>
          <w:rPr/>
          <w:t>y</w:t>
        </w:r>
      </w:ins>
      <w:ins w:id="163" w:author="MZP2003" w:date="2005-08-12T09:53:00Z">
        <w:r>
          <w:rPr/>
          <w:t xml:space="preserve"> nepocházejícím</w:t>
        </w:r>
      </w:ins>
      <w:ins w:id="164" w:author="MZP2003" w:date="2005-08-15T15:56:00Z">
        <w:r>
          <w:rPr/>
          <w:t>i</w:t>
        </w:r>
      </w:ins>
      <w:ins w:id="165" w:author="MZP2003" w:date="2005-08-12T09:53:00Z">
        <w:r>
          <w:rPr/>
          <w:t xml:space="preserve"> z domácností.</w:t>
        </w:r>
      </w:ins>
    </w:p>
    <w:p>
      <w:pPr>
        <w:pStyle w:val="Normal"/>
        <w:jc w:val="center"/>
        <w:rPr>
          <w:b/>
          <w:b/>
          <w:caps/>
        </w:rPr>
      </w:pPr>
      <w:r>
        <w:rPr>
          <w:b/>
          <w:caps/>
        </w:rPr>
      </w:r>
    </w:p>
    <w:p>
      <w:pPr>
        <w:pStyle w:val="Paragraf"/>
        <w:keepNext w:val="false"/>
        <w:keepLines w:val="false"/>
        <w:spacing w:before="0" w:after="0"/>
        <w:outlineLvl w:val="9"/>
        <w:rPr>
          <w:b/>
          <w:b/>
          <w:caps w:val="false"/>
          <w:smallCaps w:val="false"/>
          <w:del w:id="168" w:author="MZP2003" w:date="2005-08-10T15:20:00Z"/>
        </w:rPr>
      </w:pPr>
      <w:del w:id="167" w:author="MZP2003" w:date="2005-08-10T15:20:00Z">
        <w:r>
          <w:rPr>
            <w:b/>
            <w:caps w:val="false"/>
            <w:smallCaps w:val="false"/>
          </w:rPr>
          <w:delText>Hlava I</w:delText>
        </w:r>
      </w:del>
    </w:p>
    <w:p>
      <w:pPr>
        <w:pStyle w:val="Paragraf"/>
        <w:jc w:val="center"/>
        <w:rPr>
          <w:b/>
          <w:b/>
          <w:caps w:val="false"/>
          <w:smallCaps w:val="false"/>
          <w:del w:id="170" w:author="MZP2003" w:date="2005-08-10T14:56:00Z"/>
        </w:rPr>
      </w:pPr>
      <w:del w:id="169" w:author="MZP2003" w:date="2005-08-10T14:56:00Z">
        <w:r>
          <w:rPr>
            <w:b/>
            <w:caps w:val="false"/>
            <w:smallCaps w:val="false"/>
          </w:rPr>
          <w:delText>Předmět úpravy a základní pojmy</w:delText>
        </w:r>
      </w:del>
    </w:p>
    <w:p>
      <w:pPr>
        <w:pStyle w:val="Normal"/>
        <w:jc w:val="center"/>
        <w:rPr>
          <w:b/>
          <w:b/>
          <w:caps/>
          <w:del w:id="172" w:author="MZP2003" w:date="2005-08-10T14:56:00Z"/>
        </w:rPr>
      </w:pPr>
      <w:del w:id="171" w:author="MZP2003" w:date="2005-08-10T14:56:00Z">
        <w:r>
          <w:rPr>
            <w:b/>
            <w:caps/>
          </w:rPr>
        </w:r>
      </w:del>
    </w:p>
    <w:p>
      <w:pPr>
        <w:pStyle w:val="Normal"/>
        <w:jc w:val="center"/>
        <w:rPr>
          <w:caps/>
          <w:del w:id="174" w:author="MZP2003" w:date="2005-08-10T14:56:00Z"/>
        </w:rPr>
      </w:pPr>
      <w:del w:id="173" w:author="MZP2003" w:date="2005-08-10T14:56:00Z">
        <w:r>
          <w:rPr>
            <w:caps/>
          </w:rPr>
          <w:delText>§ 1</w:delText>
        </w:r>
      </w:del>
    </w:p>
    <w:p>
      <w:pPr>
        <w:pStyle w:val="Normal"/>
        <w:jc w:val="center"/>
        <w:rPr>
          <w:b/>
          <w:b/>
          <w:del w:id="176" w:author="MZP2003" w:date="2005-08-10T14:56:00Z"/>
        </w:rPr>
      </w:pPr>
      <w:del w:id="175" w:author="MZP2003" w:date="2005-08-10T14:56:00Z">
        <w:r>
          <w:rPr>
            <w:b/>
          </w:rPr>
          <w:delText>Předmět úpravy</w:delText>
        </w:r>
      </w:del>
    </w:p>
    <w:p>
      <w:pPr>
        <w:pStyle w:val="Normal"/>
        <w:jc w:val="center"/>
        <w:rPr>
          <w:b/>
          <w:b/>
          <w:del w:id="178" w:author="MZP2003" w:date="2005-08-10T14:56:00Z"/>
        </w:rPr>
      </w:pPr>
      <w:del w:id="177" w:author="MZP2003" w:date="2005-08-10T14:56:00Z">
        <w:r>
          <w:rPr>
            <w:b/>
          </w:rPr>
        </w:r>
      </w:del>
    </w:p>
    <w:p>
      <w:pPr>
        <w:pStyle w:val="Normal"/>
        <w:rPr>
          <w:del w:id="182" w:author="MZP2003" w:date="2005-08-10T14:56:00Z"/>
        </w:rPr>
      </w:pPr>
      <w:del w:id="179" w:author="MZP2003" w:date="2005-08-10T14:56:00Z">
        <w:r>
          <w:rPr/>
          <w:delText>Tato vyhláška zapracovává příslušné předpisy Evropských společenství</w:delText>
        </w:r>
      </w:del>
      <w:del w:id="180" w:author="MZP2003" w:date="2005-08-10T14:56:00Z">
        <w:r>
          <w:rPr>
            <w:vertAlign w:val="superscript"/>
          </w:rPr>
          <w:delText xml:space="preserve">1) </w:delText>
        </w:r>
      </w:del>
      <w:del w:id="181" w:author="MZP2003" w:date="2005-08-10T14:56:00Z">
        <w:r>
          <w:rPr/>
          <w:delText>a upravuje:</w:delText>
        </w:r>
      </w:del>
    </w:p>
    <w:p>
      <w:pPr>
        <w:pStyle w:val="Textodstavce"/>
        <w:numPr>
          <w:ilvl w:val="0"/>
          <w:numId w:val="13"/>
        </w:numPr>
        <w:rPr>
          <w:del w:id="186" w:author="MZP2003" w:date="2005-08-10T14:56:00Z"/>
        </w:rPr>
      </w:pPr>
      <w:del w:id="183" w:author="MZP2003" w:date="2005-08-10T14:56:00Z">
        <w:r>
          <w:rPr/>
          <w:delText xml:space="preserve">seznam výrobků, které spadají do skupin elektrických a elektronických zařízení (dále jen „elektrozařízení“) </w:delText>
        </w:r>
      </w:del>
      <w:del w:id="184" w:author="MZP2003" w:date="2005-08-10T14:56:00Z">
        <w:r>
          <w:rPr>
            <w:highlight w:val="yellow"/>
          </w:rPr>
          <w:delText>uvedených v příloze č. 7 zákona</w:delText>
        </w:r>
      </w:del>
      <w:del w:id="185" w:author="MZP2003" w:date="2005-08-10T14:56:00Z">
        <w:r>
          <w:rPr/>
          <w:delText>,</w:delText>
        </w:r>
      </w:del>
    </w:p>
    <w:p>
      <w:pPr>
        <w:pStyle w:val="Paragraf"/>
        <w:numPr>
          <w:ilvl w:val="0"/>
          <w:numId w:val="13"/>
        </w:numPr>
        <w:rPr>
          <w:del w:id="191" w:author="MZP2003" w:date="2005-08-10T14:56:00Z"/>
        </w:rPr>
      </w:pPr>
      <w:del w:id="187" w:author="MZP2003" w:date="2005-08-10T14:56:00Z">
        <w:r>
          <w:rPr/>
          <w:delText>bližší podmínky jednotlivých způsobů plnění povinností výrobců podle § 37h odst</w:delText>
        </w:r>
      </w:del>
      <w:ins w:id="188" w:author="User" w:date="2005-07-15T20:02:00Z">
        <w:del w:id="189" w:author="MZP2003" w:date="2005-08-10T14:56:00Z">
          <w:r>
            <w:rPr/>
            <w:delText>.</w:delText>
          </w:r>
        </w:del>
      </w:ins>
      <w:del w:id="190" w:author="MZP2003" w:date="2005-08-10T14:56:00Z">
        <w:r>
          <w:rPr/>
          <w:delText>avce 1 zákona,</w:delText>
        </w:r>
      </w:del>
    </w:p>
    <w:p>
      <w:pPr>
        <w:pStyle w:val="Paragraf"/>
        <w:numPr>
          <w:ilvl w:val="0"/>
          <w:numId w:val="13"/>
        </w:numPr>
        <w:rPr>
          <w:del w:id="195" w:author="MZP2003" w:date="2005-08-10T14:56:00Z"/>
        </w:rPr>
      </w:pPr>
      <w:del w:id="192" w:author="MZP2003" w:date="2005-08-10T14:56:00Z">
        <w:r>
          <w:rPr/>
          <w:delText>obsah roční zprávy podle § 37h odst</w:delText>
        </w:r>
      </w:del>
      <w:del w:id="193" w:author="MZP2003" w:date="2005-07-15T07:40:00Z">
        <w:r>
          <w:rPr/>
          <w:delText>avce</w:delText>
        </w:r>
      </w:del>
      <w:del w:id="194" w:author="MZP2003" w:date="2005-08-10T14:56:00Z">
        <w:r>
          <w:rPr/>
          <w:delText xml:space="preserve"> 2 zákona,</w:delText>
        </w:r>
      </w:del>
    </w:p>
    <w:p>
      <w:pPr>
        <w:pStyle w:val="Paragraf"/>
        <w:numPr>
          <w:ilvl w:val="0"/>
          <w:numId w:val="13"/>
        </w:numPr>
        <w:rPr>
          <w:del w:id="202" w:author="MZP2003" w:date="2005-08-10T14:56:00Z"/>
        </w:rPr>
      </w:pPr>
      <w:del w:id="196" w:author="MZP2003" w:date="2005-08-10T14:56:00Z">
        <w:r>
          <w:rPr/>
          <w:delText>bližší podmínky způsobu plnění povinností a zajištění financování pro účely zápisu do s</w:delText>
        </w:r>
      </w:del>
      <w:ins w:id="197" w:author="User" w:date="2005-07-16T14:41:00Z">
        <w:del w:id="198" w:author="MZP2003" w:date="2005-08-10T14:56:00Z">
          <w:r>
            <w:rPr/>
            <w:delText>S</w:delText>
          </w:r>
        </w:del>
      </w:ins>
      <w:del w:id="199" w:author="MZP2003" w:date="2005-08-10T14:56:00Z">
        <w:r>
          <w:rPr/>
          <w:delText>eznamu výrobců elektrozařízení podle § 37i odst</w:delText>
        </w:r>
      </w:del>
      <w:del w:id="200" w:author="MZP2003" w:date="2005-07-15T07:41:00Z">
        <w:r>
          <w:rPr/>
          <w:delText>avce</w:delText>
        </w:r>
      </w:del>
      <w:del w:id="201" w:author="MZP2003" w:date="2005-08-10T14:56:00Z">
        <w:r>
          <w:rPr/>
          <w:delText xml:space="preserve"> 3 písm. d) a e) zákona,</w:delText>
        </w:r>
      </w:del>
    </w:p>
    <w:p>
      <w:pPr>
        <w:pStyle w:val="Paragraf"/>
        <w:numPr>
          <w:ilvl w:val="0"/>
          <w:numId w:val="13"/>
        </w:numPr>
        <w:rPr>
          <w:del w:id="206" w:author="MZP2003" w:date="2005-08-10T14:18:00Z"/>
        </w:rPr>
      </w:pPr>
      <w:del w:id="203" w:author="MZP2003" w:date="2005-08-10T14:18:00Z">
        <w:r>
          <w:rPr/>
          <w:delText>způsob označení elektrozařízení  podle § 37j odst</w:delText>
        </w:r>
      </w:del>
      <w:del w:id="204" w:author="MZP2003" w:date="2005-07-15T07:41:00Z">
        <w:r>
          <w:rPr/>
          <w:delText>avce</w:delText>
        </w:r>
      </w:del>
      <w:del w:id="205" w:author="MZP2003" w:date="2005-08-10T14:18:00Z">
        <w:r>
          <w:rPr/>
          <w:delText xml:space="preserve"> 2 zákona, </w:delText>
        </w:r>
      </w:del>
    </w:p>
    <w:p>
      <w:pPr>
        <w:pStyle w:val="Paragraf"/>
        <w:numPr>
          <w:ilvl w:val="0"/>
          <w:numId w:val="13"/>
        </w:numPr>
        <w:rPr>
          <w:del w:id="210" w:author="MZP2003" w:date="2005-08-10T14:18:00Z"/>
        </w:rPr>
      </w:pPr>
      <w:del w:id="207" w:author="MZP2003" w:date="2005-08-10T14:18:00Z">
        <w:r>
          <w:rPr/>
          <w:delText>seznam látek a podmínky, za kterých se na výrobce elektrozařízení nevztahuje ustanovení   § 37j odst</w:delText>
        </w:r>
      </w:del>
      <w:del w:id="208" w:author="MZP2003" w:date="2005-07-15T07:41:00Z">
        <w:r>
          <w:rPr/>
          <w:delText>avce</w:delText>
        </w:r>
      </w:del>
      <w:del w:id="209" w:author="MZP2003" w:date="2005-08-10T14:18:00Z">
        <w:r>
          <w:rPr/>
          <w:delText xml:space="preserve"> 3 zákona,</w:delText>
        </w:r>
      </w:del>
    </w:p>
    <w:p>
      <w:pPr>
        <w:pStyle w:val="Paragraf"/>
        <w:numPr>
          <w:ilvl w:val="0"/>
          <w:numId w:val="13"/>
        </w:numPr>
        <w:rPr>
          <w:del w:id="212" w:author="MZP2003" w:date="2005-07-14T08:26:00Z"/>
        </w:rPr>
      </w:pPr>
      <w:del w:id="211" w:author="MZP2003" w:date="2005-07-14T08:26:00Z">
        <w:r>
          <w:rPr/>
          <w:delText>vzor grafického symbolu pro označování elektrozařízení pro účely zpětného odběru elektrozařízení a odděleného sběru elektroodpadu,</w:delText>
        </w:r>
      </w:del>
    </w:p>
    <w:p>
      <w:pPr>
        <w:pStyle w:val="Paragraf"/>
        <w:numPr>
          <w:ilvl w:val="0"/>
          <w:numId w:val="0"/>
        </w:numPr>
        <w:ind w:left="360" w:hanging="0"/>
        <w:rPr>
          <w:del w:id="214" w:author="MZP2003" w:date="2005-08-10T14:56:00Z"/>
        </w:rPr>
      </w:pPr>
      <w:del w:id="213" w:author="MZP2003" w:date="2005-08-10T14:56:00Z">
        <w:r>
          <w:rPr/>
        </w:r>
      </w:del>
    </w:p>
    <w:p>
      <w:pPr>
        <w:pStyle w:val="Normal"/>
        <w:rPr>
          <w:b/>
          <w:b/>
          <w:del w:id="216" w:author="MZP2003" w:date="2005-08-10T14:56:00Z"/>
        </w:rPr>
      </w:pPr>
      <w:del w:id="215" w:author="MZP2003" w:date="2005-08-10T14:56:00Z">
        <w:r>
          <w:rPr>
            <w:b/>
          </w:rPr>
          <w:delText>______________________</w:delText>
        </w:r>
      </w:del>
    </w:p>
    <w:p>
      <w:pPr>
        <w:pStyle w:val="Normal"/>
        <w:ind w:left="360" w:hanging="360"/>
        <w:jc w:val="both"/>
        <w:rPr>
          <w:del w:id="220" w:author="MZP2003" w:date="2005-08-10T14:56:00Z"/>
        </w:rPr>
      </w:pPr>
      <w:del w:id="217" w:author="MZP2003" w:date="2005-08-10T14:56:00Z">
        <w:r>
          <w:rPr>
            <w:vertAlign w:val="superscript"/>
          </w:rPr>
          <w:delText>1)</w:delText>
        </w:r>
      </w:del>
      <w:del w:id="218" w:author="MZP2003" w:date="2005-08-10T14:56:00Z">
        <w:r>
          <w:rPr/>
          <w:delText xml:space="preserve"> </w:delText>
        </w:r>
      </w:del>
      <w:del w:id="219" w:author="MZP2003" w:date="2005-08-10T14:56:00Z">
        <w:r>
          <w:rPr>
            <w:sz w:val="20"/>
            <w:szCs w:val="20"/>
          </w:rPr>
          <w:delText>Směrnice Evropského parlamentu a Rady 2002/96/ES ze dne 27. ledna 2003 o odpadních elektrických a elektronických zařízeních, ve znění   směrnice Evropského parlamentu a Rady 2003/108/ES.</w:delText>
        </w:r>
      </w:del>
    </w:p>
    <w:p>
      <w:pPr>
        <w:pStyle w:val="Normal"/>
        <w:ind w:left="360" w:hanging="0"/>
        <w:jc w:val="both"/>
        <w:rPr>
          <w:sz w:val="20"/>
          <w:szCs w:val="20"/>
          <w:del w:id="222" w:author="MZP2003" w:date="2005-08-10T14:56:00Z"/>
        </w:rPr>
      </w:pPr>
      <w:del w:id="221" w:author="MZP2003" w:date="2005-08-10T14:56:00Z">
        <w:r>
          <w:rPr>
            <w:sz w:val="20"/>
            <w:szCs w:val="20"/>
          </w:rPr>
          <w:delText>Směrnice Evropského parlamentu a Rady 2002/95/ES ze dne 27. ledna 2003 o omezení používání některých nebezpečných látek v elektrických a elektronických zařízeních.</w:delText>
        </w:r>
      </w:del>
    </w:p>
    <w:p>
      <w:pPr>
        <w:pStyle w:val="Paragraf"/>
        <w:rPr>
          <w:sz w:val="20"/>
          <w:szCs w:val="20"/>
          <w:del w:id="224" w:author="MZP2003" w:date="2005-08-10T14:18:00Z"/>
        </w:rPr>
      </w:pPr>
      <w:del w:id="223" w:author="MZP2003" w:date="2005-08-10T14:18:00Z">
        <w:r>
          <w:rPr>
            <w:sz w:val="20"/>
            <w:szCs w:val="20"/>
          </w:rPr>
        </w:r>
      </w:del>
    </w:p>
    <w:p>
      <w:pPr>
        <w:pStyle w:val="Paragraf"/>
        <w:numPr>
          <w:ilvl w:val="0"/>
          <w:numId w:val="13"/>
        </w:numPr>
        <w:rPr>
          <w:del w:id="226" w:author="MZP2003" w:date="2005-08-10T14:56:00Z"/>
        </w:rPr>
      </w:pPr>
      <w:del w:id="225" w:author="MZP2003" w:date="2005-08-10T14:56:00Z">
        <w:r>
          <w:rPr/>
        </w:r>
      </w:del>
    </w:p>
    <w:p>
      <w:pPr>
        <w:pStyle w:val="Textodstavce"/>
        <w:numPr>
          <w:ilvl w:val="0"/>
          <w:numId w:val="13"/>
        </w:numPr>
        <w:rPr>
          <w:del w:id="228" w:author="MZP2003" w:date="2005-08-10T14:56:00Z"/>
        </w:rPr>
      </w:pPr>
      <w:del w:id="227" w:author="MZP2003" w:date="2005-08-10T14:56:00Z">
        <w:r>
          <w:rPr/>
          <w:delText xml:space="preserve">technické požadavky na přednostní odstranění látek a součástí z elektroodpadu, skladování a zpracování elektroodpadu, </w:delText>
        </w:r>
      </w:del>
    </w:p>
    <w:p>
      <w:pPr>
        <w:pStyle w:val="Textodstavce"/>
        <w:numPr>
          <w:ilvl w:val="0"/>
          <w:numId w:val="13"/>
        </w:numPr>
        <w:rPr>
          <w:del w:id="230" w:author="MZP2003" w:date="2005-08-10T14:56:00Z"/>
        </w:rPr>
      </w:pPr>
      <w:del w:id="229" w:author="MZP2003" w:date="2005-08-10T14:56:00Z">
        <w:r>
          <w:rPr/>
          <w:delText>rozsah a způsob vedení evidence a zasílání údajů o převzatém elektroodpadu a způsobech jeho zpracování, využití a odstranění a způsob ohlašování zařízení ke sběru, zpracování a využití elektroodpadu,</w:delText>
        </w:r>
      </w:del>
    </w:p>
    <w:p>
      <w:pPr>
        <w:pStyle w:val="Paragraf"/>
        <w:numPr>
          <w:ilvl w:val="0"/>
          <w:numId w:val="0"/>
        </w:numPr>
        <w:ind w:left="360" w:hanging="0"/>
        <w:rPr>
          <w:del w:id="234" w:author="MZP2003" w:date="2005-08-10T14:18:00Z"/>
        </w:rPr>
      </w:pPr>
      <w:del w:id="231" w:author="MZP2003" w:date="2005-08-10T14:56:00Z">
        <w:r>
          <w:rPr/>
          <w:delText>podrobnosti způsobu provedení zpětného odběru elektrozařízení pocházejícího z</w:delText>
        </w:r>
      </w:del>
      <w:del w:id="232" w:author="MZP2003" w:date="2005-08-10T12:56:00Z">
        <w:r>
          <w:rPr/>
          <w:delText> </w:delText>
        </w:r>
      </w:del>
      <w:del w:id="233" w:author="MZP2003" w:date="2005-08-10T14:56:00Z">
        <w:r>
          <w:rPr/>
          <w:delText>domácností</w:delText>
        </w:r>
      </w:del>
    </w:p>
    <w:p>
      <w:pPr>
        <w:pStyle w:val="Paragraf"/>
        <w:widowControl/>
        <w:numPr>
          <w:ilvl w:val="0"/>
          <w:numId w:val="0"/>
        </w:numPr>
        <w:bidi w:val="0"/>
        <w:spacing w:before="120" w:after="120"/>
        <w:ind w:left="360" w:hanging="0"/>
        <w:jc w:val="both"/>
        <w:rPr/>
      </w:pPr>
      <w:r>
        <w:rPr/>
        <w:t xml:space="preserve">§ </w:t>
      </w:r>
      <w:del w:id="235" w:author="MZP2003" w:date="2005-08-10T15:20:00Z">
        <w:r>
          <w:rPr/>
          <w:delText>2</w:delText>
        </w:r>
      </w:del>
      <w:ins w:id="236" w:author="MZP2003" w:date="2005-08-12T09:42:00Z">
        <w:r>
          <w:rPr/>
          <w:t>2</w:t>
        </w:r>
      </w:ins>
    </w:p>
    <w:p>
      <w:pPr>
        <w:pStyle w:val="Normal"/>
        <w:jc w:val="center"/>
        <w:rPr>
          <w:b/>
          <w:b/>
        </w:rPr>
      </w:pPr>
      <w:r>
        <w:rPr>
          <w:b/>
        </w:rPr>
        <w:t>Základní pojmy</w:t>
      </w:r>
    </w:p>
    <w:p>
      <w:pPr>
        <w:pStyle w:val="Normal"/>
        <w:rPr>
          <w:b/>
          <w:b/>
        </w:rPr>
      </w:pPr>
      <w:r>
        <w:rPr>
          <w:b/>
        </w:rPr>
      </w:r>
    </w:p>
    <w:p>
      <w:pPr>
        <w:pStyle w:val="Normal"/>
        <w:rPr/>
      </w:pPr>
      <w:r>
        <w:rPr/>
        <w:t>Pro účely této  vyhlášky se rozumí</w:t>
      </w:r>
    </w:p>
    <w:p>
      <w:pPr>
        <w:pStyle w:val="Normal"/>
        <w:jc w:val="both"/>
        <w:rPr/>
      </w:pPr>
      <w:r>
        <w:rPr/>
      </w:r>
    </w:p>
    <w:p>
      <w:pPr>
        <w:pStyle w:val="Normal"/>
        <w:numPr>
          <w:ilvl w:val="0"/>
          <w:numId w:val="28"/>
        </w:numPr>
        <w:jc w:val="both"/>
        <w:rPr/>
      </w:pPr>
      <w:del w:id="237" w:author="MZP2003" w:date="2005-08-10T12:56:00Z">
        <w:r>
          <w:rPr/>
          <w:delText xml:space="preserve">uvedením elektrozařízení na trh – </w:delText>
        </w:r>
      </w:del>
      <w:ins w:id="238" w:author="MZP2003" w:date="2005-07-20T13:32:00Z">
        <w:r>
          <w:rPr/>
          <w:t>první převzetí elektrozařízení od dodavatele z jiného státu, jenž sám na území ČR nepodniká, do distribuce na území ČR</w:t>
        </w:r>
      </w:ins>
      <w:r>
        <w:rPr/>
        <w:t xml:space="preserve">historickým elektrozařízením - elektrozařízení </w:t>
      </w:r>
      <w:r>
        <w:rPr>
          <w:highlight w:val="yellow"/>
        </w:rPr>
        <w:t xml:space="preserve">podle přílohy č. 7 </w:t>
      </w:r>
      <w:ins w:id="239" w:author="User" w:date="2005-07-16T14:42:00Z">
        <w:r>
          <w:rPr>
            <w:highlight w:val="yellow"/>
          </w:rPr>
          <w:t>zákona</w:t>
        </w:r>
      </w:ins>
      <w:ins w:id="240" w:author="User" w:date="2005-07-16T14:42:00Z">
        <w:r>
          <w:rPr/>
          <w:t xml:space="preserve"> </w:t>
        </w:r>
      </w:ins>
      <w:r>
        <w:rPr/>
        <w:t>ppocházející z domácností</w:t>
      </w:r>
      <w:del w:id="241" w:author="User" w:date="2005-07-16T14:42:00Z">
        <w:r>
          <w:rPr/>
          <w:delText xml:space="preserve"> zákona</w:delText>
        </w:r>
      </w:del>
      <w:r>
        <w:rPr/>
        <w:t>, uvedenáé na trh do dne 13. srpna8. 2005, kteréá jsoue určenao ke zpětnému odběru ,</w:t>
      </w:r>
    </w:p>
    <w:p>
      <w:pPr>
        <w:pStyle w:val="Normal"/>
        <w:numPr>
          <w:ilvl w:val="0"/>
          <w:numId w:val="28"/>
        </w:numPr>
        <w:jc w:val="both"/>
        <w:rPr/>
      </w:pPr>
      <w:r>
        <w:rPr/>
        <w:t xml:space="preserve">historickým elektroodpadem - elektrozařízení </w:t>
      </w:r>
      <w:r>
        <w:rPr>
          <w:highlight w:val="yellow"/>
        </w:rPr>
        <w:t>po</w:t>
      </w:r>
      <w:del w:id="242" w:author="MZP2003" w:date="2005-08-11T13:57:00Z">
        <w:r>
          <w:rPr>
            <w:highlight w:val="yellow"/>
          </w:rPr>
          <w:delText>dle přílohy č. 7 zákona</w:delText>
        </w:r>
      </w:del>
      <w:ins w:id="243" w:author="User" w:date="2005-07-15T20:06:00Z">
        <w:del w:id="244" w:author="MZP2003" w:date="2005-08-11T13:57:00Z">
          <w:r>
            <w:rPr/>
            <w:delText xml:space="preserve"> nep</w:delText>
          </w:r>
        </w:del>
      </w:ins>
      <w:ins w:id="245" w:author="MZP2003" w:date="2005-08-11T13:57:00Z">
        <w:r>
          <w:rPr/>
          <w:t>o</w:t>
        </w:r>
      </w:ins>
      <w:ins w:id="246" w:author="User" w:date="2005-07-15T20:06:00Z">
        <w:r>
          <w:rPr/>
          <w:t>cházející z domácností</w:t>
        </w:r>
      </w:ins>
      <w:r>
        <w:rPr/>
        <w:t>, uvedenéá na tr</w:t>
      </w:r>
      <w:del w:id="247" w:author="MZP2003" w:date="2005-07-21T10:25:00Z">
        <w:r>
          <w:rPr/>
          <w:delText>h</w:delText>
        </w:r>
      </w:del>
      <w:ins w:id="248" w:author="MZP2003" w:date="2005-08-11T13:59:00Z">
        <w:r>
          <w:rPr/>
          <w:t xml:space="preserve"> </w:t>
        </w:r>
      </w:ins>
      <w:r>
        <w:rPr/>
        <w:t xml:space="preserve">do dne 13. </w:t>
      </w:r>
      <w:ins w:id="249" w:author="MZP2003" w:date="2005-08-31T13:53:00Z">
        <w:r>
          <w:rPr/>
          <w:t>8.sr</w:t>
        </w:r>
      </w:ins>
      <w:r>
        <w:rPr/>
        <w:t xml:space="preserve">pna </w:t>
      </w:r>
      <w:ins w:id="250" w:author="MZP2003" w:date="2005-08-31T13:53:00Z">
        <w:r>
          <w:rPr/>
          <w:t>2005,</w:t>
        </w:r>
      </w:ins>
      <w:del w:id="251" w:author="MZP2003" w:date="2005-08-31T13:53:00Z">
        <w:r>
          <w:rPr/>
          <w:delText xml:space="preserve"> k</w:delText>
        </w:r>
      </w:del>
      <w:r>
        <w:rPr/>
        <w:t>teráé se st</w:t>
      </w:r>
      <w:ins w:id="252" w:author="MZP2003" w:date="2005-08-11T13:58:00Z">
        <w:r>
          <w:rPr/>
          <w:t>a</w:t>
        </w:r>
      </w:ins>
      <w:del w:id="253" w:author="MZP2003" w:date="2005-07-21T10:25:00Z">
        <w:r>
          <w:rPr/>
          <w:delText>l</w:delText>
        </w:r>
      </w:del>
      <w:r>
        <w:rPr/>
        <w:t>ao</w:t>
      </w:r>
      <w:del w:id="254" w:author="MZP2003" w:date="2005-07-21T10:26:00Z">
        <w:r>
          <w:rPr/>
          <w:delText xml:space="preserve"> </w:delText>
        </w:r>
      </w:del>
      <w:del w:id="255" w:author="MZP2003" w:date="2005-07-18T08:29:00Z">
        <w:r>
          <w:rPr/>
          <w:delText>el</w:delText>
        </w:r>
      </w:del>
      <w:ins w:id="256" w:author="MZP2003" w:date="2005-08-11T13:58:00Z">
        <w:r>
          <w:rPr/>
          <w:t>e</w:t>
        </w:r>
      </w:ins>
      <w:del w:id="257" w:author="MZP2003" w:date="2005-07-18T08:29:00Z">
        <w:r>
          <w:rPr/>
          <w:delText>ktro</w:delText>
        </w:r>
      </w:del>
      <w:r>
        <w:rPr/>
        <w:t>od</w:t>
      </w:r>
      <w:del w:id="258" w:author="MZP2003" w:date="2005-07-21T10:26:00Z">
        <w:r>
          <w:rPr/>
          <w:delText>p</w:delText>
        </w:r>
      </w:del>
      <w:ins w:id="259" w:author="MZP2003" w:date="2005-07-21T10:26:00Z">
        <w:r>
          <w:rPr/>
          <w:t>a</w:t>
        </w:r>
      </w:ins>
      <w:r>
        <w:rPr/>
        <w:t>dem podle § 3</w:t>
      </w:r>
      <w:ins w:id="260" w:author="User" w:date="2005-07-15T20:06:00Z">
        <w:r>
          <w:rPr/>
          <w:t xml:space="preserve"> zákon</w:t>
        </w:r>
      </w:ins>
      <w:ins w:id="261" w:author="User" w:date="2005-07-15T20:06:00Z">
        <w:del w:id="262" w:author="MZP2003" w:date="2005-08-17T14:36:00Z">
          <w:r>
            <w:rPr/>
            <w:delText>a</w:delText>
          </w:r>
        </w:del>
      </w:ins>
      <w:r>
        <w:rPr/>
        <w:t>,</w:t>
      </w:r>
    </w:p>
    <w:p>
      <w:pPr>
        <w:pStyle w:val="Normal"/>
        <w:numPr>
          <w:ilvl w:val="0"/>
          <w:numId w:val="28"/>
        </w:numPr>
        <w:jc w:val="both"/>
        <w:rPr/>
      </w:pPr>
      <w:r>
        <w:rPr/>
        <w:t>systémem</w:t>
      </w:r>
      <w:del w:id="263" w:author="MZP2003" w:date="2005-08-11T13:59:00Z">
        <w:r>
          <w:rPr/>
          <w:delText xml:space="preserve"> </w:delText>
        </w:r>
      </w:del>
      <w:del w:id="264" w:author="MZP2003" w:date="2005-08-11T13:59:00Z">
        <w:r>
          <w:rPr>
            <w:highlight w:val="yellow"/>
          </w:rPr>
          <w:delText>podle § 37l odstavce</w:delText>
        </w:r>
      </w:del>
      <w:ins w:id="265" w:author="User" w:date="2005-07-16T14:42:00Z">
        <w:del w:id="266" w:author="MZP2003" w:date="2005-07-20T08:05:00Z">
          <w:r>
            <w:rPr>
              <w:highlight w:val="yellow"/>
            </w:rPr>
            <w:delText>,</w:delText>
          </w:r>
        </w:del>
      </w:ins>
      <w:del w:id="267" w:author="MZP2003" w:date="2005-08-11T13:59:00Z">
        <w:r>
          <w:rPr>
            <w:highlight w:val="yellow"/>
          </w:rPr>
          <w:delText xml:space="preserve"> 1 a podle §37m</w:delText>
        </w:r>
      </w:del>
      <w:del w:id="268" w:author="MZP2003" w:date="2005-08-11T13:57:00Z">
        <w:r>
          <w:rPr>
            <w:highlight w:val="yellow"/>
          </w:rPr>
          <w:delText xml:space="preserve"> odst. 1 zákona</w:delText>
        </w:r>
      </w:del>
      <w:del w:id="269" w:author="MZP2003" w:date="2005-08-11T13:57:00Z">
        <w:r>
          <w:rPr>
            <w:b/>
          </w:rPr>
          <w:delText xml:space="preserve"> </w:delText>
        </w:r>
      </w:del>
      <w:ins w:id="270" w:author="MZP2003" w:date="2005-08-11T13:59:00Z">
        <w:r>
          <w:rPr>
            <w:b/>
          </w:rPr>
          <w:t xml:space="preserve"> </w:t>
        </w:r>
      </w:ins>
      <w:del w:id="271" w:author="MZP2003" w:date="2005-08-11T13:57:00Z">
        <w:r>
          <w:rPr/>
          <w:delText>– síť zař</w:delText>
        </w:r>
      </w:del>
      <w:r>
        <w:rPr/>
        <w:t>ízení ke sběru</w:t>
      </w:r>
      <w:del w:id="272" w:author="MZP2003" w:date="2005-07-18T08:30:00Z">
        <w:r>
          <w:rPr/>
          <w:delText>,</w:delText>
        </w:r>
      </w:del>
      <w:r>
        <w:rPr/>
        <w:t xml:space="preserve"> </w:t>
      </w:r>
      <w:ins w:id="273" w:author="MZP2003" w:date="2005-07-18T08:30:00Z">
        <w:r>
          <w:rPr/>
          <w:t>elektroodpad</w:t>
        </w:r>
      </w:ins>
      <w:ins w:id="274" w:author="MZP2003" w:date="2005-08-18T08:34:00Z">
        <w:r>
          <w:rPr/>
          <w:t>ů</w:t>
        </w:r>
      </w:ins>
      <w:ins w:id="275" w:author="MZP2003" w:date="2005-07-18T08:30:00Z">
        <w:r>
          <w:rPr/>
          <w:t xml:space="preserve">, místzpětného odběru elekozařízení a zaříení ke </w:t>
        </w:r>
      </w:ins>
      <w:del w:id="276" w:author="MZP2003" w:date="2005-07-14T08:22:00Z">
        <w:r>
          <w:rPr/>
          <w:delText>vý</w:delText>
        </w:r>
      </w:del>
      <w:ins w:id="277" w:author="MZP2003" w:date="2005-07-21T10:27:00Z">
        <w:r>
          <w:rPr/>
          <w:t>k</w:t>
        </w:r>
      </w:ins>
      <w:del w:id="278" w:author="MZP2003" w:date="2005-07-14T08:22:00Z">
        <w:r>
          <w:rPr/>
          <w:delText xml:space="preserve">upu, </w:delText>
        </w:r>
      </w:del>
      <w:r>
        <w:rPr/>
        <w:t>zpracování, využití a odstranění elektroodpaduů</w:t>
      </w:r>
      <w:del w:id="279" w:author="MZP2003" w:date="2005-08-11T13:59:00Z">
        <w:r>
          <w:rPr/>
          <w:delText xml:space="preserve"> </w:delText>
        </w:r>
      </w:del>
      <w:ins w:id="280" w:author="MZP2003" w:date="2005-08-11T13:59:00Z">
        <w:r>
          <w:rPr/>
          <w:t>a</w:t>
        </w:r>
      </w:ins>
      <w:r>
        <w:rPr/>
        <w:t xml:space="preserve"> elektrozařízení a smluvní vztahy mezi jejich provozovateli a výrobci elektrozařízení, jejichž cílem je zajištění</w:t>
      </w:r>
      <w:ins w:id="281" w:author="MZP2003" w:date="2005-07-14T10:24:00Z">
        <w:r>
          <w:rPr/>
          <w:t xml:space="preserve"> zpracování a</w:t>
        </w:r>
      </w:ins>
      <w:r>
        <w:rPr/>
        <w:t xml:space="preserve">  v</w:t>
      </w:r>
      <w:del w:id="282" w:author="MZP2003" w:date="2005-08-17T14:36:00Z">
        <w:r>
          <w:rPr/>
          <w:delText>y</w:delText>
        </w:r>
      </w:del>
      <w:r>
        <w:rPr/>
        <w:t>užití zpětně odebraných elektrozařízení a odděleně sebranýc</w:t>
      </w:r>
      <w:ins w:id="283" w:author="MZP2003" w:date="2005-08-11T13:59:00Z">
        <w:r>
          <w:rPr/>
          <w:t>héh</w:t>
        </w:r>
      </w:ins>
      <w:del w:id="284" w:author="MZP2003" w:date="2005-08-11T13:59:00Z">
        <w:r>
          <w:rPr/>
          <w:delText>o e</w:delText>
        </w:r>
      </w:del>
      <w:r>
        <w:rPr/>
        <w:t>lektroodpadůu</w:t>
      </w:r>
      <w:ins w:id="285" w:author="MZP2003" w:date="2005-08-11T13:59:00Z">
        <w:r>
          <w:rPr/>
          <w:t>,</w:t>
        </w:r>
      </w:ins>
      <w:del w:id="286" w:author="MZP2003" w:date="2005-08-11T13:59:00Z">
        <w:r>
          <w:rPr/>
          <w:delText xml:space="preserve"> </w:delText>
        </w:r>
      </w:del>
    </w:p>
    <w:p>
      <w:pPr>
        <w:pStyle w:val="Normal"/>
        <w:numPr>
          <w:ilvl w:val="0"/>
          <w:numId w:val="28"/>
        </w:numPr>
        <w:jc w:val="both"/>
        <w:rPr/>
      </w:pPr>
      <w:r>
        <w:rPr/>
        <w:t xml:space="preserve">individuálním systémem – systém </w:t>
      </w:r>
      <w:ins w:id="287" w:author="User" w:date="2005-07-15T20:07:00Z">
        <w:del w:id="288" w:author="MZP2003" w:date="2005-08-31T13:55:00Z">
          <w:r>
            <w:rPr/>
            <w:delText xml:space="preserve"> podle písmene </w:delText>
          </w:r>
        </w:del>
      </w:ins>
      <w:ins w:id="289" w:author="User" w:date="2005-07-15T20:07:00Z">
        <w:del w:id="290" w:author="MZP2003" w:date="2005-08-11T14:00:00Z">
          <w:r>
            <w:rPr/>
            <w:delText>d</w:delText>
          </w:r>
        </w:del>
      </w:ins>
      <w:ins w:id="291" w:author="User" w:date="2005-07-15T20:07:00Z">
        <w:del w:id="292" w:author="MZP2003" w:date="2005-08-31T13:55:00Z">
          <w:r>
            <w:rPr/>
            <w:delText xml:space="preserve">) </w:delText>
          </w:r>
        </w:del>
      </w:ins>
      <w:del w:id="293" w:author="MZP2003" w:date="2005-07-14T08:22:00Z">
        <w:r>
          <w:rPr/>
          <w:delText xml:space="preserve">podle písmene c) </w:delText>
        </w:r>
      </w:del>
      <w:r>
        <w:rPr/>
        <w:t>vytvořený a provozovaný samostatně a na vlastní náklady jedním výrobcem</w:t>
      </w:r>
      <w:del w:id="294" w:author="MZP2003" w:date="2005-08-11T14:00:00Z">
        <w:r>
          <w:rPr/>
          <w:delText xml:space="preserve"> </w:delText>
        </w:r>
      </w:del>
      <w:del w:id="295" w:author="MZP2003" w:date="2005-08-11T14:00:00Z">
        <w:r>
          <w:rPr>
            <w:highlight w:val="yellow"/>
          </w:rPr>
          <w:delText>podle § 37h odst. 1 písm. a) zákona</w:delText>
        </w:r>
      </w:del>
      <w:r>
        <w:rPr/>
        <w:t>,</w:t>
      </w:r>
    </w:p>
    <w:p>
      <w:pPr>
        <w:pStyle w:val="Normal"/>
        <w:numPr>
          <w:ilvl w:val="0"/>
          <w:numId w:val="28"/>
        </w:numPr>
        <w:jc w:val="both"/>
        <w:rPr/>
      </w:pPr>
      <w:r>
        <w:rPr/>
        <w:t xml:space="preserve">solidárním systémem – systém </w:t>
      </w:r>
      <w:ins w:id="296" w:author="User" w:date="2005-07-15T20:08:00Z">
        <w:del w:id="297" w:author="MZP2003" w:date="2005-08-31T13:56:00Z">
          <w:r>
            <w:rPr/>
            <w:delText xml:space="preserve">podle písmene </w:delText>
          </w:r>
        </w:del>
      </w:ins>
      <w:ins w:id="298" w:author="User" w:date="2005-07-15T20:08:00Z">
        <w:del w:id="299" w:author="MZP2003" w:date="2005-08-11T14:00:00Z">
          <w:r>
            <w:rPr/>
            <w:delText>d</w:delText>
          </w:r>
        </w:del>
      </w:ins>
      <w:ins w:id="300" w:author="User" w:date="2005-07-15T20:08:00Z">
        <w:del w:id="301" w:author="MZP2003" w:date="2005-08-31T13:56:00Z">
          <w:r>
            <w:rPr/>
            <w:delText xml:space="preserve">) </w:delText>
          </w:r>
        </w:del>
      </w:ins>
      <w:del w:id="302" w:author="MZP2003" w:date="2005-07-14T08:22:00Z">
        <w:r>
          <w:rPr/>
          <w:delText xml:space="preserve">podle písmene c)  </w:delText>
        </w:r>
      </w:del>
      <w:r>
        <w:rPr/>
        <w:t xml:space="preserve">vytvořený a provozovaný dvěma </w:t>
      </w:r>
      <w:del w:id="303" w:author="MZP2003" w:date="2005-08-16T13:39:00Z">
        <w:r>
          <w:rPr/>
          <w:delText>a</w:delText>
        </w:r>
      </w:del>
      <w:ins w:id="304" w:author="MZP2003" w:date="2005-08-16T13:39:00Z">
        <w:r>
          <w:rPr/>
          <w:t>nebo</w:t>
        </w:r>
      </w:ins>
      <w:r>
        <w:rPr/>
        <w:t xml:space="preserve"> více výrobci</w:t>
      </w:r>
      <w:del w:id="305" w:author="MZP2003" w:date="2005-08-11T14:00:00Z">
        <w:r>
          <w:rPr/>
          <w:delText xml:space="preserve"> </w:delText>
        </w:r>
      </w:del>
      <w:del w:id="306" w:author="MZP2003" w:date="2005-08-11T14:00:00Z">
        <w:r>
          <w:rPr>
            <w:highlight w:val="yellow"/>
          </w:rPr>
          <w:delText>podle §37h odst.</w:delText>
        </w:r>
      </w:del>
      <w:ins w:id="307" w:author="User" w:date="2005-07-16T14:43:00Z">
        <w:del w:id="308" w:author="MZP2003" w:date="2005-08-11T14:00:00Z">
          <w:r>
            <w:rPr>
              <w:highlight w:val="yellow"/>
            </w:rPr>
            <w:delText xml:space="preserve"> </w:delText>
          </w:r>
        </w:del>
      </w:ins>
      <w:del w:id="309" w:author="MZP2003" w:date="2005-08-11T14:00:00Z">
        <w:r>
          <w:rPr>
            <w:highlight w:val="yellow"/>
          </w:rPr>
          <w:delText>1 písm. b) zákona</w:delText>
        </w:r>
      </w:del>
      <w:r>
        <w:rPr/>
        <w:t>,</w:t>
      </w:r>
    </w:p>
    <w:p>
      <w:pPr>
        <w:pStyle w:val="Normal"/>
        <w:numPr>
          <w:ilvl w:val="0"/>
          <w:numId w:val="28"/>
        </w:numPr>
        <w:jc w:val="both"/>
        <w:rPr/>
      </w:pPr>
      <w:r>
        <w:rPr/>
        <w:t xml:space="preserve">kolektivním systémem - systém </w:t>
      </w:r>
      <w:ins w:id="310" w:author="User" w:date="2005-07-15T20:08:00Z">
        <w:del w:id="311" w:author="MZP2003" w:date="2005-08-31T13:56:00Z">
          <w:r>
            <w:rPr/>
            <w:delText xml:space="preserve">podle písmene </w:delText>
          </w:r>
        </w:del>
      </w:ins>
      <w:ins w:id="312" w:author="User" w:date="2005-07-15T20:08:00Z">
        <w:del w:id="313" w:author="MZP2003" w:date="2005-08-11T14:00:00Z">
          <w:r>
            <w:rPr/>
            <w:delText>d</w:delText>
          </w:r>
        </w:del>
      </w:ins>
      <w:ins w:id="314" w:author="User" w:date="2005-07-15T20:08:00Z">
        <w:del w:id="315" w:author="MZP2003" w:date="2005-08-31T13:56:00Z">
          <w:r>
            <w:rPr/>
            <w:delText xml:space="preserve">) </w:delText>
          </w:r>
        </w:del>
      </w:ins>
      <w:del w:id="316" w:author="MZP2003" w:date="2005-07-14T08:23:00Z">
        <w:r>
          <w:rPr/>
          <w:delText xml:space="preserve">podle písmene c)  </w:delText>
        </w:r>
      </w:del>
      <w:r>
        <w:rPr/>
        <w:t xml:space="preserve">vytvořený </w:t>
      </w:r>
      <w:ins w:id="317" w:author="MZP2003" w:date="2005-07-20T13:32:00Z">
        <w:r>
          <w:rPr/>
          <w:t xml:space="preserve">výrobci nebo výrobci pověřenou právnickou osobou </w:t>
        </w:r>
      </w:ins>
      <w:del w:id="318" w:author="MZP2003" w:date="2005-07-20T09:10:00Z">
        <w:r>
          <w:rPr/>
          <w:delText xml:space="preserve">výrobci </w:delText>
        </w:r>
      </w:del>
      <w:r>
        <w:rPr/>
        <w:t xml:space="preserve">a provozovaný </w:t>
      </w:r>
      <w:del w:id="319" w:author="MZP2003" w:date="2005-08-15T15:56:00Z">
        <w:r>
          <w:rPr/>
          <w:delText xml:space="preserve">jinou </w:delText>
        </w:r>
      </w:del>
      <w:r>
        <w:rPr/>
        <w:t>právnickou osobou</w:t>
      </w:r>
      <w:ins w:id="320" w:author="MZP2003" w:date="2005-08-15T15:56:00Z">
        <w:r>
          <w:rPr/>
          <w:t xml:space="preserve"> odlišnou od výrobce nebo výrobcem pověřené právnické osoby</w:t>
        </w:r>
      </w:ins>
      <w:ins w:id="321" w:author="MZP2003" w:date="2005-08-11T14:00:00Z">
        <w:r>
          <w:rPr/>
          <w:t>,</w:t>
        </w:r>
      </w:ins>
      <w:r>
        <w:rPr/>
        <w:t xml:space="preserve"> </w:t>
      </w:r>
      <w:del w:id="322" w:author="MZP2003" w:date="2005-08-11T14:00:00Z">
        <w:r>
          <w:rPr/>
          <w:delText xml:space="preserve">podle §37h odst. 1 písm. c) zákona,  </w:delText>
        </w:r>
      </w:del>
    </w:p>
    <w:p>
      <w:pPr>
        <w:pStyle w:val="Normal"/>
        <w:numPr>
          <w:ilvl w:val="0"/>
          <w:numId w:val="28"/>
        </w:numPr>
        <w:jc w:val="both"/>
        <w:rPr/>
      </w:pPr>
      <w:r>
        <w:rPr/>
        <w:t xml:space="preserve">provozovatelem kolektivního systému – </w:t>
      </w:r>
      <w:del w:id="323" w:author="MZP2003" w:date="2005-07-20T09:10:00Z">
        <w:r>
          <w:rPr>
            <w:strike/>
          </w:rPr>
          <w:delText>právnická osoba</w:delText>
        </w:r>
      </w:del>
      <w:del w:id="324" w:author="MZP2003" w:date="2005-08-15T09:21:00Z">
        <w:r>
          <w:rPr/>
          <w:delText xml:space="preserve"> provozující kolektivní systém </w:delText>
        </w:r>
      </w:del>
      <w:del w:id="325" w:author="MZP2003" w:date="2005-08-18T10:29:00Z">
        <w:r>
          <w:rPr/>
          <w:delText xml:space="preserve">podle písmene </w:delText>
        </w:r>
      </w:del>
      <w:del w:id="326" w:author="MZP2003" w:date="2005-07-14T08:23:00Z">
        <w:r>
          <w:rPr/>
          <w:delText>f</w:delText>
        </w:r>
      </w:del>
      <w:del w:id="327" w:author="MZP2003" w:date="2005-08-18T10:29:00Z">
        <w:r>
          <w:rPr/>
          <w:delText>)</w:delText>
        </w:r>
      </w:del>
      <w:ins w:id="328" w:author="MZP2003" w:date="2005-08-18T08:32:00Z">
        <w:r>
          <w:rPr>
            <w:b w:val="false"/>
          </w:rPr>
          <w:t>právnická osoba založená jako obchodní společnost nebo družstvo nebo organizační složka zahraniční právnické osoby umístěná na území České republik</w:t>
        </w:r>
      </w:ins>
      <w:ins w:id="329" w:author="MZP2003" w:date="2005-08-18T08:32:00Z">
        <w:r>
          <w:rPr/>
          <w:t>y provozující kolektivní systém</w:t>
        </w:r>
      </w:ins>
      <w:ins w:id="330" w:author="MZP2003" w:date="2005-08-31T13:56:00Z">
        <w:r>
          <w:rPr/>
          <w:t>,</w:t>
        </w:r>
      </w:ins>
      <w:del w:id="331" w:author="MZP2003" w:date="2005-08-31T13:56:00Z">
        <w:r>
          <w:rPr/>
          <w:delText>,</w:delText>
        </w:r>
      </w:del>
    </w:p>
    <w:p>
      <w:pPr>
        <w:pStyle w:val="Normal"/>
        <w:numPr>
          <w:ilvl w:val="0"/>
          <w:numId w:val="28"/>
        </w:numPr>
        <w:jc w:val="both"/>
        <w:rPr/>
      </w:pPr>
      <w:r>
        <w:rPr/>
        <w:t>evidenčním číslem výrobce – pořadové číslo zápisu výrobce do Seznamu</w:t>
      </w:r>
      <w:ins w:id="332" w:author="MZP2003" w:date="2005-08-16T13:39:00Z">
        <w:r>
          <w:rPr/>
          <w:t xml:space="preserve"> (§ 37i zákona)</w:t>
        </w:r>
      </w:ins>
      <w:del w:id="333" w:author="MZP2003" w:date="2005-08-10T14:38:00Z">
        <w:r>
          <w:rPr/>
          <w:delText xml:space="preserve"> výrobců elektrozařízení (dále jen Seznam) podle § 37i zákona</w:delText>
        </w:r>
      </w:del>
      <w:r>
        <w:rPr/>
        <w:t>,</w:t>
      </w:r>
    </w:p>
    <w:p>
      <w:pPr>
        <w:pStyle w:val="Normal"/>
        <w:numPr>
          <w:ilvl w:val="0"/>
          <w:numId w:val="28"/>
        </w:numPr>
        <w:jc w:val="both"/>
        <w:rPr>
          <w:ins w:id="335" w:author="MZP2003" w:date="2005-08-10T13:17:00Z"/>
        </w:rPr>
      </w:pPr>
      <w:r>
        <w:rPr/>
        <w:t>evidenčním číslem provozovatele kolektivního systému – pořadové číslo zápisu provozovatele kolektivního systému do Seznamu</w:t>
      </w:r>
      <w:ins w:id="334" w:author="MZP2003" w:date="2005-08-10T13:17:00Z">
        <w:r>
          <w:rPr/>
          <w:t>,</w:t>
        </w:r>
      </w:ins>
    </w:p>
    <w:p>
      <w:pPr>
        <w:pStyle w:val="Normal"/>
        <w:numPr>
          <w:ilvl w:val="0"/>
          <w:numId w:val="28"/>
        </w:numPr>
        <w:jc w:val="both"/>
        <w:rPr>
          <w:ins w:id="348" w:author="MZP2003" w:date="2005-08-11T14:06:00Z"/>
        </w:rPr>
      </w:pPr>
      <w:ins w:id="336" w:author="MZP2003" w:date="2005-08-10T13:17:00Z">
        <w:r>
          <w:rPr/>
          <w:t xml:space="preserve">příspěvkem – finanční částka, kterou výrobce přispívá </w:t>
        </w:r>
      </w:ins>
      <w:ins w:id="337" w:author="MZP2003" w:date="2005-08-16T10:58:00Z">
        <w:r>
          <w:rPr/>
          <w:t xml:space="preserve">do kolektivního systému </w:t>
        </w:r>
      </w:ins>
      <w:ins w:id="338" w:author="MZP2003" w:date="2005-08-10T13:18:00Z">
        <w:r>
          <w:rPr/>
          <w:t>na zajištění nakládání s</w:t>
        </w:r>
      </w:ins>
      <w:ins w:id="339" w:author="MZP2003" w:date="2005-08-16T11:00:00Z">
        <w:r>
          <w:rPr/>
          <w:t xml:space="preserve"> kusem nebo kilogramem</w:t>
        </w:r>
      </w:ins>
      <w:ins w:id="340" w:author="MZP2003" w:date="2005-08-10T13:18:00Z">
        <w:r>
          <w:rPr/>
          <w:t xml:space="preserve"> elektrozařízení pocházející</w:t>
        </w:r>
      </w:ins>
      <w:ins w:id="341" w:author="MZP2003" w:date="2005-08-16T11:00:00Z">
        <w:r>
          <w:rPr/>
          <w:t>ch</w:t>
        </w:r>
      </w:ins>
      <w:ins w:id="342" w:author="MZP2003" w:date="2005-08-10T13:18:00Z">
        <w:r>
          <w:rPr/>
          <w:t xml:space="preserve"> z domácností a na zajištění nakládání </w:t>
        </w:r>
      </w:ins>
      <w:ins w:id="343" w:author="MZP2003" w:date="2005-08-17T14:37:00Z">
        <w:r>
          <w:rPr/>
          <w:t>s</w:t>
        </w:r>
      </w:ins>
      <w:ins w:id="344" w:author="MZP2003" w:date="2005-08-16T11:01:00Z">
        <w:r>
          <w:rPr/>
          <w:t xml:space="preserve"> kusem nebo kilogramem</w:t>
        </w:r>
      </w:ins>
      <w:ins w:id="345" w:author="MZP2003" w:date="2005-08-10T13:18:00Z">
        <w:r>
          <w:rPr/>
          <w:t xml:space="preserve"> elektroodpad</w:t>
        </w:r>
      </w:ins>
      <w:ins w:id="346" w:author="MZP2003" w:date="2005-08-16T11:01:00Z">
        <w:r>
          <w:rPr/>
          <w:t>ů</w:t>
        </w:r>
      </w:ins>
      <w:ins w:id="347" w:author="MZP2003" w:date="2005-08-10T13:17:00Z">
        <w:r>
          <w:rPr/>
          <w:t>,</w:t>
        </w:r>
      </w:ins>
    </w:p>
    <w:p>
      <w:pPr>
        <w:pStyle w:val="Normal"/>
        <w:numPr>
          <w:ilvl w:val="0"/>
          <w:numId w:val="28"/>
        </w:numPr>
        <w:jc w:val="both"/>
        <w:rPr>
          <w:ins w:id="361" w:author="MZP2003" w:date="2005-08-11T14:05:00Z"/>
        </w:rPr>
      </w:pPr>
      <w:r>
        <w:rPr/>
        <w:t>příspěvkem na historické elektrozařízení</w:t>
      </w:r>
      <w:ins w:id="349" w:author="MZP2003" w:date="2005-07-14T09:40:00Z">
        <w:r>
          <w:rPr/>
          <w:t xml:space="preserve"> </w:t>
        </w:r>
      </w:ins>
      <w:r>
        <w:rPr/>
        <w:t xml:space="preserve">– finanční částka, kterou </w:t>
      </w:r>
      <w:del w:id="350" w:author="User" w:date="2005-07-15T20:08:00Z">
        <w:r>
          <w:rPr/>
          <w:delText xml:space="preserve">je </w:delText>
        </w:r>
      </w:del>
      <w:r>
        <w:rPr/>
        <w:t xml:space="preserve">výrobce </w:t>
      </w:r>
      <w:del w:id="351" w:author="User" w:date="2005-07-15T20:08:00Z">
        <w:r>
          <w:rPr/>
          <w:delText xml:space="preserve">povinen </w:delText>
        </w:r>
      </w:del>
      <w:r>
        <w:rPr/>
        <w:t>přisp</w:t>
      </w:r>
      <w:del w:id="352" w:author="User" w:date="2005-07-15T20:08:00Z">
        <w:r>
          <w:rPr/>
          <w:delText>ět</w:delText>
        </w:r>
      </w:del>
      <w:ins w:id="353" w:author="User" w:date="2005-07-15T20:08:00Z">
        <w:r>
          <w:rPr/>
          <w:t>ívá do kolektivního s</w:t>
        </w:r>
      </w:ins>
      <w:ins w:id="354" w:author="User" w:date="2005-07-16T20:18:00Z">
        <w:r>
          <w:rPr/>
          <w:t>y</w:t>
        </w:r>
      </w:ins>
      <w:ins w:id="355" w:author="User" w:date="2005-07-15T20:08:00Z">
        <w:r>
          <w:rPr/>
          <w:t>stému</w:t>
        </w:r>
      </w:ins>
      <w:r>
        <w:rPr/>
        <w:t xml:space="preserve"> na zajištění zpětného odběru, zpracování, využití a odstranění </w:t>
      </w:r>
      <w:del w:id="356" w:author="MZP2003" w:date="2005-08-17T14:37:00Z">
        <w:r>
          <w:rPr/>
          <w:delText>zvolené jednotky (</w:delText>
        </w:r>
      </w:del>
      <w:ins w:id="357" w:author="MZP2003" w:date="2005-08-17T14:38:00Z">
        <w:r>
          <w:rPr/>
          <w:t>ku</w:t>
        </w:r>
      </w:ins>
      <w:del w:id="358" w:author="MZP2003" w:date="2005-08-17T14:38:00Z">
        <w:r>
          <w:rPr/>
          <w:delText>ku</w:delText>
        </w:r>
      </w:del>
      <w:r>
        <w:rPr/>
        <w:t>su nebo kilogramu</w:t>
      </w:r>
      <w:del w:id="359" w:author="MZP2003" w:date="2005-08-17T14:38:00Z">
        <w:r>
          <w:rPr/>
          <w:delText>)</w:delText>
        </w:r>
      </w:del>
      <w:r>
        <w:rPr/>
        <w:t xml:space="preserve"> historického elektrozařízení</w:t>
      </w:r>
      <w:ins w:id="360" w:author="MZP2003" w:date="2005-08-11T14:05:00Z">
        <w:r>
          <w:rPr/>
          <w:t>.</w:t>
        </w:r>
      </w:ins>
    </w:p>
    <w:p>
      <w:pPr>
        <w:pStyle w:val="Datedadoption"/>
        <w:spacing w:before="0" w:after="0"/>
        <w:rPr>
          <w:caps/>
          <w:ins w:id="363" w:author="MZP2003" w:date="2005-08-15T15:57:00Z"/>
        </w:rPr>
      </w:pPr>
      <w:ins w:id="362" w:author="MZP2003" w:date="2005-08-15T15:57:00Z">
        <w:r>
          <w:rPr>
            <w:caps/>
          </w:rPr>
        </w:r>
      </w:ins>
    </w:p>
    <w:p>
      <w:pPr>
        <w:pStyle w:val="Datedadoption"/>
        <w:spacing w:lineRule="auto" w:line="360" w:before="0" w:after="0"/>
        <w:rPr>
          <w:caps/>
          <w:ins w:id="365" w:author="MZP2003" w:date="2005-08-12T09:40:00Z"/>
        </w:rPr>
      </w:pPr>
      <w:ins w:id="364" w:author="MZP2003" w:date="2005-08-12T09:40:00Z">
        <w:r>
          <w:rPr>
            <w:caps/>
          </w:rPr>
          <w:t>část DRUHÁ</w:t>
        </w:r>
      </w:ins>
    </w:p>
    <w:p>
      <w:pPr>
        <w:pStyle w:val="Normal"/>
        <w:spacing w:lineRule="auto" w:line="360"/>
        <w:jc w:val="center"/>
        <w:rPr>
          <w:b/>
          <w:b/>
          <w:caps/>
          <w:ins w:id="367" w:author="MZP2003" w:date="2005-08-12T09:40:00Z"/>
        </w:rPr>
      </w:pPr>
      <w:ins w:id="366" w:author="MZP2003" w:date="2005-08-12T09:40:00Z">
        <w:r>
          <w:rPr>
            <w:b/>
            <w:caps/>
          </w:rPr>
          <w:t>Podrobnosti nakládání s elektrozařízeními a elektroodpady</w:t>
        </w:r>
      </w:ins>
    </w:p>
    <w:p>
      <w:pPr>
        <w:pStyle w:val="Normal"/>
        <w:numPr>
          <w:ilvl w:val="0"/>
          <w:numId w:val="28"/>
        </w:numPr>
        <w:jc w:val="both"/>
        <w:rPr>
          <w:highlight w:val="yellow"/>
          <w:del w:id="374" w:author="MZP2003" w:date="2005-07-14T08:24:00Z"/>
        </w:rPr>
      </w:pPr>
      <w:del w:id="368" w:author="MZP2003" w:date="2005-08-11T14:05:00Z">
        <w:r>
          <w:rPr/>
          <w:delText xml:space="preserve"> </w:delText>
        </w:r>
      </w:del>
      <w:del w:id="369" w:author="MZP2003" w:date="2005-08-11T14:05:00Z">
        <w:r>
          <w:rPr>
            <w:highlight w:val="yellow"/>
          </w:rPr>
          <w:delText>podle §37n odstavce</w:delText>
        </w:r>
      </w:del>
      <w:ins w:id="370" w:author="User" w:date="2005-07-15T20:09:00Z">
        <w:del w:id="371" w:author="MZP2003" w:date="2005-08-11T14:05:00Z">
          <w:r>
            <w:rPr>
              <w:highlight w:val="yellow"/>
            </w:rPr>
            <w:delText>.</w:delText>
          </w:r>
        </w:del>
      </w:ins>
      <w:del w:id="372" w:author="MZP2003" w:date="2005-08-11T14:05:00Z">
        <w:r>
          <w:rPr>
            <w:highlight w:val="yellow"/>
          </w:rPr>
          <w:delText xml:space="preserve"> 3 zákona</w:delText>
        </w:r>
      </w:del>
      <w:del w:id="373" w:author="MZP2003" w:date="2005-07-14T08:24:00Z">
        <w:r>
          <w:rPr/>
          <w:delText>systémem finančního zajištění -  finanční zajištění zpětného odběru, zpracování, využití a odstranění historického elektrozařízení podle §37n odstavce 3 zákona všemi výrobci podnikatelsky činnými na území České republiky v době vzniku těchto nákladů v rozsahu podle jejich podílu na trhu pro jednotlivé skupiny elektrozařízení podle přílohy č. 7 zákona, popř. podskupiny podle přílohy č. 1 vyhlášky,</w:delText>
        </w:r>
      </w:del>
    </w:p>
    <w:p>
      <w:pPr>
        <w:pStyle w:val="Normal"/>
        <w:numPr>
          <w:ilvl w:val="0"/>
          <w:numId w:val="28"/>
        </w:numPr>
        <w:jc w:val="both"/>
        <w:rPr>
          <w:del w:id="376" w:author="MZP2003" w:date="2005-07-14T08:24:00Z"/>
        </w:rPr>
      </w:pPr>
      <w:del w:id="375" w:author="MZP2003" w:date="2005-07-14T08:24:00Z">
        <w:r>
          <w:rPr/>
          <w:delText>správcem systému finančního zajištění - právnická osoba provozující  systém finančního zajištění podle písmene k),</w:delText>
        </w:r>
      </w:del>
    </w:p>
    <w:p>
      <w:pPr>
        <w:pStyle w:val="Normal"/>
        <w:widowControl/>
        <w:numPr>
          <w:ilvl w:val="0"/>
          <w:numId w:val="28"/>
        </w:numPr>
        <w:bidi w:val="0"/>
        <w:ind w:hanging="0"/>
        <w:jc w:val="both"/>
        <w:rPr>
          <w:del w:id="378" w:author="MZP2003" w:date="2005-08-10T15:20:00Z"/>
        </w:rPr>
      </w:pPr>
      <w:del w:id="377" w:author="MZP2003" w:date="2005-08-10T15:20:00Z">
        <w:r>
          <w:rPr/>
        </w:r>
      </w:del>
    </w:p>
    <w:p>
      <w:pPr>
        <w:pStyle w:val="Normal"/>
        <w:jc w:val="both"/>
        <w:rPr>
          <w:del w:id="380" w:author="MZP2003" w:date="2005-08-10T15:20:00Z"/>
        </w:rPr>
      </w:pPr>
      <w:del w:id="379" w:author="MZP2003" w:date="2005-08-10T15:20:00Z">
        <w:r>
          <w:rPr/>
        </w:r>
      </w:del>
    </w:p>
    <w:p>
      <w:pPr>
        <w:pStyle w:val="Normal"/>
        <w:jc w:val="center"/>
        <w:rPr>
          <w:b/>
          <w:b/>
          <w:color w:val="000000"/>
          <w:sz w:val="27"/>
          <w:del w:id="382" w:author="MZP2003" w:date="2005-08-10T15:20:00Z"/>
        </w:rPr>
      </w:pPr>
      <w:del w:id="381" w:author="MZP2003" w:date="2005-08-10T15:20:00Z">
        <w:r>
          <w:rPr>
            <w:b/>
            <w:caps w:val="false"/>
            <w:smallCaps w:val="false"/>
            <w:color w:val="000000"/>
          </w:rPr>
          <w:delText>Hlava II</w:delText>
        </w:r>
      </w:del>
    </w:p>
    <w:p>
      <w:pPr>
        <w:pStyle w:val="Normal"/>
        <w:numPr>
          <w:ilvl w:val="0"/>
          <w:numId w:val="0"/>
        </w:numPr>
        <w:ind w:left="357" w:hanging="0"/>
        <w:jc w:val="center"/>
        <w:rPr>
          <w:b/>
          <w:b/>
          <w:caps w:val="false"/>
          <w:smallCaps w:val="false"/>
          <w:szCs w:val="24"/>
          <w:del w:id="394" w:author="MZP2003" w:date="2005-08-10T15:20:00Z"/>
        </w:rPr>
      </w:pPr>
      <w:del w:id="383" w:author="MZP2003" w:date="2005-08-10T13:05:00Z">
        <w:r>
          <w:rPr>
            <w:b/>
            <w:caps w:val="false"/>
            <w:smallCaps w:val="false"/>
            <w:szCs w:val="24"/>
          </w:rPr>
          <w:delText>seznam výrobků</w:delText>
        </w:r>
      </w:del>
      <w:del w:id="384" w:author="MZP2003" w:date="2005-08-10T15:20:00Z">
        <w:r>
          <w:rPr>
            <w:b/>
            <w:caps w:val="false"/>
            <w:smallCaps w:val="false"/>
            <w:szCs w:val="24"/>
          </w:rPr>
          <w:delText xml:space="preserve">, které spadají do skupin elektrických a elektronických zařízení </w:delText>
        </w:r>
      </w:del>
      <w:del w:id="385" w:author="MZP2003" w:date="2005-08-10T15:20:00Z">
        <w:r>
          <w:rPr>
            <w:b/>
            <w:caps w:val="false"/>
            <w:smallCaps w:val="false"/>
            <w:szCs w:val="24"/>
            <w:highlight w:val="yellow"/>
          </w:rPr>
          <w:delText>uvedených v příloze č. 7 k zákonu</w:delText>
        </w:r>
      </w:del>
      <w:del w:id="386" w:author="MZP2003" w:date="2005-08-10T15:20:00Z">
        <w:r>
          <w:rPr>
            <w:b/>
            <w:caps w:val="false"/>
            <w:smallCaps w:val="false"/>
            <w:szCs w:val="24"/>
          </w:rPr>
          <w:delText>, bližší podmínky jednotlivých způsobů plnění povinností výrobců podle § 37</w:delText>
        </w:r>
      </w:del>
      <w:del w:id="387" w:author="MZP2003" w:date="2005-08-10T15:20:00Z">
        <w:r>
          <w:rPr>
            <w:b/>
            <w:szCs w:val="24"/>
          </w:rPr>
          <w:delText>h</w:delText>
        </w:r>
      </w:del>
      <w:del w:id="388" w:author="MZP2003" w:date="2005-08-10T15:20:00Z">
        <w:r>
          <w:rPr>
            <w:b/>
            <w:caps w:val="false"/>
            <w:smallCaps w:val="false"/>
            <w:szCs w:val="24"/>
          </w:rPr>
          <w:delText xml:space="preserve"> odst</w:delText>
        </w:r>
      </w:del>
      <w:del w:id="389" w:author="MZP2003" w:date="2005-07-18T08:32:00Z">
        <w:r>
          <w:rPr>
            <w:b/>
            <w:caps w:val="false"/>
            <w:smallCaps w:val="false"/>
            <w:szCs w:val="24"/>
          </w:rPr>
          <w:delText>avce</w:delText>
        </w:r>
      </w:del>
      <w:del w:id="390" w:author="MZP2003" w:date="2005-08-10T15:20:00Z">
        <w:r>
          <w:rPr>
            <w:b/>
            <w:caps w:val="false"/>
            <w:smallCaps w:val="false"/>
            <w:szCs w:val="24"/>
          </w:rPr>
          <w:delText xml:space="preserve"> 1, bližší podmínky způsobu plnění povinností a zajištění financování pro </w:delText>
        </w:r>
      </w:del>
      <w:del w:id="391" w:author="MZP2003" w:date="2005-08-10T13:06:00Z">
        <w:r>
          <w:rPr>
            <w:b/>
            <w:caps w:val="false"/>
            <w:smallCaps w:val="false"/>
            <w:szCs w:val="24"/>
          </w:rPr>
          <w:delText>Ú</w:delText>
        </w:r>
      </w:del>
      <w:del w:id="392" w:author="MZP2003" w:date="2005-08-10T15:20:00Z">
        <w:r>
          <w:rPr>
            <w:b/>
            <w:caps w:val="false"/>
            <w:smallCaps w:val="false"/>
            <w:szCs w:val="24"/>
          </w:rPr>
          <w:delText xml:space="preserve">čely zápisu do seznamu,  obsah roční zprávy, </w:delText>
        </w:r>
      </w:del>
      <w:del w:id="393" w:author="MZP2003" w:date="2005-08-10T13:06:00Z">
        <w:r>
          <w:rPr>
            <w:b/>
            <w:caps w:val="false"/>
            <w:smallCaps w:val="false"/>
            <w:szCs w:val="24"/>
          </w:rPr>
          <w:delText>PODROBNOSTI ZPŮSOBU PROVEDENÍ ZPĚTNÉHO ODBĚRU ELEKTROZAŘÍZENÍ POCHÁZEJÍCÍHO Z DOMÁCNOSTÍ</w:delText>
        </w:r>
      </w:del>
    </w:p>
    <w:p>
      <w:pPr>
        <w:pStyle w:val="Textodstavce"/>
        <w:numPr>
          <w:ilvl w:val="0"/>
          <w:numId w:val="0"/>
        </w:numPr>
        <w:ind w:left="357" w:hanging="0"/>
        <w:jc w:val="center"/>
        <w:rPr>
          <w:del w:id="396" w:author="MZP2003" w:date="2005-08-10T15:20:00Z"/>
        </w:rPr>
      </w:pPr>
      <w:del w:id="395" w:author="MZP2003" w:date="2005-08-10T15:20:00Z">
        <w:r>
          <w:rPr/>
          <w:delText>(K § 37f odst. 2, § 37h odst. 3, § 37i odst. 7 a § 38 odst. 11)</w:delText>
        </w:r>
      </w:del>
    </w:p>
    <w:p>
      <w:pPr>
        <w:pStyle w:val="Normal"/>
        <w:widowControl/>
        <w:numPr>
          <w:ilvl w:val="0"/>
          <w:numId w:val="0"/>
        </w:numPr>
        <w:bidi w:val="0"/>
        <w:spacing w:before="120" w:after="120"/>
        <w:ind w:left="357" w:hanging="0"/>
        <w:jc w:val="center"/>
        <w:rPr/>
      </w:pPr>
      <w:r>
        <w:rPr/>
      </w:r>
    </w:p>
    <w:p>
      <w:pPr>
        <w:pStyle w:val="Normal"/>
        <w:jc w:val="center"/>
        <w:rPr/>
      </w:pPr>
      <w:r>
        <w:rPr/>
        <w:t>§ 3</w:t>
      </w:r>
    </w:p>
    <w:p>
      <w:pPr>
        <w:pStyle w:val="Normal"/>
        <w:jc w:val="center"/>
        <w:rPr/>
      </w:pPr>
      <w:r>
        <w:rPr>
          <w:b/>
        </w:rPr>
        <w:t xml:space="preserve">Seznam </w:t>
      </w:r>
      <w:del w:id="397" w:author="MZP2003" w:date="2005-09-01T09:36:00Z">
        <w:r>
          <w:rPr>
            <w:b/>
          </w:rPr>
          <w:delText>výrobk</w:delText>
        </w:r>
      </w:del>
      <w:ins w:id="398" w:author="MZP2003" w:date="2005-09-01T09:36:00Z">
        <w:r>
          <w:rPr>
            <w:b/>
          </w:rPr>
          <w:t>elektrozařízení</w:t>
        </w:r>
      </w:ins>
      <w:del w:id="399" w:author="MZP2003" w:date="2005-09-01T09:36:00Z">
        <w:r>
          <w:rPr>
            <w:b/>
          </w:rPr>
          <w:delText>ů</w:delText>
        </w:r>
      </w:del>
      <w:r>
        <w:rPr>
          <w:b/>
        </w:rPr>
        <w:t xml:space="preserve"> </w:t>
      </w:r>
    </w:p>
    <w:p>
      <w:pPr>
        <w:pStyle w:val="Normal"/>
        <w:jc w:val="both"/>
        <w:rPr>
          <w:b/>
          <w:b/>
        </w:rPr>
      </w:pPr>
      <w:r>
        <w:rPr>
          <w:b/>
        </w:rPr>
      </w:r>
    </w:p>
    <w:p>
      <w:pPr>
        <w:pStyle w:val="Normal"/>
        <w:numPr>
          <w:ilvl w:val="0"/>
          <w:numId w:val="7"/>
        </w:numPr>
        <w:tabs>
          <w:tab w:val="clear" w:pos="708"/>
          <w:tab w:val="left" w:pos="360" w:leader="none"/>
        </w:tabs>
        <w:ind w:left="0" w:hanging="0"/>
        <w:jc w:val="both"/>
        <w:rPr>
          <w:color w:val="FF0000"/>
          <w:ins w:id="413" w:author="User" w:date="2005-07-15T20:11:00Z"/>
        </w:rPr>
      </w:pPr>
      <w:r>
        <w:rPr/>
        <w:t>Seznam elektrozařízení</w:t>
      </w:r>
      <w:del w:id="400" w:author="User" w:date="2005-07-15T20:10:00Z">
        <w:r>
          <w:rPr/>
          <w:delText>,</w:delText>
        </w:r>
      </w:del>
      <w:del w:id="401" w:author="MZP2003" w:date="2005-07-21T09:37:00Z">
        <w:r>
          <w:rPr/>
          <w:delText xml:space="preserve"> </w:delText>
        </w:r>
      </w:del>
      <w:del w:id="402" w:author="MZP2003" w:date="2005-07-18T08:35:00Z">
        <w:r>
          <w:rPr/>
          <w:delText>spadajících</w:delText>
        </w:r>
      </w:del>
      <w:ins w:id="403" w:author="MZP2003" w:date="2005-07-18T08:35:00Z">
        <w:r>
          <w:rPr/>
          <w:t>, která nálež</w:t>
        </w:r>
      </w:ins>
      <w:ins w:id="404" w:author="MZP2003" w:date="2005-07-18T10:48:00Z">
        <w:r>
          <w:rPr/>
          <w:t>ej</w:t>
        </w:r>
      </w:ins>
      <w:ins w:id="405" w:author="MZP2003" w:date="2005-07-18T08:35:00Z">
        <w:r>
          <w:rPr/>
          <w:t xml:space="preserve">í </w:t>
        </w:r>
      </w:ins>
      <w:del w:id="406" w:author="MZP2003" w:date="2005-07-18T08:35:00Z">
        <w:r>
          <w:rPr/>
          <w:delText xml:space="preserve"> </w:delText>
        </w:r>
      </w:del>
      <w:r>
        <w:rPr/>
        <w:t>do jednotlivých skupin stanovených v příloze č.</w:t>
      </w:r>
      <w:ins w:id="407" w:author="User" w:date="2005-07-15T20:10:00Z">
        <w:r>
          <w:rPr/>
          <w:t xml:space="preserve"> </w:t>
        </w:r>
      </w:ins>
      <w:r>
        <w:rPr/>
        <w:t>7 zákona</w:t>
      </w:r>
      <w:ins w:id="408" w:author="MZP2003" w:date="2005-07-21T09:37:00Z">
        <w:r>
          <w:rPr/>
          <w:t>,</w:t>
        </w:r>
      </w:ins>
      <w:ins w:id="409" w:author="User" w:date="2005-07-16T14:44:00Z">
        <w:r>
          <w:rPr/>
          <w:t xml:space="preserve"> je uveden v příloze č. 1</w:t>
        </w:r>
      </w:ins>
      <w:ins w:id="410" w:author="MZP2003" w:date="2005-08-16T08:05:00Z">
        <w:r>
          <w:rPr/>
          <w:t xml:space="preserve"> této vyhlášky</w:t>
        </w:r>
      </w:ins>
      <w:del w:id="411" w:author="User" w:date="2005-07-15T20:10:00Z">
        <w:r>
          <w:rPr/>
          <w:delText xml:space="preserve"> a kritéria pro stanovení možných výjimek z něj, je uveden v </w:delText>
        </w:r>
      </w:del>
      <w:hyperlink r:id="rId2">
        <w:del w:id="412" w:author="User" w:date="2005-07-15T20:10:00Z">
          <w:r>
            <w:rPr>
              <w:rStyle w:val="InternetLink"/>
              <w:color w:val="000000"/>
              <w:u w:val="none"/>
            </w:rPr>
            <w:delText>příloze č.1</w:delText>
          </w:r>
        </w:del>
      </w:hyperlink>
      <w:r>
        <w:rPr>
          <w:color w:val="FF0000"/>
        </w:rPr>
        <w:t>.</w:t>
      </w:r>
    </w:p>
    <w:p>
      <w:pPr>
        <w:pStyle w:val="Normal"/>
        <w:jc w:val="both"/>
        <w:rPr>
          <w:color w:val="FF0000"/>
          <w:ins w:id="415" w:author="User" w:date="2005-07-15T20:11:00Z"/>
        </w:rPr>
      </w:pPr>
      <w:ins w:id="414" w:author="User" w:date="2005-07-15T20:11:00Z">
        <w:r>
          <w:rPr>
            <w:color w:val="FF0000"/>
          </w:rPr>
        </w:r>
      </w:ins>
    </w:p>
    <w:p>
      <w:pPr>
        <w:pStyle w:val="Normal"/>
        <w:jc w:val="both"/>
        <w:rPr>
          <w:b w:val="false"/>
          <w:b w:val="false"/>
          <w:strike/>
          <w:del w:id="453" w:author="MZP2003" w:date="2005-08-10T14:40:00Z"/>
        </w:rPr>
      </w:pPr>
      <w:ins w:id="416" w:author="User" w:date="2005-07-15T20:13:00Z">
        <w:r>
          <w:rPr/>
          <w:t xml:space="preserve">(2) </w:t>
        </w:r>
      </w:ins>
      <w:del w:id="417" w:author="User" w:date="2005-07-15T20:12:00Z">
        <w:r>
          <w:rPr/>
          <w:delText xml:space="preserve"> </w:delText>
        </w:r>
      </w:del>
      <w:ins w:id="418" w:author="User" w:date="2005-07-15T20:12:00Z">
        <w:r>
          <w:rPr>
            <w:b w:val="false"/>
          </w:rPr>
          <w:t xml:space="preserve">V případě </w:t>
        </w:r>
      </w:ins>
      <w:ins w:id="419" w:author="User" w:date="2005-07-15T20:12:00Z">
        <w:del w:id="420" w:author="MZP2003" w:date="2005-08-19T08:03:00Z">
          <w:r>
            <w:rPr>
              <w:b w:val="false"/>
            </w:rPr>
            <w:delText>sporu</w:delText>
          </w:r>
        </w:del>
      </w:ins>
      <w:ins w:id="421" w:author="MZP2003" w:date="2005-08-19T08:03:00Z">
        <w:r>
          <w:rPr/>
          <w:t>pochybností</w:t>
        </w:r>
      </w:ins>
      <w:ins w:id="422" w:author="User" w:date="2005-07-15T20:12:00Z">
        <w:r>
          <w:rPr>
            <w:b w:val="false"/>
          </w:rPr>
          <w:t xml:space="preserve"> o zařazení elektrozařízení do skupin</w:t>
        </w:r>
      </w:ins>
      <w:ins w:id="423" w:author="User" w:date="2005-07-15T20:12:00Z">
        <w:del w:id="424" w:author="MZP2003" w:date="2005-08-11T14:07:00Z">
          <w:r>
            <w:rPr>
              <w:b w:val="false"/>
            </w:rPr>
            <w:delText>y</w:delText>
          </w:r>
        </w:del>
      </w:ins>
      <w:ins w:id="425" w:author="User" w:date="2005-07-15T20:12:00Z">
        <w:r>
          <w:rPr>
            <w:b w:val="false"/>
          </w:rPr>
          <w:t xml:space="preserve"> </w:t>
        </w:r>
      </w:ins>
      <w:ins w:id="426" w:author="User" w:date="2005-07-15T20:14:00Z">
        <w:del w:id="427" w:author="MZP2003" w:date="2005-08-10T14:40:00Z">
          <w:r>
            <w:rPr/>
            <w:delText>po</w:delText>
          </w:r>
        </w:del>
      </w:ins>
      <w:ins w:id="428" w:author="User" w:date="2005-07-15T20:12:00Z">
        <w:del w:id="429" w:author="MZP2003" w:date="2005-08-10T14:40:00Z">
          <w:r>
            <w:rPr>
              <w:b w:val="false"/>
            </w:rPr>
            <w:delText xml:space="preserve">dle přílohy č. 7 zákona </w:delText>
          </w:r>
        </w:del>
      </w:ins>
      <w:ins w:id="430" w:author="User" w:date="2005-07-15T20:12:00Z">
        <w:r>
          <w:rPr>
            <w:b w:val="false"/>
          </w:rPr>
          <w:t>je rozhodující, pro jaký účel</w:t>
        </w:r>
      </w:ins>
      <w:ins w:id="431" w:author="MZP2003" w:date="2005-08-31T14:00:00Z">
        <w:r>
          <w:rPr/>
          <w:t xml:space="preserve"> použití </w:t>
        </w:r>
      </w:ins>
      <w:ins w:id="432" w:author="User" w:date="2005-07-15T20:12:00Z">
        <w:r>
          <w:rPr>
            <w:b w:val="false"/>
          </w:rPr>
          <w:t xml:space="preserve"> </w:t>
        </w:r>
      </w:ins>
      <w:ins w:id="433" w:author="MZP2003" w:date="2005-08-31T14:00:00Z">
        <w:r>
          <w:rPr/>
          <w:t xml:space="preserve">výrobce elektrozařízení </w:t>
        </w:r>
      </w:ins>
      <w:ins w:id="434" w:author="User" w:date="2005-07-15T20:12:00Z">
        <w:del w:id="435" w:author="MZP2003" w:date="2005-08-31T14:00:00Z">
          <w:r>
            <w:rPr>
              <w:b w:val="false"/>
            </w:rPr>
            <w:delText xml:space="preserve">použití elektrozařízení </w:delText>
          </w:r>
        </w:del>
      </w:ins>
      <w:ins w:id="436" w:author="User" w:date="2005-07-15T20:12:00Z">
        <w:r>
          <w:rPr>
            <w:b w:val="false"/>
          </w:rPr>
          <w:t>určil</w:t>
        </w:r>
      </w:ins>
      <w:ins w:id="437" w:author="User" w:date="2005-07-15T20:12:00Z">
        <w:del w:id="438" w:author="MZP2003" w:date="2005-08-31T14:00:00Z">
          <w:r>
            <w:rPr>
              <w:b w:val="false"/>
            </w:rPr>
            <w:delText xml:space="preserve"> výrobce</w:delText>
          </w:r>
        </w:del>
      </w:ins>
      <w:ins w:id="439" w:author="User" w:date="2005-07-15T20:12:00Z">
        <w:r>
          <w:rPr>
            <w:b w:val="false"/>
          </w:rPr>
          <w:t xml:space="preserve">, nebo v případě, že výrobce elektrozařízení již neexistuje nebo </w:t>
        </w:r>
      </w:ins>
      <w:ins w:id="440" w:author="MZP2003" w:date="2005-08-15T08:08:00Z">
        <w:r>
          <w:rPr>
            <w:b w:val="false"/>
          </w:rPr>
          <w:t>neexistuje průvodní dokumentace, která stanoví účel použití</w:t>
        </w:r>
      </w:ins>
      <w:ins w:id="441" w:author="MZP2003" w:date="2005-08-15T11:58:00Z">
        <w:r>
          <w:rPr/>
          <w:t xml:space="preserve"> elektrozařízení</w:t>
        </w:r>
      </w:ins>
      <w:ins w:id="442" w:author="User" w:date="2005-07-15T20:12:00Z">
        <w:del w:id="443" w:author="MZP2003" w:date="2005-08-15T09:26:00Z">
          <w:r>
            <w:rPr>
              <w:b w:val="false"/>
              <w:strike/>
            </w:rPr>
            <w:delText>se jeho stanovisko nepodařilo zajistit</w:delText>
          </w:r>
        </w:del>
      </w:ins>
      <w:ins w:id="444" w:author="User" w:date="2005-07-15T20:12:00Z">
        <w:r>
          <w:rPr>
            <w:b w:val="false"/>
          </w:rPr>
          <w:t xml:space="preserve">, </w:t>
        </w:r>
      </w:ins>
      <w:ins w:id="445" w:author="User" w:date="2005-07-15T20:12:00Z">
        <w:del w:id="446" w:author="MZP2003" w:date="2005-08-15T15:57:00Z">
          <w:r>
            <w:rPr>
              <w:b w:val="false"/>
            </w:rPr>
            <w:delText xml:space="preserve">pak </w:delText>
          </w:r>
        </w:del>
      </w:ins>
      <w:ins w:id="447" w:author="User" w:date="2005-07-15T20:12:00Z">
        <w:r>
          <w:rPr>
            <w:b w:val="false"/>
          </w:rPr>
          <w:t xml:space="preserve">pro jaký účel je </w:t>
        </w:r>
      </w:ins>
      <w:ins w:id="448" w:author="MZP2003" w:date="2005-08-15T08:07:00Z">
        <w:r>
          <w:rPr/>
          <w:t xml:space="preserve">nebo bylo </w:t>
        </w:r>
      </w:ins>
      <w:ins w:id="449" w:author="User" w:date="2005-07-15T20:12:00Z">
        <w:r>
          <w:rPr>
            <w:b w:val="false"/>
          </w:rPr>
          <w:t>toto elektrozařízení obvykle určeno</w:t>
        </w:r>
      </w:ins>
      <w:ins w:id="450" w:author="MZP2003" w:date="2005-08-10T14:41:00Z">
        <w:r>
          <w:rPr/>
          <w:t>.</w:t>
        </w:r>
      </w:ins>
      <w:ins w:id="451" w:author="User" w:date="2005-07-15T20:12:00Z">
        <w:r>
          <w:rPr>
            <w:b w:val="false"/>
          </w:rPr>
          <w:t xml:space="preserve"> </w:t>
        </w:r>
      </w:ins>
      <w:del w:id="452" w:author="MZP2003" w:date="2005-08-10T14:40:00Z">
        <w:r>
          <w:rPr>
            <w:b w:val="false"/>
          </w:rPr>
          <w:delText>v rámci jednotného evropského trhu.</w:delText>
        </w:r>
      </w:del>
    </w:p>
    <w:p>
      <w:pPr>
        <w:pStyle w:val="Normal"/>
        <w:jc w:val="both"/>
        <w:rPr>
          <w:b w:val="false"/>
          <w:b w:val="false"/>
          <w:strike/>
        </w:rPr>
      </w:pPr>
      <w:r>
        <w:rPr>
          <w:b w:val="false"/>
          <w:strike/>
        </w:rPr>
      </w:r>
    </w:p>
    <w:p>
      <w:pPr>
        <w:pStyle w:val="Normal"/>
        <w:jc w:val="center"/>
        <w:rPr>
          <w:b/>
          <w:b/>
          <w:sz w:val="22"/>
          <w:del w:id="455" w:author="MZP2003" w:date="2005-08-15T08:08:00Z"/>
        </w:rPr>
      </w:pPr>
      <w:del w:id="454" w:author="MZP2003" w:date="2005-08-15T08:08:00Z">
        <w:r>
          <w:rPr>
            <w:b/>
            <w:sz w:val="22"/>
          </w:rPr>
        </w:r>
      </w:del>
      <w:bookmarkStart w:id="0" w:name="_Příloha_č.1"/>
      <w:bookmarkStart w:id="1" w:name="_Příloha_č.1"/>
      <w:bookmarkEnd w:id="1"/>
    </w:p>
    <w:p>
      <w:pPr>
        <w:pStyle w:val="Normal"/>
        <w:jc w:val="center"/>
        <w:rPr>
          <w:b/>
          <w:b/>
          <w:sz w:val="22"/>
          <w:ins w:id="457" w:author="MZP2003" w:date="2005-08-15T11:57:00Z"/>
        </w:rPr>
      </w:pPr>
      <w:ins w:id="456" w:author="MZP2003" w:date="2005-08-15T11:57:00Z">
        <w:r>
          <w:rPr>
            <w:b/>
            <w:sz w:val="22"/>
          </w:rPr>
        </w:r>
      </w:ins>
    </w:p>
    <w:p>
      <w:pPr>
        <w:pStyle w:val="Normal"/>
        <w:jc w:val="center"/>
        <w:rPr/>
      </w:pPr>
      <w:r>
        <w:rPr/>
        <w:t>§ 4</w:t>
      </w:r>
    </w:p>
    <w:p>
      <w:pPr>
        <w:pStyle w:val="Normal"/>
        <w:jc w:val="center"/>
        <w:rPr>
          <w:b/>
          <w:b/>
          <w:moveTo w:id="459" w:author="MZP2003" w:date="2005-08-15T11:57:00Z"/>
        </w:rPr>
      </w:pPr>
      <w:moveTo w:id="458" w:author="MZP2003" w:date="2005-08-15T11:57:00Z">
        <w:r>
          <w:rPr>
            <w:b/>
          </w:rPr>
          <w:t>Bližší podmínky jednotlivých způsobů plnění povinností výrobců</w:t>
        </w:r>
      </w:moveTo>
    </w:p>
    <w:p>
      <w:pPr>
        <w:pStyle w:val="Normal"/>
        <w:jc w:val="center"/>
        <w:rPr>
          <w:b/>
          <w:b/>
          <w:moveFrom w:id="461" w:author="MZP2003" w:date="2005-08-15T09:47:00Z"/>
        </w:rPr>
      </w:pPr>
      <w:moveFrom w:id="460" w:author="MZP2003" w:date="2005-08-15T09:47:00Z">
        <w:r>
          <w:rPr>
            <w:b/>
          </w:rPr>
          <w:t>Bližší podmínky jednotlivých způsobů plnění povinností výrobců</w:t>
        </w:r>
      </w:moveFrom>
    </w:p>
    <w:p>
      <w:pPr>
        <w:pStyle w:val="Normal"/>
        <w:jc w:val="center"/>
        <w:rPr>
          <w:b/>
          <w:b/>
        </w:rPr>
      </w:pPr>
      <w:r>
        <w:rPr>
          <w:b/>
        </w:rPr>
      </w:r>
    </w:p>
    <w:p>
      <w:pPr>
        <w:pStyle w:val="Normal"/>
        <w:numPr>
          <w:ilvl w:val="0"/>
          <w:numId w:val="11"/>
        </w:numPr>
        <w:tabs>
          <w:tab w:val="clear" w:pos="708"/>
          <w:tab w:val="left" w:pos="360" w:leader="none"/>
        </w:tabs>
        <w:ind w:left="0" w:hanging="0"/>
        <w:jc w:val="both"/>
        <w:rPr/>
      </w:pPr>
      <w:r>
        <w:rPr/>
        <w:t>Výrobc</w:t>
      </w:r>
      <w:del w:id="462" w:author="MZP2003" w:date="2005-08-11T08:36:00Z">
        <w:r>
          <w:rPr/>
          <w:delText>e</w:delText>
        </w:r>
      </w:del>
      <w:ins w:id="463" w:author="MZP2003" w:date="2005-08-11T08:36:00Z">
        <w:r>
          <w:rPr/>
          <w:t>i</w:t>
        </w:r>
      </w:ins>
      <w:r>
        <w:rPr/>
        <w:t xml:space="preserve"> elektrozařízení </w:t>
      </w:r>
      <w:del w:id="464" w:author="User" w:date="2005-07-16T14:45:00Z">
        <w:r>
          <w:rPr>
            <w:highlight w:val="yellow"/>
          </w:rPr>
          <w:delText>[</w:delText>
        </w:r>
      </w:del>
      <w:ins w:id="465" w:author="User" w:date="2005-07-16T14:45:00Z">
        <w:del w:id="466" w:author="MZP2003" w:date="2005-08-11T14:07:00Z">
          <w:r>
            <w:rPr>
              <w:highlight w:val="yellow"/>
            </w:rPr>
            <w:delText xml:space="preserve">podle </w:delText>
          </w:r>
        </w:del>
      </w:ins>
      <w:del w:id="467" w:author="MZP2003" w:date="2005-08-11T14:07:00Z">
        <w:r>
          <w:rPr>
            <w:highlight w:val="yellow"/>
          </w:rPr>
          <w:delText>§ 37g písm. e) zákona]</w:delText>
        </w:r>
      </w:del>
      <w:del w:id="468" w:author="MZP2003" w:date="2005-07-15T07:42:00Z">
        <w:r>
          <w:rPr>
            <w:highlight w:val="yellow"/>
          </w:rPr>
          <w:delText>,</w:delText>
        </w:r>
      </w:del>
      <w:del w:id="469" w:author="MZP2003" w:date="2005-08-11T14:07:00Z">
        <w:r>
          <w:rPr/>
          <w:delText xml:space="preserve"> </w:delText>
        </w:r>
      </w:del>
      <w:r>
        <w:rPr/>
        <w:t>zajišťuj</w:t>
      </w:r>
      <w:del w:id="470" w:author="MZP2003" w:date="2005-08-11T08:36:00Z">
        <w:r>
          <w:rPr/>
          <w:delText>e</w:delText>
        </w:r>
      </w:del>
      <w:ins w:id="471" w:author="MZP2003" w:date="2005-08-11T08:36:00Z">
        <w:r>
          <w:rPr/>
          <w:t>í</w:t>
        </w:r>
      </w:ins>
      <w:r>
        <w:rPr/>
        <w:t xml:space="preserve"> plnění svých povinností podle </w:t>
      </w:r>
      <w:ins w:id="472" w:author="MZP2003" w:date="2005-08-31T14:01:00Z">
        <w:r>
          <w:rPr/>
          <w:t xml:space="preserve">části čtvrté hlavy druhé </w:t>
        </w:r>
      </w:ins>
      <w:del w:id="473" w:author="MZP2003" w:date="2005-08-31T14:01:00Z">
        <w:r>
          <w:rPr/>
          <w:delText xml:space="preserve">osmého </w:delText>
        </w:r>
      </w:del>
      <w:r>
        <w:rPr/>
        <w:t>dílu</w:t>
      </w:r>
      <w:ins w:id="474" w:author="MZP2003" w:date="2005-08-31T14:02:00Z">
        <w:r>
          <w:rPr/>
          <w:t xml:space="preserve"> osmého</w:t>
        </w:r>
      </w:ins>
      <w:r>
        <w:rPr/>
        <w:t xml:space="preserve"> </w:t>
      </w:r>
      <w:del w:id="475" w:author="MZP2003" w:date="2005-08-10T14:41:00Z">
        <w:r>
          <w:rPr/>
          <w:delText>H</w:delText>
        </w:r>
      </w:del>
      <w:del w:id="476" w:author="MZP2003" w:date="2005-08-31T14:01:00Z">
        <w:r>
          <w:rPr/>
          <w:delText xml:space="preserve">lavy </w:delText>
        </w:r>
      </w:del>
      <w:del w:id="477" w:author="MZP2003" w:date="2005-08-11T14:10:00Z">
        <w:r>
          <w:rPr/>
          <w:delText>II</w:delText>
        </w:r>
      </w:del>
      <w:r>
        <w:rPr/>
        <w:t xml:space="preserve"> zákona v rámci individuálního, solidárního nebo kolektivního systému. </w:t>
      </w:r>
    </w:p>
    <w:p>
      <w:pPr>
        <w:pStyle w:val="Normal"/>
        <w:jc w:val="both"/>
        <w:rPr/>
      </w:pPr>
      <w:r>
        <w:rPr/>
      </w:r>
    </w:p>
    <w:p>
      <w:pPr>
        <w:pStyle w:val="Normal"/>
        <w:numPr>
          <w:ilvl w:val="0"/>
          <w:numId w:val="11"/>
        </w:numPr>
        <w:tabs>
          <w:tab w:val="clear" w:pos="708"/>
          <w:tab w:val="left" w:pos="360" w:leader="none"/>
        </w:tabs>
        <w:ind w:left="0" w:hanging="0"/>
        <w:jc w:val="both"/>
        <w:rPr/>
      </w:pPr>
      <w:del w:id="478" w:author="MZP2003" w:date="2005-08-16T09:31:00Z">
        <w:r>
          <w:rPr/>
          <w:delText>V rámci individuálního systému výrobc</w:delText>
        </w:r>
      </w:del>
      <w:del w:id="479" w:author="MZP2003" w:date="2005-08-11T08:36:00Z">
        <w:r>
          <w:rPr/>
          <w:delText>e</w:delText>
        </w:r>
      </w:del>
      <w:del w:id="480" w:author="MZP2003" w:date="2005-08-16T09:31:00Z">
        <w:r>
          <w:rPr/>
          <w:delText xml:space="preserve"> plní povinnosti organizačně a technicky samostatně a na své náklady, kromě povinnosti finančního zajištění nakládání s historickým elektrozařízením</w:delText>
        </w:r>
      </w:del>
      <w:del w:id="481" w:author="MZP2003" w:date="2005-07-18T08:36:00Z">
        <w:r>
          <w:rPr/>
          <w:delText>,</w:delText>
        </w:r>
      </w:del>
      <w:del w:id="482" w:author="MZP2003" w:date="2005-08-11T14:07:00Z">
        <w:r>
          <w:rPr/>
          <w:delText xml:space="preserve"> </w:delText>
        </w:r>
      </w:del>
      <w:del w:id="483" w:author="MZP2003" w:date="2005-08-16T09:31:00Z">
        <w:r>
          <w:rPr/>
          <w:delText>kter</w:delText>
        </w:r>
      </w:del>
      <w:del w:id="484" w:author="MZP2003" w:date="2005-08-11T14:08:00Z">
        <w:r>
          <w:rPr/>
          <w:delText>é</w:delText>
        </w:r>
      </w:del>
      <w:del w:id="485" w:author="MZP2003" w:date="2005-08-16T09:31:00Z">
        <w:r>
          <w:rPr/>
          <w:delText xml:space="preserve"> </w:delText>
        </w:r>
      </w:del>
      <w:del w:id="486" w:author="MZP2003" w:date="2005-07-15T07:42:00Z">
        <w:r>
          <w:rPr/>
          <w:delText xml:space="preserve">musí </w:delText>
        </w:r>
      </w:del>
      <w:del w:id="487" w:author="MZP2003" w:date="2005-08-16T09:31:00Z">
        <w:r>
          <w:rPr/>
          <w:delText>řeš</w:delText>
        </w:r>
      </w:del>
      <w:del w:id="488" w:author="User" w:date="2005-07-15T20:17:00Z">
        <w:r>
          <w:rPr/>
          <w:delText>it</w:delText>
        </w:r>
      </w:del>
      <w:ins w:id="489" w:author="User" w:date="2005-07-15T20:17:00Z">
        <w:del w:id="490" w:author="MZP2003" w:date="2005-08-16T09:31:00Z">
          <w:r>
            <w:rPr/>
            <w:delText>plní</w:delText>
          </w:r>
        </w:del>
      </w:ins>
      <w:del w:id="491" w:author="MZP2003" w:date="2005-08-16T09:31:00Z">
        <w:r>
          <w:rPr/>
          <w:delText xml:space="preserve"> společně s výrobci stejné skupiny</w:delText>
        </w:r>
      </w:del>
      <w:del w:id="492" w:author="MZP2003" w:date="2005-07-15T07:42:00Z">
        <w:r>
          <w:rPr/>
          <w:delText>/</w:delText>
        </w:r>
      </w:del>
      <w:del w:id="493" w:author="MZP2003" w:date="2005-08-16T09:31:00Z">
        <w:r>
          <w:rPr/>
          <w:delText xml:space="preserve">podskupiny elektrozařízení podle § </w:delText>
        </w:r>
      </w:del>
      <w:del w:id="494" w:author="User" w:date="2005-07-15T20:17:00Z">
        <w:r>
          <w:rPr/>
          <w:delText xml:space="preserve">3 písm.k). </w:delText>
        </w:r>
      </w:del>
      <w:ins w:id="495" w:author="User" w:date="2005-07-15T20:17:00Z">
        <w:del w:id="496" w:author="MZP2003" w:date="2005-08-16T09:31:00Z">
          <w:r>
            <w:rPr/>
            <w:delText>prostřednictvím kolektivního systému</w:delText>
          </w:r>
        </w:del>
      </w:ins>
      <w:ins w:id="497" w:author="User" w:date="2005-07-16T20:19:00Z">
        <w:del w:id="498" w:author="MZP2003" w:date="2005-08-11T07:56:00Z">
          <w:r>
            <w:rPr>
              <w:rStyle w:val="FootnoteCharacters"/>
            </w:rPr>
            <w:delText>2)</w:delText>
          </w:r>
        </w:del>
      </w:ins>
      <w:ins w:id="499" w:author="User" w:date="2005-07-15T20:25:00Z">
        <w:del w:id="500" w:author="MZP2003" w:date="2005-08-16T09:31:00Z">
          <w:r>
            <w:rPr/>
            <w:delText>.</w:delText>
          </w:r>
        </w:del>
      </w:ins>
      <w:ins w:id="501" w:author="MZP2003" w:date="2005-08-16T09:08:00Z">
        <w:r>
          <w:rPr>
            <w:b w:val="false"/>
          </w:rPr>
          <w:t>Pokud se výrobce rozhodne plnit své povinnosti v rámci individuálního systému, plní povinnost finančního zajištění nakládání s historickými elektrozařízením</w:t>
        </w:r>
      </w:ins>
      <w:ins w:id="502" w:author="MZP2003" w:date="2005-08-16T09:12:00Z">
        <w:r>
          <w:rPr>
            <w:b w:val="false"/>
          </w:rPr>
          <w:t>i</w:t>
        </w:r>
      </w:ins>
      <w:ins w:id="503" w:author="MZP2003" w:date="2005-08-16T09:09:00Z">
        <w:r>
          <w:rPr>
            <w:b w:val="false"/>
          </w:rPr>
          <w:t xml:space="preserve"> podle části třetí</w:t>
        </w:r>
      </w:ins>
      <w:ins w:id="504" w:author="MZP2003" w:date="2005-08-18T08:34:00Z">
        <w:r>
          <w:rPr/>
          <w:t xml:space="preserve"> </w:t>
        </w:r>
      </w:ins>
      <w:ins w:id="505" w:author="MZP2003" w:date="2005-09-01T09:37:00Z">
        <w:r>
          <w:rPr/>
          <w:t xml:space="preserve">této vyhlášky </w:t>
        </w:r>
      </w:ins>
      <w:ins w:id="506" w:author="MZP2003" w:date="2005-08-16T09:09:00Z">
        <w:r>
          <w:rPr>
            <w:b w:val="false"/>
          </w:rPr>
          <w:t>společně s výrobci stejné skupiny elektrozařízení prostřednictvím kolektivního systému.</w:t>
        </w:r>
      </w:ins>
    </w:p>
    <w:p>
      <w:pPr>
        <w:pStyle w:val="Normal"/>
        <w:jc w:val="both"/>
        <w:rPr/>
      </w:pPr>
      <w:r>
        <w:rPr/>
      </w:r>
    </w:p>
    <w:p>
      <w:pPr>
        <w:pStyle w:val="Normal"/>
        <w:numPr>
          <w:ilvl w:val="0"/>
          <w:numId w:val="11"/>
        </w:numPr>
        <w:tabs>
          <w:tab w:val="clear" w:pos="708"/>
          <w:tab w:val="left" w:pos="360" w:leader="none"/>
        </w:tabs>
        <w:ind w:left="0" w:hanging="0"/>
        <w:jc w:val="both"/>
        <w:rPr/>
      </w:pPr>
      <w:r>
        <w:rPr/>
        <w:t xml:space="preserve"> </w:t>
      </w:r>
      <w:del w:id="507" w:author="MZP2003" w:date="2005-08-16T09:31:00Z">
        <w:r>
          <w:rPr/>
          <w:delText xml:space="preserve">V rámci solidárního systému výrobci elektrozařízení plní povinnosti </w:delText>
        </w:r>
      </w:del>
      <w:del w:id="508" w:author="MZP2003" w:date="2005-08-12T09:03:00Z">
        <w:r>
          <w:rPr/>
          <w:delText xml:space="preserve">podle osmého dílu </w:delText>
        </w:r>
      </w:del>
      <w:del w:id="509" w:author="MZP2003" w:date="2005-08-10T15:20:00Z">
        <w:r>
          <w:rPr/>
          <w:delText>H</w:delText>
        </w:r>
      </w:del>
      <w:del w:id="510" w:author="MZP2003" w:date="2005-08-12T09:03:00Z">
        <w:r>
          <w:rPr/>
          <w:delText xml:space="preserve">lavy </w:delText>
        </w:r>
      </w:del>
      <w:del w:id="511" w:author="MZP2003" w:date="2005-08-11T14:10:00Z">
        <w:r>
          <w:rPr/>
          <w:delText>II</w:delText>
        </w:r>
      </w:del>
      <w:del w:id="512" w:author="MZP2003" w:date="2005-08-12T09:03:00Z">
        <w:r>
          <w:rPr/>
          <w:delText xml:space="preserve"> zákona </w:delText>
        </w:r>
      </w:del>
      <w:del w:id="513" w:author="MZP2003" w:date="2005-08-16T09:31:00Z">
        <w:r>
          <w:rPr/>
          <w:delText>společně</w:delText>
        </w:r>
      </w:del>
      <w:del w:id="514" w:author="MZP2003" w:date="2005-07-15T07:42:00Z">
        <w:r>
          <w:rPr/>
          <w:delText>,</w:delText>
        </w:r>
      </w:del>
      <w:del w:id="515" w:author="MZP2003" w:date="2005-08-16T09:31:00Z">
        <w:r>
          <w:rPr/>
          <w:delText xml:space="preserve"> kromě povinnosti podat návrh na zápis </w:delText>
        </w:r>
      </w:del>
      <w:del w:id="516" w:author="MZP2003" w:date="2005-08-10T15:22:00Z">
        <w:r>
          <w:rPr/>
          <w:delText xml:space="preserve">do Seznamu </w:delText>
        </w:r>
      </w:del>
      <w:ins w:id="517" w:author="User" w:date="2005-07-15T20:21:00Z">
        <w:del w:id="518" w:author="MZP2003" w:date="2005-08-10T15:22:00Z">
          <w:r>
            <w:rPr/>
            <w:delText xml:space="preserve">(dále jen „návrh“) </w:delText>
          </w:r>
        </w:del>
      </w:ins>
      <w:del w:id="519" w:author="MZP2003" w:date="2005-07-14T08:33:00Z">
        <w:r>
          <w:rPr/>
          <w:delText xml:space="preserve">výrobců elektrozařízení </w:delText>
        </w:r>
      </w:del>
      <w:del w:id="520" w:author="MZP2003" w:date="2005-08-11T14:09:00Z">
        <w:r>
          <w:rPr/>
          <w:delText>podle</w:delText>
        </w:r>
      </w:del>
      <w:ins w:id="521" w:author="User" w:date="2005-07-15T20:23:00Z">
        <w:del w:id="522" w:author="MZP2003" w:date="2005-08-11T14:09:00Z">
          <w:r>
            <w:rPr/>
            <w:delText xml:space="preserve"> </w:delText>
          </w:r>
        </w:del>
      </w:ins>
      <w:ins w:id="523" w:author="User" w:date="2005-07-15T20:23:00Z">
        <w:del w:id="524" w:author="MZP2003" w:date="2005-07-18T10:48:00Z">
          <w:r>
            <w:rPr/>
            <w:delText xml:space="preserve">      </w:delText>
          </w:r>
        </w:del>
      </w:ins>
      <w:ins w:id="525" w:author="User" w:date="2005-07-15T20:23:00Z">
        <w:del w:id="526" w:author="MZP2003" w:date="2005-08-11T14:09:00Z">
          <w:r>
            <w:rPr/>
            <w:delText xml:space="preserve">§ </w:delText>
          </w:r>
        </w:del>
      </w:ins>
      <w:del w:id="527" w:author="MZP2003" w:date="2005-08-11T14:09:00Z">
        <w:r>
          <w:rPr/>
          <w:delText xml:space="preserve"> 37i odst.</w:delText>
        </w:r>
      </w:del>
      <w:ins w:id="528" w:author="User" w:date="2005-07-15T20:23:00Z">
        <w:del w:id="529" w:author="MZP2003" w:date="2005-08-11T14:09:00Z">
          <w:r>
            <w:rPr/>
            <w:delText xml:space="preserve"> </w:delText>
          </w:r>
        </w:del>
      </w:ins>
      <w:del w:id="530" w:author="MZP2003" w:date="2005-08-11T14:09:00Z">
        <w:r>
          <w:rPr/>
          <w:delText xml:space="preserve">1 zákona </w:delText>
        </w:r>
      </w:del>
      <w:del w:id="531" w:author="MZP2003" w:date="2005-08-16T09:31:00Z">
        <w:r>
          <w:rPr/>
          <w:delText>(dále jen návrh)</w:delText>
        </w:r>
      </w:del>
      <w:ins w:id="532" w:author="User" w:date="2005-07-15T20:23:00Z">
        <w:del w:id="533" w:author="MZP2003" w:date="2005-08-16T09:31:00Z">
          <w:r>
            <w:rPr/>
            <w:delText>i označit elektrozařízení</w:delText>
          </w:r>
        </w:del>
      </w:ins>
      <w:del w:id="534" w:author="MZP2003" w:date="2005-08-11T14:09:00Z">
        <w:r>
          <w:rPr/>
          <w:delText xml:space="preserve"> </w:delText>
        </w:r>
      </w:del>
      <w:del w:id="535" w:author="MZP2003" w:date="2005-07-14T10:07:00Z">
        <w:r>
          <w:rPr/>
          <w:delText xml:space="preserve">a povinnosti označit elektrozařízení podle </w:delText>
        </w:r>
      </w:del>
      <w:del w:id="536" w:author="MZP2003" w:date="2005-08-11T14:09:00Z">
        <w:r>
          <w:rPr/>
          <w:delText>§</w:delText>
        </w:r>
      </w:del>
      <w:del w:id="537" w:author="MZP2003" w:date="2005-07-14T08:34:00Z">
        <w:r>
          <w:rPr/>
          <w:delText>9</w:delText>
        </w:r>
      </w:del>
      <w:del w:id="538" w:author="MZP2003" w:date="2005-08-16T09:31:00Z">
        <w:r>
          <w:rPr/>
          <w:delText>, kter</w:delText>
        </w:r>
      </w:del>
      <w:del w:id="539" w:author="MZP2003" w:date="2005-08-11T14:09:00Z">
        <w:r>
          <w:rPr/>
          <w:delText>é</w:delText>
        </w:r>
      </w:del>
      <w:del w:id="540" w:author="MZP2003" w:date="2005-08-16T09:31:00Z">
        <w:r>
          <w:rPr/>
          <w:delText xml:space="preserve"> plní každý výrobce samostatně, a kromě povinnosti finančního zajištění nakládání s historickým elektrozařízením, kter</w:delText>
        </w:r>
      </w:del>
      <w:del w:id="541" w:author="MZP2003" w:date="2005-08-11T14:09:00Z">
        <w:r>
          <w:rPr/>
          <w:delText>é</w:delText>
        </w:r>
      </w:del>
      <w:del w:id="542" w:author="MZP2003" w:date="2005-08-16T09:31:00Z">
        <w:r>
          <w:rPr/>
          <w:delText xml:space="preserve"> </w:delText>
        </w:r>
      </w:del>
      <w:del w:id="543" w:author="MZP2003" w:date="2005-07-14T10:08:00Z">
        <w:r>
          <w:rPr/>
          <w:delText>musí řešit</w:delText>
        </w:r>
      </w:del>
      <w:del w:id="544" w:author="MZP2003" w:date="2005-08-16T09:31:00Z">
        <w:r>
          <w:rPr/>
          <w:delText xml:space="preserve"> společně s výrobci stejné skupiny</w:delText>
        </w:r>
      </w:del>
      <w:del w:id="545" w:author="MZP2003" w:date="2005-07-15T07:42:00Z">
        <w:r>
          <w:rPr/>
          <w:delText>/</w:delText>
        </w:r>
      </w:del>
      <w:del w:id="546" w:author="MZP2003" w:date="2005-08-16T09:31:00Z">
        <w:r>
          <w:rPr/>
          <w:delText>podskupiny elektrozařízení</w:delText>
        </w:r>
      </w:del>
      <w:ins w:id="547" w:author="User" w:date="2005-07-15T20:24:00Z">
        <w:del w:id="548" w:author="MZP2003" w:date="2005-08-16T09:31:00Z">
          <w:r>
            <w:rPr/>
            <w:delText>kolektivního systému</w:delText>
          </w:r>
        </w:del>
      </w:ins>
      <w:ins w:id="549" w:author="User" w:date="2005-07-16T20:19:00Z">
        <w:del w:id="550" w:author="MZP2003" w:date="2005-08-11T07:56:00Z">
          <w:r>
            <w:rPr>
              <w:rStyle w:val="FootnoteCharacters"/>
            </w:rPr>
            <w:delText>2)</w:delText>
          </w:r>
        </w:del>
      </w:ins>
      <w:del w:id="551" w:author="MZP2003" w:date="2005-08-16T09:31:00Z">
        <w:r>
          <w:rPr/>
          <w:delText>.</w:delText>
        </w:r>
      </w:del>
      <w:ins w:id="552" w:author="MZP2003" w:date="2005-08-16T09:10:00Z">
        <w:r>
          <w:rPr>
            <w:b w:val="false"/>
          </w:rPr>
          <w:t>Pokud se výrobce rozhodne plnit své povinnosti v rámci solidárního systému, plní povinnost podat návrh na zápis do Seznamu (dále jen „návrh na zápis“) a povinnost označit elektrozařízení samostatně.</w:t>
        </w:r>
      </w:ins>
      <w:ins w:id="553" w:author="MZP2003" w:date="2005-08-16T09:12:00Z">
        <w:r>
          <w:rPr>
            <w:b w:val="false"/>
          </w:rPr>
          <w:t xml:space="preserve"> Povinnost finančního zajištění nakládání s historickými elektrozařízeními podle části třetí </w:t>
        </w:r>
      </w:ins>
      <w:ins w:id="554" w:author="MZP2003" w:date="2005-09-01T09:37:00Z">
        <w:r>
          <w:rPr/>
          <w:t xml:space="preserve">této vyhlášky </w:t>
        </w:r>
      </w:ins>
      <w:ins w:id="555" w:author="MZP2003" w:date="2005-08-16T09:12:00Z">
        <w:r>
          <w:rPr>
            <w:b w:val="false"/>
          </w:rPr>
          <w:t>plní společně s výrobci stejné skupiny elektrozařízení prostřednictvím kolektivního systému.</w:t>
        </w:r>
      </w:ins>
    </w:p>
    <w:p>
      <w:pPr>
        <w:pStyle w:val="Normal"/>
        <w:jc w:val="both"/>
        <w:rPr/>
      </w:pPr>
      <w:r>
        <w:rPr/>
      </w:r>
    </w:p>
    <w:p>
      <w:pPr>
        <w:pStyle w:val="Normal"/>
        <w:jc w:val="both"/>
        <w:rPr>
          <w:b/>
          <w:b/>
          <w:ins w:id="577" w:author="MZP2003" w:date="2005-08-15T09:47:00Z"/>
        </w:rPr>
      </w:pPr>
      <w:r>
        <w:rPr/>
        <w:t>(4)</w:t>
      </w:r>
      <w:del w:id="556" w:author="MZP2003" w:date="2005-08-16T09:33:00Z">
        <w:r>
          <w:rPr/>
          <w:delText xml:space="preserve"> </w:delText>
        </w:r>
      </w:del>
      <w:del w:id="557" w:author="MZP2003" w:date="2005-08-16T09:33:00Z">
        <w:r>
          <w:rPr>
            <w:highlight w:val="cyan"/>
          </w:rPr>
          <w:delText xml:space="preserve">Za výrobce elektrozařízení, zapojené v kolektivním systému, plní provozovatel kolektivního systému všechny povinnosti výrobců </w:delText>
        </w:r>
      </w:del>
      <w:del w:id="558" w:author="MZP2003" w:date="2005-08-12T09:04:00Z">
        <w:r>
          <w:rPr>
            <w:highlight w:val="cyan"/>
          </w:rPr>
          <w:delText xml:space="preserve">podle osmého dílu </w:delText>
        </w:r>
      </w:del>
      <w:del w:id="559" w:author="MZP2003" w:date="2005-08-10T15:24:00Z">
        <w:r>
          <w:rPr>
            <w:highlight w:val="cyan"/>
          </w:rPr>
          <w:delText>H</w:delText>
        </w:r>
      </w:del>
      <w:del w:id="560" w:author="MZP2003" w:date="2005-08-12T09:04:00Z">
        <w:r>
          <w:rPr>
            <w:highlight w:val="cyan"/>
          </w:rPr>
          <w:delText xml:space="preserve">lavy </w:delText>
        </w:r>
      </w:del>
      <w:del w:id="561" w:author="MZP2003" w:date="2005-08-11T14:10:00Z">
        <w:r>
          <w:rPr>
            <w:highlight w:val="cyan"/>
          </w:rPr>
          <w:delText>II</w:delText>
        </w:r>
      </w:del>
      <w:del w:id="562" w:author="MZP2003" w:date="2005-08-12T09:04:00Z">
        <w:r>
          <w:rPr>
            <w:highlight w:val="cyan"/>
          </w:rPr>
          <w:delText xml:space="preserve"> zákona</w:delText>
        </w:r>
      </w:del>
      <w:del w:id="563" w:author="MZP2003" w:date="2005-07-15T07:43:00Z">
        <w:r>
          <w:rPr>
            <w:highlight w:val="cyan"/>
          </w:rPr>
          <w:delText>,</w:delText>
        </w:r>
      </w:del>
      <w:del w:id="564" w:author="MZP2003" w:date="2005-08-12T09:04:00Z">
        <w:r>
          <w:rPr>
            <w:highlight w:val="cyan"/>
          </w:rPr>
          <w:delText xml:space="preserve"> </w:delText>
        </w:r>
      </w:del>
      <w:del w:id="565" w:author="MZP2003" w:date="2005-08-16T09:33:00Z">
        <w:r>
          <w:rPr>
            <w:highlight w:val="cyan"/>
          </w:rPr>
          <w:delText>kromě povinnosti označit elektrozařízení</w:delText>
        </w:r>
      </w:del>
      <w:del w:id="566" w:author="MZP2003" w:date="2005-08-11T14:10:00Z">
        <w:r>
          <w:rPr>
            <w:highlight w:val="cyan"/>
          </w:rPr>
          <w:delText xml:space="preserve"> podle </w:delText>
        </w:r>
      </w:del>
      <w:ins w:id="567" w:author="User" w:date="2005-07-15T20:28:00Z">
        <w:del w:id="568" w:author="MZP2003" w:date="2005-07-21T09:38:00Z">
          <w:r>
            <w:rPr>
              <w:highlight w:val="cyan"/>
            </w:rPr>
            <w:delText xml:space="preserve">podle  </w:delText>
          </w:r>
        </w:del>
      </w:ins>
      <w:ins w:id="569" w:author="User" w:date="2005-07-15T20:28:00Z">
        <w:del w:id="570" w:author="MZP2003" w:date="2005-08-11T14:10:00Z">
          <w:r>
            <w:rPr>
              <w:highlight w:val="cyan"/>
            </w:rPr>
            <w:delText>§ 37j odst. 1 až 3 a § 37k odst. 2</w:delText>
          </w:r>
        </w:del>
      </w:ins>
      <w:del w:id="571" w:author="MZP2003" w:date="2005-08-16T09:33:00Z">
        <w:r>
          <w:rPr>
            <w:highlight w:val="cyan"/>
          </w:rPr>
          <w:delText>§9,</w:delText>
        </w:r>
      </w:del>
      <w:del w:id="572" w:author="MZP2003" w:date="2005-08-16T09:33:00Z">
        <w:r>
          <w:rPr>
            <w:color w:val="FF0000"/>
            <w:highlight w:val="cyan"/>
          </w:rPr>
          <w:delText xml:space="preserve"> </w:delText>
        </w:r>
      </w:del>
      <w:del w:id="573" w:author="MZP2003" w:date="2005-08-16T09:33:00Z">
        <w:r>
          <w:rPr>
            <w:highlight w:val="cyan"/>
          </w:rPr>
          <w:delText>které plní výrobce vždy samostatně</w:delText>
        </w:r>
      </w:del>
      <w:del w:id="574" w:author="MZP2003" w:date="2005-08-16T09:33:00Z">
        <w:r>
          <w:rPr/>
          <w:delText>.</w:delText>
        </w:r>
      </w:del>
      <w:ins w:id="575" w:author="MZP2003" w:date="2005-08-16T09:33:00Z">
        <w:r>
          <w:rPr/>
          <w:t xml:space="preserve"> </w:t>
        </w:r>
      </w:ins>
      <w:ins w:id="576" w:author="MZP2003" w:date="2005-08-15T16:02:00Z">
        <w:r>
          <w:rPr>
            <w:b w:val="false"/>
          </w:rPr>
          <w:t>Pokud se výrobce zapojí do kolektivního systému, plní povinnost označit elektrozařízení samostatně.</w:t>
        </w:r>
      </w:ins>
    </w:p>
    <w:p>
      <w:pPr>
        <w:pStyle w:val="Normal"/>
        <w:jc w:val="both"/>
        <w:rPr>
          <w:b/>
          <w:b/>
          <w:strike/>
          <w:ins w:id="579" w:author="MZP2003" w:date="2005-08-15T09:47:00Z"/>
        </w:rPr>
      </w:pPr>
      <w:ins w:id="578" w:author="MZP2003" w:date="2005-08-15T09:47:00Z">
        <w:r>
          <w:rPr>
            <w:b/>
            <w:strike/>
          </w:rPr>
        </w:r>
      </w:ins>
    </w:p>
    <w:p>
      <w:pPr>
        <w:pStyle w:val="Normal"/>
        <w:jc w:val="left"/>
        <w:rPr>
          <w:strike/>
          <w:del w:id="581" w:author="MZP2003" w:date="2005-08-15T09:48:00Z"/>
        </w:rPr>
      </w:pPr>
      <w:del w:id="580" w:author="MZP2003" w:date="2005-08-15T09:48:00Z">
        <w:r>
          <w:rPr>
            <w:strike/>
          </w:rPr>
        </w:r>
      </w:del>
    </w:p>
    <w:p>
      <w:pPr>
        <w:pStyle w:val="Normal"/>
        <w:spacing w:before="0" w:after="0"/>
        <w:rPr>
          <w:b/>
          <w:b/>
          <w:del w:id="583" w:author="MZP2003" w:date="2005-07-21T11:36:00Z"/>
        </w:rPr>
      </w:pPr>
      <w:del w:id="582" w:author="MZP2003" w:date="2005-07-21T11:36:00Z">
        <w:r>
          <w:rPr>
            <w:b/>
          </w:rPr>
        </w:r>
      </w:del>
    </w:p>
    <w:p>
      <w:pPr>
        <w:pStyle w:val="Normal"/>
        <w:spacing w:before="0" w:after="0"/>
        <w:rPr>
          <w:b/>
          <w:b/>
          <w:del w:id="585" w:author="MZP2003" w:date="2005-07-18T08:39:00Z"/>
        </w:rPr>
      </w:pPr>
      <w:del w:id="584" w:author="MZP2003" w:date="2005-07-18T08:39:00Z">
        <w:r>
          <w:rPr>
            <w:b/>
          </w:rPr>
        </w:r>
      </w:del>
    </w:p>
    <w:p>
      <w:pPr>
        <w:pStyle w:val="Normal"/>
        <w:jc w:val="left"/>
        <w:rPr>
          <w:b w:val="false"/>
          <w:b w:val="false"/>
          <w:ins w:id="587" w:author="MZP2003" w:date="2005-08-11T07:57:00Z"/>
        </w:rPr>
      </w:pPr>
      <w:ins w:id="586" w:author="MZP2003" w:date="2005-08-11T07:57:00Z">
        <w:r>
          <w:rPr>
            <w:b w:val="false"/>
          </w:rPr>
        </w:r>
      </w:ins>
    </w:p>
    <w:p>
      <w:pPr>
        <w:pStyle w:val="Normal"/>
        <w:jc w:val="both"/>
        <w:rPr>
          <w:b/>
          <w:b/>
          <w:del w:id="589" w:author="MZP2003" w:date="2005-08-11T07:56:00Z"/>
        </w:rPr>
      </w:pPr>
      <w:del w:id="588" w:author="MZP2003" w:date="2005-08-11T07:56:00Z">
        <w:r>
          <w:rPr>
            <w:b/>
          </w:rPr>
          <w:delText>______________________</w:delText>
        </w:r>
      </w:del>
    </w:p>
    <w:p>
      <w:pPr>
        <w:pStyle w:val="Normal"/>
        <w:ind w:left="180" w:hanging="180"/>
        <w:jc w:val="both"/>
        <w:rPr>
          <w:del w:id="597" w:author="MZP2003" w:date="2005-08-11T07:56:00Z"/>
        </w:rPr>
      </w:pPr>
      <w:ins w:id="590" w:author="User" w:date="2005-07-16T20:32:00Z">
        <w:del w:id="591" w:author="MZP2003" w:date="2005-08-11T07:56:00Z">
          <w:r>
            <w:rPr>
              <w:rStyle w:val="FootnoteCharacters"/>
              <w:sz w:val="20"/>
              <w:szCs w:val="20"/>
            </w:rPr>
            <w:delText>2</w:delText>
          </w:r>
        </w:del>
      </w:ins>
      <w:ins w:id="592" w:author="User" w:date="2005-07-16T20:32:00Z">
        <w:del w:id="593" w:author="MZP2003" w:date="2005-08-11T07:56:00Z">
          <w:r>
            <w:rPr>
              <w:sz w:val="20"/>
              <w:szCs w:val="20"/>
            </w:rPr>
            <w:delText>) Vyhlášky č.    /2005 Sb., o bližších podmínkách financování nakládání s elektrozařízením pocházejícím z domácností a nakládání s</w:delText>
          </w:r>
        </w:del>
      </w:ins>
      <w:ins w:id="594" w:author="User" w:date="2005-07-16T20:32:00Z">
        <w:del w:id="595" w:author="MZP2003" w:date="2005-07-20T08:05:00Z">
          <w:r>
            <w:rPr>
              <w:sz w:val="20"/>
              <w:szCs w:val="20"/>
            </w:rPr>
            <w:delText xml:space="preserve"> </w:delText>
          </w:r>
        </w:del>
      </w:ins>
      <w:del w:id="596" w:author="MZP2003" w:date="2005-08-11T07:56:00Z">
        <w:r>
          <w:rPr>
            <w:sz w:val="20"/>
            <w:szCs w:val="20"/>
          </w:rPr>
          <w:delText>elektroodpadem</w:delText>
        </w:r>
      </w:del>
    </w:p>
    <w:p>
      <w:pPr>
        <w:pStyle w:val="Normal"/>
        <w:jc w:val="both"/>
        <w:rPr>
          <w:b/>
          <w:b/>
          <w:sz w:val="20"/>
          <w:szCs w:val="20"/>
          <w:del w:id="599" w:author="MZP2003" w:date="2005-07-18T08:40:00Z"/>
        </w:rPr>
      </w:pPr>
      <w:del w:id="598" w:author="MZP2003" w:date="2005-07-18T08:40:00Z">
        <w:r>
          <w:rPr>
            <w:b/>
            <w:sz w:val="20"/>
            <w:szCs w:val="20"/>
          </w:rPr>
        </w:r>
      </w:del>
    </w:p>
    <w:p>
      <w:pPr>
        <w:pStyle w:val="Normal"/>
        <w:spacing w:before="0" w:after="0"/>
        <w:rPr>
          <w:b/>
          <w:b/>
          <w:del w:id="601" w:author="User" w:date="2005-07-16T20:22:00Z"/>
        </w:rPr>
      </w:pPr>
      <w:del w:id="600" w:author="User" w:date="2005-07-16T20:22:00Z">
        <w:r>
          <w:rPr>
            <w:b/>
          </w:rPr>
        </w:r>
      </w:del>
    </w:p>
    <w:p>
      <w:pPr>
        <w:pStyle w:val="Normal"/>
        <w:spacing w:before="0" w:after="0"/>
        <w:rPr/>
      </w:pPr>
      <w:r>
        <w:rPr/>
        <w:t>§ 5</w:t>
      </w:r>
      <w:r>
        <w:rPr>
          <w:color w:val="FF0000"/>
        </w:rPr>
        <w:t xml:space="preserve"> </w:t>
      </w:r>
    </w:p>
    <w:p>
      <w:pPr>
        <w:pStyle w:val="Datedadoption"/>
        <w:spacing w:before="0" w:after="0"/>
        <w:rPr/>
      </w:pPr>
      <w:r>
        <w:rPr/>
        <w:t xml:space="preserve">Bližší podmínky způsobu plnění povinností a zajištění financování pro účely zápisu do  Seznamu </w:t>
      </w:r>
      <w:del w:id="602" w:author="MZP2003" w:date="2005-07-14T08:35:00Z">
        <w:r>
          <w:rPr/>
          <w:delText xml:space="preserve">výrobců elektrozařízení </w:delText>
        </w:r>
      </w:del>
    </w:p>
    <w:p>
      <w:pPr>
        <w:pStyle w:val="Normal"/>
        <w:jc w:val="center"/>
        <w:rPr>
          <w:b/>
          <w:b/>
        </w:rPr>
      </w:pPr>
      <w:r>
        <w:rPr>
          <w:b/>
        </w:rPr>
      </w:r>
    </w:p>
    <w:p>
      <w:pPr>
        <w:pStyle w:val="Normal"/>
        <w:jc w:val="both"/>
        <w:rPr>
          <w:ins w:id="633" w:author="MZP2003" w:date="2005-08-17T14:24:00Z"/>
        </w:rPr>
      </w:pPr>
      <w:ins w:id="603" w:author="MZP2003" w:date="2005-08-15T09:29:00Z">
        <w:r>
          <w:rPr/>
          <w:t xml:space="preserve">(1) </w:t>
        </w:r>
      </w:ins>
      <w:r>
        <w:rPr/>
        <w:t>Výrobc</w:t>
      </w:r>
      <w:del w:id="604" w:author="MZP2003" w:date="2005-08-11T08:37:00Z">
        <w:r>
          <w:rPr/>
          <w:delText>e</w:delText>
        </w:r>
      </w:del>
      <w:ins w:id="605" w:author="MZP2003" w:date="2005-08-11T08:37:00Z">
        <w:r>
          <w:rPr/>
          <w:t>i</w:t>
        </w:r>
      </w:ins>
      <w:r>
        <w:rPr/>
        <w:t xml:space="preserve"> elektrozařízení</w:t>
      </w:r>
      <w:del w:id="606" w:author="MZP2003" w:date="2005-08-11T14:11:00Z">
        <w:r>
          <w:rPr/>
          <w:delText>, kte</w:delText>
        </w:r>
      </w:del>
      <w:del w:id="607" w:author="MZP2003" w:date="2005-08-11T08:37:00Z">
        <w:r>
          <w:rPr/>
          <w:delText>rý</w:delText>
        </w:r>
      </w:del>
      <w:del w:id="608" w:author="MZP2003" w:date="2005-08-11T14:11:00Z">
        <w:r>
          <w:rPr/>
          <w:delText xml:space="preserve"> plní povinnosti </w:delText>
        </w:r>
      </w:del>
      <w:del w:id="609" w:author="MZP2003" w:date="2005-08-11T14:11:00Z">
        <w:r>
          <w:rPr>
            <w:highlight w:val="yellow"/>
          </w:rPr>
          <w:delText>podle § 37h odst. 1 písm.a) nebo b) zákon</w:delText>
        </w:r>
      </w:del>
      <w:ins w:id="610" w:author="MZP2003" w:date="2005-08-15T09:28:00Z">
        <w:r>
          <w:rPr/>
          <w:t xml:space="preserve">, kteří plní povinnosti v rámci individuálního nebo solidárního systému, </w:t>
        </w:r>
      </w:ins>
      <w:del w:id="611" w:author="MZP2003" w:date="2005-08-11T14:11:00Z">
        <w:r>
          <w:rPr>
            <w:highlight w:val="yellow"/>
          </w:rPr>
          <w:delText>a</w:delText>
        </w:r>
      </w:del>
      <w:del w:id="612" w:author="MZP2003" w:date="2005-08-11T14:11:00Z">
        <w:r>
          <w:rPr/>
          <w:delText xml:space="preserve">, </w:delText>
        </w:r>
      </w:del>
      <w:r>
        <w:rPr/>
        <w:t>podáv</w:t>
      </w:r>
      <w:del w:id="613" w:author="MZP2003" w:date="2005-08-11T08:37:00Z">
        <w:r>
          <w:rPr/>
          <w:delText>á</w:delText>
        </w:r>
      </w:del>
      <w:ins w:id="614" w:author="MZP2003" w:date="2005-08-11T08:37:00Z">
        <w:r>
          <w:rPr/>
          <w:t>ají</w:t>
        </w:r>
      </w:ins>
      <w:r>
        <w:rPr/>
        <w:t xml:space="preserve"> návrh </w:t>
      </w:r>
      <w:ins w:id="615" w:author="MZP2003" w:date="2005-07-18T08:40:00Z">
        <w:r>
          <w:rPr/>
          <w:t xml:space="preserve">na zápis </w:t>
        </w:r>
      </w:ins>
      <w:del w:id="616" w:author="MZP2003" w:date="2005-07-14T08:36:00Z">
        <w:r>
          <w:rPr/>
          <w:delText xml:space="preserve">na zápis do Seznamu výrobců elektrozařízení (dále jen „návrh“) </w:delText>
        </w:r>
      </w:del>
      <w:r>
        <w:rPr/>
        <w:t>na formuláři, jehož vzor je uveden v příloze č. 2</w:t>
      </w:r>
      <w:ins w:id="617" w:author="MZP2003" w:date="2005-08-16T08:08:00Z">
        <w:r>
          <w:rPr/>
          <w:t xml:space="preserve"> této vyhlášky</w:t>
        </w:r>
      </w:ins>
      <w:del w:id="618" w:author="MZP2003" w:date="2005-08-15T09:28:00Z">
        <w:r>
          <w:rPr/>
          <w:delText>a</w:delText>
        </w:r>
      </w:del>
      <w:r>
        <w:rPr/>
        <w:t>. Za výrobce elektrozařízení</w:t>
      </w:r>
      <w:ins w:id="619" w:author="MZP2003" w:date="2005-08-11T08:37:00Z">
        <w:r>
          <w:rPr/>
          <w:t>, kteří jsou</w:t>
        </w:r>
      </w:ins>
      <w:del w:id="620" w:author="MZP2003" w:date="2005-07-15T07:43:00Z">
        <w:r>
          <w:rPr/>
          <w:delText>,</w:delText>
        </w:r>
      </w:del>
      <w:r>
        <w:rPr/>
        <w:t xml:space="preserve"> zapojen</w:t>
      </w:r>
      <w:del w:id="621" w:author="MZP2003" w:date="2005-08-11T08:37:00Z">
        <w:r>
          <w:rPr/>
          <w:delText>é</w:delText>
        </w:r>
      </w:del>
      <w:ins w:id="622" w:author="MZP2003" w:date="2005-08-11T08:37:00Z">
        <w:r>
          <w:rPr/>
          <w:t>i</w:t>
        </w:r>
      </w:ins>
      <w:r>
        <w:rPr/>
        <w:t xml:space="preserve"> </w:t>
      </w:r>
      <w:del w:id="623" w:author="MZP2003" w:date="2005-09-01T09:38:00Z">
        <w:r>
          <w:rPr/>
          <w:delText>v </w:delText>
        </w:r>
      </w:del>
      <w:ins w:id="624" w:author="MZP2003" w:date="2005-09-01T09:38:00Z">
        <w:r>
          <w:rPr/>
          <w:t xml:space="preserve"> do </w:t>
        </w:r>
      </w:ins>
      <w:r>
        <w:rPr/>
        <w:t>kolektivní</w:t>
      </w:r>
      <w:del w:id="625" w:author="MZP2003" w:date="2005-09-01T09:38:00Z">
        <w:r>
          <w:rPr/>
          <w:delText>m</w:delText>
        </w:r>
      </w:del>
      <w:ins w:id="626" w:author="MZP2003" w:date="2005-09-01T09:38:00Z">
        <w:r>
          <w:rPr/>
          <w:t>ho</w:t>
        </w:r>
      </w:ins>
      <w:r>
        <w:rPr/>
        <w:t xml:space="preserve"> systému</w:t>
      </w:r>
      <w:ins w:id="627" w:author="MZP2003" w:date="2005-08-11T08:37:00Z">
        <w:r>
          <w:rPr/>
          <w:t>,</w:t>
        </w:r>
      </w:ins>
      <w:r>
        <w:rPr/>
        <w:t xml:space="preserve"> podává návrh </w:t>
      </w:r>
      <w:ins w:id="628" w:author="MZP2003" w:date="2005-07-18T08:40:00Z">
        <w:r>
          <w:rPr/>
          <w:t xml:space="preserve">na zápis </w:t>
        </w:r>
      </w:ins>
      <w:r>
        <w:rPr/>
        <w:t xml:space="preserve">provozovatel kolektivního systému na formuláři, jehož vzor je uveden v příloze č. </w:t>
      </w:r>
      <w:del w:id="629" w:author="MZP2003" w:date="2005-08-15T09:28:00Z">
        <w:r>
          <w:rPr/>
          <w:delText>2b</w:delText>
        </w:r>
      </w:del>
      <w:ins w:id="630" w:author="MZP2003" w:date="2005-08-15T09:28:00Z">
        <w:r>
          <w:rPr/>
          <w:t>3</w:t>
        </w:r>
      </w:ins>
      <w:ins w:id="631" w:author="MZP2003" w:date="2005-08-16T08:08:00Z">
        <w:r>
          <w:rPr/>
          <w:t xml:space="preserve"> této vyhlášky</w:t>
        </w:r>
      </w:ins>
      <w:r>
        <w:rPr/>
        <w:t xml:space="preserve">. </w:t>
      </w:r>
      <w:ins w:id="632" w:author="MZP2003" w:date="2005-09-01T11:01:00Z">
        <w:r>
          <w:rPr/>
          <w:t>Obdobně se postupuje i při ohlašování změn údajů.</w:t>
        </w:r>
      </w:ins>
    </w:p>
    <w:p>
      <w:pPr>
        <w:pStyle w:val="Normal"/>
        <w:jc w:val="both"/>
        <w:rPr>
          <w:ins w:id="635" w:author="MZP2003" w:date="2005-08-17T14:24:00Z"/>
        </w:rPr>
      </w:pPr>
      <w:ins w:id="634" w:author="MZP2003" w:date="2005-08-17T14:24:00Z">
        <w:r>
          <w:rPr/>
        </w:r>
      </w:ins>
    </w:p>
    <w:p>
      <w:pPr>
        <w:pStyle w:val="Normal"/>
        <w:numPr>
          <w:ilvl w:val="0"/>
          <w:numId w:val="30"/>
        </w:numPr>
        <w:tabs>
          <w:tab w:val="clear" w:pos="708"/>
          <w:tab w:val="left" w:pos="375" w:leader="none"/>
        </w:tabs>
        <w:ind w:left="0" w:hanging="0"/>
        <w:jc w:val="both"/>
        <w:rPr>
          <w:b/>
          <w:b/>
          <w:del w:id="667" w:author="MZP2003" w:date="2005-08-15T09:29:00Z"/>
        </w:rPr>
      </w:pPr>
      <w:ins w:id="636" w:author="MZP2003" w:date="2005-08-17T14:24:00Z">
        <w:r>
          <w:rPr/>
          <w:t xml:space="preserve">(2) </w:t>
        </w:r>
      </w:ins>
      <w:ins w:id="637" w:author="MZP2003" w:date="2005-08-17T14:24:00Z">
        <w:r>
          <w:rPr>
            <w:b w:val="false"/>
          </w:rPr>
          <w:t>Pokud výrobci plní povinnosti dané zákonem pro jednotlivé skupiny nebo podskupiny elektrozařízení</w:t>
        </w:r>
      </w:ins>
      <w:ins w:id="638" w:author="MZP2003" w:date="2005-08-17T14:30:00Z">
        <w:r>
          <w:rPr/>
          <w:t xml:space="preserve"> v rámci více systémů</w:t>
        </w:r>
      </w:ins>
      <w:del w:id="639" w:author="MZP2003" w:date="2005-08-15T09:29:00Z">
        <w:r>
          <w:rPr/>
          <w:delText xml:space="preserve">Přílohou návrhu podaného provozovatelem kolektivního systému je </w:delText>
        </w:r>
      </w:del>
      <w:del w:id="640" w:author="MZP2003" w:date="2005-07-14T08:40:00Z">
        <w:r>
          <w:rPr/>
          <w:delText xml:space="preserve">jmenný </w:delText>
        </w:r>
      </w:del>
      <w:del w:id="641" w:author="MZP2003" w:date="2005-08-15T09:29:00Z">
        <w:r>
          <w:rPr/>
          <w:delText>seznam všech výrobců, kteří se zavázali plnit své povinnosti v rámci tohoto kolektivního systému včetně kopií plných mocí pro provozovatele systému k jejich zastupování</w:delText>
        </w:r>
      </w:del>
      <w:ins w:id="642" w:author="User" w:date="2005-07-15T20:30:00Z">
        <w:del w:id="643" w:author="MZP2003" w:date="2005-08-15T09:29:00Z">
          <w:r>
            <w:rPr/>
            <w:delText xml:space="preserve"> ve věci podání návrhu</w:delText>
          </w:r>
        </w:del>
      </w:ins>
      <w:del w:id="644" w:author="MZP2003" w:date="2005-08-15T09:29:00Z">
        <w:r>
          <w:rPr/>
          <w:delText xml:space="preserve">. </w:delText>
        </w:r>
      </w:del>
      <w:del w:id="645" w:author="MZP2003" w:date="2005-08-17T14:26:00Z">
        <w:r>
          <w:rPr/>
          <w:delText>Plní-li výrobc</w:delText>
        </w:r>
      </w:del>
      <w:del w:id="646" w:author="MZP2003" w:date="2005-08-11T08:37:00Z">
        <w:r>
          <w:rPr/>
          <w:delText>e</w:delText>
        </w:r>
      </w:del>
      <w:del w:id="647" w:author="MZP2003" w:date="2005-08-17T14:26:00Z">
        <w:r>
          <w:rPr/>
          <w:delText xml:space="preserve"> povinnosti dané zákonem rozdílně pro jednotliv</w:delText>
        </w:r>
      </w:del>
      <w:del w:id="648" w:author="MZP2003" w:date="2005-08-16T09:36:00Z">
        <w:r>
          <w:rPr/>
          <w:delText>á</w:delText>
        </w:r>
      </w:del>
      <w:del w:id="649" w:author="MZP2003" w:date="2005-08-17T14:26:00Z">
        <w:r>
          <w:rPr/>
          <w:delText xml:space="preserve"> elektrozařízení</w:delText>
        </w:r>
      </w:del>
      <w:r>
        <w:rPr/>
        <w:t>, podáv</w:t>
      </w:r>
      <w:del w:id="650" w:author="MZP2003" w:date="2005-08-11T08:38:00Z">
        <w:r>
          <w:rPr/>
          <w:delText>á</w:delText>
        </w:r>
      </w:del>
      <w:ins w:id="651" w:author="MZP2003" w:date="2005-08-11T08:38:00Z">
        <w:r>
          <w:rPr/>
          <w:t>ají</w:t>
        </w:r>
      </w:ins>
      <w:r>
        <w:rPr/>
        <w:t xml:space="preserve"> návrh</w:t>
      </w:r>
      <w:ins w:id="652" w:author="MZP2003" w:date="2005-08-17T14:29:00Z">
        <w:r>
          <w:rPr/>
          <w:t>y</w:t>
        </w:r>
      </w:ins>
      <w:r>
        <w:rPr/>
        <w:t xml:space="preserve"> </w:t>
      </w:r>
      <w:ins w:id="653" w:author="MZP2003" w:date="2005-07-18T08:41:00Z">
        <w:r>
          <w:rPr/>
          <w:t xml:space="preserve">na zápis </w:t>
        </w:r>
      </w:ins>
      <w:del w:id="654" w:author="MZP2003" w:date="2005-08-17T14:27:00Z">
        <w:r>
          <w:rPr>
            <w:highlight w:val="cyan"/>
          </w:rPr>
          <w:delText>s</w:delText>
        </w:r>
      </w:del>
      <w:del w:id="655" w:author="MZP2003" w:date="2005-08-11T08:38:00Z">
        <w:r>
          <w:rPr>
            <w:highlight w:val="cyan"/>
          </w:rPr>
          <w:delText>á</w:delText>
        </w:r>
      </w:del>
      <w:del w:id="656" w:author="MZP2003" w:date="2005-08-17T14:27:00Z">
        <w:r>
          <w:rPr>
            <w:highlight w:val="cyan"/>
          </w:rPr>
          <w:delText xml:space="preserve">m nebo </w:delText>
        </w:r>
      </w:del>
      <w:del w:id="657" w:author="MZP2003" w:date="2005-08-17T14:29:00Z">
        <w:r>
          <w:rPr>
            <w:highlight w:val="cyan"/>
          </w:rPr>
          <w:delText>prostřednictvím provozovatele kolektivního systému samostatně pro každou skupinu nebo podskupinu elektrozařízení.</w:delText>
        </w:r>
      </w:del>
      <w:del w:id="658" w:author="MZP2003" w:date="2005-08-17T14:29:00Z">
        <w:r>
          <w:rPr>
            <w:color w:val="FF0000"/>
            <w:highlight w:val="cyan"/>
          </w:rPr>
          <w:delText xml:space="preserve"> </w:delText>
        </w:r>
      </w:del>
      <w:del w:id="659" w:author="MZP2003" w:date="2005-08-15T09:29:00Z">
        <w:r>
          <w:rPr>
            <w:highlight w:val="cyan"/>
          </w:rPr>
          <w:delText>Účastník</w:delText>
        </w:r>
      </w:del>
      <w:del w:id="660" w:author="MZP2003" w:date="2005-08-11T08:38:00Z">
        <w:r>
          <w:rPr>
            <w:highlight w:val="cyan"/>
          </w:rPr>
          <w:delText>em</w:delText>
        </w:r>
      </w:del>
      <w:del w:id="661" w:author="MZP2003" w:date="2005-08-15T09:29:00Z">
        <w:r>
          <w:rPr>
            <w:highlight w:val="cyan"/>
          </w:rPr>
          <w:delText xml:space="preserve"> správního řízení j</w:delText>
        </w:r>
      </w:del>
      <w:del w:id="662" w:author="MZP2003" w:date="2005-08-11T08:38:00Z">
        <w:r>
          <w:rPr>
            <w:highlight w:val="cyan"/>
          </w:rPr>
          <w:delText>e</w:delText>
        </w:r>
      </w:del>
      <w:del w:id="663" w:author="MZP2003" w:date="2005-08-15T09:29:00Z">
        <w:r>
          <w:rPr>
            <w:highlight w:val="cyan"/>
          </w:rPr>
          <w:delText xml:space="preserve"> výrobce i provozovatel kolektivního systému.</w:delText>
        </w:r>
      </w:del>
      <w:ins w:id="664" w:author="MZP2003" w:date="2005-08-17T14:29:00Z">
        <w:r>
          <w:rPr/>
          <w:t>podle odstavce 1</w:t>
        </w:r>
      </w:ins>
      <w:ins w:id="665" w:author="MZP2003" w:date="2005-08-17T14:31:00Z">
        <w:r>
          <w:rPr/>
          <w:t xml:space="preserve"> samostatně za každý systém, ve kterém jsou zapojeni.</w:t>
        </w:r>
      </w:ins>
      <w:ins w:id="666" w:author="MZP2003" w:date="2005-08-17T14:29:00Z">
        <w:r>
          <w:rPr/>
          <w:t xml:space="preserve"> </w:t>
        </w:r>
      </w:ins>
    </w:p>
    <w:p>
      <w:pPr>
        <w:pStyle w:val="Normal"/>
        <w:widowControl/>
        <w:numPr>
          <w:ilvl w:val="0"/>
          <w:numId w:val="30"/>
        </w:numPr>
        <w:tabs>
          <w:tab w:val="clear" w:pos="708"/>
          <w:tab w:val="left" w:pos="375" w:leader="none"/>
        </w:tabs>
        <w:bidi w:val="0"/>
        <w:ind w:left="0" w:hanging="0"/>
        <w:jc w:val="both"/>
        <w:rPr>
          <w:b/>
          <w:b/>
          <w:ins w:id="669" w:author="MZP2003" w:date="2005-08-15T09:29:00Z"/>
        </w:rPr>
      </w:pPr>
      <w:ins w:id="668" w:author="MZP2003" w:date="2005-08-15T09:29:00Z">
        <w:r>
          <w:rPr>
            <w:b/>
          </w:rPr>
        </w:r>
      </w:ins>
    </w:p>
    <w:p>
      <w:pPr>
        <w:pStyle w:val="Normal"/>
        <w:jc w:val="both"/>
        <w:rPr>
          <w:del w:id="671" w:author="MZP2003" w:date="2005-08-15T09:36:00Z"/>
        </w:rPr>
      </w:pPr>
      <w:del w:id="670" w:author="MZP2003" w:date="2005-08-15T09:36:00Z">
        <w:r>
          <w:rPr/>
        </w:r>
      </w:del>
    </w:p>
    <w:p>
      <w:pPr>
        <w:pStyle w:val="Normal"/>
        <w:jc w:val="both"/>
        <w:rPr>
          <w:del w:id="675" w:author="MZP2003" w:date="2005-08-15T09:36:00Z"/>
        </w:rPr>
      </w:pPr>
      <w:del w:id="672" w:author="MZP2003" w:date="2005-08-15T09:36:00Z">
        <w:r>
          <w:rPr>
            <w:highlight w:val="cyan"/>
          </w:rPr>
          <w:delText xml:space="preserve">Identifikační údaje výrobce </w:delText>
        </w:r>
      </w:del>
      <w:del w:id="673" w:author="MZP2003" w:date="2005-07-18T08:41:00Z">
        <w:r>
          <w:rPr>
            <w:highlight w:val="cyan"/>
          </w:rPr>
          <w:delText>jsou uvedeny</w:delText>
        </w:r>
      </w:del>
      <w:del w:id="674" w:author="MZP2003" w:date="2005-08-15T09:36:00Z">
        <w:r>
          <w:rPr>
            <w:highlight w:val="cyan"/>
          </w:rPr>
          <w:delText xml:space="preserve"> v dílu I přílohy č. 2a  a  č. 2b.</w:delText>
        </w:r>
      </w:del>
    </w:p>
    <w:p>
      <w:pPr>
        <w:pStyle w:val="Normal"/>
        <w:jc w:val="both"/>
        <w:rPr>
          <w:highlight w:val="cyan"/>
          <w:del w:id="677" w:author="MZP2003" w:date="2005-08-15T09:36:00Z"/>
        </w:rPr>
      </w:pPr>
      <w:del w:id="676" w:author="MZP2003" w:date="2005-08-15T09:36:00Z">
        <w:r>
          <w:rPr>
            <w:highlight w:val="cyan"/>
          </w:rPr>
        </w:r>
      </w:del>
    </w:p>
    <w:p>
      <w:pPr>
        <w:pStyle w:val="Normal"/>
        <w:widowControl/>
        <w:numPr>
          <w:ilvl w:val="0"/>
          <w:numId w:val="0"/>
        </w:numPr>
        <w:bidi w:val="0"/>
        <w:ind w:hanging="0"/>
        <w:jc w:val="both"/>
        <w:rPr>
          <w:del w:id="681" w:author="MZP2003" w:date="2005-08-15T09:37:00Z"/>
        </w:rPr>
      </w:pPr>
      <w:del w:id="678" w:author="MZP2003" w:date="2005-08-15T09:36:00Z">
        <w:r>
          <w:rPr>
            <w:highlight w:val="cyan"/>
          </w:rPr>
          <w:delText xml:space="preserve">Identifikační údaje provozovatele kolektivního systému </w:delText>
        </w:r>
      </w:del>
      <w:del w:id="679" w:author="MZP2003" w:date="2005-07-18T08:42:00Z">
        <w:r>
          <w:rPr>
            <w:highlight w:val="cyan"/>
          </w:rPr>
          <w:delText xml:space="preserve">jsou uvedeny </w:delText>
        </w:r>
      </w:del>
      <w:del w:id="680" w:author="MZP2003" w:date="2005-08-15T09:37:00Z">
        <w:r>
          <w:rPr>
            <w:highlight w:val="cyan"/>
          </w:rPr>
          <w:delText>v dílu II přílohy č. 2b.</w:delText>
        </w:r>
      </w:del>
    </w:p>
    <w:p>
      <w:pPr>
        <w:pStyle w:val="Normal"/>
        <w:widowControl/>
        <w:numPr>
          <w:ilvl w:val="0"/>
          <w:numId w:val="0"/>
        </w:numPr>
        <w:bidi w:val="0"/>
        <w:ind w:hanging="0"/>
        <w:jc w:val="both"/>
        <w:rPr>
          <w:highlight w:val="cyan"/>
          <w:del w:id="683" w:author="MZP2003" w:date="2005-08-15T09:37:00Z"/>
        </w:rPr>
      </w:pPr>
      <w:del w:id="682" w:author="MZP2003" w:date="2005-08-15T09:37:00Z">
        <w:r>
          <w:rPr>
            <w:highlight w:val="cyan"/>
          </w:rPr>
        </w:r>
      </w:del>
    </w:p>
    <w:p>
      <w:pPr>
        <w:pStyle w:val="Normal"/>
        <w:widowControl/>
        <w:numPr>
          <w:ilvl w:val="0"/>
          <w:numId w:val="0"/>
        </w:numPr>
        <w:bidi w:val="0"/>
        <w:ind w:hanging="0"/>
        <w:jc w:val="both"/>
        <w:rPr>
          <w:highlight w:val="cyan"/>
          <w:ins w:id="685" w:author="MZP2003" w:date="2005-08-15T09:37:00Z"/>
        </w:rPr>
      </w:pPr>
      <w:ins w:id="684" w:author="MZP2003" w:date="2005-08-15T09:37:00Z">
        <w:r>
          <w:rPr>
            <w:highlight w:val="cyan"/>
          </w:rPr>
        </w:r>
      </w:ins>
    </w:p>
    <w:p>
      <w:pPr>
        <w:pStyle w:val="Normal"/>
        <w:jc w:val="both"/>
        <w:rPr>
          <w:sz w:val="28"/>
          <w:szCs w:val="28"/>
          <w:vertAlign w:val="superscript"/>
          <w:ins w:id="691" w:author="MZP2003" w:date="2005-09-01T11:02:00Z"/>
        </w:rPr>
      </w:pPr>
      <w:ins w:id="686" w:author="MZP2003" w:date="2005-07-18T10:50:00Z">
        <w:r>
          <w:rPr/>
          <w:t>(</w:t>
        </w:r>
      </w:ins>
      <w:ins w:id="687" w:author="MZP2003" w:date="2005-08-17T14:32:00Z">
        <w:r>
          <w:rPr/>
          <w:t>3</w:t>
        </w:r>
      </w:ins>
      <w:ins w:id="688" w:author="MZP2003" w:date="2005-07-18T10:50:00Z">
        <w:r>
          <w:rPr/>
          <w:t xml:space="preserve">) </w:t>
        </w:r>
      </w:ins>
      <w:del w:id="689" w:author="User" w:date="2005-07-15T20:32:00Z">
        <w:r>
          <w:rPr/>
          <w:delText>Způsob zajištění financování podle § 37i odst. 3 písm. e)</w:delText>
        </w:r>
      </w:del>
      <w:ins w:id="690" w:author="MZP2003" w:date="2005-09-01T11:02:00Z">
        <w:r>
          <w:rPr/>
          <w:t xml:space="preserve"> Součástí návrhu na zápis je popis zajištění financování nakládání s elektrozařízeními pocházejícími z domácností a s elektroodpady nepocházejícími z domácností, bez ohledu na datum uvedení na trh, který obsahuje podrobnou metodiku financování, způsob a kontrolu použití příspěvků, zejména limitů mzdových prostředků a způsobu nakládání s vykázaným hospodářským výsledkem  tak,  aby  žádný  z výrobců přímo či nepřímo nezískal majetkový prospěch z titulu účasti v tomto systému.</w:t>
        </w:r>
      </w:ins>
    </w:p>
    <w:p>
      <w:pPr>
        <w:pStyle w:val="Normal"/>
        <w:jc w:val="both"/>
        <w:rPr>
          <w:sz w:val="28"/>
          <w:szCs w:val="28"/>
          <w:highlight w:val="cyan"/>
          <w:vertAlign w:val="superscript"/>
          <w:ins w:id="693" w:author="MZP2003" w:date="2005-08-17T13:17:00Z"/>
        </w:rPr>
      </w:pPr>
      <w:ins w:id="692" w:author="MZP2003" w:date="2005-08-17T13:17:00Z">
        <w:r>
          <w:rPr>
            <w:sz w:val="28"/>
            <w:szCs w:val="28"/>
            <w:highlight w:val="cyan"/>
            <w:vertAlign w:val="superscript"/>
          </w:rPr>
        </w:r>
      </w:ins>
    </w:p>
    <w:p>
      <w:pPr>
        <w:pStyle w:val="Normal"/>
        <w:jc w:val="both"/>
        <w:rPr>
          <w:b/>
          <w:b/>
          <w:ins w:id="704" w:author="MZP2003" w:date="2005-08-18T16:34:00Z"/>
        </w:rPr>
      </w:pPr>
      <w:ins w:id="694" w:author="MZP2003" w:date="2005-08-17T13:17:00Z">
        <w:r>
          <w:rPr/>
          <w:t>(</w:t>
        </w:r>
      </w:ins>
      <w:ins w:id="695" w:author="MZP2003" w:date="2005-08-17T14:32:00Z">
        <w:r>
          <w:rPr/>
          <w:t>4</w:t>
        </w:r>
      </w:ins>
      <w:ins w:id="696" w:author="MZP2003" w:date="2005-08-17T13:17:00Z">
        <w:r>
          <w:rPr/>
          <w:t>) Výrobci, kteří plní v rámci individuálního systému povinnosti nakládání s</w:t>
        </w:r>
      </w:ins>
      <w:ins w:id="697" w:author="MZP2003" w:date="2005-08-31T14:09:00Z">
        <w:r>
          <w:rPr/>
          <w:t> elektrozařízeními</w:t>
        </w:r>
      </w:ins>
      <w:ins w:id="698" w:author="MZP2003" w:date="2005-08-17T13:18:00Z">
        <w:r>
          <w:rPr/>
          <w:t xml:space="preserve"> pocházejícími z domácností, uvedenými na trh po dni 13. srpna 2005, přikládají k návrhu na zápis </w:t>
        </w:r>
      </w:ins>
      <w:ins w:id="699" w:author="MZP2003" w:date="2005-08-19T08:09:00Z">
        <w:r>
          <w:rPr/>
          <w:t xml:space="preserve">také </w:t>
        </w:r>
      </w:ins>
      <w:ins w:id="700" w:author="MZP2003" w:date="2005-08-17T13:18:00Z">
        <w:r>
          <w:rPr/>
          <w:t xml:space="preserve">plán zajištění vkladů peněžních prostředků na </w:t>
        </w:r>
      </w:ins>
      <w:ins w:id="701" w:author="MZP2003" w:date="2005-08-19T08:09:00Z">
        <w:r>
          <w:rPr/>
          <w:t xml:space="preserve">již založený </w:t>
        </w:r>
      </w:ins>
      <w:ins w:id="702" w:author="MZP2003" w:date="2005-08-17T13:18:00Z">
        <w:r>
          <w:rPr/>
          <w:t>účelově vázaný bankovní účet nebo kopii uzavřené platné pojistné smlouvy.</w:t>
        </w:r>
      </w:ins>
      <w:ins w:id="703" w:author="MZP2003" w:date="2005-08-17T13:18:00Z">
        <w:r>
          <w:rPr>
            <w:b/>
          </w:rPr>
          <w:t xml:space="preserve"> </w:t>
        </w:r>
      </w:ins>
    </w:p>
    <w:p>
      <w:pPr>
        <w:pStyle w:val="Normal"/>
        <w:jc w:val="both"/>
        <w:rPr>
          <w:b/>
          <w:b/>
          <w:ins w:id="706" w:author="MZP2003" w:date="2005-08-18T16:34:00Z"/>
        </w:rPr>
      </w:pPr>
      <w:ins w:id="705" w:author="MZP2003" w:date="2005-08-18T16:34:00Z">
        <w:r>
          <w:rPr>
            <w:b/>
          </w:rPr>
        </w:r>
      </w:ins>
    </w:p>
    <w:p>
      <w:pPr>
        <w:pStyle w:val="Normal"/>
        <w:jc w:val="both"/>
        <w:rPr>
          <w:highlight w:val="none"/>
          <w:ins w:id="724" w:author="MZP2003" w:date="2005-08-17T13:19:00Z"/>
        </w:rPr>
      </w:pPr>
      <w:ins w:id="707" w:author="MZP2003" w:date="2005-08-18T16:34:00Z">
        <w:r>
          <w:rPr>
            <w:b w:val="false"/>
          </w:rPr>
          <w:t xml:space="preserve">(5) </w:t>
        </w:r>
      </w:ins>
      <w:ins w:id="708" w:author="MZP2003" w:date="2005-08-31T14:10:00Z">
        <w:r>
          <w:rPr/>
          <w:t>Výrobci</w:t>
        </w:r>
      </w:ins>
      <w:ins w:id="709" w:author="MZP2003" w:date="2005-08-18T16:34:00Z">
        <w:r>
          <w:rPr>
            <w:b w:val="false"/>
          </w:rPr>
          <w:t>, kteří plní v rámci solidárního systému povinnosti nakládání s elektrozařízením</w:t>
        </w:r>
      </w:ins>
      <w:ins w:id="710" w:author="MZP2003" w:date="2005-08-19T08:09:00Z">
        <w:r>
          <w:rPr>
            <w:b w:val="false"/>
          </w:rPr>
          <w:t>i</w:t>
        </w:r>
      </w:ins>
      <w:ins w:id="711" w:author="MZP2003" w:date="2005-08-18T16:35:00Z">
        <w:r>
          <w:rPr>
            <w:b w:val="false"/>
          </w:rPr>
          <w:t xml:space="preserve"> pocházejícími z domácností, uvedenými na trh po dni 13. srpna 2005, přiklá</w:t>
        </w:r>
      </w:ins>
      <w:ins w:id="712" w:author="MZP2003" w:date="2005-08-19T08:10:00Z">
        <w:r>
          <w:rPr/>
          <w:t>daj</w:t>
        </w:r>
      </w:ins>
      <w:ins w:id="713" w:author="MZP2003" w:date="2005-08-18T16:35:00Z">
        <w:r>
          <w:rPr>
            <w:b w:val="false"/>
          </w:rPr>
          <w:t>í k návrhu na zápis dohodu o způsobu solidárního plnění s dalším nebo dalšími výrobci v něm sdruženými</w:t>
        </w:r>
      </w:ins>
      <w:ins w:id="714" w:author="MZP2003" w:date="2005-09-01T09:39:00Z">
        <w:r>
          <w:rPr/>
          <w:t>;</w:t>
        </w:r>
      </w:ins>
      <w:ins w:id="715" w:author="MZP2003" w:date="2005-08-18T16:36:00Z">
        <w:r>
          <w:rPr>
            <w:b w:val="false"/>
          </w:rPr>
          <w:t xml:space="preserve"> </w:t>
        </w:r>
      </w:ins>
      <w:ins w:id="716" w:author="MZP2003" w:date="2005-09-01T09:39:00Z">
        <w:r>
          <w:rPr/>
          <w:t xml:space="preserve">dohoda </w:t>
        </w:r>
      </w:ins>
      <w:ins w:id="717" w:author="MZP2003" w:date="2005-08-18T16:36:00Z">
        <w:r>
          <w:rPr>
            <w:b w:val="false"/>
          </w:rPr>
          <w:t>obsahuje zejména podíl</w:t>
        </w:r>
      </w:ins>
      <w:ins w:id="718" w:author="MZP2003" w:date="2005-09-01T09:40:00Z">
        <w:r>
          <w:rPr/>
          <w:t xml:space="preserve"> výrobců</w:t>
        </w:r>
      </w:ins>
      <w:ins w:id="719" w:author="MZP2003" w:date="2005-08-18T16:36:00Z">
        <w:r>
          <w:rPr>
            <w:b w:val="false"/>
          </w:rPr>
          <w:t xml:space="preserve"> na financování, kontrolní mechanismy solidárního systému a způsob zajištění financování nakládání s elektrozařízením</w:t>
        </w:r>
      </w:ins>
      <w:ins w:id="720" w:author="MZP2003" w:date="2005-08-19T08:10:00Z">
        <w:r>
          <w:rPr/>
          <w:t>i</w:t>
        </w:r>
      </w:ins>
      <w:ins w:id="721" w:author="MZP2003" w:date="2005-08-18T16:36:00Z">
        <w:r>
          <w:rPr>
            <w:b w:val="false"/>
          </w:rPr>
          <w:t xml:space="preserve"> v případě zániku</w:t>
        </w:r>
      </w:ins>
      <w:ins w:id="722" w:author="MZP2003" w:date="2005-09-01T09:40:00Z">
        <w:r>
          <w:rPr/>
          <w:t xml:space="preserve"> solidárního</w:t>
        </w:r>
      </w:ins>
      <w:ins w:id="723" w:author="MZP2003" w:date="2005-08-18T16:36:00Z">
        <w:r>
          <w:rPr>
            <w:b w:val="false"/>
          </w:rPr>
          <w:t xml:space="preserve"> systému.</w:t>
        </w:r>
      </w:ins>
    </w:p>
    <w:p>
      <w:pPr>
        <w:pStyle w:val="Normal"/>
        <w:jc w:val="both"/>
        <w:rPr>
          <w:highlight w:val="cyan"/>
          <w:ins w:id="726" w:author="MZP2003" w:date="2005-08-18T12:56:00Z"/>
        </w:rPr>
      </w:pPr>
      <w:ins w:id="725" w:author="MZP2003" w:date="2005-08-18T12:56:00Z">
        <w:r>
          <w:rPr>
            <w:highlight w:val="cyan"/>
          </w:rPr>
        </w:r>
      </w:ins>
    </w:p>
    <w:p>
      <w:pPr>
        <w:pStyle w:val="TextBody"/>
        <w:tabs>
          <w:tab w:val="clear" w:pos="708"/>
          <w:tab w:val="left" w:pos="2340" w:leader="none"/>
        </w:tabs>
        <w:spacing w:before="0" w:after="0"/>
        <w:jc w:val="both"/>
        <w:rPr>
          <w:ins w:id="737" w:author="MZP2003" w:date="2005-08-18T12:56:00Z"/>
        </w:rPr>
      </w:pPr>
      <w:ins w:id="727" w:author="MZP2003" w:date="2005-08-18T12:59:00Z">
        <w:r>
          <w:rPr>
            <w:bCs/>
          </w:rPr>
          <w:t>(</w:t>
        </w:r>
      </w:ins>
      <w:ins w:id="728" w:author="MZP2003" w:date="2005-08-18T16:37:00Z">
        <w:r>
          <w:rPr>
            <w:bCs/>
          </w:rPr>
          <w:t>6</w:t>
        </w:r>
      </w:ins>
      <w:ins w:id="729" w:author="MZP2003" w:date="2005-08-18T12:59:00Z">
        <w:r>
          <w:rPr>
            <w:bCs/>
          </w:rPr>
          <w:t xml:space="preserve">) </w:t>
        </w:r>
      </w:ins>
      <w:ins w:id="730" w:author="MZP2003" w:date="2005-08-18T12:56:00Z">
        <w:r>
          <w:rPr>
            <w:bCs/>
          </w:rPr>
          <w:t xml:space="preserve">Provozovatelé kolektivního systému v návrhu na zápis </w:t>
        </w:r>
      </w:ins>
      <w:ins w:id="731" w:author="MZP2003" w:date="2005-08-18T13:01:00Z">
        <w:r>
          <w:rPr>
            <w:bCs/>
          </w:rPr>
          <w:t xml:space="preserve">též </w:t>
        </w:r>
      </w:ins>
      <w:ins w:id="732" w:author="MZP2003" w:date="2005-08-18T12:56:00Z">
        <w:r>
          <w:rPr>
            <w:bCs/>
          </w:rPr>
          <w:t xml:space="preserve">uvádí způsob výpočtu příspěvků nebo příspěvků na historické elektrozařízení a způsob, jakým výrobci budou odvádět příspěvky do kolektivního systému. </w:t>
        </w:r>
      </w:ins>
      <w:ins w:id="733" w:author="MZP2003" w:date="2005-08-18T12:58:00Z">
        <w:r>
          <w:rPr>
            <w:b w:val="false"/>
            <w:bCs/>
          </w:rPr>
          <w:t>Součástí příspěvků a příspěvků na historické elektrozařízení</w:t>
        </w:r>
      </w:ins>
      <w:ins w:id="734" w:author="MZP2003" w:date="2005-08-18T12:56:00Z">
        <w:r>
          <w:rPr>
            <w:b w:val="false"/>
            <w:bCs/>
          </w:rPr>
          <w:t xml:space="preserve"> jsou </w:t>
        </w:r>
      </w:ins>
      <w:ins w:id="735" w:author="MZP2003" w:date="2005-08-18T12:58:00Z">
        <w:r>
          <w:rPr>
            <w:b w:val="false"/>
            <w:bCs/>
          </w:rPr>
          <w:t>i</w:t>
        </w:r>
      </w:ins>
      <w:ins w:id="736" w:author="MZP2003" w:date="2005-08-18T12:56:00Z">
        <w:r>
          <w:rPr>
            <w:bCs/>
          </w:rPr>
          <w:t xml:space="preserve"> náklady výrobců na vytvoření a zprovoznění systému, s výjimkou nákladů na získání majetkové účasti v provozovateli kolektivního systému.</w:t>
        </w:r>
      </w:ins>
    </w:p>
    <w:p>
      <w:pPr>
        <w:pStyle w:val="Normal"/>
        <w:tabs>
          <w:tab w:val="clear" w:pos="708"/>
          <w:tab w:val="left" w:pos="2340" w:leader="none"/>
        </w:tabs>
        <w:jc w:val="both"/>
        <w:rPr>
          <w:bCs/>
          <w:ins w:id="739" w:author="MZP2003" w:date="2005-08-18T12:56:00Z"/>
        </w:rPr>
      </w:pPr>
      <w:ins w:id="738" w:author="MZP2003" w:date="2005-08-18T12:56:00Z">
        <w:r>
          <w:rPr>
            <w:bCs/>
          </w:rPr>
        </w:r>
      </w:ins>
    </w:p>
    <w:p>
      <w:pPr>
        <w:pStyle w:val="Normal"/>
        <w:tabs>
          <w:tab w:val="clear" w:pos="708"/>
          <w:tab w:val="left" w:pos="2340" w:leader="none"/>
        </w:tabs>
        <w:jc w:val="both"/>
        <w:rPr>
          <w:ins w:id="752" w:author="MZP2003" w:date="2005-08-18T12:56:00Z"/>
        </w:rPr>
      </w:pPr>
      <w:ins w:id="740" w:author="MZP2003" w:date="2005-08-18T12:56:00Z">
        <w:r>
          <w:rPr>
            <w:bCs/>
          </w:rPr>
          <w:t>(</w:t>
        </w:r>
      </w:ins>
      <w:ins w:id="741" w:author="MZP2003" w:date="2005-08-18T16:37:00Z">
        <w:r>
          <w:rPr>
            <w:bCs/>
          </w:rPr>
          <w:t>7</w:t>
        </w:r>
      </w:ins>
      <w:ins w:id="742" w:author="MZP2003" w:date="2005-08-18T12:56:00Z">
        <w:r>
          <w:rPr>
            <w:bCs/>
          </w:rPr>
          <w:t xml:space="preserve">) </w:t>
        </w:r>
      </w:ins>
      <w:ins w:id="743" w:author="MZP2003" w:date="2005-08-31T14:10:00Z">
        <w:r>
          <w:rPr>
            <w:bCs/>
          </w:rPr>
          <w:t>Z</w:t>
        </w:r>
      </w:ins>
      <w:ins w:id="744" w:author="MZP2003" w:date="2005-08-18T12:59:00Z">
        <w:r>
          <w:rPr>
            <w:b w:val="false"/>
            <w:bCs/>
          </w:rPr>
          <w:t>ápis provozovatele kolektivního systému</w:t>
        </w:r>
      </w:ins>
      <w:ins w:id="745" w:author="MZP2003" w:date="2005-08-19T08:11:00Z">
        <w:r>
          <w:rPr>
            <w:bCs/>
          </w:rPr>
          <w:t xml:space="preserve"> </w:t>
        </w:r>
      </w:ins>
      <w:ins w:id="746" w:author="MZP2003" w:date="2005-08-31T14:10:00Z">
        <w:r>
          <w:rPr>
            <w:bCs/>
          </w:rPr>
          <w:t xml:space="preserve">je </w:t>
        </w:r>
      </w:ins>
      <w:ins w:id="747" w:author="MZP2003" w:date="2005-08-19T08:11:00Z">
        <w:r>
          <w:rPr>
            <w:bCs/>
          </w:rPr>
          <w:t>součást</w:t>
        </w:r>
      </w:ins>
      <w:ins w:id="748" w:author="MZP2003" w:date="2005-08-31T14:10:00Z">
        <w:r>
          <w:rPr>
            <w:bCs/>
          </w:rPr>
          <w:t>í</w:t>
        </w:r>
      </w:ins>
      <w:ins w:id="749" w:author="MZP2003" w:date="2005-08-19T08:11:00Z">
        <w:r>
          <w:rPr>
            <w:bCs/>
          </w:rPr>
          <w:t xml:space="preserve"> zápisu jednotlivých výrobců</w:t>
        </w:r>
      </w:ins>
      <w:ins w:id="750" w:author="MZP2003" w:date="2005-08-18T12:59:00Z">
        <w:r>
          <w:rPr>
            <w:b w:val="false"/>
            <w:bCs/>
          </w:rPr>
          <w:t xml:space="preserve"> do Seznamu</w:t>
        </w:r>
      </w:ins>
      <w:ins w:id="751" w:author="MZP2003" w:date="2005-08-18T12:56:00Z">
        <w:r>
          <w:rPr>
            <w:bCs/>
          </w:rPr>
          <w:t>.</w:t>
        </w:r>
      </w:ins>
    </w:p>
    <w:p>
      <w:pPr>
        <w:pStyle w:val="TextBody"/>
        <w:jc w:val="both"/>
        <w:rPr>
          <w:bCs/>
          <w:ins w:id="754" w:author="MZP2003" w:date="2005-08-18T12:56:00Z"/>
        </w:rPr>
      </w:pPr>
      <w:ins w:id="753" w:author="MZP2003" w:date="2005-08-18T12:56:00Z">
        <w:r>
          <w:rPr>
            <w:bCs/>
          </w:rPr>
        </w:r>
      </w:ins>
    </w:p>
    <w:p>
      <w:pPr>
        <w:pStyle w:val="TextBody"/>
        <w:spacing w:before="0" w:after="0"/>
        <w:jc w:val="both"/>
        <w:rPr>
          <w:ins w:id="769" w:author="MZP2003" w:date="2005-08-18T12:56:00Z"/>
        </w:rPr>
      </w:pPr>
      <w:ins w:id="755" w:author="MZP2003" w:date="2005-08-18T12:56:00Z">
        <w:r>
          <w:rPr/>
          <w:t>(</w:t>
        </w:r>
      </w:ins>
      <w:ins w:id="756" w:author="MZP2003" w:date="2005-08-18T16:37:00Z">
        <w:r>
          <w:rPr/>
          <w:t>8</w:t>
        </w:r>
      </w:ins>
      <w:ins w:id="757" w:author="MZP2003" w:date="2005-08-18T12:56:00Z">
        <w:r>
          <w:rPr/>
          <w:t>) Provozovatel kolektivního systému</w:t>
        </w:r>
      </w:ins>
      <w:ins w:id="758" w:author="MZP2003" w:date="2005-08-31T14:55:00Z">
        <w:r>
          <w:rPr/>
          <w:t>, který zajišťuje</w:t>
        </w:r>
      </w:ins>
      <w:ins w:id="759" w:author="MZP2003" w:date="2005-08-18T12:56:00Z">
        <w:r>
          <w:rPr/>
          <w:t xml:space="preserve"> financování nakládání s historickými </w:t>
        </w:r>
      </w:ins>
      <w:ins w:id="760" w:author="MZP2003" w:date="2005-08-31T14:56:00Z">
        <w:r>
          <w:rPr/>
          <w:t>elektrozařízením</w:t>
        </w:r>
      </w:ins>
      <w:ins w:id="761" w:author="MZP2003" w:date="2005-09-01T09:43:00Z">
        <w:r>
          <w:rPr/>
          <w:t>i</w:t>
        </w:r>
      </w:ins>
      <w:ins w:id="762" w:author="MZP2003" w:date="2005-08-31T14:56:00Z">
        <w:r>
          <w:rPr/>
          <w:t>,</w:t>
        </w:r>
      </w:ins>
      <w:ins w:id="763" w:author="MZP2003" w:date="2005-08-18T12:56:00Z">
        <w:r>
          <w:rPr/>
          <w:t xml:space="preserve"> v návrhu na zápis též uvádí výši podílu na trhu</w:t>
        </w:r>
      </w:ins>
      <w:ins w:id="764" w:author="MZP2003" w:date="2005-08-18T13:03:00Z">
        <w:r>
          <w:rPr>
            <w:b w:val="false"/>
          </w:rPr>
          <w:t>, který se určuje podle množství elektrozařízení uvedených v České republice na trh za předcházející kalendářní rok všemi výrobci, kteří plní své povinnosti prostřednictvím tohoto systému, a to</w:t>
        </w:r>
      </w:ins>
      <w:ins w:id="765" w:author="MZP2003" w:date="2005-09-01T09:43:00Z">
        <w:r>
          <w:rPr/>
          <w:t xml:space="preserve"> samostatně</w:t>
        </w:r>
      </w:ins>
      <w:ins w:id="766" w:author="MZP2003" w:date="2005-08-18T12:56:00Z">
        <w:r>
          <w:rPr/>
          <w:t xml:space="preserve"> pro každou skupinu elektrozařízení, </w:t>
        </w:r>
      </w:ins>
      <w:ins w:id="767" w:author="MZP2003" w:date="2005-08-18T13:01:00Z">
        <w:r>
          <w:rPr>
            <w:b w:val="false"/>
          </w:rPr>
          <w:t>za kterou byl návrh na zápis podán</w:t>
        </w:r>
      </w:ins>
      <w:ins w:id="768" w:author="MZP2003" w:date="2005-08-18T12:56:00Z">
        <w:r>
          <w:rPr/>
          <w:t xml:space="preserve">. </w:t>
        </w:r>
      </w:ins>
    </w:p>
    <w:p>
      <w:pPr>
        <w:pStyle w:val="Normal"/>
        <w:tabs>
          <w:tab w:val="clear" w:pos="708"/>
          <w:tab w:val="left" w:pos="2340" w:leader="none"/>
        </w:tabs>
        <w:jc w:val="both"/>
        <w:rPr>
          <w:ins w:id="771" w:author="MZP2003" w:date="2005-08-18T12:56:00Z"/>
        </w:rPr>
      </w:pPr>
      <w:ins w:id="770" w:author="MZP2003" w:date="2005-08-18T12:56:00Z">
        <w:r>
          <w:rPr/>
        </w:r>
      </w:ins>
    </w:p>
    <w:p>
      <w:pPr>
        <w:pStyle w:val="Normal"/>
        <w:tabs>
          <w:tab w:val="clear" w:pos="708"/>
          <w:tab w:val="left" w:pos="2340" w:leader="none"/>
        </w:tabs>
        <w:jc w:val="both"/>
        <w:rPr>
          <w:bCs/>
          <w:ins w:id="793" w:author="MZP2003" w:date="2005-08-18T13:05:00Z"/>
        </w:rPr>
      </w:pPr>
      <w:ins w:id="772" w:author="MZP2003" w:date="2005-08-18T12:56:00Z">
        <w:r>
          <w:rPr/>
          <w:t>(</w:t>
        </w:r>
      </w:ins>
      <w:ins w:id="773" w:author="MZP2003" w:date="2005-08-18T16:37:00Z">
        <w:r>
          <w:rPr/>
          <w:t>9</w:t>
        </w:r>
      </w:ins>
      <w:ins w:id="774" w:author="MZP2003" w:date="2005-08-18T12:56:00Z">
        <w:r>
          <w:rPr/>
          <w:t xml:space="preserve">) </w:t>
        </w:r>
      </w:ins>
      <w:ins w:id="775" w:author="MZP2003" w:date="2005-08-31T14:11:00Z">
        <w:r>
          <w:rPr/>
          <w:t>Z</w:t>
        </w:r>
      </w:ins>
      <w:ins w:id="776" w:author="MZP2003" w:date="2005-08-18T13:05:00Z">
        <w:r>
          <w:rPr>
            <w:bCs/>
          </w:rPr>
          <w:t>ápis provozovatele kolektivního systému</w:t>
        </w:r>
      </w:ins>
      <w:ins w:id="777" w:author="MZP2003" w:date="2005-08-31T14:56:00Z">
        <w:r>
          <w:rPr>
            <w:bCs/>
          </w:rPr>
          <w:t>, který zajišťuje</w:t>
        </w:r>
      </w:ins>
      <w:ins w:id="778" w:author="MZP2003" w:date="2005-08-18T13:05:00Z">
        <w:r>
          <w:rPr>
            <w:bCs/>
          </w:rPr>
          <w:t xml:space="preserve"> </w:t>
        </w:r>
      </w:ins>
      <w:ins w:id="779" w:author="MZP2003" w:date="2005-08-18T13:05:00Z">
        <w:r>
          <w:rPr>
            <w:b w:val="false"/>
          </w:rPr>
          <w:t xml:space="preserve">financování nakládání s historickými </w:t>
        </w:r>
      </w:ins>
      <w:ins w:id="780" w:author="MZP2003" w:date="2005-08-31T14:56:00Z">
        <w:r>
          <w:rPr/>
          <w:t>elektrozařízením</w:t>
        </w:r>
      </w:ins>
      <w:ins w:id="781" w:author="MZP2003" w:date="2005-09-01T09:43:00Z">
        <w:r>
          <w:rPr/>
          <w:t>i</w:t>
        </w:r>
      </w:ins>
      <w:ins w:id="782" w:author="MZP2003" w:date="2005-08-31T14:56:00Z">
        <w:r>
          <w:rPr/>
          <w:t>,</w:t>
        </w:r>
      </w:ins>
      <w:ins w:id="783" w:author="MZP2003" w:date="2005-08-18T13:05:00Z">
        <w:r>
          <w:rPr>
            <w:b w:val="false"/>
          </w:rPr>
          <w:t xml:space="preserve"> s největším podílem na trhu pro danou skupinu elektrozařízení</w:t>
        </w:r>
      </w:ins>
      <w:ins w:id="784" w:author="MZP2003" w:date="2005-08-18T13:05:00Z">
        <w:r>
          <w:rPr>
            <w:bCs/>
          </w:rPr>
          <w:t xml:space="preserve"> do Seznamu </w:t>
        </w:r>
      </w:ins>
      <w:ins w:id="785" w:author="MZP2003" w:date="2005-08-31T14:12:00Z">
        <w:r>
          <w:rPr>
            <w:bCs/>
          </w:rPr>
          <w:t>se provádí</w:t>
        </w:r>
      </w:ins>
      <w:ins w:id="786" w:author="MZP2003" w:date="2005-08-18T13:05:00Z">
        <w:r>
          <w:rPr>
            <w:bCs/>
          </w:rPr>
          <w:t xml:space="preserve"> </w:t>
        </w:r>
      </w:ins>
      <w:ins w:id="787" w:author="MZP2003" w:date="2005-09-01T09:44:00Z">
        <w:r>
          <w:rPr>
            <w:bCs/>
          </w:rPr>
          <w:t>podle</w:t>
        </w:r>
      </w:ins>
      <w:ins w:id="788" w:author="MZP2003" w:date="2005-08-18T13:05:00Z">
        <w:r>
          <w:rPr>
            <w:bCs/>
          </w:rPr>
          <w:t> odstavc</w:t>
        </w:r>
      </w:ins>
      <w:ins w:id="789" w:author="MZP2003" w:date="2005-09-01T09:44:00Z">
        <w:r>
          <w:rPr>
            <w:bCs/>
          </w:rPr>
          <w:t>e</w:t>
        </w:r>
      </w:ins>
      <w:ins w:id="790" w:author="MZP2003" w:date="2005-08-18T13:05:00Z">
        <w:r>
          <w:rPr>
            <w:bCs/>
          </w:rPr>
          <w:t xml:space="preserve"> </w:t>
        </w:r>
      </w:ins>
      <w:ins w:id="791" w:author="MZP2003" w:date="2005-08-31T14:12:00Z">
        <w:r>
          <w:rPr>
            <w:bCs/>
          </w:rPr>
          <w:t>7</w:t>
        </w:r>
      </w:ins>
      <w:ins w:id="792" w:author="MZP2003" w:date="2005-08-18T13:05:00Z">
        <w:r>
          <w:rPr>
            <w:bCs/>
          </w:rPr>
          <w:t>.</w:t>
        </w:r>
      </w:ins>
    </w:p>
    <w:p>
      <w:pPr>
        <w:pStyle w:val="TextBody"/>
        <w:spacing w:before="0" w:after="0"/>
        <w:jc w:val="both"/>
        <w:rPr>
          <w:bCs/>
          <w:ins w:id="795" w:author="MZP2003" w:date="2005-08-17T15:15:00Z"/>
        </w:rPr>
      </w:pPr>
      <w:ins w:id="794" w:author="MZP2003" w:date="2005-08-17T15:15:00Z">
        <w:r>
          <w:rPr>
            <w:bCs/>
          </w:rPr>
        </w:r>
      </w:ins>
    </w:p>
    <w:p>
      <w:pPr>
        <w:pStyle w:val="TextBody"/>
        <w:spacing w:before="0" w:after="0"/>
        <w:jc w:val="both"/>
        <w:rPr>
          <w:ins w:id="801" w:author="MZP2003" w:date="2005-08-18T10:31:00Z"/>
        </w:rPr>
      </w:pPr>
      <w:ins w:id="796" w:author="MZP2003" w:date="2005-08-17T15:15:00Z">
        <w:r>
          <w:rPr/>
          <w:t>(</w:t>
        </w:r>
      </w:ins>
      <w:ins w:id="797" w:author="MZP2003" w:date="2005-08-18T10:51:00Z">
        <w:r>
          <w:rPr/>
          <w:t>1</w:t>
        </w:r>
      </w:ins>
      <w:ins w:id="798" w:author="MZP2003" w:date="2005-08-31T14:13:00Z">
        <w:r>
          <w:rPr/>
          <w:t>0</w:t>
        </w:r>
      </w:ins>
      <w:ins w:id="799" w:author="MZP2003" w:date="2005-08-17T15:15:00Z">
        <w:r>
          <w:rPr/>
          <w:t>) Za účelem plnění povinností prostřednictvím kolektivního systému lze uzavřít dohodu o tom, že kolektivní systém bude zajišťovat plnění povinností výrobců pro všechna elektrozařízení v rámci dané skupiny elektrozařízení bez ohledu na to, zda pocházejí z domácností či nikoli a bez ohledu na datum, kdy byla elektrozařízení uvedena na trh.</w:t>
        </w:r>
      </w:ins>
      <w:ins w:id="800" w:author="MZP2003" w:date="2005-08-17T15:17:00Z">
        <w:r>
          <w:rPr/>
          <w:t xml:space="preserve"> Dohoda uzavřená podle věty první je součástí návrhu na zápis.</w:t>
        </w:r>
      </w:ins>
    </w:p>
    <w:p>
      <w:pPr>
        <w:pStyle w:val="Normal"/>
        <w:jc w:val="both"/>
        <w:rPr>
          <w:b/>
          <w:b/>
          <w:ins w:id="803" w:author="MZP2003" w:date="2005-08-15T10:23:00Z"/>
        </w:rPr>
      </w:pPr>
      <w:ins w:id="802" w:author="MZP2003" w:date="2005-08-15T10:23:00Z">
        <w:r>
          <w:rPr>
            <w:b/>
          </w:rPr>
        </w:r>
      </w:ins>
    </w:p>
    <w:p>
      <w:pPr>
        <w:pStyle w:val="Normal"/>
        <w:numPr>
          <w:ilvl w:val="0"/>
          <w:numId w:val="30"/>
        </w:numPr>
        <w:ind w:left="0" w:hanging="0"/>
        <w:jc w:val="both"/>
        <w:rPr>
          <w:del w:id="822" w:author="MZP2003" w:date="2005-07-18T10:49:00Z"/>
        </w:rPr>
      </w:pPr>
      <w:ins w:id="804" w:author="User" w:date="2005-07-15T20:32:00Z">
        <w:del w:id="805" w:author="MZP2003" w:date="2005-07-20T13:34:00Z">
          <w:r>
            <w:rPr/>
            <w:delText xml:space="preserve">Uvedené náležitosti návrhu </w:delText>
          </w:r>
        </w:del>
      </w:ins>
      <w:ins w:id="806" w:author="User" w:date="2005-07-15T20:32:00Z">
        <w:del w:id="807" w:author="MZP2003" w:date="2005-07-18T10:50:00Z">
          <w:r>
            <w:rPr/>
            <w:delText>platí</w:delText>
          </w:r>
        </w:del>
      </w:ins>
      <w:ins w:id="808" w:author="User" w:date="2005-07-15T20:32:00Z">
        <w:del w:id="809" w:author="MZP2003" w:date="2005-07-20T13:34:00Z">
          <w:r>
            <w:rPr/>
            <w:delText xml:space="preserve"> i pro popis způsobu zajištění financování podle § 37n a § 37o </w:delText>
          </w:r>
        </w:del>
      </w:ins>
      <w:del w:id="810" w:author="MZP2003" w:date="2005-07-20T13:34:00Z">
        <w:r>
          <w:rPr/>
          <w:delText xml:space="preserve"> zákona</w:delText>
        </w:r>
      </w:del>
      <w:ins w:id="811" w:author="User" w:date="2005-07-15T20:33:00Z">
        <w:del w:id="812" w:author="MZP2003" w:date="2005-07-20T13:34:00Z">
          <w:r>
            <w:rPr/>
            <w:delText>, které</w:delText>
          </w:r>
        </w:del>
      </w:ins>
      <w:del w:id="813" w:author="MZP2003" w:date="2005-07-20T13:34:00Z">
        <w:r>
          <w:rPr/>
          <w:delText xml:space="preserve"> se uvádí v samostatných přílohách návrhu,  jejichž obsah a náležitosti jsou uvedeny v dílu II přílohy č. 2a  a  č. 2b. Z návrhu provozovatel kolektivního systému musí být patrné</w:delText>
        </w:r>
      </w:del>
      <w:ins w:id="814" w:author="User" w:date="2005-07-15T20:34:00Z">
        <w:del w:id="815" w:author="MZP2003" w:date="2005-07-20T13:34:00Z">
          <w:r>
            <w:rPr/>
            <w:delText>,</w:delText>
          </w:r>
        </w:del>
      </w:ins>
      <w:del w:id="816" w:author="MZP2003" w:date="2005-07-20T13:34:00Z">
        <w:r>
          <w:rPr/>
          <w:delText xml:space="preserve"> jakých metod bylo použito pro stanovení výše příspěvku na historické elektrozařízení, způsob použití finančních prostředků získaných formou tohoto příspěvku a kontrola použití těchto finančních prostředků</w:delText>
        </w:r>
      </w:del>
      <w:del w:id="817" w:author="MZP2003" w:date="2005-07-14T11:37:00Z">
        <w:r>
          <w:rPr/>
          <w:delText xml:space="preserve">. </w:delText>
        </w:r>
      </w:del>
      <w:del w:id="818" w:author="MZP2003" w:date="2005-07-14T09:26:00Z">
        <w:r>
          <w:rPr/>
          <w:delText>Uvedené podmínky řádnosti</w:delText>
        </w:r>
      </w:del>
      <w:del w:id="819" w:author="MZP2003" w:date="2005-07-18T10:49:00Z">
        <w:r>
          <w:rPr/>
          <w:delText xml:space="preserve"> návrhu se </w:delText>
        </w:r>
      </w:del>
      <w:del w:id="820" w:author="MZP2003" w:date="2005-07-14T11:38:00Z">
        <w:r>
          <w:rPr/>
          <w:delText xml:space="preserve">použijí </w:delText>
        </w:r>
      </w:del>
      <w:del w:id="821" w:author="MZP2003" w:date="2005-07-18T10:49:00Z">
        <w:r>
          <w:rPr/>
          <w:delText>též na zajištění financování elektrozařízení uvedených na trh po 13. srpnu 2005 a na zajištění financování elektroodpadu podle § 37o zákona prostřednictvím kolektivního systému.</w:delText>
        </w:r>
      </w:del>
    </w:p>
    <w:p>
      <w:pPr>
        <w:pStyle w:val="Normal"/>
        <w:widowControl/>
        <w:numPr>
          <w:ilvl w:val="0"/>
          <w:numId w:val="30"/>
        </w:numPr>
        <w:bidi w:val="0"/>
        <w:ind w:left="0" w:hanging="0"/>
        <w:jc w:val="both"/>
        <w:rPr>
          <w:i/>
          <w:i/>
          <w:color w:val="0000FF"/>
          <w:del w:id="824" w:author="MZP2003" w:date="2005-08-15T09:40:00Z"/>
        </w:rPr>
      </w:pPr>
      <w:del w:id="823" w:author="MZP2003" w:date="2005-08-15T09:40:00Z">
        <w:r>
          <w:rPr>
            <w:i/>
            <w:color w:val="0000FF"/>
          </w:rPr>
        </w:r>
      </w:del>
    </w:p>
    <w:p>
      <w:pPr>
        <w:pStyle w:val="Normal"/>
        <w:jc w:val="both"/>
        <w:rPr>
          <w:del w:id="836" w:author="MZP2003" w:date="2005-08-15T09:40:00Z"/>
        </w:rPr>
      </w:pPr>
      <w:del w:id="825" w:author="MZP2003" w:date="2005-08-15T09:40:00Z">
        <w:r>
          <w:rPr/>
          <w:delText xml:space="preserve">Bližší podmínky způsobu plnění povinností  výrobců elektrozařízení </w:delText>
        </w:r>
      </w:del>
      <w:del w:id="826" w:author="MZP2003" w:date="2005-08-11T14:13:00Z">
        <w:r>
          <w:rPr/>
          <w:delText>podle § 37i odstavce</w:delText>
        </w:r>
      </w:del>
      <w:ins w:id="827" w:author="User" w:date="2005-07-15T20:36:00Z">
        <w:del w:id="828" w:author="MZP2003" w:date="2005-08-11T14:13:00Z">
          <w:r>
            <w:rPr/>
            <w:delText>.</w:delText>
          </w:r>
        </w:del>
      </w:ins>
      <w:del w:id="829" w:author="MZP2003" w:date="2005-08-11T14:13:00Z">
        <w:r>
          <w:rPr/>
          <w:delText xml:space="preserve"> 3 písmene</w:delText>
        </w:r>
      </w:del>
      <w:ins w:id="830" w:author="User" w:date="2005-07-15T20:36:00Z">
        <w:del w:id="831" w:author="MZP2003" w:date="2005-08-11T14:13:00Z">
          <w:r>
            <w:rPr/>
            <w:delText>.</w:delText>
          </w:r>
        </w:del>
      </w:ins>
      <w:del w:id="832" w:author="MZP2003" w:date="2005-08-11T14:13:00Z">
        <w:r>
          <w:rPr/>
          <w:delText xml:space="preserve"> d) zákona </w:delText>
        </w:r>
      </w:del>
      <w:del w:id="833" w:author="MZP2003" w:date="2005-08-15T09:40:00Z">
        <w:r>
          <w:rPr/>
          <w:delText xml:space="preserve">se uvádějí v samostatných přílohách návrhu, jejichž obsah a náležitosti jsou uvedeny </w:delText>
        </w:r>
      </w:del>
      <w:del w:id="834" w:author="MZP2003" w:date="2005-08-15T09:40:00Z">
        <w:r>
          <w:rPr>
            <w:b/>
          </w:rPr>
          <w:delText xml:space="preserve"> </w:delText>
        </w:r>
      </w:del>
      <w:del w:id="835" w:author="MZP2003" w:date="2005-08-15T09:40:00Z">
        <w:r>
          <w:rPr/>
          <w:delText xml:space="preserve">v dílu III přílohy č. 2a a č. 2b. </w:delText>
        </w:r>
      </w:del>
    </w:p>
    <w:p>
      <w:pPr>
        <w:pStyle w:val="Normal"/>
        <w:jc w:val="both"/>
        <w:rPr>
          <w:del w:id="838" w:author="MZP2003" w:date="2005-07-14T08:40:00Z"/>
        </w:rPr>
      </w:pPr>
      <w:del w:id="837" w:author="MZP2003" w:date="2005-07-14T08:40:00Z">
        <w:r>
          <w:rPr/>
        </w:r>
      </w:del>
    </w:p>
    <w:p>
      <w:pPr>
        <w:pStyle w:val="Normal"/>
        <w:numPr>
          <w:ilvl w:val="0"/>
          <w:numId w:val="30"/>
        </w:numPr>
        <w:ind w:left="0" w:hanging="0"/>
        <w:jc w:val="both"/>
        <w:rPr>
          <w:del w:id="840" w:author="MZP2003" w:date="2005-07-14T08:40:00Z"/>
        </w:rPr>
      </w:pPr>
      <w:del w:id="839" w:author="MZP2003" w:date="2005-07-14T08:40:00Z">
        <w:r>
          <w:rPr/>
          <w:delText>Pokud návrh neobsahuje náležitosti podle § 37i odst. 3 zákona a §5 odst. 2 až 4 této vyhlášky, nebo pokud není formulář návrhu vyplněn řádně, včetně nezbytných příloh, vyzve ministerstvo navrhovatele k jeho doplnění ve stanoveném termínu.</w:delText>
        </w:r>
      </w:del>
    </w:p>
    <w:p>
      <w:pPr>
        <w:pStyle w:val="Normal"/>
        <w:jc w:val="both"/>
        <w:rPr>
          <w:b/>
          <w:b/>
          <w:i/>
          <w:i/>
          <w:del w:id="842" w:author="MZP2003" w:date="2005-07-14T08:40:00Z"/>
        </w:rPr>
      </w:pPr>
      <w:del w:id="841" w:author="MZP2003" w:date="2005-07-14T08:40:00Z">
        <w:r>
          <w:rPr>
            <w:b/>
            <w:i/>
          </w:rPr>
        </w:r>
      </w:del>
    </w:p>
    <w:p>
      <w:pPr>
        <w:pStyle w:val="Normal"/>
        <w:numPr>
          <w:ilvl w:val="0"/>
          <w:numId w:val="30"/>
        </w:numPr>
        <w:ind w:left="0" w:hanging="0"/>
        <w:jc w:val="both"/>
        <w:rPr>
          <w:del w:id="846" w:author="MZP2003" w:date="2005-07-14T08:40:00Z"/>
        </w:rPr>
      </w:pPr>
      <w:del w:id="843" w:author="MZP2003" w:date="2005-07-14T08:40:00Z">
        <w:r>
          <w:rPr/>
          <w:delText>Pokud je navrhovatelem výrobce a ve stanovené lhůtě návrh řádně nedoplní, ministerstvo rozhodnutím zastaví  řízení</w:delText>
        </w:r>
      </w:del>
      <w:del w:id="844" w:author="MZP2003" w:date="2005-07-14T08:40:00Z">
        <w:r>
          <w:rPr>
            <w:vertAlign w:val="superscript"/>
          </w:rPr>
          <w:delText xml:space="preserve">2) </w:delText>
        </w:r>
      </w:del>
      <w:del w:id="845" w:author="MZP2003" w:date="2005-07-14T08:40:00Z">
        <w:r>
          <w:rPr/>
          <w:delText xml:space="preserve">o zápisu do Seznamu a neprodleně navrhovatele na tuto skutečnost upozorní. </w:delText>
        </w:r>
      </w:del>
    </w:p>
    <w:p>
      <w:pPr>
        <w:pStyle w:val="Normal"/>
        <w:jc w:val="both"/>
        <w:rPr>
          <w:del w:id="848" w:author="MZP2003" w:date="2005-07-14T08:40:00Z"/>
        </w:rPr>
      </w:pPr>
      <w:del w:id="847" w:author="MZP2003" w:date="2005-07-14T08:40:00Z">
        <w:r>
          <w:rPr/>
        </w:r>
      </w:del>
    </w:p>
    <w:p>
      <w:pPr>
        <w:pStyle w:val="Normal"/>
        <w:numPr>
          <w:ilvl w:val="0"/>
          <w:numId w:val="30"/>
        </w:numPr>
        <w:ind w:left="0" w:hanging="0"/>
        <w:jc w:val="both"/>
        <w:rPr>
          <w:del w:id="850" w:author="MZP2003" w:date="2005-07-14T08:40:00Z"/>
        </w:rPr>
      </w:pPr>
      <w:del w:id="849" w:author="MZP2003" w:date="2005-07-14T08:40:00Z">
        <w:r>
          <w:rPr/>
          <w:delText xml:space="preserve">Pokud  je navrhovatelem provozovatel kolektivního systému a ve stanovené lhůtě návrh řádně nedoplní, ministerstvo ukončí řízení o rozhodnutí o zápisu provozovatele kolektivního systému do Seznamu a neprodleně o tom vyrozumí všechny výrobce v systému zapojené a vyzve je, aby ve lhůtě do 30 dnů podali vlastní návrh podle odstavce 1, nebo aby se zavázali splnit své povinnosti prostřednictvím jiného systému. Pokud výrobce splní uvedenou povinnost ve stanovené lhůtě, hledí se na něj, jako by splnil svoji povinnost v den podání původního návrhu. </w:delText>
        </w:r>
      </w:del>
    </w:p>
    <w:p>
      <w:pPr>
        <w:pStyle w:val="Normal"/>
        <w:jc w:val="both"/>
        <w:rPr>
          <w:del w:id="852" w:author="MZP2003" w:date="2005-07-14T08:40:00Z"/>
        </w:rPr>
      </w:pPr>
      <w:del w:id="851" w:author="MZP2003" w:date="2005-07-14T08:40:00Z">
        <w:r>
          <w:rPr/>
        </w:r>
      </w:del>
    </w:p>
    <w:p>
      <w:pPr>
        <w:pStyle w:val="Normal"/>
        <w:numPr>
          <w:ilvl w:val="0"/>
          <w:numId w:val="30"/>
        </w:numPr>
        <w:ind w:left="0" w:hanging="0"/>
        <w:jc w:val="both"/>
        <w:rPr>
          <w:del w:id="856" w:author="MZP2003" w:date="2005-07-14T08:40:00Z"/>
        </w:rPr>
      </w:pPr>
      <w:del w:id="853" w:author="MZP2003" w:date="2005-07-14T08:40:00Z">
        <w:r>
          <w:rPr/>
          <w:delText>Ministerstvo zašle rozhodnutí o zápisu do Seznamu s přiděleným evidenčním číslem výrobce a evidenčním číslem provozovatele systému</w:delText>
        </w:r>
      </w:del>
      <w:del w:id="854" w:author="MZP2003" w:date="2005-07-14T08:40:00Z">
        <w:r>
          <w:rPr>
            <w:color w:val="FF0000"/>
          </w:rPr>
          <w:delText xml:space="preserve"> </w:delText>
        </w:r>
      </w:del>
      <w:del w:id="855" w:author="MZP2003" w:date="2005-07-14T08:40:00Z">
        <w:r>
          <w:rPr/>
          <w:delText>navrhovateli. Každý výrobce, který se zavázal plnit své povinnosti prostřednictvím kolektivního systému, pokud návrh provozovatele tohoto kolektivního systému nebyl zamítnut, obdrží též samostatné rozhodnutí o zápisu do seznamu s přiděleným evidenčním číslem.</w:delText>
        </w:r>
      </w:del>
    </w:p>
    <w:p>
      <w:pPr>
        <w:pStyle w:val="Normal"/>
        <w:jc w:val="both"/>
        <w:rPr>
          <w:del w:id="858" w:author="MZP2003" w:date="2005-08-15T10:26:00Z"/>
        </w:rPr>
      </w:pPr>
      <w:del w:id="857" w:author="MZP2003" w:date="2005-08-15T10:26:00Z">
        <w:r>
          <w:rPr/>
        </w:r>
      </w:del>
    </w:p>
    <w:p>
      <w:pPr>
        <w:pStyle w:val="Normal"/>
        <w:jc w:val="both"/>
        <w:rPr>
          <w:del w:id="871" w:author="MZP2003" w:date="2005-08-31T14:13:00Z"/>
        </w:rPr>
      </w:pPr>
      <w:del w:id="859" w:author="MZP2003" w:date="2005-08-31T14:13:00Z">
        <w:r>
          <w:rPr/>
          <w:delText xml:space="preserve">Ohlašování změn </w:delText>
        </w:r>
      </w:del>
      <w:del w:id="860" w:author="MZP2003" w:date="2005-07-20T13:34:00Z">
        <w:r>
          <w:rPr/>
          <w:delText xml:space="preserve">do Seznamu </w:delText>
        </w:r>
      </w:del>
      <w:del w:id="861" w:author="MZP2003" w:date="2005-07-14T08:42:00Z">
        <w:r>
          <w:rPr/>
          <w:delText xml:space="preserve">výrobců elektrozařízení </w:delText>
        </w:r>
      </w:del>
      <w:del w:id="862" w:author="MZP2003" w:date="2005-08-31T14:13:00Z">
        <w:r>
          <w:rPr/>
          <w:delText>se provádí postupem podle odstavce 1</w:delText>
        </w:r>
      </w:del>
      <w:del w:id="863" w:author="MZP2003" w:date="2005-07-14T08:43:00Z">
        <w:r>
          <w:rPr/>
          <w:delText xml:space="preserve"> a odstavce 2</w:delText>
        </w:r>
      </w:del>
      <w:del w:id="864" w:author="MZP2003" w:date="2005-08-31T14:13:00Z">
        <w:r>
          <w:rPr/>
          <w:delText xml:space="preserve">. </w:delText>
        </w:r>
      </w:del>
      <w:del w:id="865" w:author="MZP2003" w:date="2005-08-15T09:43:00Z">
        <w:r>
          <w:rPr>
            <w:highlight w:val="cyan"/>
          </w:rPr>
          <w:delText>Na formulářích příloh č. 2a a 2b se vyplňují pouze ty údaje, které se změnily.</w:delText>
        </w:r>
      </w:del>
      <w:del w:id="866" w:author="MZP2003" w:date="2005-08-15T09:43:00Z">
        <w:r>
          <w:rPr/>
          <w:delText xml:space="preserve"> </w:delText>
        </w:r>
      </w:del>
      <w:del w:id="867" w:author="MZP2003" w:date="2005-08-10T15:25:00Z">
        <w:r>
          <w:rPr>
            <w:strike/>
          </w:rPr>
          <w:delText xml:space="preserve">Ministerstvo </w:delText>
        </w:r>
      </w:del>
      <w:del w:id="868" w:author="MZP2003" w:date="2005-08-15T09:43:00Z">
        <w:r>
          <w:rPr>
            <w:strike/>
          </w:rPr>
          <w:delText xml:space="preserve">na základě zaslaných údajů rozhodne o změně a aktualizuje </w:delText>
        </w:r>
      </w:del>
      <w:del w:id="869" w:author="MZP2003" w:date="2005-08-11T07:57:00Z">
        <w:r>
          <w:rPr>
            <w:strike/>
          </w:rPr>
          <w:delText>s</w:delText>
        </w:r>
      </w:del>
      <w:del w:id="870" w:author="MZP2003" w:date="2005-08-15T09:43:00Z">
        <w:r>
          <w:rPr>
            <w:strike/>
          </w:rPr>
          <w:delText>eznam.</w:delText>
        </w:r>
      </w:del>
    </w:p>
    <w:p>
      <w:pPr>
        <w:pStyle w:val="Normal"/>
        <w:jc w:val="both"/>
        <w:rPr>
          <w:del w:id="873" w:author="MZP2003" w:date="2005-08-18T10:54:00Z"/>
        </w:rPr>
      </w:pPr>
      <w:del w:id="872" w:author="MZP2003" w:date="2005-08-18T10:54:00Z">
        <w:r>
          <w:rPr/>
        </w:r>
      </w:del>
    </w:p>
    <w:p>
      <w:pPr>
        <w:pStyle w:val="Normal"/>
        <w:numPr>
          <w:ilvl w:val="0"/>
          <w:numId w:val="30"/>
        </w:numPr>
        <w:ind w:left="0" w:hanging="0"/>
        <w:jc w:val="both"/>
        <w:rPr>
          <w:del w:id="875" w:author="User" w:date="2005-07-15T20:37:00Z"/>
        </w:rPr>
      </w:pPr>
      <w:del w:id="874" w:author="User" w:date="2005-07-15T20:37:00Z">
        <w:r>
          <w:rPr/>
          <w:delText>Veřejně přístupný seznam výrobců elektrozařízení podle § 37i odst. 6 zákona obsahuje:</w:delText>
        </w:r>
      </w:del>
    </w:p>
    <w:p>
      <w:pPr>
        <w:pStyle w:val="Normal"/>
        <w:jc w:val="both"/>
        <w:rPr>
          <w:del w:id="877" w:author="User" w:date="2005-07-15T20:37:00Z"/>
        </w:rPr>
      </w:pPr>
      <w:del w:id="876" w:author="User" w:date="2005-07-15T20:37:00Z">
        <w:r>
          <w:rPr/>
        </w:r>
      </w:del>
    </w:p>
    <w:p>
      <w:pPr>
        <w:pStyle w:val="Normal"/>
        <w:numPr>
          <w:ilvl w:val="0"/>
          <w:numId w:val="5"/>
        </w:numPr>
        <w:jc w:val="both"/>
        <w:rPr>
          <w:highlight w:val="yellow"/>
          <w:del w:id="879" w:author="User" w:date="2005-07-15T20:37:00Z"/>
        </w:rPr>
      </w:pPr>
      <w:del w:id="878" w:author="User" w:date="2005-07-15T20:37:00Z">
        <w:r>
          <w:rPr>
            <w:highlight w:val="yellow"/>
          </w:rPr>
          <w:delText>identifikační údaje výrobce (název výrobce uvedením jeho obchodní firmy nebo jména, právní forma, identifikační číslo, sídlo firmy),</w:delText>
        </w:r>
      </w:del>
    </w:p>
    <w:p>
      <w:pPr>
        <w:pStyle w:val="Normal"/>
        <w:jc w:val="both"/>
        <w:rPr>
          <w:highlight w:val="yellow"/>
          <w:del w:id="881" w:author="User" w:date="2005-07-15T20:37:00Z"/>
        </w:rPr>
      </w:pPr>
      <w:del w:id="880" w:author="User" w:date="2005-07-15T20:37:00Z">
        <w:r>
          <w:rPr>
            <w:highlight w:val="yellow"/>
          </w:rPr>
          <w:delText>______________________________</w:delText>
        </w:r>
      </w:del>
    </w:p>
    <w:p>
      <w:pPr>
        <w:pStyle w:val="Normal"/>
        <w:jc w:val="both"/>
        <w:rPr>
          <w:highlight w:val="yellow"/>
          <w:del w:id="884" w:author="User" w:date="2005-07-15T20:37:00Z"/>
        </w:rPr>
      </w:pPr>
      <w:del w:id="882" w:author="User" w:date="2005-07-15T20:37:00Z">
        <w:r>
          <w:rPr>
            <w:highlight w:val="yellow"/>
            <w:vertAlign w:val="superscript"/>
          </w:rPr>
          <w:delText xml:space="preserve">2) </w:delText>
        </w:r>
      </w:del>
      <w:del w:id="883" w:author="User" w:date="2005-07-15T20:37:00Z">
        <w:r>
          <w:rPr>
            <w:sz w:val="20"/>
            <w:szCs w:val="20"/>
            <w:highlight w:val="yellow"/>
          </w:rPr>
          <w:delText>Zákon č. 71/1967 Sb., o správním řízení (správní řád), ve znění pozdějších předpisů</w:delText>
        </w:r>
      </w:del>
    </w:p>
    <w:p>
      <w:pPr>
        <w:pStyle w:val="Normal"/>
        <w:numPr>
          <w:ilvl w:val="0"/>
          <w:numId w:val="5"/>
        </w:numPr>
        <w:jc w:val="both"/>
        <w:rPr>
          <w:del w:id="886" w:author="User" w:date="2005-07-15T20:37:00Z"/>
        </w:rPr>
      </w:pPr>
      <w:del w:id="885" w:author="User" w:date="2005-07-15T20:37:00Z">
        <w:r>
          <w:rPr>
            <w:highlight w:val="yellow"/>
          </w:rPr>
          <w:delText>evidenční číslo výrobce a datum provedeného zápisu do Seznamu,</w:delText>
        </w:r>
      </w:del>
    </w:p>
    <w:p>
      <w:pPr>
        <w:pStyle w:val="Normal"/>
        <w:numPr>
          <w:ilvl w:val="0"/>
          <w:numId w:val="5"/>
        </w:numPr>
        <w:jc w:val="both"/>
        <w:rPr>
          <w:highlight w:val="yellow"/>
          <w:del w:id="888" w:author="User" w:date="2005-07-15T20:37:00Z"/>
        </w:rPr>
      </w:pPr>
      <w:del w:id="887" w:author="User" w:date="2005-07-15T20:37:00Z">
        <w:r>
          <w:rPr>
            <w:highlight w:val="yellow"/>
          </w:rPr>
          <w:delText>identifikační údaje  a evidenční číslo provozovatele kolektivního systému,</w:delText>
        </w:r>
      </w:del>
    </w:p>
    <w:p>
      <w:pPr>
        <w:pStyle w:val="Normal"/>
        <w:numPr>
          <w:ilvl w:val="0"/>
          <w:numId w:val="5"/>
        </w:numPr>
        <w:jc w:val="both"/>
        <w:rPr>
          <w:del w:id="892" w:author="User" w:date="2005-07-15T20:37:00Z"/>
        </w:rPr>
      </w:pPr>
      <w:del w:id="889" w:author="User" w:date="2005-07-15T20:37:00Z">
        <w:r>
          <w:rPr>
            <w:highlight w:val="yellow"/>
          </w:rPr>
          <w:delText>seznam elektrozařízení a jejich značek, ke kterým má výrobce povinnost zpětného odběru a odděleného sběru včetně výše a způsobu uvádění příspěvku na historické elektrozařízení při prodeji</w:delText>
        </w:r>
      </w:del>
      <w:del w:id="890" w:author="User" w:date="2005-07-15T20:37:00Z">
        <w:r>
          <w:rPr>
            <w:b/>
            <w:highlight w:val="yellow"/>
          </w:rPr>
          <w:delText xml:space="preserve"> </w:delText>
        </w:r>
      </w:del>
      <w:del w:id="891" w:author="User" w:date="2005-07-15T20:37:00Z">
        <w:r>
          <w:rPr>
            <w:highlight w:val="yellow"/>
          </w:rPr>
          <w:delText>nových elektrozařízení,</w:delText>
        </w:r>
      </w:del>
    </w:p>
    <w:p>
      <w:pPr>
        <w:pStyle w:val="Normal"/>
        <w:numPr>
          <w:ilvl w:val="0"/>
          <w:numId w:val="5"/>
        </w:numPr>
        <w:jc w:val="both"/>
        <w:rPr>
          <w:highlight w:val="yellow"/>
          <w:del w:id="894" w:author="User" w:date="2005-07-15T20:37:00Z"/>
        </w:rPr>
      </w:pPr>
      <w:del w:id="893" w:author="User" w:date="2005-07-15T20:37:00Z">
        <w:r>
          <w:rPr>
            <w:highlight w:val="yellow"/>
          </w:rPr>
          <w:delText>způsob plnění  povinností  podle § 37 h odst. 1 zákona.</w:delText>
        </w:r>
      </w:del>
    </w:p>
    <w:p>
      <w:pPr>
        <w:pStyle w:val="Normal"/>
        <w:ind w:left="360" w:hanging="0"/>
        <w:jc w:val="both"/>
        <w:rPr>
          <w:highlight w:val="yellow"/>
          <w:del w:id="896" w:author="MZP2003" w:date="2005-08-11T14:13:00Z"/>
        </w:rPr>
      </w:pPr>
      <w:del w:id="895" w:author="MZP2003" w:date="2005-08-11T14:13:00Z">
        <w:r>
          <w:rPr>
            <w:highlight w:val="yellow"/>
          </w:rPr>
        </w:r>
      </w:del>
    </w:p>
    <w:p>
      <w:pPr>
        <w:pStyle w:val="Normal"/>
        <w:jc w:val="center"/>
        <w:rPr/>
      </w:pPr>
      <w:bookmarkStart w:id="2" w:name="_Příloha_č.2"/>
      <w:bookmarkEnd w:id="2"/>
      <w:r>
        <w:rPr/>
        <w:t>§ 6</w:t>
      </w:r>
      <w:r>
        <w:rPr>
          <w:color w:val="FF0000"/>
        </w:rPr>
        <w:t xml:space="preserve"> </w:t>
      </w:r>
    </w:p>
    <w:p>
      <w:pPr>
        <w:pStyle w:val="Vyhlka"/>
        <w:rPr/>
      </w:pPr>
      <w:r>
        <w:rPr/>
        <w:t>Obsah roční zprávy o plnění povinností výrobců za uplynulý kalendářní rok</w:t>
      </w:r>
    </w:p>
    <w:p>
      <w:pPr>
        <w:pStyle w:val="Normal"/>
        <w:jc w:val="both"/>
        <w:rPr>
          <w:del w:id="898" w:author="MZP2003" w:date="2005-08-15T13:06:00Z"/>
        </w:rPr>
      </w:pPr>
      <w:del w:id="897" w:author="MZP2003" w:date="2005-08-15T13:06:00Z">
        <w:r>
          <w:rPr/>
        </w:r>
      </w:del>
    </w:p>
    <w:p>
      <w:pPr>
        <w:pStyle w:val="Normal"/>
        <w:rPr>
          <w:ins w:id="900" w:author="MZP2003" w:date="2005-08-15T13:06:00Z"/>
        </w:rPr>
      </w:pPr>
      <w:ins w:id="899" w:author="MZP2003" w:date="2005-08-15T13:06:00Z">
        <w:r>
          <w:rPr/>
        </w:r>
      </w:ins>
    </w:p>
    <w:p>
      <w:pPr>
        <w:pStyle w:val="Normal"/>
        <w:jc w:val="both"/>
        <w:rPr/>
      </w:pPr>
      <w:ins w:id="901" w:author="MZP2003" w:date="2005-07-14T11:42:00Z">
        <w:r>
          <w:rPr/>
          <w:t>Vzor a obsah</w:t>
        </w:r>
      </w:ins>
      <w:ins w:id="902" w:author="MZP2003" w:date="2005-07-14T11:42:00Z">
        <w:r>
          <w:rPr/>
          <w:t xml:space="preserve"> </w:t>
        </w:r>
      </w:ins>
      <w:ins w:id="903" w:author="MZP2003" w:date="2005-07-14T11:42:00Z">
        <w:r>
          <w:rPr/>
          <w:t>r</w:t>
        </w:r>
      </w:ins>
      <w:del w:id="904" w:author="MZP2003" w:date="2005-07-14T11:42:00Z">
        <w:r>
          <w:rPr/>
          <w:delText>R</w:delText>
        </w:r>
      </w:del>
      <w:r>
        <w:rPr/>
        <w:t>oční zpráv</w:t>
      </w:r>
      <w:ins w:id="905" w:author="MZP2003" w:date="2005-07-14T11:43:00Z">
        <w:r>
          <w:rPr/>
          <w:t>y</w:t>
        </w:r>
      </w:ins>
      <w:del w:id="906" w:author="MZP2003" w:date="2005-07-14T08:46:00Z">
        <w:r>
          <w:rPr/>
          <w:delText>u</w:delText>
        </w:r>
      </w:del>
      <w:r>
        <w:rPr/>
        <w:t xml:space="preserve"> o plnění povinností </w:t>
      </w:r>
      <w:ins w:id="907" w:author="MZP2003" w:date="2005-08-31T14:59:00Z">
        <w:r>
          <w:rPr/>
          <w:t>stanovených pro oddělený sběr, zpětný odběr, zpracování, využití a odstranění elektrozařízení a elektroodpadů</w:t>
        </w:r>
      </w:ins>
      <w:ins w:id="908" w:author="MZP2003" w:date="2005-08-31T14:20:00Z">
        <w:r>
          <w:rPr/>
          <w:t xml:space="preserve"> </w:t>
        </w:r>
      </w:ins>
      <w:r>
        <w:rPr/>
        <w:t>za uplynulý kalendářní rok</w:t>
      </w:r>
      <w:ins w:id="909" w:author="MZP2003" w:date="2005-07-14T11:43:00Z">
        <w:r>
          <w:rPr/>
          <w:t xml:space="preserve"> </w:t>
        </w:r>
      </w:ins>
      <w:del w:id="910" w:author="MZP2003" w:date="2005-07-14T11:43:00Z">
        <w:r>
          <w:rPr/>
          <w:delText xml:space="preserve"> zasíl</w:delText>
        </w:r>
      </w:del>
      <w:del w:id="911" w:author="MZP2003" w:date="2005-07-14T08:46:00Z">
        <w:r>
          <w:rPr/>
          <w:delText>ají</w:delText>
        </w:r>
      </w:del>
      <w:del w:id="912" w:author="MZP2003" w:date="2005-07-14T11:43:00Z">
        <w:r>
          <w:rPr/>
          <w:delText xml:space="preserve"> ministerstvu </w:delText>
        </w:r>
      </w:del>
      <w:del w:id="913" w:author="MZP2003" w:date="2005-07-14T08:46:00Z">
        <w:r>
          <w:rPr/>
          <w:delText xml:space="preserve">do 31. března výrobci plnící své povinnosti v rámci individuálního systému nebo pověřený výrobce v rámci solidárního systému nebo provozovatel kolektivního systému </w:delText>
        </w:r>
      </w:del>
      <w:del w:id="914" w:author="MZP2003" w:date="2005-07-14T11:43:00Z">
        <w:r>
          <w:rPr/>
          <w:delText xml:space="preserve">na formuláři, jehož vzor a obsah, včetně  příloh </w:delText>
        </w:r>
      </w:del>
      <w:r>
        <w:rPr/>
        <w:t xml:space="preserve">je uveden v příloze č. </w:t>
      </w:r>
      <w:ins w:id="915" w:author="MZP2003" w:date="2005-08-15T09:44:00Z">
        <w:r>
          <w:rPr/>
          <w:t>4</w:t>
        </w:r>
      </w:ins>
      <w:ins w:id="916" w:author="MZP2003" w:date="2005-08-16T08:09:00Z">
        <w:r>
          <w:rPr/>
          <w:t xml:space="preserve"> této vyhlášky</w:t>
        </w:r>
      </w:ins>
      <w:del w:id="917" w:author="MZP2003" w:date="2005-08-15T09:44:00Z">
        <w:r>
          <w:rPr/>
          <w:delText>3</w:delText>
        </w:r>
      </w:del>
      <w:r>
        <w:rPr/>
        <w:t>.</w:t>
      </w:r>
    </w:p>
    <w:p>
      <w:pPr>
        <w:pStyle w:val="Normal"/>
        <w:jc w:val="both"/>
        <w:rPr/>
      </w:pPr>
      <w:r>
        <w:rPr/>
      </w:r>
    </w:p>
    <w:p>
      <w:pPr>
        <w:pStyle w:val="Normal"/>
        <w:ind w:left="0" w:hanging="0"/>
        <w:rPr>
          <w:highlight w:val="cyan"/>
          <w:ins w:id="919" w:author="MZP2003" w:date="2005-08-31T14:18:00Z"/>
        </w:rPr>
      </w:pPr>
      <w:ins w:id="918" w:author="MZP2003" w:date="2005-08-31T14:18:00Z">
        <w:r>
          <w:rPr>
            <w:highlight w:val="cyan"/>
          </w:rPr>
        </w:r>
      </w:ins>
    </w:p>
    <w:p>
      <w:pPr>
        <w:pStyle w:val="Normal"/>
        <w:numPr>
          <w:ilvl w:val="0"/>
          <w:numId w:val="12"/>
        </w:numPr>
        <w:tabs>
          <w:tab w:val="clear" w:pos="708"/>
          <w:tab w:val="left" w:pos="360" w:leader="none"/>
        </w:tabs>
        <w:ind w:left="0" w:hanging="0"/>
        <w:jc w:val="both"/>
        <w:rPr>
          <w:del w:id="921" w:author="MZP2003" w:date="2005-08-15T09:45:00Z"/>
        </w:rPr>
      </w:pPr>
      <w:del w:id="920" w:author="MZP2003" w:date="2005-08-15T09:45:00Z">
        <w:r>
          <w:rPr>
            <w:highlight w:val="cyan"/>
          </w:rPr>
          <w:delText>Přílohou roční zprávy, zpracované společně za výrobce zapojené v solidárním nebo kolektivním systému, je  seznam všech výrobců systému s náležitostmi podle tabulky č. 4 přílohy č. 3.</w:delText>
        </w:r>
      </w:del>
    </w:p>
    <w:p>
      <w:pPr>
        <w:pStyle w:val="Normal"/>
        <w:jc w:val="both"/>
        <w:rPr>
          <w:highlight w:val="cyan"/>
          <w:del w:id="923" w:author="MZP2003" w:date="2005-08-15T09:45:00Z"/>
        </w:rPr>
      </w:pPr>
      <w:del w:id="922" w:author="MZP2003" w:date="2005-08-15T09:45:00Z">
        <w:r>
          <w:rPr>
            <w:highlight w:val="cyan"/>
          </w:rPr>
        </w:r>
      </w:del>
    </w:p>
    <w:p>
      <w:pPr>
        <w:pStyle w:val="Normal"/>
        <w:numPr>
          <w:ilvl w:val="0"/>
          <w:numId w:val="12"/>
        </w:numPr>
        <w:ind w:left="0" w:hanging="0"/>
        <w:jc w:val="both"/>
        <w:rPr>
          <w:b/>
          <w:b/>
          <w:del w:id="936" w:author="MZP2003" w:date="2005-08-12T09:06:00Z"/>
        </w:rPr>
      </w:pPr>
      <w:del w:id="924" w:author="MZP2003" w:date="2005-08-15T09:45:00Z">
        <w:r>
          <w:rPr>
            <w:highlight w:val="cyan"/>
          </w:rPr>
          <w:delText xml:space="preserve">Přehled zpracovaných příloh a komentářů k roční zprávě se uvádí v tabulce č.6 přílohy č.3. </w:delText>
        </w:r>
      </w:del>
      <w:del w:id="925" w:author="MZP2003" w:date="2005-08-15T09:45:00Z">
        <w:r>
          <w:rPr>
            <w:highlight w:val="cyan"/>
          </w:rPr>
          <w:delText>S</w:delText>
        </w:r>
      </w:del>
      <w:del w:id="926" w:author="MZP2003" w:date="2005-08-15T09:45:00Z">
        <w:r>
          <w:rPr>
            <w:highlight w:val="cyan"/>
          </w:rPr>
          <w:delText xml:space="preserve">amostatnou přílohou roční </w:delText>
        </w:r>
      </w:del>
      <w:del w:id="927" w:author="MZP2003" w:date="2005-08-15T09:45:00Z">
        <w:r>
          <w:rPr>
            <w:highlight w:val="cyan"/>
          </w:rPr>
          <w:delText xml:space="preserve">zprávy </w:delText>
        </w:r>
      </w:del>
      <w:del w:id="928" w:author="MZP2003" w:date="2005-07-20T13:35:00Z">
        <w:r>
          <w:rPr>
            <w:highlight w:val="cyan"/>
          </w:rPr>
          <w:delText xml:space="preserve">je </w:delText>
        </w:r>
      </w:del>
      <w:del w:id="929" w:author="MZP2003" w:date="2005-08-15T09:45:00Z">
        <w:r>
          <w:rPr>
            <w:highlight w:val="cyan"/>
          </w:rPr>
          <w:delText xml:space="preserve">také </w:delText>
        </w:r>
      </w:del>
      <w:del w:id="930" w:author="MZP2003" w:date="2005-08-15T09:45:00Z">
        <w:r>
          <w:rPr>
            <w:highlight w:val="cyan"/>
          </w:rPr>
          <w:delText>komentář charakterizující hlavní problémy s</w:delText>
        </w:r>
      </w:del>
      <w:del w:id="931" w:author="MZP2003" w:date="2005-08-15T09:45:00Z">
        <w:r>
          <w:rPr>
            <w:highlight w:val="cyan"/>
          </w:rPr>
          <w:delText> </w:delText>
        </w:r>
      </w:del>
      <w:del w:id="932" w:author="MZP2003" w:date="2005-07-14T08:47:00Z">
        <w:r>
          <w:rPr>
            <w:highlight w:val="cyan"/>
          </w:rPr>
          <w:delText>plněním povinnosti zpětného odběru</w:delText>
        </w:r>
      </w:del>
      <w:del w:id="933" w:author="MZP2003" w:date="2005-07-14T08:47:00Z">
        <w:r>
          <w:rPr>
            <w:highlight w:val="cyan"/>
          </w:rPr>
          <w:delText xml:space="preserve"> a odděleného sběru</w:delText>
        </w:r>
      </w:del>
      <w:del w:id="934" w:author="MZP2003" w:date="2005-07-14T08:47:00Z">
        <w:r>
          <w:rPr>
            <w:highlight w:val="cyan"/>
          </w:rPr>
          <w:delText>.</w:delText>
        </w:r>
      </w:del>
      <w:del w:id="935" w:author="MZP2003" w:date="2005-07-14T08:47:00Z">
        <w:r>
          <w:rPr>
            <w:highlight w:val="cyan"/>
          </w:rPr>
          <w:delText xml:space="preserve"> </w:delText>
        </w:r>
      </w:del>
    </w:p>
    <w:p>
      <w:pPr>
        <w:pStyle w:val="Normal"/>
        <w:widowControl/>
        <w:numPr>
          <w:ilvl w:val="0"/>
          <w:numId w:val="12"/>
        </w:numPr>
        <w:bidi w:val="0"/>
        <w:ind w:left="0" w:hanging="0"/>
        <w:jc w:val="both"/>
        <w:rPr>
          <w:b/>
          <w:b/>
          <w:sz w:val="28"/>
          <w:del w:id="938" w:author="User" w:date="2005-07-15T20:38:00Z"/>
        </w:rPr>
      </w:pPr>
      <w:del w:id="937" w:author="MZP2003" w:date="2005-07-18T08:44:00Z">
        <w:r>
          <w:rPr/>
          <w:delText xml:space="preserve">až </w:delText>
        </w:r>
      </w:del>
    </w:p>
    <w:p>
      <w:pPr>
        <w:pStyle w:val="Normal"/>
        <w:rPr>
          <w:b/>
          <w:b/>
          <w:sz w:val="28"/>
          <w:del w:id="940" w:author="User" w:date="2005-07-15T20:38:00Z"/>
        </w:rPr>
      </w:pPr>
      <w:del w:id="939" w:author="User" w:date="2005-07-15T20:38:00Z">
        <w:r>
          <w:rPr>
            <w:b/>
            <w:sz w:val="28"/>
          </w:rPr>
        </w:r>
      </w:del>
    </w:p>
    <w:p>
      <w:pPr>
        <w:pStyle w:val="Normal"/>
        <w:ind w:left="0" w:hanging="0"/>
        <w:rPr>
          <w:b w:val="false"/>
          <w:b w:val="false"/>
        </w:rPr>
      </w:pPr>
      <w:r>
        <w:rPr>
          <w:b w:val="false"/>
        </w:rPr>
        <w:t>§ 7</w:t>
      </w:r>
    </w:p>
    <w:p>
      <w:pPr>
        <w:pStyle w:val="Heading8"/>
        <w:ind w:left="0" w:hanging="0"/>
        <w:rPr>
          <w:i/>
          <w:i/>
          <w:del w:id="945" w:author="MZP2003" w:date="2005-08-15T09:46:00Z"/>
        </w:rPr>
      </w:pPr>
      <w:del w:id="941" w:author="MZP2003" w:date="2005-07-14T11:45:00Z">
        <w:r>
          <w:rPr>
            <w:strike/>
            <w:highlight w:val="cyan"/>
          </w:rPr>
          <w:delText>Podrobnosti z</w:delText>
        </w:r>
      </w:del>
      <w:del w:id="942" w:author="MZP2003" w:date="2005-08-15T09:46:00Z">
        <w:r>
          <w:rPr>
            <w:strike/>
            <w:highlight w:val="cyan"/>
          </w:rPr>
          <w:delText>působ</w:delText>
        </w:r>
      </w:del>
      <w:del w:id="943" w:author="MZP2003" w:date="2005-07-14T11:45:00Z">
        <w:r>
          <w:rPr>
            <w:strike/>
            <w:highlight w:val="cyan"/>
          </w:rPr>
          <w:delText>u</w:delText>
        </w:r>
      </w:del>
      <w:del w:id="944" w:author="MZP2003" w:date="2005-08-15T09:46:00Z">
        <w:r>
          <w:rPr>
            <w:strike/>
            <w:highlight w:val="cyan"/>
          </w:rPr>
          <w:delText xml:space="preserve"> provedení zpětného odběru </w:delText>
        </w:r>
      </w:del>
    </w:p>
    <w:p>
      <w:pPr>
        <w:pStyle w:val="Heading8"/>
        <w:keepNext w:val="true"/>
        <w:widowControl/>
        <w:bidi w:val="0"/>
        <w:ind w:left="0" w:hanging="0"/>
        <w:jc w:val="center"/>
        <w:rPr>
          <w:del w:id="947" w:author="MZP2003" w:date="2005-08-15T09:48:00Z"/>
        </w:rPr>
      </w:pPr>
      <w:del w:id="946" w:author="MZP2003" w:date="2005-08-15T09:48:00Z">
        <w:r>
          <w:rPr/>
        </w:r>
      </w:del>
    </w:p>
    <w:p>
      <w:pPr>
        <w:pStyle w:val="Heading8"/>
        <w:jc w:val="both"/>
        <w:rPr>
          <w:del w:id="981" w:author="MZP2003" w:date="2005-08-15T09:46:00Z"/>
        </w:rPr>
      </w:pPr>
      <w:ins w:id="948" w:author="User" w:date="2005-07-15T20:39:00Z">
        <w:del w:id="949" w:author="MZP2003" w:date="2005-08-15T09:46:00Z">
          <w:r>
            <w:rPr>
              <w:b/>
            </w:rPr>
            <w:delText>Výrobc</w:delText>
          </w:r>
        </w:del>
      </w:ins>
      <w:ins w:id="950" w:author="User" w:date="2005-07-15T20:39:00Z">
        <w:del w:id="951" w:author="MZP2003" w:date="2005-08-11T08:39:00Z">
          <w:r>
            <w:rPr>
              <w:b/>
            </w:rPr>
            <w:delText>e</w:delText>
          </w:r>
        </w:del>
      </w:ins>
      <w:ins w:id="952" w:author="User" w:date="2005-07-15T20:39:00Z">
        <w:del w:id="953" w:author="MZP2003" w:date="2005-08-15T09:46:00Z">
          <w:r>
            <w:rPr>
              <w:b/>
            </w:rPr>
            <w:delText>, kte</w:delText>
          </w:r>
        </w:del>
      </w:ins>
      <w:ins w:id="954" w:author="User" w:date="2005-07-15T20:39:00Z">
        <w:del w:id="955" w:author="MZP2003" w:date="2005-08-11T08:39:00Z">
          <w:r>
            <w:rPr>
              <w:b/>
            </w:rPr>
            <w:delText>rý</w:delText>
          </w:r>
        </w:del>
      </w:ins>
      <w:ins w:id="956" w:author="User" w:date="2005-07-15T20:39:00Z">
        <w:del w:id="957" w:author="MZP2003" w:date="2005-08-15T09:46:00Z">
          <w:r>
            <w:rPr>
              <w:b/>
            </w:rPr>
            <w:delText xml:space="preserve"> k prodeji použív</w:delText>
          </w:r>
        </w:del>
      </w:ins>
      <w:ins w:id="958" w:author="User" w:date="2005-07-15T20:39:00Z">
        <w:del w:id="959" w:author="MZP2003" w:date="2005-08-11T08:39:00Z">
          <w:r>
            <w:rPr>
              <w:b/>
            </w:rPr>
            <w:delText>á</w:delText>
          </w:r>
        </w:del>
      </w:ins>
      <w:ins w:id="960" w:author="User" w:date="2005-07-15T20:39:00Z">
        <w:del w:id="961" w:author="MZP2003" w:date="2005-08-15T09:46:00Z">
          <w:r>
            <w:rPr>
              <w:b/>
            </w:rPr>
            <w:delText xml:space="preserve"> prostředky dálkové komunikace, zajistí jako poslední prodejc</w:delText>
          </w:r>
        </w:del>
      </w:ins>
      <w:ins w:id="962" w:author="User" w:date="2005-07-15T20:39:00Z">
        <w:del w:id="963" w:author="MZP2003" w:date="2005-08-11T08:39:00Z">
          <w:r>
            <w:rPr>
              <w:b/>
            </w:rPr>
            <w:delText>e</w:delText>
          </w:r>
        </w:del>
      </w:ins>
      <w:ins w:id="964" w:author="User" w:date="2005-07-15T20:39:00Z">
        <w:del w:id="965" w:author="MZP2003" w:date="2005-08-15T09:46:00Z">
          <w:r>
            <w:rPr>
              <w:b/>
            </w:rPr>
            <w:delText>, aby spotřebitel mohl odevzdat použité elektrozařízení při nákupu nového elektrozařízení doručiteli, nebo informuj</w:delText>
          </w:r>
        </w:del>
      </w:ins>
      <w:ins w:id="966" w:author="User" w:date="2005-07-15T20:39:00Z">
        <w:del w:id="967" w:author="MZP2003" w:date="2005-08-11T08:40:00Z">
          <w:r>
            <w:rPr>
              <w:b/>
            </w:rPr>
            <w:delText>e</w:delText>
          </w:r>
        </w:del>
      </w:ins>
      <w:ins w:id="968" w:author="User" w:date="2005-07-15T20:39:00Z">
        <w:del w:id="969" w:author="MZP2003" w:date="2005-08-15T09:46:00Z">
          <w:r>
            <w:rPr>
              <w:b/>
            </w:rPr>
            <w:delText xml:space="preserve"> spotřebitele o jiném způsobu zpětného odběru elektrozařízení a o místech zpětného odběru elektrozařízení již v nabídce a znovu při dodávce elektrozařízení. Stejným způsobem </w:delText>
          </w:r>
        </w:del>
      </w:ins>
      <w:ins w:id="970" w:author="User" w:date="2005-07-15T20:39:00Z">
        <w:del w:id="971" w:author="MZP2003" w:date="2005-08-11T08:40:00Z">
          <w:r>
            <w:rPr>
              <w:b/>
            </w:rPr>
            <w:delText>může</w:delText>
          </w:r>
        </w:del>
      </w:ins>
      <w:ins w:id="972" w:author="User" w:date="2005-07-15T20:39:00Z">
        <w:del w:id="973" w:author="MZP2003" w:date="2005-08-15T09:46:00Z">
          <w:r>
            <w:rPr>
              <w:b/>
            </w:rPr>
            <w:delText xml:space="preserve"> uvedené povinnosti splnit  i výrobc</w:delText>
          </w:r>
        </w:del>
      </w:ins>
      <w:ins w:id="974" w:author="User" w:date="2005-07-15T20:39:00Z">
        <w:del w:id="975" w:author="MZP2003" w:date="2005-08-11T08:40:00Z">
          <w:r>
            <w:rPr>
              <w:b/>
            </w:rPr>
            <w:delText>e</w:delText>
          </w:r>
        </w:del>
      </w:ins>
      <w:ins w:id="976" w:author="User" w:date="2005-07-15T20:39:00Z">
        <w:del w:id="977" w:author="MZP2003" w:date="2005-08-15T09:46:00Z">
          <w:r>
            <w:rPr>
              <w:b/>
            </w:rPr>
            <w:delText xml:space="preserve"> prodávají</w:delText>
          </w:r>
        </w:del>
      </w:ins>
      <w:ins w:id="978" w:author="User" w:date="2005-07-15T20:39:00Z">
        <w:del w:id="979" w:author="MZP2003" w:date="2005-08-11T08:40:00Z">
          <w:r>
            <w:rPr>
              <w:b/>
            </w:rPr>
            <w:delText>cí</w:delText>
          </w:r>
        </w:del>
      </w:ins>
      <w:del w:id="980" w:author="MZP2003" w:date="2005-08-15T09:46:00Z">
        <w:r>
          <w:rPr>
            <w:b/>
          </w:rPr>
          <w:delText xml:space="preserve"> formou zásilkového obchodu. Místo dodávky při prodeji prostřednictvím dálkové komunikace není místem zpětného odběru elektrozařízení.</w:delText>
        </w:r>
      </w:del>
    </w:p>
    <w:p>
      <w:pPr>
        <w:pStyle w:val="Heading8"/>
        <w:jc w:val="both"/>
        <w:rPr>
          <w:b/>
          <w:b/>
          <w:del w:id="993" w:author="User" w:date="2005-07-15T20:39:00Z"/>
        </w:rPr>
      </w:pPr>
      <w:del w:id="982" w:author="User" w:date="2005-07-15T20:39:00Z">
        <w:r>
          <w:rPr>
            <w:b/>
          </w:rPr>
          <w:delText>Výrobce, který k prodeji používá prostředky dálkové komunikace, zajistí prostřednictvím posledního prodejce spotřebiteli možnost odevzdat použité elektrozařízení při nákupu nového elektrozařízení podle §</w:delText>
        </w:r>
      </w:del>
      <w:ins w:id="983" w:author="MZP2003" w:date="2005-07-14T11:44:00Z">
        <w:del w:id="984" w:author="User" w:date="2005-07-15T20:39:00Z">
          <w:r>
            <w:rPr>
              <w:b/>
            </w:rPr>
            <w:delText xml:space="preserve"> </w:delText>
          </w:r>
        </w:del>
      </w:ins>
      <w:del w:id="985" w:author="User" w:date="2005-07-15T20:39:00Z">
        <w:r>
          <w:rPr>
            <w:b/>
          </w:rPr>
          <w:delText>37k odstavce</w:delText>
        </w:r>
      </w:del>
      <w:ins w:id="986" w:author="MZP2003" w:date="2005-07-15T07:46:00Z">
        <w:del w:id="987" w:author="User" w:date="2005-07-15T20:39:00Z">
          <w:r>
            <w:rPr>
              <w:b/>
            </w:rPr>
            <w:delText>.</w:delText>
          </w:r>
        </w:del>
      </w:ins>
      <w:del w:id="988" w:author="User" w:date="2005-07-15T20:39:00Z">
        <w:r>
          <w:rPr>
            <w:b/>
          </w:rPr>
          <w:delText xml:space="preserve"> 4 zákona tím, že bude spotřebitele informovat</w:delText>
        </w:r>
      </w:del>
      <w:ins w:id="989" w:author="MZP2003" w:date="2005-07-15T07:46:00Z">
        <w:del w:id="990" w:author="User" w:date="2005-07-15T20:39:00Z">
          <w:r>
            <w:rPr>
              <w:b/>
            </w:rPr>
            <w:delText>uje</w:delText>
          </w:r>
        </w:del>
      </w:ins>
      <w:del w:id="991" w:author="User" w:date="2005-07-15T20:39:00Z">
        <w:r>
          <w:rPr>
            <w:b/>
          </w:rPr>
          <w:delText xml:space="preserve"> o způsobu zpětného odběru elektrozařízení a o místech zpětného odběru elektrozařízení již v nabídce a znovu při dodávce elektrozařízení. Místo dodávky při prodeji prostřednictvím dálkové komunikace není místem zpětného odběru elektrozařízení.</w:delText>
        </w:r>
      </w:del>
      <w:del w:id="992" w:author="User" w:date="2005-07-15T20:39:00Z">
        <w:r>
          <w:rPr>
            <w:b/>
          </w:rPr>
          <w:delText xml:space="preserve"> Stejným způsobem může uvedené povinnosti splnit i výrobce prodávající formou zásilkového obchodu.</w:delText>
        </w:r>
      </w:del>
    </w:p>
    <w:p>
      <w:pPr>
        <w:pStyle w:val="Heading8"/>
        <w:rPr>
          <w:b/>
          <w:b/>
          <w:del w:id="995" w:author="MZP2003" w:date="2005-08-15T09:48:00Z"/>
        </w:rPr>
      </w:pPr>
      <w:del w:id="994" w:author="MZP2003" w:date="2005-08-15T09:48:00Z">
        <w:r>
          <w:rPr>
            <w:b/>
          </w:rPr>
        </w:r>
      </w:del>
    </w:p>
    <w:p>
      <w:pPr>
        <w:pStyle w:val="Heading8"/>
        <w:jc w:val="center"/>
        <w:rPr>
          <w:b/>
          <w:b/>
          <w:caps w:val="false"/>
          <w:smallCaps w:val="false"/>
          <w:color w:val="000000"/>
          <w:del w:id="997" w:author="MZP2003" w:date="2005-08-10T15:27:00Z"/>
        </w:rPr>
      </w:pPr>
      <w:del w:id="996" w:author="MZP2003" w:date="2005-08-10T15:27:00Z">
        <w:r>
          <w:rPr>
            <w:b/>
            <w:caps w:val="false"/>
            <w:smallCaps w:val="false"/>
            <w:color w:val="000000"/>
          </w:rPr>
          <w:delText>Hlava III</w:delText>
        </w:r>
      </w:del>
    </w:p>
    <w:p>
      <w:pPr>
        <w:pStyle w:val="Normal"/>
        <w:jc w:val="center"/>
        <w:rPr>
          <w:b/>
          <w:b/>
          <w:caps w:val="false"/>
          <w:smallCaps w:val="false"/>
          <w:color w:val="000000"/>
          <w:del w:id="999" w:author="MZP2003" w:date="2005-08-10T15:27:00Z"/>
        </w:rPr>
      </w:pPr>
      <w:del w:id="998" w:author="MZP2003" w:date="2005-08-10T15:27:00Z">
        <w:r>
          <w:rPr>
            <w:b/>
            <w:caps w:val="false"/>
            <w:smallCaps w:val="false"/>
            <w:color w:val="000000"/>
          </w:rPr>
        </w:r>
      </w:del>
    </w:p>
    <w:p>
      <w:pPr>
        <w:pStyle w:val="Heading8"/>
        <w:tabs>
          <w:tab w:val="clear" w:pos="708"/>
          <w:tab w:val="left" w:pos="1260" w:leader="none"/>
        </w:tabs>
        <w:jc w:val="center"/>
        <w:rPr>
          <w:b/>
          <w:b/>
          <w:caps w:val="false"/>
          <w:smallCaps w:val="false"/>
          <w:del w:id="1001" w:author="MZP2003" w:date="2005-08-10T15:27:00Z"/>
        </w:rPr>
      </w:pPr>
      <w:del w:id="1000" w:author="MZP2003" w:date="2005-08-10T13:08:00Z">
        <w:r>
          <w:rPr>
            <w:b/>
            <w:caps w:val="false"/>
            <w:smallCaps w:val="false"/>
          </w:rPr>
          <w:delText>UVÁDĚNÍ ELEKTROZAŘÍZENÍ NA TRH</w:delText>
        </w:r>
      </w:del>
    </w:p>
    <w:p>
      <w:pPr>
        <w:pStyle w:val="Heading8"/>
        <w:tabs>
          <w:tab w:val="clear" w:pos="708"/>
          <w:tab w:val="left" w:pos="1260" w:leader="none"/>
        </w:tabs>
        <w:jc w:val="center"/>
        <w:rPr>
          <w:del w:id="1005" w:author="MZP2003" w:date="2005-08-10T15:27:00Z"/>
        </w:rPr>
      </w:pPr>
      <w:del w:id="1002" w:author="MZP2003" w:date="2005-08-10T15:27:00Z">
        <w:r>
          <w:rPr>
            <w:b/>
          </w:rPr>
          <w:delText>(</w:delText>
        </w:r>
      </w:del>
      <w:del w:id="1003" w:author="MZP2003" w:date="2005-08-10T14:05:00Z">
        <w:r>
          <w:rPr>
            <w:b/>
          </w:rPr>
          <w:delText>k</w:delText>
        </w:r>
      </w:del>
      <w:del w:id="1004" w:author="MZP2003" w:date="2005-08-10T15:27:00Z">
        <w:r>
          <w:rPr>
            <w:b/>
          </w:rPr>
          <w:delText xml:space="preserve"> § 37j odst. 5 a § 37k odst. 7)</w:delText>
        </w:r>
      </w:del>
    </w:p>
    <w:p>
      <w:pPr>
        <w:pStyle w:val="Normal"/>
        <w:widowControl/>
        <w:tabs>
          <w:tab w:val="clear" w:pos="708"/>
          <w:tab w:val="left" w:pos="1260" w:leader="none"/>
        </w:tabs>
        <w:bidi w:val="0"/>
        <w:jc w:val="center"/>
        <w:rPr>
          <w:b/>
          <w:b/>
          <w:del w:id="1007" w:author="MZP2003" w:date="2005-08-10T15:27:00Z"/>
        </w:rPr>
      </w:pPr>
      <w:del w:id="1006" w:author="MZP2003" w:date="2005-08-10T15:27:00Z">
        <w:r>
          <w:rPr>
            <w:b/>
          </w:rPr>
        </w:r>
      </w:del>
    </w:p>
    <w:p>
      <w:pPr>
        <w:pStyle w:val="Heading8"/>
        <w:tabs>
          <w:tab w:val="clear" w:pos="708"/>
          <w:tab w:val="left" w:pos="1260" w:leader="none"/>
        </w:tabs>
        <w:jc w:val="center"/>
        <w:rPr>
          <w:b/>
          <w:b/>
          <w:caps/>
          <w:color w:val="FF0000"/>
          <w:del w:id="1009" w:author="MZP2003" w:date="2005-08-15T09:48:00Z"/>
        </w:rPr>
      </w:pPr>
      <w:del w:id="1008" w:author="MZP2003" w:date="2005-08-15T09:48:00Z">
        <w:r>
          <w:rPr>
            <w:b/>
            <w:caps/>
          </w:rPr>
          <w:delText xml:space="preserve">§ 8 </w:delText>
        </w:r>
      </w:del>
    </w:p>
    <w:p>
      <w:pPr>
        <w:pStyle w:val="Heading8"/>
        <w:tabs>
          <w:tab w:val="clear" w:pos="708"/>
          <w:tab w:val="left" w:pos="851" w:leader="none"/>
          <w:tab w:val="left" w:pos="1260" w:leader="none"/>
        </w:tabs>
        <w:ind w:left="357" w:hanging="0"/>
        <w:jc w:val="center"/>
        <w:rPr>
          <w:b/>
          <w:b/>
        </w:rPr>
      </w:pPr>
      <w:r>
        <w:rPr>
          <w:b/>
        </w:rPr>
        <w:t xml:space="preserve">Seznam látek a podmínky, za kterých se na výrobce elektrozařízení nevztahuje ustanovení </w:t>
      </w:r>
      <w:ins w:id="1010" w:author="MZP2003" w:date="2005-08-16T13:56:00Z">
        <w:r>
          <w:rPr>
            <w:b/>
          </w:rPr>
          <w:t xml:space="preserve">    </w:t>
        </w:r>
      </w:ins>
      <w:r>
        <w:rPr>
          <w:b/>
        </w:rPr>
        <w:t>§ 37j odst</w:t>
      </w:r>
      <w:del w:id="1011" w:author="MZP2003" w:date="2005-07-15T07:47:00Z">
        <w:r>
          <w:rPr>
            <w:b/>
          </w:rPr>
          <w:delText>avce</w:delText>
        </w:r>
      </w:del>
      <w:ins w:id="1012" w:author="MZP2003" w:date="2005-07-15T07:47:00Z">
        <w:r>
          <w:rPr>
            <w:b/>
          </w:rPr>
          <w:t>.</w:t>
        </w:r>
      </w:ins>
      <w:r>
        <w:rPr>
          <w:b/>
        </w:rPr>
        <w:t xml:space="preserve"> 3 zákona</w:t>
      </w:r>
    </w:p>
    <w:p>
      <w:pPr>
        <w:pStyle w:val="Normal"/>
        <w:tabs>
          <w:tab w:val="clear" w:pos="708"/>
          <w:tab w:val="left" w:pos="1260" w:leader="none"/>
        </w:tabs>
        <w:rPr>
          <w:b/>
          <w:b/>
          <w:color w:val="000080"/>
        </w:rPr>
      </w:pPr>
      <w:r>
        <w:rPr>
          <w:b/>
          <w:color w:val="000080"/>
        </w:rPr>
      </w:r>
    </w:p>
    <w:p>
      <w:pPr>
        <w:pStyle w:val="Textodstavce"/>
        <w:numPr>
          <w:ilvl w:val="0"/>
          <w:numId w:val="0"/>
        </w:numPr>
        <w:spacing w:before="0" w:after="0"/>
        <w:ind w:left="0" w:hanging="0"/>
        <w:jc w:val="both"/>
        <w:rPr/>
      </w:pPr>
      <w:r>
        <w:rPr/>
        <w:t>Seznam látek a podmínky, za kterých se na výrobce elektrozařízení nevztahuje ustanovení § 37j odst</w:t>
      </w:r>
      <w:del w:id="1013" w:author="MZP2003" w:date="2005-07-15T07:47:00Z">
        <w:r>
          <w:rPr/>
          <w:delText>avce</w:delText>
        </w:r>
      </w:del>
      <w:ins w:id="1014" w:author="MZP2003" w:date="2005-07-15T07:48:00Z">
        <w:r>
          <w:rPr/>
          <w:t>.</w:t>
        </w:r>
      </w:ins>
      <w:r>
        <w:rPr/>
        <w:t xml:space="preserve"> 3 zákona, je uveden v příloze č. </w:t>
      </w:r>
      <w:del w:id="1015" w:author="MZP2003" w:date="2005-08-15T09:48:00Z">
        <w:r>
          <w:rPr/>
          <w:delText>4</w:delText>
        </w:r>
      </w:del>
      <w:ins w:id="1016" w:author="MZP2003" w:date="2005-08-15T09:48:00Z">
        <w:r>
          <w:rPr/>
          <w:t>5</w:t>
        </w:r>
      </w:ins>
      <w:ins w:id="1017" w:author="MZP2003" w:date="2005-08-16T08:09:00Z">
        <w:r>
          <w:rPr/>
          <w:t xml:space="preserve"> této vyhlášky</w:t>
        </w:r>
      </w:ins>
      <w:r>
        <w:rPr>
          <w:color w:val="000080"/>
        </w:rPr>
        <w:t>.</w:t>
      </w:r>
    </w:p>
    <w:p>
      <w:pPr>
        <w:pStyle w:val="Normal"/>
        <w:tabs>
          <w:tab w:val="clear" w:pos="708"/>
          <w:tab w:val="left" w:pos="1260" w:leader="none"/>
        </w:tabs>
        <w:jc w:val="center"/>
        <w:rPr>
          <w:color w:val="0000FF"/>
          <w:del w:id="1019" w:author="MZP2003" w:date="2005-08-17T14:35:00Z"/>
        </w:rPr>
      </w:pPr>
      <w:del w:id="1018" w:author="MZP2003" w:date="2005-08-17T14:35:00Z">
        <w:r>
          <w:rPr>
            <w:color w:val="0000FF"/>
          </w:rPr>
        </w:r>
      </w:del>
    </w:p>
    <w:p>
      <w:pPr>
        <w:pStyle w:val="Normal"/>
        <w:tabs>
          <w:tab w:val="clear" w:pos="708"/>
          <w:tab w:val="left" w:pos="900" w:leader="none"/>
        </w:tabs>
        <w:rPr>
          <w:color w:val="0000FF"/>
          <w:ins w:id="1021" w:author="MZP2003" w:date="2005-08-19T10:35:00Z"/>
        </w:rPr>
      </w:pPr>
      <w:ins w:id="1020" w:author="MZP2003" w:date="2005-08-19T10:35:00Z">
        <w:r>
          <w:rPr>
            <w:color w:val="0000FF"/>
          </w:rPr>
        </w:r>
      </w:ins>
    </w:p>
    <w:p>
      <w:pPr>
        <w:pStyle w:val="Normal"/>
        <w:tabs>
          <w:tab w:val="clear" w:pos="708"/>
          <w:tab w:val="left" w:pos="1260" w:leader="none"/>
        </w:tabs>
        <w:jc w:val="center"/>
        <w:rPr/>
      </w:pPr>
      <w:r>
        <w:rPr/>
        <w:t xml:space="preserve">§ </w:t>
      </w:r>
      <w:ins w:id="1022" w:author="MZP2003" w:date="2005-08-15T09:48:00Z">
        <w:r>
          <w:rPr/>
          <w:t>8</w:t>
        </w:r>
      </w:ins>
      <w:del w:id="1023" w:author="MZP2003" w:date="2005-08-15T09:48:00Z">
        <w:r>
          <w:rPr/>
          <w:delText>9</w:delText>
        </w:r>
      </w:del>
      <w:r>
        <w:rPr>
          <w:color w:val="FF0000"/>
        </w:rPr>
        <w:t xml:space="preserve"> </w:t>
      </w:r>
    </w:p>
    <w:p>
      <w:pPr>
        <w:pStyle w:val="Nadpisvyhlky"/>
        <w:keepLines w:val="false"/>
        <w:spacing w:before="0" w:after="0"/>
        <w:rPr/>
      </w:pPr>
      <w:r>
        <w:rPr/>
        <w:t>Způsoby označování elektrozařízení</w:t>
      </w:r>
    </w:p>
    <w:p>
      <w:pPr>
        <w:pStyle w:val="Normal"/>
        <w:rPr>
          <w:ins w:id="1025" w:author="MZP2003" w:date="2005-08-31T14:20:00Z"/>
        </w:rPr>
      </w:pPr>
      <w:ins w:id="1024" w:author="MZP2003" w:date="2005-08-31T14:20:00Z">
        <w:r>
          <w:rPr/>
        </w:r>
      </w:ins>
    </w:p>
    <w:p>
      <w:pPr>
        <w:pStyle w:val="Normal"/>
        <w:jc w:val="both"/>
        <w:rPr>
          <w:ins w:id="1027" w:author="MZP2003" w:date="2005-08-31T14:20:00Z"/>
        </w:rPr>
      </w:pPr>
      <w:ins w:id="1026" w:author="MZP2003" w:date="2005-08-31T14:20:00Z">
        <w:r>
          <w:rPr/>
          <w:t>(1) Elektrozařízení uvedená na trh po dni 13. srpna 2005 se označují symbolem výrobce a symbolem uvedení na trh.</w:t>
        </w:r>
      </w:ins>
    </w:p>
    <w:p>
      <w:pPr>
        <w:pStyle w:val="Normal"/>
        <w:rPr/>
      </w:pPr>
      <w:r>
        <w:rPr/>
      </w:r>
    </w:p>
    <w:p>
      <w:pPr>
        <w:pStyle w:val="DefinitionTerm"/>
        <w:numPr>
          <w:ilvl w:val="0"/>
          <w:numId w:val="2"/>
        </w:numPr>
        <w:tabs>
          <w:tab w:val="clear" w:pos="708"/>
          <w:tab w:val="left" w:pos="1440" w:leader="none"/>
        </w:tabs>
        <w:jc w:val="left"/>
        <w:rPr>
          <w:del w:id="1041" w:author="MZP2003" w:date="2005-08-15T08:31:00Z"/>
        </w:rPr>
      </w:pPr>
      <w:ins w:id="1028" w:author="User" w:date="2005-07-15T20:43:00Z">
        <w:r>
          <w:rPr/>
          <w:t>(</w:t>
        </w:r>
      </w:ins>
      <w:ins w:id="1029" w:author="User" w:date="2005-07-15T20:43:00Z">
        <w:del w:id="1030" w:author="MZP2003" w:date="2005-08-31T14:21:00Z">
          <w:r>
            <w:rPr/>
            <w:delText>1</w:delText>
          </w:r>
        </w:del>
      </w:ins>
      <w:ins w:id="1031" w:author="MZP2003" w:date="2005-08-31T14:21:00Z">
        <w:r>
          <w:rPr/>
          <w:t>2</w:t>
        </w:r>
      </w:ins>
      <w:ins w:id="1032" w:author="User" w:date="2005-07-15T20:43:00Z">
        <w:r>
          <w:rPr/>
          <w:t xml:space="preserve">) </w:t>
        </w:r>
      </w:ins>
      <w:r>
        <w:rPr/>
        <w:t xml:space="preserve">Označení  </w:t>
      </w:r>
      <w:ins w:id="1033" w:author="MZP2003" w:date="2005-08-31T14:22:00Z">
        <w:r>
          <w:rPr/>
          <w:t xml:space="preserve">symbolem </w:t>
        </w:r>
      </w:ins>
      <w:r>
        <w:rPr/>
        <w:t xml:space="preserve">výrobce  elektrozařízení  </w:t>
      </w:r>
      <w:del w:id="1034" w:author="MZP2003" w:date="2005-08-11T14:15:00Z">
        <w:r>
          <w:rPr/>
          <w:delText>podle  § 37j odstavce</w:delText>
        </w:r>
      </w:del>
      <w:ins w:id="1035" w:author="User" w:date="2005-07-15T20:42:00Z">
        <w:del w:id="1036" w:author="MZP2003" w:date="2005-08-11T14:15:00Z">
          <w:r>
            <w:rPr/>
            <w:delText>.</w:delText>
          </w:r>
        </w:del>
      </w:ins>
      <w:del w:id="1037" w:author="MZP2003" w:date="2005-08-11T14:15:00Z">
        <w:r>
          <w:rPr/>
          <w:delText xml:space="preserve"> 2  zákona  </w:delText>
        </w:r>
      </w:del>
      <w:r>
        <w:rPr/>
        <w:t>se provádí</w:t>
      </w:r>
      <w:del w:id="1038" w:author="MZP2003" w:date="2005-08-15T08:31:00Z">
        <w:r>
          <w:rPr/>
          <w:delText xml:space="preserve"> </w:delText>
        </w:r>
      </w:del>
      <w:ins w:id="1039" w:author="MZP2003" w:date="2005-08-15T08:31:00Z">
        <w:r>
          <w:rPr/>
          <w:t>:</w:t>
        </w:r>
      </w:ins>
      <w:r>
        <w:rPr/>
        <w:t xml:space="preserve"> </w:t>
      </w:r>
      <w:del w:id="1040" w:author="MZP2003" w:date="2005-08-15T08:31:00Z">
        <w:r>
          <w:rPr/>
          <w:delText xml:space="preserve">jedním             </w:delText>
        </w:r>
      </w:del>
    </w:p>
    <w:p>
      <w:pPr>
        <w:pStyle w:val="DefinitionTerm"/>
        <w:numPr>
          <w:ilvl w:val="0"/>
          <w:numId w:val="2"/>
        </w:numPr>
        <w:tabs>
          <w:tab w:val="clear" w:pos="708"/>
          <w:tab w:val="left" w:pos="1440" w:leader="none"/>
        </w:tabs>
        <w:jc w:val="left"/>
        <w:rPr>
          <w:del w:id="1043" w:author="MZP2003" w:date="2005-08-15T08:31:00Z"/>
        </w:rPr>
      </w:pPr>
      <w:del w:id="1042" w:author="MZP2003" w:date="2005-08-15T08:31:00Z">
        <w:r>
          <w:rPr/>
        </w:r>
      </w:del>
    </w:p>
    <w:p>
      <w:pPr>
        <w:pStyle w:val="DefinitionTerm"/>
        <w:widowControl/>
        <w:numPr>
          <w:ilvl w:val="0"/>
          <w:numId w:val="2"/>
        </w:numPr>
        <w:tabs>
          <w:tab w:val="clear" w:pos="708"/>
          <w:tab w:val="left" w:pos="1440" w:leader="none"/>
        </w:tabs>
        <w:bidi w:val="0"/>
        <w:jc w:val="left"/>
        <w:rPr/>
      </w:pPr>
      <w:del w:id="1044" w:author="MZP2003" w:date="2005-08-15T08:31:00Z">
        <w:r>
          <w:rPr/>
          <w:delText>z následujících způsobů :</w:delText>
        </w:r>
      </w:del>
      <w:r>
        <w:rPr/>
        <w:t xml:space="preserve"> </w:t>
      </w:r>
    </w:p>
    <w:p>
      <w:pPr>
        <w:pStyle w:val="DefinitionList"/>
        <w:numPr>
          <w:ilvl w:val="2"/>
          <w:numId w:val="17"/>
        </w:numPr>
        <w:ind w:left="900" w:hanging="360"/>
        <w:jc w:val="both"/>
        <w:rPr/>
      </w:pPr>
      <w:r>
        <w:rPr/>
        <w:t xml:space="preserve">vyznačením </w:t>
      </w:r>
      <w:ins w:id="1045" w:author="MZP2003" w:date="2005-07-20T13:35:00Z">
        <w:r>
          <w:rPr/>
          <w:t xml:space="preserve">jména a příjmení, nebo obchodní firmy, </w:t>
        </w:r>
      </w:ins>
      <w:del w:id="1046" w:author="MZP2003" w:date="2005-07-20T13:35:00Z">
        <w:r>
          <w:rPr/>
          <w:delText>obchodního názvu</w:delText>
        </w:r>
      </w:del>
      <w:ins w:id="1047" w:author="User" w:date="2005-07-15T20:44:00Z">
        <w:del w:id="1048" w:author="MZP2003" w:date="2005-07-20T13:35:00Z">
          <w:r>
            <w:rPr/>
            <w:delText xml:space="preserve"> firmy</w:delText>
          </w:r>
        </w:del>
      </w:ins>
      <w:del w:id="1049" w:author="MZP2003" w:date="2005-07-20T13:35:00Z">
        <w:r>
          <w:rPr/>
          <w:delText xml:space="preserve">, značky výrobce </w:delText>
        </w:r>
      </w:del>
      <w:del w:id="1050" w:author="MZP2003" w:date="2005-07-21T10:29:00Z">
        <w:r>
          <w:rPr/>
          <w:delText>nebo</w:delText>
        </w:r>
      </w:del>
    </w:p>
    <w:p>
      <w:pPr>
        <w:pStyle w:val="DefinitionTerm"/>
        <w:ind w:left="900" w:hanging="360"/>
        <w:jc w:val="both"/>
        <w:rPr>
          <w:ins w:id="1061" w:author="User" w:date="2005-07-15T20:45:00Z"/>
        </w:rPr>
      </w:pPr>
      <w:ins w:id="1051" w:author="User" w:date="2005-07-15T20:45:00Z">
        <w:r>
          <w:rPr/>
          <w:t xml:space="preserve">b)  </w:t>
        </w:r>
      </w:ins>
      <w:ins w:id="1052" w:author="User" w:date="2005-07-15T20:45:00Z">
        <w:del w:id="1053" w:author="MZP2003" w:date="2005-07-18T08:45:00Z">
          <w:r>
            <w:rPr/>
            <w:delText xml:space="preserve"> </w:delText>
          </w:r>
        </w:del>
      </w:ins>
      <w:ins w:id="1054" w:author="User" w:date="2005-07-15T20:45:00Z">
        <w:r>
          <w:rPr/>
          <w:t>uvedením značky</w:t>
        </w:r>
      </w:ins>
      <w:ins w:id="1055" w:author="User" w:date="2005-07-15T20:45:00Z">
        <w:del w:id="1056" w:author="MZP2003" w:date="2005-07-18T08:45:00Z">
          <w:r>
            <w:rPr/>
            <w:delText xml:space="preserve"> </w:delText>
          </w:r>
        </w:del>
      </w:ins>
      <w:ins w:id="1057" w:author="MZP2003" w:date="2005-07-18T08:45:00Z">
        <w:r>
          <w:rPr/>
          <w:t xml:space="preserve">, </w:t>
        </w:r>
      </w:ins>
      <w:ins w:id="1058" w:author="MZP2003" w:date="2005-07-18T08:45:00Z">
        <w:r>
          <w:rPr/>
          <w:t>pod kterou výrobce dováží nebo uvádí elektrozařízení na trh a kterou uvede v návrhu na zápis</w:t>
        </w:r>
      </w:ins>
      <w:ins w:id="1059" w:author="MZP2003" w:date="2005-07-18T08:45:00Z">
        <w:r>
          <w:rPr/>
          <w:t>, nebo</w:t>
        </w:r>
      </w:ins>
      <w:del w:id="1060" w:author="MZP2003" w:date="2005-07-18T08:45:00Z">
        <w:r>
          <w:rPr/>
          <w:delText>výrobce nebo</w:delText>
        </w:r>
      </w:del>
    </w:p>
    <w:p>
      <w:pPr>
        <w:pStyle w:val="DefinitionTerm"/>
        <w:ind w:left="540" w:hanging="0"/>
        <w:jc w:val="both"/>
        <w:rPr>
          <w:ins w:id="1063" w:author="User" w:date="2005-07-15T20:45:00Z"/>
        </w:rPr>
      </w:pPr>
      <w:ins w:id="1062" w:author="User" w:date="2005-07-15T20:45:00Z">
        <w:r>
          <w:rPr/>
          <w:t xml:space="preserve">c)   evidenčním číslem výrobce v Seznamu. </w:t>
        </w:r>
      </w:ins>
    </w:p>
    <w:p>
      <w:pPr>
        <w:pStyle w:val="DefinitionTerm"/>
        <w:tabs>
          <w:tab w:val="clear" w:pos="708"/>
          <w:tab w:val="left" w:pos="1440" w:leader="none"/>
        </w:tabs>
        <w:jc w:val="both"/>
        <w:rPr>
          <w:del w:id="1065" w:author="User" w:date="2005-07-15T20:43:00Z"/>
        </w:rPr>
      </w:pPr>
      <w:del w:id="1064" w:author="User" w:date="2005-07-15T20:43:00Z">
        <w:r>
          <w:rPr/>
        </w:r>
      </w:del>
    </w:p>
    <w:p>
      <w:pPr>
        <w:pStyle w:val="DefinitionTerm"/>
        <w:rPr>
          <w:ins w:id="1067" w:author="User" w:date="2005-07-15T20:43:00Z"/>
        </w:rPr>
      </w:pPr>
      <w:ins w:id="1066" w:author="User" w:date="2005-07-15T20:43:00Z">
        <w:r>
          <w:rPr/>
        </w:r>
      </w:ins>
    </w:p>
    <w:p>
      <w:pPr>
        <w:pStyle w:val="DefinitionTerm"/>
        <w:tabs>
          <w:tab w:val="clear" w:pos="708"/>
          <w:tab w:val="left" w:pos="1440" w:leader="none"/>
        </w:tabs>
        <w:jc w:val="both"/>
        <w:rPr/>
      </w:pPr>
      <w:ins w:id="1068" w:author="User" w:date="2005-07-15T20:43:00Z">
        <w:r>
          <w:rPr/>
          <w:t>(</w:t>
        </w:r>
      </w:ins>
      <w:ins w:id="1069" w:author="User" w:date="2005-07-15T20:43:00Z">
        <w:del w:id="1070" w:author="MZP2003" w:date="2005-08-31T14:21:00Z">
          <w:r>
            <w:rPr/>
            <w:delText>2</w:delText>
          </w:r>
        </w:del>
      </w:ins>
      <w:ins w:id="1071" w:author="MZP2003" w:date="2005-08-31T14:21:00Z">
        <w:r>
          <w:rPr/>
          <w:t>3</w:t>
        </w:r>
      </w:ins>
      <w:ins w:id="1072" w:author="User" w:date="2005-07-15T20:43:00Z">
        <w:r>
          <w:rPr/>
          <w:t xml:space="preserve">) </w:t>
        </w:r>
      </w:ins>
      <w:r>
        <w:rPr/>
        <w:t xml:space="preserve">Označení </w:t>
      </w:r>
      <w:ins w:id="1073" w:author="MZP2003" w:date="2005-08-31T14:22:00Z">
        <w:r>
          <w:rPr/>
          <w:t xml:space="preserve">symbolem </w:t>
        </w:r>
      </w:ins>
      <w:del w:id="1074" w:author="MZP2003" w:date="2005-08-31T14:22:00Z">
        <w:r>
          <w:rPr/>
          <w:delText xml:space="preserve">elektrozařízení </w:delText>
        </w:r>
      </w:del>
      <w:r>
        <w:rPr/>
        <w:t>uveden</w:t>
      </w:r>
      <w:del w:id="1075" w:author="MZP2003" w:date="2005-08-31T14:22:00Z">
        <w:r>
          <w:rPr/>
          <w:delText>ého</w:delText>
        </w:r>
      </w:del>
      <w:ins w:id="1076" w:author="MZP2003" w:date="2005-08-31T14:22:00Z">
        <w:r>
          <w:rPr/>
          <w:t>í</w:t>
        </w:r>
      </w:ins>
      <w:r>
        <w:rPr/>
        <w:t xml:space="preserve"> na trh po d</w:t>
      </w:r>
      <w:del w:id="1077" w:author="MZP2003" w:date="2005-08-31T14:23:00Z">
        <w:r>
          <w:rPr/>
          <w:delText>atu</w:delText>
        </w:r>
      </w:del>
      <w:ins w:id="1078" w:author="MZP2003" w:date="2005-08-31T14:23:00Z">
        <w:r>
          <w:rPr/>
          <w:t>ni</w:t>
        </w:r>
      </w:ins>
      <w:r>
        <w:rPr/>
        <w:t xml:space="preserve"> 13. srpna 2005 </w:t>
      </w:r>
      <w:del w:id="1079" w:author="MZP2003" w:date="2005-08-11T14:16:00Z">
        <w:r>
          <w:rPr/>
          <w:delText>podle § 37j odst</w:delText>
        </w:r>
      </w:del>
      <w:del w:id="1080" w:author="MZP2003" w:date="2005-07-15T07:48:00Z">
        <w:r>
          <w:rPr/>
          <w:delText>avce</w:delText>
        </w:r>
      </w:del>
      <w:del w:id="1081" w:author="MZP2003" w:date="2005-08-11T14:16:00Z">
        <w:r>
          <w:rPr/>
          <w:delText xml:space="preserve"> 2 zákona </w:delText>
        </w:r>
      </w:del>
      <w:r>
        <w:rPr/>
        <w:t xml:space="preserve">se </w:t>
      </w:r>
      <w:del w:id="1082" w:author="MZP2003" w:date="2005-08-15T08:32:00Z">
        <w:r>
          <w:rPr/>
          <w:delText>provádí  jedním z následujících způsobů</w:delText>
        </w:r>
      </w:del>
      <w:r>
        <w:rPr/>
        <w:t xml:space="preserve"> </w:t>
      </w:r>
      <w:ins w:id="1083" w:author="MZP2003" w:date="2005-08-15T08:32:00Z">
        <w:r>
          <w:rPr/>
          <w:t>provádí</w:t>
        </w:r>
      </w:ins>
      <w:r>
        <w:rPr/>
        <w:t xml:space="preserve">: </w:t>
      </w:r>
    </w:p>
    <w:p>
      <w:pPr>
        <w:pStyle w:val="DefinitionTerm"/>
        <w:numPr>
          <w:ilvl w:val="1"/>
          <w:numId w:val="2"/>
        </w:numPr>
        <w:tabs>
          <w:tab w:val="clear" w:pos="708"/>
          <w:tab w:val="left" w:pos="720" w:leader="none"/>
        </w:tabs>
        <w:ind w:left="900" w:hanging="360"/>
        <w:rPr/>
      </w:pPr>
      <w:r>
        <w:rPr/>
        <w:t>vyznačením data uvedení na trh,</w:t>
      </w:r>
      <w:ins w:id="1084" w:author="MZP2003" w:date="2005-07-18T08:46:00Z">
        <w:r>
          <w:rPr/>
          <w:t xml:space="preserve"> </w:t>
        </w:r>
      </w:ins>
    </w:p>
    <w:p>
      <w:pPr>
        <w:pStyle w:val="DefinitionTerm"/>
        <w:numPr>
          <w:ilvl w:val="1"/>
          <w:numId w:val="2"/>
        </w:numPr>
        <w:ind w:left="540" w:hanging="360"/>
        <w:rPr>
          <w:del w:id="1088" w:author="User" w:date="2005-07-16T14:50:00Z"/>
        </w:rPr>
      </w:pPr>
      <w:ins w:id="1085" w:author="User" w:date="2005-07-16T14:51:00Z">
        <w:r>
          <w:rPr/>
          <w:t xml:space="preserve">b) </w:t>
        </w:r>
      </w:ins>
      <w:ins w:id="1086" w:author="MZP2003" w:date="2005-07-21T09:40:00Z">
        <w:r>
          <w:rPr/>
          <w:t xml:space="preserve">  </w:t>
        </w:r>
      </w:ins>
      <w:r>
        <w:rPr/>
        <w:t>vyznačením symbolu „ 8/05“</w:t>
      </w:r>
      <w:del w:id="1087" w:author="MZP2003" w:date="2005-08-17T14:44:00Z">
        <w:r>
          <w:rPr/>
          <w:delText xml:space="preserve"> </w:delText>
        </w:r>
      </w:del>
      <w:r>
        <w:rPr/>
        <w:t>, nebo</w:t>
      </w:r>
    </w:p>
    <w:p>
      <w:pPr>
        <w:pStyle w:val="DefinitionTerm"/>
        <w:widowControl/>
        <w:numPr>
          <w:ilvl w:val="1"/>
          <w:numId w:val="2"/>
        </w:numPr>
        <w:bidi w:val="0"/>
        <w:ind w:left="540" w:hanging="360"/>
        <w:rPr>
          <w:ins w:id="1090" w:author="User" w:date="2005-07-16T14:51:00Z"/>
        </w:rPr>
      </w:pPr>
      <w:ins w:id="1089" w:author="User" w:date="2005-07-16T14:51:00Z">
        <w:r>
          <w:rPr/>
        </w:r>
      </w:ins>
    </w:p>
    <w:p>
      <w:pPr>
        <w:pStyle w:val="DefinitionTerm"/>
        <w:ind w:left="540" w:hanging="0"/>
        <w:rPr>
          <w:ins w:id="1099" w:author="User" w:date="2005-07-16T14:50:00Z"/>
        </w:rPr>
      </w:pPr>
      <w:ins w:id="1091" w:author="User" w:date="2005-07-16T14:51:00Z">
        <w:r>
          <w:rPr/>
          <w:t xml:space="preserve">c) </w:t>
        </w:r>
      </w:ins>
      <w:ins w:id="1092" w:author="MZP2003" w:date="2005-07-21T09:40:00Z">
        <w:r>
          <w:rPr/>
          <w:t xml:space="preserve">  </w:t>
        </w:r>
      </w:ins>
      <w:r>
        <w:rPr/>
        <w:t xml:space="preserve">vyznačením  </w:t>
      </w:r>
      <w:ins w:id="1093" w:author="User" w:date="2005-07-15T20:47:00Z">
        <w:r>
          <w:rPr/>
          <w:t xml:space="preserve">grafického </w:t>
        </w:r>
      </w:ins>
      <w:r>
        <w:rPr/>
        <w:t>symbolu podle vzoru č.</w:t>
      </w:r>
      <w:ins w:id="1094" w:author="User" w:date="2005-07-15T20:47:00Z">
        <w:r>
          <w:rPr/>
          <w:t xml:space="preserve"> </w:t>
        </w:r>
      </w:ins>
      <w:r>
        <w:rPr/>
        <w:t xml:space="preserve">1 uvedeného v příloze č. </w:t>
      </w:r>
      <w:del w:id="1095" w:author="MZP2003" w:date="2005-08-15T12:00:00Z">
        <w:r>
          <w:rPr/>
          <w:delText>7</w:delText>
        </w:r>
      </w:del>
      <w:ins w:id="1096" w:author="MZP2003" w:date="2005-08-31T15:17:00Z">
        <w:r>
          <w:rPr/>
          <w:t>6</w:t>
        </w:r>
      </w:ins>
      <w:ins w:id="1097" w:author="MZP2003" w:date="2005-08-16T08:10:00Z">
        <w:r>
          <w:rPr/>
          <w:t xml:space="preserve"> této vyhlášky</w:t>
        </w:r>
      </w:ins>
      <w:ins w:id="1098" w:author="User" w:date="2005-07-16T14:50:00Z">
        <w:r>
          <w:rPr/>
          <w:t>.</w:t>
        </w:r>
      </w:ins>
    </w:p>
    <w:p>
      <w:pPr>
        <w:pStyle w:val="Normal"/>
        <w:jc w:val="both"/>
        <w:rPr>
          <w:ins w:id="1101" w:author="MZP2003" w:date="2005-08-19T12:43:00Z"/>
        </w:rPr>
      </w:pPr>
      <w:ins w:id="1100" w:author="MZP2003" w:date="2005-08-19T12:43:00Z">
        <w:r>
          <w:rPr/>
        </w:r>
      </w:ins>
    </w:p>
    <w:p>
      <w:pPr>
        <w:pStyle w:val="DefinitionTerm"/>
        <w:numPr>
          <w:ilvl w:val="1"/>
          <w:numId w:val="2"/>
        </w:numPr>
        <w:jc w:val="both"/>
        <w:rPr>
          <w:del w:id="1103" w:author="User" w:date="2005-07-16T14:50:00Z"/>
        </w:rPr>
      </w:pPr>
      <w:del w:id="1102" w:author="User" w:date="2005-07-16T14:50:00Z">
        <w:r>
          <w:rPr/>
          <w:delText xml:space="preserve">. </w:delText>
        </w:r>
      </w:del>
    </w:p>
    <w:p>
      <w:pPr>
        <w:pStyle w:val="DefinitionTerm"/>
        <w:jc w:val="both"/>
        <w:rPr>
          <w:del w:id="1105" w:author="User" w:date="2005-07-15T20:43:00Z"/>
        </w:rPr>
      </w:pPr>
      <w:del w:id="1104" w:author="User" w:date="2005-07-15T20:43:00Z">
        <w:r>
          <w:rPr/>
        </w:r>
      </w:del>
    </w:p>
    <w:p>
      <w:pPr>
        <w:pStyle w:val="DefinitionTerm"/>
        <w:rPr>
          <w:del w:id="1107" w:author="MZP2003" w:date="2005-08-18T16:38:00Z"/>
        </w:rPr>
      </w:pPr>
      <w:del w:id="1106" w:author="MZP2003" w:date="2005-08-18T16:38:00Z">
        <w:r>
          <w:rPr/>
        </w:r>
      </w:del>
    </w:p>
    <w:p>
      <w:pPr>
        <w:pStyle w:val="DefinitionTerm"/>
        <w:jc w:val="both"/>
        <w:rPr/>
      </w:pPr>
      <w:ins w:id="1108" w:author="User" w:date="2005-07-15T20:43:00Z">
        <w:r>
          <w:rPr/>
          <w:t>(</w:t>
        </w:r>
      </w:ins>
      <w:ins w:id="1109" w:author="User" w:date="2005-07-15T20:43:00Z">
        <w:del w:id="1110" w:author="MZP2003" w:date="2005-08-31T14:22:00Z">
          <w:r>
            <w:rPr/>
            <w:delText>3</w:delText>
          </w:r>
        </w:del>
      </w:ins>
      <w:ins w:id="1111" w:author="MZP2003" w:date="2005-08-31T14:22:00Z">
        <w:r>
          <w:rPr/>
          <w:t>4</w:t>
        </w:r>
      </w:ins>
      <w:ins w:id="1112" w:author="User" w:date="2005-07-15T20:44:00Z">
        <w:r>
          <w:rPr/>
          <w:t xml:space="preserve">) </w:t>
        </w:r>
      </w:ins>
      <w:r>
        <w:rPr/>
        <w:t>Označení elektrozařízení pro účely zpětného odběru elektrozařízení a odděleného sběru elektroodpad</w:t>
      </w:r>
      <w:del w:id="1113" w:author="MZP2003" w:date="2005-08-11T14:18:00Z">
        <w:r>
          <w:rPr/>
          <w:delText>u</w:delText>
        </w:r>
      </w:del>
      <w:ins w:id="1114" w:author="MZP2003" w:date="2005-08-11T14:18:00Z">
        <w:r>
          <w:rPr/>
          <w:t>ů</w:t>
        </w:r>
      </w:ins>
      <w:r>
        <w:rPr/>
        <w:t xml:space="preserve"> </w:t>
      </w:r>
      <w:del w:id="1115" w:author="MZP2003" w:date="2005-08-11T14:18:00Z">
        <w:r>
          <w:rPr>
            <w:highlight w:val="yellow"/>
          </w:rPr>
          <w:delText>podle § 37k odst</w:delText>
        </w:r>
      </w:del>
      <w:del w:id="1116" w:author="MZP2003" w:date="2005-07-15T07:48:00Z">
        <w:r>
          <w:rPr>
            <w:highlight w:val="yellow"/>
          </w:rPr>
          <w:delText>avce</w:delText>
        </w:r>
      </w:del>
      <w:del w:id="1117" w:author="MZP2003" w:date="2005-08-11T14:18:00Z">
        <w:r>
          <w:rPr>
            <w:highlight w:val="yellow"/>
          </w:rPr>
          <w:delText xml:space="preserve"> 7 zákona</w:delText>
        </w:r>
      </w:del>
      <w:del w:id="1118" w:author="MZP2003" w:date="2005-08-11T14:18:00Z">
        <w:r>
          <w:rPr/>
          <w:delText xml:space="preserve"> </w:delText>
        </w:r>
      </w:del>
      <w:r>
        <w:rPr/>
        <w:t xml:space="preserve">se provádí vyznačením </w:t>
      </w:r>
      <w:ins w:id="1119" w:author="MZP2003" w:date="2005-08-18T08:36:00Z">
        <w:r>
          <w:rPr/>
          <w:t xml:space="preserve">grafického symbolu </w:t>
        </w:r>
      </w:ins>
      <w:ins w:id="1120" w:author="User" w:date="2005-07-15T20:51:00Z">
        <w:del w:id="1121" w:author="MZP2003" w:date="2005-08-16T10:03:00Z">
          <w:r>
            <w:rPr/>
            <w:delText>grafick</w:delText>
          </w:r>
        </w:del>
      </w:ins>
      <w:ins w:id="1122" w:author="User" w:date="2005-07-15T20:51:00Z">
        <w:del w:id="1123" w:author="MZP2003" w:date="2005-08-11T14:19:00Z">
          <w:r>
            <w:rPr/>
            <w:delText>ého</w:delText>
          </w:r>
        </w:del>
      </w:ins>
      <w:ins w:id="1124" w:author="User" w:date="2005-07-15T20:51:00Z">
        <w:del w:id="1125" w:author="MZP2003" w:date="2005-08-16T10:03:00Z">
          <w:r>
            <w:rPr/>
            <w:delText xml:space="preserve"> </w:delText>
          </w:r>
        </w:del>
      </w:ins>
      <w:ins w:id="1126" w:author="MZP2003" w:date="2005-08-16T10:03:00Z">
        <w:r>
          <w:rPr/>
          <w:t xml:space="preserve">podle vzoru č. 1 nebo č. 2 </w:t>
        </w:r>
      </w:ins>
      <w:del w:id="1127" w:author="MZP2003" w:date="2005-08-16T10:03:00Z">
        <w:r>
          <w:rPr/>
          <w:delText>symbol</w:delText>
        </w:r>
      </w:del>
      <w:del w:id="1128" w:author="MZP2003" w:date="2005-08-11T14:19:00Z">
        <w:r>
          <w:rPr/>
          <w:delText>u</w:delText>
        </w:r>
      </w:del>
      <w:del w:id="1129" w:author="MZP2003" w:date="2005-08-16T10:03:00Z">
        <w:r>
          <w:rPr/>
          <w:delText xml:space="preserve"> </w:delText>
        </w:r>
      </w:del>
      <w:del w:id="1130" w:author="MZP2003" w:date="2005-08-11T14:19:00Z">
        <w:r>
          <w:rPr/>
          <w:delText>podle vzor</w:delText>
        </w:r>
      </w:del>
      <w:del w:id="1131" w:author="User" w:date="2005-07-15T20:51:00Z">
        <w:r>
          <w:rPr/>
          <w:delText>u</w:delText>
        </w:r>
      </w:del>
      <w:ins w:id="1132" w:author="User" w:date="2005-07-15T20:51:00Z">
        <w:del w:id="1133" w:author="MZP2003" w:date="2005-08-11T14:19:00Z">
          <w:r>
            <w:rPr/>
            <w:delText>u</w:delText>
          </w:r>
        </w:del>
      </w:ins>
      <w:del w:id="1134" w:author="MZP2003" w:date="2005-08-11T14:19:00Z">
        <w:r>
          <w:rPr/>
          <w:delText xml:space="preserve"> č. 1 nebo č. 2 </w:delText>
        </w:r>
      </w:del>
      <w:r>
        <w:rPr/>
        <w:t>uveden</w:t>
      </w:r>
      <w:del w:id="1135" w:author="User" w:date="2005-07-15T20:52:00Z">
        <w:r>
          <w:rPr/>
          <w:delText>ých</w:delText>
        </w:r>
      </w:del>
      <w:ins w:id="1136" w:author="User" w:date="2005-07-15T20:52:00Z">
        <w:del w:id="1137" w:author="MZP2003" w:date="2005-08-11T14:19:00Z">
          <w:r>
            <w:rPr/>
            <w:delText>ého</w:delText>
          </w:r>
        </w:del>
      </w:ins>
      <w:ins w:id="1138" w:author="MZP2003" w:date="2005-08-16T10:04:00Z">
        <w:r>
          <w:rPr/>
          <w:t>ého</w:t>
        </w:r>
      </w:ins>
      <w:r>
        <w:rPr/>
        <w:t xml:space="preserve"> v příloze č. </w:t>
      </w:r>
      <w:ins w:id="1139" w:author="MZP2003" w:date="2005-08-31T15:17:00Z">
        <w:r>
          <w:rPr/>
          <w:t>6</w:t>
        </w:r>
      </w:ins>
      <w:ins w:id="1140" w:author="MZP2003" w:date="2005-08-16T08:10:00Z">
        <w:r>
          <w:rPr/>
          <w:t xml:space="preserve"> této vyhlášky</w:t>
        </w:r>
      </w:ins>
      <w:del w:id="1141" w:author="MZP2003" w:date="2005-08-15T12:00:00Z">
        <w:r>
          <w:rPr/>
          <w:delText>7</w:delText>
        </w:r>
      </w:del>
      <w:ins w:id="1142" w:author="User" w:date="2005-07-15T20:52:00Z">
        <w:r>
          <w:rPr/>
          <w:t>.</w:t>
        </w:r>
      </w:ins>
      <w:ins w:id="1143" w:author="MZP2003" w:date="2005-08-16T10:02:00Z">
        <w:r>
          <w:rPr/>
          <w:t xml:space="preserve"> </w:t>
        </w:r>
      </w:ins>
    </w:p>
    <w:p>
      <w:pPr>
        <w:pStyle w:val="Normal"/>
        <w:jc w:val="both"/>
        <w:rPr>
          <w:ins w:id="1145" w:author="MZP2003" w:date="2005-08-18T10:55:00Z"/>
        </w:rPr>
      </w:pPr>
      <w:ins w:id="1144" w:author="MZP2003" w:date="2005-08-18T10:55:00Z">
        <w:r>
          <w:rPr/>
        </w:r>
      </w:ins>
    </w:p>
    <w:p>
      <w:pPr>
        <w:pStyle w:val="Normal"/>
        <w:jc w:val="both"/>
        <w:rPr>
          <w:ins w:id="1150" w:author="MZP2003" w:date="2005-08-18T10:55:00Z"/>
        </w:rPr>
      </w:pPr>
      <w:ins w:id="1146" w:author="MZP2003" w:date="2005-08-18T10:55:00Z">
        <w:r>
          <w:rPr/>
          <w:t>(</w:t>
        </w:r>
      </w:ins>
      <w:ins w:id="1147" w:author="MZP2003" w:date="2005-08-31T14:22:00Z">
        <w:r>
          <w:rPr/>
          <w:t>5</w:t>
        </w:r>
      </w:ins>
      <w:ins w:id="1148" w:author="MZP2003" w:date="2005-08-18T10:55:00Z">
        <w:r>
          <w:rPr/>
          <w:t>) Označení elektrozařízení podle odstavců 1 až 3 se umístí na elektrozařízení tak, aby bylo viditelné, čitelné a nesmazatelné při jejich běžném používání.</w:t>
        </w:r>
      </w:ins>
      <w:ins w:id="1149" w:author="MZP2003" w:date="2005-08-18T10:55:00Z">
        <w:r>
          <w:rPr>
            <w:color w:val="FF0000"/>
          </w:rPr>
          <w:t xml:space="preserve"> </w:t>
        </w:r>
      </w:ins>
    </w:p>
    <w:p>
      <w:pPr>
        <w:pStyle w:val="Normal"/>
        <w:jc w:val="both"/>
        <w:rPr>
          <w:del w:id="1152" w:author="MZP2003" w:date="2005-08-18T10:55:00Z"/>
        </w:rPr>
      </w:pPr>
      <w:del w:id="1151" w:author="MZP2003" w:date="2005-08-18T10:55:00Z">
        <w:r>
          <w:rPr/>
        </w:r>
      </w:del>
    </w:p>
    <w:p>
      <w:pPr>
        <w:pStyle w:val="Normal"/>
        <w:jc w:val="both"/>
        <w:rPr>
          <w:ins w:id="1154" w:author="MZP2003" w:date="2005-08-18T16:38:00Z"/>
        </w:rPr>
      </w:pPr>
      <w:ins w:id="1153" w:author="MZP2003" w:date="2005-08-18T16:38:00Z">
        <w:r>
          <w:rPr/>
        </w:r>
      </w:ins>
    </w:p>
    <w:p>
      <w:pPr>
        <w:pStyle w:val="Normal"/>
        <w:jc w:val="both"/>
        <w:rPr>
          <w:del w:id="1163" w:author="MZP2003" w:date="2005-08-18T10:55:00Z"/>
        </w:rPr>
      </w:pPr>
      <w:ins w:id="1155" w:author="User" w:date="2005-07-15T20:44:00Z">
        <w:del w:id="1156" w:author="MZP2003" w:date="2005-08-18T10:55:00Z">
          <w:r>
            <w:rPr/>
            <w:delText xml:space="preserve">(4) </w:delText>
          </w:r>
        </w:del>
      </w:ins>
      <w:del w:id="1157" w:author="MZP2003" w:date="2005-08-18T10:55:00Z">
        <w:r>
          <w:rPr/>
          <w:delText xml:space="preserve">Označení elektrozařízení podle odstavců 1 až 3 </w:delText>
        </w:r>
      </w:del>
      <w:del w:id="1158" w:author="MZP2003" w:date="2005-08-15T08:32:00Z">
        <w:r>
          <w:rPr/>
          <w:delText>musí být umístěno</w:delText>
        </w:r>
      </w:del>
      <w:del w:id="1159" w:author="MZP2003" w:date="2005-08-18T10:55:00Z">
        <w:r>
          <w:rPr/>
          <w:delText xml:space="preserve"> na elektrozařízení tak, aby bylo viditelné, čitelné a nesmazatelné při je</w:delText>
        </w:r>
      </w:del>
      <w:del w:id="1160" w:author="MZP2003" w:date="2005-08-11T14:19:00Z">
        <w:r>
          <w:rPr/>
          <w:delText>ho</w:delText>
        </w:r>
      </w:del>
      <w:del w:id="1161" w:author="MZP2003" w:date="2005-08-18T10:55:00Z">
        <w:r>
          <w:rPr/>
          <w:delText xml:space="preserve"> běžném používání.</w:delText>
        </w:r>
      </w:del>
      <w:del w:id="1162" w:author="MZP2003" w:date="2005-08-18T10:55:00Z">
        <w:r>
          <w:rPr>
            <w:color w:val="FF0000"/>
          </w:rPr>
          <w:delText xml:space="preserve"> </w:delText>
        </w:r>
      </w:del>
    </w:p>
    <w:p>
      <w:pPr>
        <w:pStyle w:val="Normal"/>
        <w:jc w:val="both"/>
        <w:rPr>
          <w:del w:id="1165" w:author="MZP2003" w:date="2005-08-18T10:55:00Z"/>
        </w:rPr>
      </w:pPr>
      <w:del w:id="1164" w:author="MZP2003" w:date="2005-08-18T10:55:00Z">
        <w:r>
          <w:rPr/>
        </w:r>
      </w:del>
    </w:p>
    <w:p>
      <w:pPr>
        <w:pStyle w:val="Normal"/>
        <w:jc w:val="both"/>
        <w:rPr>
          <w:del w:id="1167" w:author="MZP2003" w:date="2005-07-20T08:06:00Z"/>
        </w:rPr>
      </w:pPr>
      <w:del w:id="1166" w:author="MZP2003" w:date="2005-07-20T08:06:00Z">
        <w:r>
          <w:rPr/>
        </w:r>
      </w:del>
    </w:p>
    <w:p>
      <w:pPr>
        <w:pStyle w:val="Normal"/>
        <w:jc w:val="both"/>
        <w:rPr>
          <w:del w:id="1169" w:author="MZP2003" w:date="2005-07-20T08:06:00Z"/>
        </w:rPr>
      </w:pPr>
      <w:del w:id="1168" w:author="MZP2003" w:date="2005-07-20T08:06:00Z">
        <w:r>
          <w:rPr/>
        </w:r>
      </w:del>
    </w:p>
    <w:p>
      <w:pPr>
        <w:pStyle w:val="Normal"/>
        <w:jc w:val="both"/>
        <w:rPr>
          <w:b w:val="false"/>
          <w:b w:val="false"/>
          <w:ins w:id="1197" w:author="User" w:date="2005-07-15T20:53:00Z"/>
        </w:rPr>
      </w:pPr>
      <w:ins w:id="1170" w:author="User" w:date="2005-07-15T20:44:00Z">
        <w:r>
          <w:rPr/>
          <w:t>(</w:t>
        </w:r>
      </w:ins>
      <w:ins w:id="1171" w:author="User" w:date="2005-07-15T20:44:00Z">
        <w:del w:id="1172" w:author="MZP2003" w:date="2005-08-31T14:23:00Z">
          <w:r>
            <w:rPr/>
            <w:delText>5</w:delText>
          </w:r>
        </w:del>
      </w:ins>
      <w:ins w:id="1173" w:author="MZP2003" w:date="2005-08-31T14:23:00Z">
        <w:r>
          <w:rPr/>
          <w:t>6</w:t>
        </w:r>
      </w:ins>
      <w:ins w:id="1174" w:author="User" w:date="2005-07-15T20:44:00Z">
        <w:r>
          <w:rPr/>
          <w:t xml:space="preserve">) </w:t>
        </w:r>
      </w:ins>
      <w:r>
        <w:rPr/>
        <w:t>Pokud označení podle odstavců 1 až 3 není možné umístit přímo na elektrozařízení, uvádí se v průvodní dokumentaci</w:t>
      </w:r>
      <w:del w:id="1175" w:author="MZP2003" w:date="2005-08-11T14:20:00Z">
        <w:r>
          <w:rPr/>
          <w:delText xml:space="preserve"> výrobku</w:delText>
        </w:r>
      </w:del>
      <w:r>
        <w:rPr/>
        <w:t>.</w:t>
      </w:r>
      <w:ins w:id="1176" w:author="User" w:date="2005-07-15T20:53:00Z">
        <w:r>
          <w:rPr/>
          <w:t xml:space="preserve"> </w:t>
        </w:r>
      </w:ins>
      <w:ins w:id="1177" w:author="User" w:date="2005-07-15T20:53:00Z">
        <w:r>
          <w:rPr>
            <w:b w:val="false"/>
          </w:rPr>
          <w:t>V případě velmi malých elektrozařízení, která jsou vyměňována kus za kus a nejsou vybavena průvodní dokumentací</w:t>
        </w:r>
      </w:ins>
      <w:ins w:id="1178" w:author="MZP2003" w:date="2005-08-16T13:54:00Z">
        <w:r>
          <w:rPr/>
          <w:t xml:space="preserve">, se postup podle odstavců 1 až 3 nepoužije </w:t>
        </w:r>
      </w:ins>
      <w:ins w:id="1179" w:author="User" w:date="2005-07-15T20:53:00Z">
        <w:del w:id="1180" w:author="MZP2003" w:date="2005-08-16T13:54:00Z">
          <w:r>
            <w:rPr>
              <w:b w:val="false"/>
            </w:rPr>
            <w:delText>,</w:delText>
          </w:r>
        </w:del>
      </w:ins>
      <w:ins w:id="1181" w:author="MZP2003" w:date="2005-08-16T13:54:00Z">
        <w:r>
          <w:rPr/>
          <w:t>a</w:t>
        </w:r>
      </w:ins>
      <w:ins w:id="1182" w:author="User" w:date="2005-07-15T20:53:00Z">
        <w:r>
          <w:rPr>
            <w:b w:val="false"/>
          </w:rPr>
          <w:t xml:space="preserve"> </w:t>
        </w:r>
      </w:ins>
      <w:ins w:id="1183" w:author="MZP2003" w:date="2005-08-16T13:54:00Z">
        <w:r>
          <w:rPr/>
          <w:t xml:space="preserve">výrobci tuto skutečnost </w:t>
        </w:r>
      </w:ins>
      <w:ins w:id="1184" w:author="User" w:date="2005-07-15T20:53:00Z">
        <w:del w:id="1185" w:author="MZP2003" w:date="2005-07-18T10:52:00Z">
          <w:r>
            <w:rPr>
              <w:b w:val="false"/>
            </w:rPr>
            <w:delText>požádá v rámci návrhu</w:delText>
          </w:r>
        </w:del>
      </w:ins>
      <w:ins w:id="1186" w:author="MZP2003" w:date="2005-07-18T10:52:00Z">
        <w:r>
          <w:rPr/>
          <w:t>uv</w:t>
        </w:r>
      </w:ins>
      <w:ins w:id="1187" w:author="MZP2003" w:date="2005-08-17T14:45:00Z">
        <w:r>
          <w:rPr/>
          <w:t>edou</w:t>
        </w:r>
      </w:ins>
      <w:ins w:id="1188" w:author="User" w:date="2005-07-15T20:53:00Z">
        <w:r>
          <w:rPr>
            <w:b w:val="false"/>
          </w:rPr>
          <w:t xml:space="preserve"> </w:t>
        </w:r>
      </w:ins>
      <w:ins w:id="1189" w:author="User" w:date="2005-07-15T20:53:00Z">
        <w:del w:id="1190" w:author="MZP2003" w:date="2005-08-16T13:54:00Z">
          <w:r>
            <w:rPr>
              <w:b w:val="false"/>
            </w:rPr>
            <w:delText>výrobc</w:delText>
          </w:r>
        </w:del>
      </w:ins>
      <w:ins w:id="1191" w:author="User" w:date="2005-07-15T20:53:00Z">
        <w:del w:id="1192" w:author="MZP2003" w:date="2005-08-11T14:20:00Z">
          <w:r>
            <w:rPr>
              <w:b w:val="false"/>
            </w:rPr>
            <w:delText>e</w:delText>
          </w:r>
        </w:del>
      </w:ins>
      <w:ins w:id="1193" w:author="MZP2003" w:date="2005-07-18T10:52:00Z">
        <w:r>
          <w:rPr/>
          <w:t>v rámci návrhu na zápis</w:t>
        </w:r>
      </w:ins>
      <w:ins w:id="1194" w:author="User" w:date="2005-07-15T20:53:00Z">
        <w:del w:id="1195" w:author="MZP2003" w:date="2005-07-18T10:52:00Z">
          <w:r>
            <w:rPr>
              <w:b w:val="false"/>
            </w:rPr>
            <w:delText xml:space="preserve"> o povolení nutné výjimky</w:delText>
          </w:r>
        </w:del>
      </w:ins>
      <w:ins w:id="1196" w:author="User" w:date="2005-07-15T20:53:00Z">
        <w:r>
          <w:rPr>
            <w:b w:val="false"/>
          </w:rPr>
          <w:t>.</w:t>
        </w:r>
      </w:ins>
    </w:p>
    <w:p>
      <w:pPr>
        <w:pStyle w:val="Normal"/>
        <w:jc w:val="center"/>
        <w:rPr>
          <w:b w:val="false"/>
          <w:b w:val="false"/>
          <w:del w:id="1199" w:author="MZP2003" w:date="2005-08-10T16:01:00Z"/>
        </w:rPr>
      </w:pPr>
      <w:del w:id="1198" w:author="MZP2003" w:date="2005-08-10T16:01:00Z">
        <w:r>
          <w:rPr>
            <w:b w:val="false"/>
          </w:rPr>
        </w:r>
      </w:del>
    </w:p>
    <w:p>
      <w:pPr>
        <w:pStyle w:val="Normal"/>
        <w:jc w:val="center"/>
        <w:rPr>
          <w:ins w:id="1201" w:author="MZP2003" w:date="2005-08-16T13:55:00Z"/>
        </w:rPr>
      </w:pPr>
      <w:ins w:id="1200" w:author="MZP2003" w:date="2005-08-16T13:55:00Z">
        <w:r>
          <w:rPr/>
        </w:r>
      </w:ins>
    </w:p>
    <w:p>
      <w:pPr>
        <w:pStyle w:val="Normal"/>
        <w:rPr>
          <w:del w:id="1203" w:author="MZP2003" w:date="2005-08-10T16:01:00Z"/>
        </w:rPr>
      </w:pPr>
      <w:del w:id="1202" w:author="MZP2003" w:date="2005-08-10T16:01:00Z">
        <w:r>
          <w:rPr/>
        </w:r>
      </w:del>
    </w:p>
    <w:p>
      <w:pPr>
        <w:pStyle w:val="Normal"/>
        <w:jc w:val="center"/>
        <w:rPr>
          <w:b/>
          <w:b/>
          <w:color w:val="000000"/>
          <w:del w:id="1205" w:author="MZP2003" w:date="2005-08-10T16:01:00Z"/>
        </w:rPr>
      </w:pPr>
      <w:del w:id="1204" w:author="MZP2003" w:date="2005-08-10T16:01:00Z">
        <w:r>
          <w:rPr>
            <w:b/>
            <w:caps w:val="false"/>
            <w:smallCaps w:val="false"/>
            <w:color w:val="000000"/>
          </w:rPr>
          <w:delText>Hlava IV</w:delText>
        </w:r>
      </w:del>
    </w:p>
    <w:p>
      <w:pPr>
        <w:pStyle w:val="Normal"/>
        <w:jc w:val="center"/>
        <w:rPr>
          <w:b/>
          <w:b/>
          <w:strike/>
          <w:color w:val="000000"/>
          <w:sz w:val="27"/>
          <w:del w:id="1207" w:author="MZP2003" w:date="2005-08-10T16:01:00Z"/>
        </w:rPr>
      </w:pPr>
      <w:del w:id="1206" w:author="MZP2003" w:date="2005-08-10T16:01:00Z">
        <w:r>
          <w:rPr>
            <w:b/>
            <w:strike/>
            <w:color w:val="000000"/>
            <w:sz w:val="27"/>
          </w:rPr>
        </w:r>
      </w:del>
    </w:p>
    <w:p>
      <w:pPr>
        <w:pStyle w:val="Normal"/>
        <w:numPr>
          <w:ilvl w:val="0"/>
          <w:numId w:val="0"/>
        </w:numPr>
        <w:ind w:left="357" w:hanging="0"/>
        <w:jc w:val="center"/>
        <w:rPr>
          <w:del w:id="1210" w:author="MZP2003" w:date="2005-08-10T16:01:00Z"/>
        </w:rPr>
      </w:pPr>
      <w:del w:id="1208" w:author="MZP2003" w:date="2005-08-10T13:08:00Z">
        <w:r>
          <w:rPr>
            <w:b/>
            <w:caps w:val="false"/>
            <w:smallCaps w:val="false"/>
            <w:szCs w:val="24"/>
          </w:rPr>
          <w:delText>t</w:delText>
        </w:r>
      </w:del>
      <w:del w:id="1209" w:author="MZP2003" w:date="2005-08-10T16:01:00Z">
        <w:r>
          <w:rPr>
            <w:b/>
            <w:caps w:val="false"/>
            <w:smallCaps w:val="false"/>
            <w:szCs w:val="24"/>
          </w:rPr>
          <w:delText>echnické požadavky na přednostní odstranění látek a součástí z elektroodpadu, skladování a zpracování elektroodpadu, rozsah a způsob vedení evidence o převzatém elektroodpadu a způsobech jeho zpracování a využití a způsob ohlašování zařízení ke sběru, zpracování a využití elektroodpadu</w:delText>
        </w:r>
      </w:del>
    </w:p>
    <w:p>
      <w:pPr>
        <w:pStyle w:val="Textodstavce"/>
        <w:numPr>
          <w:ilvl w:val="0"/>
          <w:numId w:val="0"/>
        </w:numPr>
        <w:ind w:left="357" w:hanging="0"/>
        <w:jc w:val="center"/>
        <w:rPr>
          <w:del w:id="1214" w:author="MZP2003" w:date="2005-08-10T16:01:00Z"/>
        </w:rPr>
      </w:pPr>
      <w:del w:id="1211" w:author="MZP2003" w:date="2005-08-10T16:01:00Z">
        <w:r>
          <w:rPr>
            <w:caps/>
            <w:color w:val="000000"/>
            <w:sz w:val="28"/>
          </w:rPr>
          <w:delText xml:space="preserve"> </w:delText>
        </w:r>
      </w:del>
      <w:del w:id="1212" w:author="MZP2003" w:date="2005-08-10T16:01:00Z">
        <w:r>
          <w:rPr>
            <w:caps/>
            <w:color w:val="000000"/>
          </w:rPr>
          <w:delText>(k</w:delText>
        </w:r>
      </w:del>
      <w:del w:id="1213" w:author="MZP2003" w:date="2005-08-10T16:01:00Z">
        <w:r>
          <w:rPr>
            <w:color w:val="000000"/>
          </w:rPr>
          <w:delText xml:space="preserve"> § 37l odst. 7, § 39 odst. 12)</w:delText>
        </w:r>
      </w:del>
    </w:p>
    <w:p>
      <w:pPr>
        <w:pStyle w:val="Normal"/>
        <w:widowControl/>
        <w:numPr>
          <w:ilvl w:val="0"/>
          <w:numId w:val="0"/>
        </w:numPr>
        <w:bidi w:val="0"/>
        <w:spacing w:before="120" w:after="120"/>
        <w:ind w:left="357" w:hanging="0"/>
        <w:jc w:val="center"/>
        <w:rPr>
          <w:del w:id="1216" w:author="MZP2003" w:date="2005-08-11T08:00:00Z"/>
        </w:rPr>
      </w:pPr>
      <w:del w:id="1215" w:author="MZP2003" w:date="2005-08-11T08:00:00Z">
        <w:r>
          <w:rPr/>
        </w:r>
      </w:del>
    </w:p>
    <w:p>
      <w:pPr>
        <w:pStyle w:val="Normal"/>
        <w:jc w:val="center"/>
        <w:rPr/>
      </w:pPr>
      <w:r>
        <w:rPr/>
        <w:t xml:space="preserve">§ </w:t>
      </w:r>
      <w:ins w:id="1217" w:author="MZP2003" w:date="2005-08-15T09:52:00Z">
        <w:r>
          <w:rPr/>
          <w:t>9</w:t>
        </w:r>
      </w:ins>
      <w:del w:id="1218" w:author="MZP2003" w:date="2005-08-15T09:52:00Z">
        <w:r>
          <w:rPr/>
          <w:delText>10</w:delText>
        </w:r>
      </w:del>
    </w:p>
    <w:p>
      <w:pPr>
        <w:pStyle w:val="Normal"/>
        <w:jc w:val="center"/>
        <w:rPr>
          <w:b/>
          <w:b/>
          <w:i/>
          <w:i/>
          <w:sz w:val="28"/>
        </w:rPr>
      </w:pPr>
      <w:r>
        <w:rPr>
          <w:b/>
        </w:rPr>
        <w:t xml:space="preserve">Technické požadavky na skladování </w:t>
      </w:r>
      <w:del w:id="1219" w:author="MZP2003" w:date="2005-07-14T11:48:00Z">
        <w:r>
          <w:rPr>
            <w:b/>
          </w:rPr>
          <w:delText xml:space="preserve">a přepravu </w:delText>
        </w:r>
      </w:del>
      <w:del w:id="1220" w:author="User" w:date="2005-07-15T20:56:00Z">
        <w:r>
          <w:rPr>
            <w:b/>
          </w:rPr>
          <w:delText xml:space="preserve">elektrozařízení a </w:delText>
        </w:r>
      </w:del>
      <w:r>
        <w:rPr>
          <w:b/>
        </w:rPr>
        <w:t>elektroodpad</w:t>
      </w:r>
      <w:del w:id="1221" w:author="MZP2003" w:date="2005-08-11T14:26:00Z">
        <w:r>
          <w:rPr>
            <w:b/>
          </w:rPr>
          <w:delText>u</w:delText>
        </w:r>
      </w:del>
      <w:ins w:id="1222" w:author="MZP2003" w:date="2005-08-11T14:26:00Z">
        <w:r>
          <w:rPr>
            <w:b/>
          </w:rPr>
          <w:t>ů</w:t>
        </w:r>
      </w:ins>
      <w:r>
        <w:rPr>
          <w:b/>
        </w:rPr>
        <w:t xml:space="preserve"> </w:t>
      </w:r>
    </w:p>
    <w:p>
      <w:pPr>
        <w:pStyle w:val="Normal"/>
        <w:rPr>
          <w:b/>
          <w:b/>
          <w:i/>
          <w:i/>
          <w:sz w:val="28"/>
        </w:rPr>
      </w:pPr>
      <w:r>
        <w:rPr>
          <w:b/>
          <w:i/>
          <w:sz w:val="28"/>
        </w:rPr>
      </w:r>
    </w:p>
    <w:p>
      <w:pPr>
        <w:pStyle w:val="Zkladntext2"/>
        <w:numPr>
          <w:ilvl w:val="0"/>
          <w:numId w:val="19"/>
        </w:numPr>
        <w:tabs>
          <w:tab w:val="clear" w:pos="708"/>
          <w:tab w:val="left" w:pos="360" w:leader="none"/>
        </w:tabs>
        <w:spacing w:lineRule="auto" w:line="240" w:before="0" w:after="0"/>
        <w:ind w:left="0" w:right="-1" w:hanging="0"/>
        <w:jc w:val="both"/>
        <w:rPr>
          <w:del w:id="1252" w:author="MZP2003" w:date="2005-08-15T09:52:00Z"/>
        </w:rPr>
      </w:pPr>
      <w:r>
        <w:rPr/>
        <w:t xml:space="preserve">Skladování elektroodpadů </w:t>
      </w:r>
      <w:del w:id="1223" w:author="MZP2003" w:date="2005-07-15T07:49:00Z">
        <w:r>
          <w:rPr/>
          <w:delText xml:space="preserve">musí </w:delText>
        </w:r>
      </w:del>
      <w:del w:id="1224" w:author="MZP2003" w:date="2005-07-21T10:28:00Z">
        <w:r>
          <w:rPr/>
          <w:delText>splň</w:delText>
        </w:r>
      </w:del>
      <w:del w:id="1225" w:author="MZP2003" w:date="2005-07-15T07:49:00Z">
        <w:r>
          <w:rPr/>
          <w:delText>ovat</w:delText>
        </w:r>
      </w:del>
      <w:ins w:id="1226" w:author="MZP2003" w:date="2005-07-21T10:28:00Z">
        <w:r>
          <w:rPr/>
          <w:t>musí splňovat</w:t>
        </w:r>
      </w:ins>
      <w:ins w:id="1227" w:author="User" w:date="2005-07-15T20:56:00Z">
        <w:del w:id="1228" w:author="MZP2003" w:date="2005-07-21T10:28:00Z">
          <w:r>
            <w:rPr/>
            <w:delText>e</w:delText>
          </w:r>
        </w:del>
      </w:ins>
      <w:r>
        <w:rPr/>
        <w:t xml:space="preserve"> obecné požadavky na </w:t>
      </w:r>
      <w:ins w:id="1229" w:author="MZP2003" w:date="2005-08-31T14:27:00Z">
        <w:r>
          <w:rPr/>
          <w:t>shromažďování (</w:t>
        </w:r>
      </w:ins>
      <w:r>
        <w:rPr/>
        <w:t>soustřeďování</w:t>
      </w:r>
      <w:ins w:id="1230" w:author="MZP2003" w:date="2005-08-31T14:27:00Z">
        <w:r>
          <w:rPr/>
          <w:t>)</w:t>
        </w:r>
      </w:ins>
      <w:r>
        <w:rPr/>
        <w:t xml:space="preserve"> odpadů podle zvláštního právního předpisu</w:t>
      </w:r>
      <w:ins w:id="1231" w:author="User" w:date="2005-07-16T20:26:00Z">
        <w:del w:id="1232" w:author="MZP2003" w:date="2005-08-11T08:00:00Z">
          <w:r>
            <w:rPr>
              <w:vertAlign w:val="superscript"/>
            </w:rPr>
            <w:delText>3</w:delText>
          </w:r>
        </w:del>
      </w:ins>
      <w:ins w:id="1233" w:author="MZP2003" w:date="2005-08-19T12:44:00Z">
        <w:r>
          <w:rPr>
            <w:vertAlign w:val="superscript"/>
          </w:rPr>
          <w:t>2</w:t>
        </w:r>
      </w:ins>
      <w:ins w:id="1234" w:author="MZP2003" w:date="2005-07-14T08:49:00Z">
        <w:del w:id="1235" w:author="User" w:date="2005-07-16T20:26:00Z">
          <w:r>
            <w:rPr>
              <w:vertAlign w:val="superscript"/>
            </w:rPr>
            <w:delText>2</w:delText>
          </w:r>
        </w:del>
      </w:ins>
      <w:del w:id="1236" w:author="MZP2003" w:date="2005-07-14T08:49:00Z">
        <w:r>
          <w:rPr>
            <w:vertAlign w:val="superscript"/>
          </w:rPr>
          <w:delText>3</w:delText>
        </w:r>
      </w:del>
      <w:r>
        <w:rPr>
          <w:vertAlign w:val="superscript"/>
        </w:rPr>
        <w:t>)</w:t>
      </w:r>
      <w:r>
        <w:rPr/>
        <w:t xml:space="preserve">. </w:t>
      </w:r>
      <w:del w:id="1237" w:author="MZP2003" w:date="2005-07-14T10:33:00Z">
        <w:r>
          <w:rPr/>
          <w:delText xml:space="preserve">Sklady </w:delText>
        </w:r>
      </w:del>
      <w:ins w:id="1238" w:author="MZP2003" w:date="2005-07-14T11:49:00Z">
        <w:r>
          <w:rPr/>
          <w:t>Sklady</w:t>
        </w:r>
      </w:ins>
      <w:ins w:id="1239" w:author="MZP2003" w:date="2005-07-14T10:33:00Z">
        <w:r>
          <w:rPr/>
          <w:t xml:space="preserve"> </w:t>
        </w:r>
      </w:ins>
      <w:r>
        <w:rPr/>
        <w:t xml:space="preserve">elektroodpadů </w:t>
      </w:r>
      <w:del w:id="1240" w:author="MZP2003" w:date="2005-07-15T07:49:00Z">
        <w:r>
          <w:rPr/>
          <w:delText>musí být</w:delText>
        </w:r>
      </w:del>
      <w:ins w:id="1241" w:author="MZP2003" w:date="2005-07-21T10:29:00Z">
        <w:r>
          <w:rPr/>
          <w:t>musí být</w:t>
        </w:r>
      </w:ins>
      <w:r>
        <w:rPr/>
        <w:t xml:space="preserve"> dále vybaveny v souladu s technickými požadavky stanovenými v </w:t>
      </w:r>
      <w:del w:id="1242" w:author="MZP2003" w:date="2005-08-15T08:33:00Z">
        <w:r>
          <w:rPr/>
          <w:delText>bodě 1 přílohy</w:delText>
        </w:r>
      </w:del>
      <w:ins w:id="1243" w:author="MZP2003" w:date="2005-08-15T08:33:00Z">
        <w:r>
          <w:rPr/>
          <w:t>příloze</w:t>
        </w:r>
      </w:ins>
      <w:r>
        <w:rPr/>
        <w:t xml:space="preserve"> č. </w:t>
      </w:r>
      <w:ins w:id="1244" w:author="MZP2003" w:date="2005-08-31T15:18:00Z">
        <w:r>
          <w:rPr/>
          <w:t>7</w:t>
        </w:r>
      </w:ins>
      <w:del w:id="1245" w:author="MZP2003" w:date="2005-08-16T10:05:00Z">
        <w:r>
          <w:rPr/>
          <w:delText>5</w:delText>
        </w:r>
      </w:del>
      <w:ins w:id="1246" w:author="MZP2003" w:date="2005-08-16T08:10:00Z">
        <w:r>
          <w:rPr/>
          <w:t xml:space="preserve"> této vyhlášky</w:t>
        </w:r>
      </w:ins>
      <w:r>
        <w:rPr/>
        <w:t xml:space="preserve"> a provozovány  podle provozního řádu</w:t>
      </w:r>
      <w:del w:id="1247" w:author="MZP2003" w:date="2005-08-15T08:33:00Z">
        <w:r>
          <w:rPr/>
          <w:delText>,</w:delText>
        </w:r>
      </w:del>
      <w:ins w:id="1248" w:author="MZP2003" w:date="2005-08-15T08:33:00Z">
        <w:r>
          <w:rPr/>
          <w:t>.</w:t>
        </w:r>
      </w:ins>
      <w:r>
        <w:rPr/>
        <w:t xml:space="preserve"> </w:t>
      </w:r>
      <w:del w:id="1249" w:author="MZP2003" w:date="2005-08-15T09:52:00Z">
        <w:r>
          <w:rPr>
            <w:strike/>
            <w:highlight w:val="cyan"/>
          </w:rPr>
          <w:delText xml:space="preserve">jehož obsah je uveden v bodě 3 </w:delText>
        </w:r>
      </w:del>
      <w:hyperlink r:id="rId3">
        <w:del w:id="1250" w:author="MZP2003" w:date="2005-08-15T09:52:00Z">
          <w:r>
            <w:rPr>
              <w:rStyle w:val="InternetLink"/>
              <w:strike/>
              <w:color w:val="000000"/>
              <w:highlight w:val="cyan"/>
              <w:u w:val="none"/>
            </w:rPr>
            <w:delText xml:space="preserve">přílohy č. </w:delText>
          </w:r>
        </w:del>
      </w:hyperlink>
      <w:del w:id="1251" w:author="MZP2003" w:date="2005-08-15T09:52:00Z">
        <w:r>
          <w:rPr>
            <w:strike/>
            <w:highlight w:val="cyan"/>
          </w:rPr>
          <w:delText xml:space="preserve">5. </w:delText>
        </w:r>
      </w:del>
    </w:p>
    <w:p>
      <w:pPr>
        <w:pStyle w:val="Zkladntext2"/>
        <w:widowControl/>
        <w:numPr>
          <w:ilvl w:val="0"/>
          <w:numId w:val="19"/>
        </w:numPr>
        <w:tabs>
          <w:tab w:val="clear" w:pos="708"/>
          <w:tab w:val="left" w:pos="360" w:leader="none"/>
        </w:tabs>
        <w:bidi w:val="0"/>
        <w:spacing w:lineRule="auto" w:line="240" w:before="0" w:after="0"/>
        <w:ind w:left="0" w:right="-1" w:hanging="0"/>
        <w:jc w:val="both"/>
        <w:rPr>
          <w:strike/>
          <w:highlight w:val="cyan"/>
          <w:ins w:id="1254" w:author="MZP2003" w:date="2005-08-15T09:52:00Z"/>
        </w:rPr>
      </w:pPr>
      <w:ins w:id="1253" w:author="MZP2003" w:date="2005-08-15T09:52:00Z">
        <w:r>
          <w:rPr>
            <w:strike/>
            <w:highlight w:val="cyan"/>
          </w:rPr>
        </w:r>
      </w:ins>
    </w:p>
    <w:p>
      <w:pPr>
        <w:pStyle w:val="Zkladntext2"/>
        <w:tabs>
          <w:tab w:val="clear" w:pos="708"/>
          <w:tab w:val="left" w:pos="360" w:leader="none"/>
        </w:tabs>
        <w:spacing w:lineRule="auto" w:line="240" w:before="0" w:after="0"/>
        <w:ind w:right="0" w:hanging="0"/>
        <w:jc w:val="both"/>
        <w:rPr>
          <w:ins w:id="1256" w:author="MZP2003" w:date="2005-08-16T10:04:00Z"/>
        </w:rPr>
      </w:pPr>
      <w:ins w:id="1255" w:author="MZP2003" w:date="2005-08-16T10:04:00Z">
        <w:r>
          <w:rPr/>
        </w:r>
      </w:ins>
    </w:p>
    <w:p>
      <w:pPr>
        <w:pStyle w:val="Zkladntext2"/>
        <w:tabs>
          <w:tab w:val="clear" w:pos="708"/>
          <w:tab w:val="left" w:pos="360" w:leader="none"/>
        </w:tabs>
        <w:spacing w:lineRule="auto" w:line="240" w:before="0" w:after="0"/>
        <w:ind w:right="0" w:hanging="0"/>
        <w:jc w:val="both"/>
        <w:rPr>
          <w:ins w:id="1267" w:author="MZP2003" w:date="2005-08-31T14:28:00Z"/>
        </w:rPr>
      </w:pPr>
      <w:ins w:id="1257" w:author="MZP2003" w:date="2005-08-11T14:25:00Z">
        <w:r>
          <w:rPr/>
          <w:t>(2)</w:t>
        </w:r>
      </w:ins>
      <w:ins w:id="1258" w:author="MZP2003" w:date="2005-08-31T14:28:00Z">
        <w:r>
          <w:rPr/>
          <w:t xml:space="preserve"> </w:t>
        </w:r>
      </w:ins>
      <w:ins w:id="1259" w:author="MZP2003" w:date="2005-08-11T14:25:00Z">
        <w:r>
          <w:rPr/>
          <w:t xml:space="preserve"> Při  skladování  a  manipulaci  </w:t>
        </w:r>
      </w:ins>
      <w:ins w:id="1260" w:author="MZP2003" w:date="2005-08-15T09:54:00Z">
        <w:r>
          <w:rPr/>
          <w:t>s</w:t>
        </w:r>
      </w:ins>
      <w:ins w:id="1261" w:author="MZP2003" w:date="2005-08-11T14:25:00Z">
        <w:r>
          <w:rPr/>
          <w:t xml:space="preserve">  elektroodpady  s  obsahem nebezpečných </w:t>
        </w:r>
      </w:ins>
      <w:ins w:id="1262" w:author="MZP2003" w:date="2005-08-31T14:28:00Z">
        <w:r>
          <w:rPr/>
          <w:t xml:space="preserve"> </w:t>
        </w:r>
      </w:ins>
      <w:ins w:id="1263" w:author="MZP2003" w:date="2005-08-15T08:34:00Z">
        <w:r>
          <w:rPr/>
          <w:t>nebo</w:t>
        </w:r>
      </w:ins>
      <w:ins w:id="1264" w:author="MZP2003" w:date="2005-08-31T14:28:00Z">
        <w:r>
          <w:rPr/>
          <w:t xml:space="preserve"> </w:t>
        </w:r>
      </w:ins>
      <w:ins w:id="1265" w:author="MZP2003" w:date="2005-08-15T08:34:00Z">
        <w:r>
          <w:rPr>
            <w:b/>
            <w:i/>
          </w:rPr>
          <w:t xml:space="preserve"> </w:t>
        </w:r>
      </w:ins>
      <w:ins w:id="1266" w:author="MZP2003" w:date="2005-08-11T14:25:00Z">
        <w:r>
          <w:rPr/>
          <w:t xml:space="preserve">regulovaných  </w:t>
        </w:r>
      </w:ins>
    </w:p>
    <w:p>
      <w:pPr>
        <w:pStyle w:val="Zkladntext2"/>
        <w:tabs>
          <w:tab w:val="clear" w:pos="708"/>
          <w:tab w:val="left" w:pos="360" w:leader="none"/>
        </w:tabs>
        <w:spacing w:lineRule="auto" w:line="240" w:before="0" w:after="0"/>
        <w:ind w:right="0" w:hanging="0"/>
        <w:jc w:val="both"/>
        <w:rPr>
          <w:ins w:id="1269" w:author="MZP2003" w:date="2005-08-31T14:28:00Z"/>
        </w:rPr>
      </w:pPr>
      <w:ins w:id="1268" w:author="MZP2003" w:date="2005-08-31T14:28:00Z">
        <w:r>
          <w:rPr/>
        </w:r>
      </w:ins>
    </w:p>
    <w:p>
      <w:pPr>
        <w:pStyle w:val="Zkladntext2"/>
        <w:tabs>
          <w:tab w:val="clear" w:pos="708"/>
          <w:tab w:val="left" w:pos="360" w:leader="none"/>
          <w:tab w:val="left" w:pos="7590" w:leader="none"/>
        </w:tabs>
        <w:spacing w:lineRule="auto" w:line="240" w:before="0" w:after="0"/>
        <w:jc w:val="both"/>
        <w:rPr>
          <w:ins w:id="1271" w:author="MZP2003" w:date="2005-08-31T14:28:00Z"/>
        </w:rPr>
      </w:pPr>
      <w:ins w:id="1270" w:author="MZP2003" w:date="2005-08-31T14:28:00Z">
        <w:r>
          <w:rPr/>
          <w:t>____________________</w:t>
          <w:tab/>
        </w:r>
      </w:ins>
    </w:p>
    <w:p>
      <w:pPr>
        <w:pStyle w:val="Zkladntext2"/>
        <w:tabs>
          <w:tab w:val="clear" w:pos="708"/>
          <w:tab w:val="left" w:pos="360" w:leader="none"/>
        </w:tabs>
        <w:spacing w:lineRule="auto" w:line="240" w:before="0" w:after="0"/>
        <w:jc w:val="both"/>
        <w:rPr>
          <w:sz w:val="20"/>
          <w:szCs w:val="20"/>
          <w:ins w:id="1277" w:author="MZP2003" w:date="2005-08-31T14:28:00Z"/>
        </w:rPr>
      </w:pPr>
      <w:ins w:id="1272" w:author="MZP2003" w:date="2005-08-31T14:28:00Z">
        <w:r>
          <w:rPr>
            <w:vertAlign w:val="superscript"/>
          </w:rPr>
          <w:t>2)</w:t>
        </w:r>
      </w:ins>
      <w:ins w:id="1273" w:author="MZP2003" w:date="2005-08-31T14:28:00Z">
        <w:r>
          <w:rPr/>
          <w:t xml:space="preserve">   </w:t>
        </w:r>
      </w:ins>
      <w:ins w:id="1274" w:author="MZP2003" w:date="2005-08-31T14:28:00Z">
        <w:r>
          <w:rPr>
            <w:sz w:val="20"/>
            <w:szCs w:val="20"/>
          </w:rPr>
          <w:t xml:space="preserve">Vyhláška č. 383/2001 Sb., o podrobnostech nakládání s odpady, ve znění </w:t>
        </w:r>
      </w:ins>
      <w:ins w:id="1275" w:author="MZP2003" w:date="2005-08-31T16:30:00Z">
        <w:r>
          <w:rPr>
            <w:sz w:val="20"/>
            <w:szCs w:val="20"/>
          </w:rPr>
          <w:t>vyhlášky č. 41/2005 Sb. a vyhlášky č. 294/2005 Sb</w:t>
        </w:r>
      </w:ins>
      <w:ins w:id="1276" w:author="MZP2003" w:date="2005-08-31T14:28:00Z">
        <w:r>
          <w:rPr>
            <w:sz w:val="20"/>
            <w:szCs w:val="20"/>
          </w:rPr>
          <w:t>.</w:t>
        </w:r>
      </w:ins>
    </w:p>
    <w:p>
      <w:pPr>
        <w:pStyle w:val="Zkladntext2"/>
        <w:tabs>
          <w:tab w:val="clear" w:pos="708"/>
          <w:tab w:val="left" w:pos="360" w:leader="none"/>
        </w:tabs>
        <w:spacing w:lineRule="auto" w:line="240" w:before="0" w:after="0"/>
        <w:ind w:right="0" w:hanging="0"/>
        <w:jc w:val="both"/>
        <w:rPr>
          <w:sz w:val="20"/>
          <w:szCs w:val="20"/>
          <w:ins w:id="1279" w:author="MZP2003" w:date="2005-08-31T14:28:00Z"/>
        </w:rPr>
      </w:pPr>
      <w:ins w:id="1278" w:author="MZP2003" w:date="2005-08-31T14:28:00Z">
        <w:r>
          <w:rPr>
            <w:sz w:val="20"/>
            <w:szCs w:val="20"/>
          </w:rPr>
        </w:r>
      </w:ins>
    </w:p>
    <w:p>
      <w:pPr>
        <w:pStyle w:val="Zkladntext2"/>
        <w:numPr>
          <w:ilvl w:val="0"/>
          <w:numId w:val="19"/>
        </w:numPr>
        <w:tabs>
          <w:tab w:val="clear" w:pos="708"/>
          <w:tab w:val="left" w:pos="360" w:leader="none"/>
        </w:tabs>
        <w:spacing w:lineRule="auto" w:line="240" w:before="0" w:after="0"/>
        <w:ind w:left="0" w:right="0" w:hanging="0"/>
        <w:jc w:val="both"/>
        <w:rPr>
          <w:del w:id="1294" w:author="MZP2003" w:date="2005-08-11T14:22:00Z"/>
        </w:rPr>
      </w:pPr>
      <w:ins w:id="1280" w:author="MZP2003" w:date="2005-08-11T14:25:00Z">
        <w:r>
          <w:rPr/>
          <w:t>látek</w:t>
        </w:r>
      </w:ins>
      <w:ins w:id="1281" w:author="MZP2003" w:date="2005-08-15T08:35:00Z">
        <w:r>
          <w:rPr/>
          <w:t xml:space="preserve"> podle zvláštního právního předpisu</w:t>
        </w:r>
      </w:ins>
      <w:ins w:id="1282" w:author="MZP2003" w:date="2005-08-19T12:44:00Z">
        <w:r>
          <w:rPr>
            <w:vertAlign w:val="superscript"/>
          </w:rPr>
          <w:t>3</w:t>
        </w:r>
      </w:ins>
      <w:ins w:id="1283" w:author="MZP2003" w:date="2005-08-15T08:35:00Z">
        <w:r>
          <w:rPr>
            <w:vertAlign w:val="superscript"/>
          </w:rPr>
          <w:t xml:space="preserve">) </w:t>
        </w:r>
      </w:ins>
      <w:ins w:id="1284" w:author="MZP2003" w:date="2005-08-15T08:35:00Z">
        <w:r>
          <w:rPr/>
          <w:t>nesmí</w:t>
        </w:r>
      </w:ins>
      <w:ins w:id="1285" w:author="MZP2003" w:date="2005-08-15T12:01:00Z">
        <w:r>
          <w:rPr/>
          <w:t xml:space="preserve"> </w:t>
        </w:r>
      </w:ins>
      <w:ins w:id="1286" w:author="User" w:date="2005-07-15T21:02:00Z">
        <w:del w:id="1287" w:author="MZP2003" w:date="2005-08-11T14:22:00Z">
          <w:r>
            <w:rPr/>
            <w:delText xml:space="preserve">(2) </w:delText>
          </w:r>
        </w:del>
      </w:ins>
      <w:del w:id="1288" w:author="MZP2003" w:date="2005-08-11T14:22:00Z">
        <w:r>
          <w:rPr/>
          <w:delText>Při skladování a manipulaci s elektrozařízeními a elektroodpady s obsahem nebezpečných a regulovaných  látek podle zvláštního právního předpisu</w:delText>
        </w:r>
      </w:del>
      <w:ins w:id="1289" w:author="User" w:date="2005-07-16T20:27:00Z">
        <w:del w:id="1290" w:author="MZP2003" w:date="2005-08-11T08:00:00Z">
          <w:r>
            <w:rPr>
              <w:vertAlign w:val="superscript"/>
            </w:rPr>
            <w:delText>4</w:delText>
          </w:r>
        </w:del>
      </w:ins>
      <w:del w:id="1291" w:author="MZP2003" w:date="2005-07-14T08:49:00Z">
        <w:r>
          <w:rPr>
            <w:vertAlign w:val="superscript"/>
          </w:rPr>
          <w:delText>4</w:delText>
        </w:r>
      </w:del>
      <w:del w:id="1292" w:author="MZP2003" w:date="2005-08-11T14:22:00Z">
        <w:r>
          <w:rPr>
            <w:vertAlign w:val="superscript"/>
          </w:rPr>
          <w:delText>)</w:delText>
        </w:r>
      </w:del>
      <w:del w:id="1293" w:author="MZP2003" w:date="2005-08-11T14:22:00Z">
        <w:r>
          <w:rPr/>
          <w:delText xml:space="preserve"> nesmí dojít k poškození částí obsahujících</w:delText>
        </w:r>
      </w:del>
    </w:p>
    <w:p>
      <w:pPr>
        <w:pStyle w:val="Zkladntext2"/>
        <w:numPr>
          <w:ilvl w:val="0"/>
          <w:numId w:val="19"/>
        </w:numPr>
        <w:tabs>
          <w:tab w:val="clear" w:pos="708"/>
          <w:tab w:val="left" w:pos="360" w:leader="none"/>
        </w:tabs>
        <w:spacing w:lineRule="auto" w:line="240" w:before="0" w:after="0"/>
        <w:ind w:left="0" w:right="0" w:hanging="0"/>
        <w:jc w:val="both"/>
        <w:rPr>
          <w:del w:id="1297" w:author="MZP2003" w:date="2005-08-11T14:22:00Z"/>
        </w:rPr>
      </w:pPr>
      <w:del w:id="1295" w:author="MZP2003" w:date="2005-08-11T14:22:00Z">
        <w:r>
          <w:rPr/>
          <w:delText xml:space="preserve"> </w:delText>
        </w:r>
      </w:del>
      <w:del w:id="1296" w:author="MZP2003" w:date="2005-08-11T14:22:00Z">
        <w:r>
          <w:rPr/>
          <w:delText>_____________________</w:delText>
        </w:r>
      </w:del>
    </w:p>
    <w:p>
      <w:pPr>
        <w:pStyle w:val="Zkladntext2"/>
        <w:widowControl/>
        <w:numPr>
          <w:ilvl w:val="0"/>
          <w:numId w:val="19"/>
        </w:numPr>
        <w:tabs>
          <w:tab w:val="clear" w:pos="708"/>
          <w:tab w:val="left" w:pos="360" w:leader="none"/>
        </w:tabs>
        <w:bidi w:val="0"/>
        <w:spacing w:lineRule="auto" w:line="240" w:before="0" w:after="0"/>
        <w:ind w:left="0" w:right="0" w:hanging="0"/>
        <w:jc w:val="both"/>
        <w:rPr>
          <w:del w:id="1302" w:author="MZP2003" w:date="2005-08-11T14:22:00Z"/>
        </w:rPr>
      </w:pPr>
      <w:del w:id="1298" w:author="User" w:date="2005-07-15T21:01:00Z">
        <w:r>
          <w:rPr>
            <w:vertAlign w:val="superscript"/>
          </w:rPr>
          <w:delText>3</w:delText>
        </w:r>
      </w:del>
      <w:del w:id="1299" w:author="MZP2003" w:date="2005-08-11T14:22:00Z">
        <w:r>
          <w:rPr>
            <w:vertAlign w:val="superscript"/>
          </w:rPr>
          <w:delText>)</w:delText>
        </w:r>
      </w:del>
      <w:del w:id="1300" w:author="MZP2003" w:date="2005-08-11T14:22:00Z">
        <w:r>
          <w:rPr/>
          <w:delText xml:space="preserve">   </w:delText>
        </w:r>
      </w:del>
      <w:del w:id="1301" w:author="MZP2003" w:date="2005-08-11T14:22:00Z">
        <w:r>
          <w:rPr>
            <w:sz w:val="20"/>
            <w:szCs w:val="20"/>
          </w:rPr>
          <w:delText>§ 5 a § 7 vyhlášky č.383/2001 Sb., o podrobnostech nakládání s odpady, ve znění vyhlášky č. 41/2005 Sb.</w:delText>
        </w:r>
      </w:del>
    </w:p>
    <w:p>
      <w:pPr>
        <w:pStyle w:val="Zkladntext2"/>
        <w:widowControl/>
        <w:numPr>
          <w:ilvl w:val="0"/>
          <w:numId w:val="19"/>
        </w:numPr>
        <w:tabs>
          <w:tab w:val="clear" w:pos="708"/>
          <w:tab w:val="left" w:pos="360" w:leader="none"/>
        </w:tabs>
        <w:bidi w:val="0"/>
        <w:spacing w:lineRule="auto" w:line="240" w:before="0" w:after="0"/>
        <w:ind w:left="0" w:right="0" w:hanging="0"/>
        <w:jc w:val="both"/>
        <w:rPr>
          <w:del w:id="1307" w:author="MZP2003" w:date="2005-08-11T14:22:00Z"/>
        </w:rPr>
      </w:pPr>
      <w:del w:id="1303" w:author="User" w:date="2005-07-15T21:01:00Z">
        <w:r>
          <w:rPr>
            <w:vertAlign w:val="superscript"/>
          </w:rPr>
          <w:delText>4</w:delText>
        </w:r>
      </w:del>
      <w:del w:id="1304" w:author="MZP2003" w:date="2005-08-11T14:22:00Z">
        <w:r>
          <w:rPr>
            <w:vertAlign w:val="superscript"/>
          </w:rPr>
          <w:delText>)</w:delText>
        </w:r>
      </w:del>
      <w:del w:id="1305" w:author="MZP2003" w:date="2005-08-11T14:22:00Z">
        <w:r>
          <w:rPr/>
          <w:delText xml:space="preserve">   </w:delText>
        </w:r>
      </w:del>
      <w:del w:id="1306" w:author="MZP2003" w:date="2005-08-11T14:22:00Z">
        <w:r>
          <w:rPr>
            <w:sz w:val="20"/>
            <w:szCs w:val="20"/>
          </w:rPr>
          <w:delText xml:space="preserve">Zákon č.356/2003 Sb.,  o chemických látkách a chemických přípravcích a o změně některých zákonů, ve znění   pozdějších předpisů. </w:delText>
        </w:r>
      </w:del>
    </w:p>
    <w:p>
      <w:pPr>
        <w:pStyle w:val="Zkladntext2"/>
        <w:widowControl/>
        <w:numPr>
          <w:ilvl w:val="0"/>
          <w:numId w:val="19"/>
        </w:numPr>
        <w:tabs>
          <w:tab w:val="clear" w:pos="708"/>
          <w:tab w:val="left" w:pos="360" w:leader="none"/>
        </w:tabs>
        <w:bidi w:val="0"/>
        <w:spacing w:lineRule="auto" w:line="240" w:before="0" w:after="0"/>
        <w:ind w:left="0" w:right="0" w:hanging="0"/>
        <w:jc w:val="both"/>
        <w:rPr>
          <w:sz w:val="20"/>
          <w:szCs w:val="20"/>
          <w:del w:id="1310" w:author="MZP2003" w:date="2005-08-11T14:22:00Z"/>
        </w:rPr>
      </w:pPr>
      <w:del w:id="1308" w:author="MZP2003" w:date="2005-08-11T14:22:00Z">
        <w:r>
          <w:rPr>
            <w:sz w:val="20"/>
            <w:szCs w:val="20"/>
          </w:rPr>
          <w:delText xml:space="preserve">       </w:delText>
        </w:r>
      </w:del>
      <w:del w:id="1309" w:author="MZP2003" w:date="2005-08-11T14:22:00Z">
        <w:r>
          <w:rPr>
            <w:sz w:val="20"/>
            <w:szCs w:val="20"/>
          </w:rPr>
          <w:delText>Zákon  č. 86/2002 Sb., o ochraně ovzduší a o změně některých dalších zákonů (zákon o ochraně ovzduší).</w:delText>
        </w:r>
      </w:del>
    </w:p>
    <w:p>
      <w:pPr>
        <w:pStyle w:val="Zkladntext2"/>
        <w:widowControl/>
        <w:numPr>
          <w:ilvl w:val="0"/>
          <w:numId w:val="19"/>
        </w:numPr>
        <w:tabs>
          <w:tab w:val="clear" w:pos="708"/>
          <w:tab w:val="left" w:pos="360" w:leader="none"/>
        </w:tabs>
        <w:bidi w:val="0"/>
        <w:spacing w:lineRule="auto" w:line="240" w:before="0" w:after="0"/>
        <w:ind w:left="0" w:right="0" w:hanging="0"/>
        <w:jc w:val="both"/>
        <w:rPr>
          <w:del w:id="1312" w:author="MZP2003" w:date="2005-08-11T14:22:00Z"/>
        </w:rPr>
      </w:pPr>
      <w:del w:id="1311" w:author="MZP2003" w:date="2005-08-11T14:22:00Z">
        <w:r>
          <w:rPr/>
        </w:r>
      </w:del>
    </w:p>
    <w:p>
      <w:pPr>
        <w:pStyle w:val="Zkladntext2"/>
        <w:widowControl/>
        <w:numPr>
          <w:ilvl w:val="0"/>
          <w:numId w:val="19"/>
        </w:numPr>
        <w:tabs>
          <w:tab w:val="clear" w:pos="708"/>
          <w:tab w:val="left" w:pos="360" w:leader="none"/>
        </w:tabs>
        <w:bidi w:val="0"/>
        <w:spacing w:lineRule="auto" w:line="240" w:before="0" w:after="0"/>
        <w:ind w:left="0" w:right="0" w:hanging="0"/>
        <w:jc w:val="both"/>
        <w:rPr>
          <w:b/>
          <w:b/>
          <w:i/>
          <w:i/>
          <w:ins w:id="1337" w:author="MZP2003" w:date="2005-07-18T08:47:00Z"/>
        </w:rPr>
      </w:pPr>
      <w:del w:id="1313" w:author="MZP2003" w:date="2005-08-11T14:22:00Z">
        <w:r>
          <w:rPr/>
          <w:delText xml:space="preserve">nebezpečné látky a </w:delText>
        </w:r>
      </w:del>
      <w:ins w:id="1314" w:author="MZP2003" w:date="2005-08-11T14:22:00Z">
        <w:r>
          <w:rPr/>
          <w:t xml:space="preserve">dojít k poškození částí obsahujících nebezpečné </w:t>
        </w:r>
      </w:ins>
      <w:ins w:id="1315" w:author="MZP2003" w:date="2005-08-15T09:56:00Z">
        <w:r>
          <w:rPr/>
          <w:t xml:space="preserve">nebo regulované </w:t>
        </w:r>
      </w:ins>
      <w:ins w:id="1316" w:author="MZP2003" w:date="2005-08-11T14:22:00Z">
        <w:r>
          <w:rPr/>
          <w:t xml:space="preserve">látky a </w:t>
        </w:r>
      </w:ins>
      <w:del w:id="1317" w:author="MZP2003" w:date="2005-08-31T14:33:00Z">
        <w:r>
          <w:rPr/>
          <w:delText>k jejich</w:delText>
        </w:r>
      </w:del>
      <w:ins w:id="1318" w:author="MZP2003" w:date="2005-08-31T14:33:00Z">
        <w:r>
          <w:rPr/>
          <w:t>k</w:t>
        </w:r>
      </w:ins>
      <w:r>
        <w:rPr/>
        <w:t xml:space="preserve"> úniku</w:t>
      </w:r>
      <w:ins w:id="1319" w:author="MZP2003" w:date="2005-08-31T14:33:00Z">
        <w:r>
          <w:rPr/>
          <w:t xml:space="preserve"> těchto látek</w:t>
        </w:r>
      </w:ins>
      <w:r>
        <w:rPr/>
        <w:t xml:space="preserve">. </w:t>
      </w:r>
      <w:del w:id="1320" w:author="User" w:date="2005-07-15T21:00:00Z">
        <w:r>
          <w:rPr/>
          <w:delText>Elektrozařízení a e</w:delText>
        </w:r>
      </w:del>
      <w:ins w:id="1321" w:author="User" w:date="2005-07-15T21:00:00Z">
        <w:r>
          <w:rPr/>
          <w:t>E</w:t>
        </w:r>
      </w:ins>
      <w:r>
        <w:rPr/>
        <w:t>lektroodpady</w:t>
      </w:r>
      <w:ins w:id="1322" w:author="MZP2003" w:date="2005-08-11T08:56:00Z">
        <w:r>
          <w:rPr/>
          <w:t>, které</w:t>
        </w:r>
      </w:ins>
      <w:r>
        <w:rPr/>
        <w:t xml:space="preserve"> obsahují</w:t>
      </w:r>
      <w:del w:id="1323" w:author="MZP2003" w:date="2005-08-11T08:56:00Z">
        <w:r>
          <w:rPr/>
          <w:delText>cí</w:delText>
        </w:r>
      </w:del>
      <w:r>
        <w:rPr/>
        <w:t xml:space="preserve"> nebezpečné </w:t>
      </w:r>
      <w:del w:id="1324" w:author="MZP2003" w:date="2005-08-15T08:36:00Z">
        <w:r>
          <w:rPr/>
          <w:delText xml:space="preserve">a </w:delText>
        </w:r>
      </w:del>
      <w:ins w:id="1325" w:author="MZP2003" w:date="2005-08-15T08:36:00Z">
        <w:r>
          <w:rPr/>
          <w:t xml:space="preserve">nebo </w:t>
        </w:r>
      </w:ins>
      <w:r>
        <w:rPr/>
        <w:t>regulované látky</w:t>
      </w:r>
      <w:ins w:id="1326" w:author="MZP2003" w:date="2005-08-11T08:56:00Z">
        <w:r>
          <w:rPr/>
          <w:t>,</w:t>
        </w:r>
      </w:ins>
      <w:r>
        <w:rPr/>
        <w:t xml:space="preserve"> </w:t>
      </w:r>
      <w:del w:id="1327" w:author="User" w:date="2005-07-15T21:01:00Z">
        <w:r>
          <w:rPr/>
          <w:delText>nesmějí být přepravovány neupevněné a v poloze, při které může dojít k uniku látek.</w:delText>
        </w:r>
      </w:del>
      <w:ins w:id="1328" w:author="User" w:date="2005-07-15T21:01:00Z">
        <w:del w:id="1329" w:author="MZP2003" w:date="2005-08-15T09:59:00Z">
          <w:r>
            <w:rPr/>
            <w:delText>je nutné přepravovat</w:delText>
          </w:r>
        </w:del>
      </w:ins>
      <w:ins w:id="1330" w:author="MZP2003" w:date="2005-08-15T09:59:00Z">
        <w:r>
          <w:rPr/>
          <w:t>se přepravují</w:t>
        </w:r>
      </w:ins>
      <w:ins w:id="1331" w:author="User" w:date="2005-07-15T21:01:00Z">
        <w:r>
          <w:rPr/>
          <w:t xml:space="preserve"> tak, aby se zabránilo jejich poškození</w:t>
        </w:r>
      </w:ins>
      <w:ins w:id="1332" w:author="MZP2003" w:date="2005-07-18T08:47:00Z">
        <w:r>
          <w:rPr/>
          <w:t xml:space="preserve"> nebo rozbití a úniku nebezpečných nebo regulovaných látek</w:t>
        </w:r>
      </w:ins>
      <w:ins w:id="1333" w:author="MZP2003" w:date="2005-08-19T12:44:00Z">
        <w:r>
          <w:rPr>
            <w:vertAlign w:val="superscript"/>
          </w:rPr>
          <w:t>4</w:t>
        </w:r>
      </w:ins>
      <w:ins w:id="1334" w:author="MZP2003" w:date="2005-08-15T08:39:00Z">
        <w:r>
          <w:rPr>
            <w:vertAlign w:val="superscript"/>
          </w:rPr>
          <w:t>)</w:t>
        </w:r>
      </w:ins>
      <w:ins w:id="1335" w:author="MZP2003" w:date="2005-08-15T08:37:00Z">
        <w:r>
          <w:rPr>
            <w:b w:val="false"/>
            <w:i/>
          </w:rPr>
          <w:t>.</w:t>
        </w:r>
      </w:ins>
      <w:ins w:id="1336" w:author="MZP2003" w:date="2005-08-15T08:39:00Z">
        <w:r>
          <w:rPr>
            <w:b/>
            <w:i/>
          </w:rPr>
          <w:t xml:space="preserve"> </w:t>
        </w:r>
      </w:ins>
    </w:p>
    <w:p>
      <w:pPr>
        <w:pStyle w:val="Zkladntext2"/>
        <w:tabs>
          <w:tab w:val="clear" w:pos="708"/>
          <w:tab w:val="left" w:pos="360" w:leader="none"/>
        </w:tabs>
        <w:spacing w:lineRule="auto" w:line="240" w:before="0" w:after="0"/>
        <w:ind w:right="-1" w:hanging="0"/>
        <w:jc w:val="both"/>
        <w:rPr>
          <w:b/>
          <w:b/>
          <w:i/>
          <w:i/>
          <w:ins w:id="1339" w:author="MZP2003" w:date="2005-08-16T10:05:00Z"/>
        </w:rPr>
      </w:pPr>
      <w:ins w:id="1338" w:author="MZP2003" w:date="2005-08-16T10:05:00Z">
        <w:r>
          <w:rPr>
            <w:b/>
            <w:i/>
          </w:rPr>
        </w:r>
      </w:ins>
    </w:p>
    <w:p>
      <w:pPr>
        <w:pStyle w:val="Zkladntext2"/>
        <w:tabs>
          <w:tab w:val="clear" w:pos="708"/>
          <w:tab w:val="left" w:pos="360" w:leader="none"/>
        </w:tabs>
        <w:spacing w:lineRule="auto" w:line="240" w:before="0" w:after="0"/>
        <w:ind w:right="-1" w:hanging="0"/>
        <w:jc w:val="both"/>
        <w:rPr>
          <w:highlight w:val="none"/>
          <w:del w:id="1341" w:author="MZP2003" w:date="2005-07-18T08:47:00Z"/>
        </w:rPr>
      </w:pPr>
      <w:del w:id="1340" w:author="MZP2003" w:date="2005-07-18T08:47:00Z">
        <w:r>
          <w:rPr/>
          <w:delText>, rozbití nebo úniku.</w:delText>
        </w:r>
      </w:del>
    </w:p>
    <w:p>
      <w:pPr>
        <w:pStyle w:val="Zkladntext2"/>
        <w:tabs>
          <w:tab w:val="clear" w:pos="708"/>
          <w:tab w:val="left" w:pos="360" w:leader="none"/>
        </w:tabs>
        <w:spacing w:lineRule="auto" w:line="240" w:before="0" w:after="0"/>
        <w:ind w:right="-1" w:hanging="0"/>
        <w:jc w:val="both"/>
        <w:rPr>
          <w:del w:id="1360" w:author="MZP2003" w:date="2005-07-20T08:57:00Z"/>
        </w:rPr>
      </w:pPr>
      <w:ins w:id="1342" w:author="User" w:date="2005-07-15T21:01:00Z">
        <w:del w:id="1343" w:author="MZP2003" w:date="2005-07-20T08:57:00Z">
          <w:r>
            <w:rPr/>
            <w:delText xml:space="preserve">(3) </w:delText>
          </w:r>
        </w:del>
      </w:ins>
      <w:del w:id="1344" w:author="MZP2003" w:date="2005-07-20T08:57:00Z">
        <w:r>
          <w:rPr/>
          <w:delText>Světelné zdroje je nutn</w:delText>
        </w:r>
      </w:del>
      <w:ins w:id="1345" w:author="User" w:date="2005-07-15T21:04:00Z">
        <w:del w:id="1346" w:author="MZP2003" w:date="2005-07-20T08:57:00Z">
          <w:r>
            <w:rPr/>
            <w:delText>é</w:delText>
          </w:r>
        </w:del>
      </w:ins>
      <w:del w:id="1347" w:author="MZP2003" w:date="2005-07-20T08:57:00Z">
        <w:r>
          <w:rPr/>
          <w:delText>o skladovat a přepravovat tak, aby byl</w:delText>
        </w:r>
      </w:del>
      <w:del w:id="1348" w:author="MZP2003" w:date="2005-07-14T08:50:00Z">
        <w:r>
          <w:rPr/>
          <w:delText>a</w:delText>
        </w:r>
      </w:del>
      <w:del w:id="1349" w:author="MZP2003" w:date="2005-07-20T08:57:00Z">
        <w:r>
          <w:rPr/>
          <w:delText xml:space="preserve"> dostatečně </w:delText>
        </w:r>
      </w:del>
      <w:del w:id="1350" w:author="MZP2003" w:date="2005-07-14T08:50:00Z">
        <w:r>
          <w:rPr/>
          <w:delText xml:space="preserve">zajištěna </w:delText>
        </w:r>
      </w:del>
      <w:del w:id="1351" w:author="MZP2003" w:date="2005-07-20T08:57:00Z">
        <w:r>
          <w:rPr/>
          <w:delText xml:space="preserve">proti rozbití. </w:delText>
        </w:r>
      </w:del>
      <w:del w:id="1352" w:author="MZP2003" w:date="2005-07-15T07:50:00Z">
        <w:r>
          <w:rPr/>
          <w:delText xml:space="preserve">Rozbité </w:delText>
        </w:r>
      </w:del>
      <w:del w:id="1353" w:author="MZP2003" w:date="2005-07-20T08:57:00Z">
        <w:r>
          <w:rPr/>
          <w:delText>zářivky nebo výbojky musí být</w:delText>
        </w:r>
      </w:del>
      <w:ins w:id="1354" w:author="User" w:date="2005-07-15T21:05:00Z">
        <w:del w:id="1355" w:author="MZP2003" w:date="2005-07-20T08:57:00Z">
          <w:r>
            <w:rPr/>
            <w:delText>se skladují</w:delText>
          </w:r>
        </w:del>
      </w:ins>
      <w:del w:id="1356" w:author="MZP2003" w:date="2005-07-20T08:57:00Z">
        <w:r>
          <w:rPr/>
          <w:delText xml:space="preserve"> přepravovány a skladovány v uzavřených obalech s dostatečným těsněním k  zabránění</w:delText>
        </w:r>
      </w:del>
      <w:ins w:id="1357" w:author="User" w:date="2005-07-15T21:03:00Z">
        <w:del w:id="1358" w:author="MZP2003" w:date="2005-07-20T08:57:00Z">
          <w:r>
            <w:rPr/>
            <w:delText>zabraňujícím</w:delText>
          </w:r>
        </w:del>
      </w:ins>
      <w:del w:id="1359" w:author="MZP2003" w:date="2005-07-20T08:57:00Z">
        <w:r>
          <w:rPr/>
          <w:delText xml:space="preserve"> emisím rtuti a prachu.</w:delText>
        </w:r>
      </w:del>
    </w:p>
    <w:p>
      <w:pPr>
        <w:pStyle w:val="Zkladntext2"/>
        <w:tabs>
          <w:tab w:val="clear" w:pos="708"/>
          <w:tab w:val="left" w:pos="360" w:leader="none"/>
        </w:tabs>
        <w:spacing w:lineRule="auto" w:line="240" w:before="0" w:after="0"/>
        <w:ind w:right="-1" w:hanging="0"/>
        <w:jc w:val="both"/>
        <w:rPr>
          <w:strike/>
          <w:del w:id="1388" w:author="MZP2003" w:date="2005-08-18T10:56:00Z"/>
        </w:rPr>
      </w:pPr>
      <w:ins w:id="1361" w:author="User" w:date="2005-07-15T21:02:00Z">
        <w:del w:id="1362" w:author="MZP2003" w:date="2005-08-16T13:55:00Z">
          <w:r>
            <w:rPr/>
            <w:delText>(</w:delText>
          </w:r>
        </w:del>
      </w:ins>
      <w:ins w:id="1363" w:author="User" w:date="2005-07-15T21:02:00Z">
        <w:del w:id="1364" w:author="MZP2003" w:date="2005-07-20T08:58:00Z">
          <w:r>
            <w:rPr/>
            <w:delText>4</w:delText>
          </w:r>
        </w:del>
      </w:ins>
      <w:ins w:id="1365" w:author="User" w:date="2005-07-15T21:02:00Z">
        <w:del w:id="1366" w:author="MZP2003" w:date="2005-08-16T13:55:00Z">
          <w:r>
            <w:rPr/>
            <w:delText xml:space="preserve">) </w:delText>
          </w:r>
        </w:del>
      </w:ins>
      <w:del w:id="1367" w:author="MZP2003" w:date="2005-08-16T13:55:00Z">
        <w:r>
          <w:rPr/>
          <w:delText>Provozovatel sklad</w:delText>
        </w:r>
      </w:del>
      <w:del w:id="1368" w:author="MZP2003" w:date="2005-08-11T08:57:00Z">
        <w:r>
          <w:rPr/>
          <w:delText>u</w:delText>
        </w:r>
      </w:del>
      <w:del w:id="1369" w:author="MZP2003" w:date="2005-08-16T13:55:00Z">
        <w:r>
          <w:rPr/>
          <w:delText xml:space="preserve"> </w:delText>
        </w:r>
      </w:del>
      <w:del w:id="1370" w:author="MZP2003" w:date="2005-07-14T08:50:00Z">
        <w:r>
          <w:rPr/>
          <w:delText xml:space="preserve">elektrozařízení a </w:delText>
        </w:r>
      </w:del>
      <w:del w:id="1371" w:author="MZP2003" w:date="2005-07-14T10:27:00Z">
        <w:r>
          <w:rPr/>
          <w:delText xml:space="preserve">elektroodpadů </w:delText>
        </w:r>
      </w:del>
      <w:del w:id="1372" w:author="MZP2003" w:date="2005-08-16T13:55:00Z">
        <w:r>
          <w:rPr/>
          <w:delText>ved</w:delText>
        </w:r>
      </w:del>
      <w:del w:id="1373" w:author="MZP2003" w:date="2005-08-11T08:57:00Z">
        <w:r>
          <w:rPr/>
          <w:delText xml:space="preserve">e </w:delText>
        </w:r>
      </w:del>
      <w:del w:id="1374" w:author="MZP2003" w:date="2005-08-16T13:45:00Z">
        <w:r>
          <w:rPr/>
          <w:delText xml:space="preserve">průběžnou evidenci </w:delText>
        </w:r>
      </w:del>
      <w:del w:id="1375" w:author="MZP2003" w:date="2005-08-16T13:55:00Z">
        <w:r>
          <w:rPr/>
          <w:delText xml:space="preserve">o převzatých </w:delText>
        </w:r>
      </w:del>
      <w:del w:id="1376" w:author="MZP2003" w:date="2005-07-14T10:28:00Z">
        <w:r>
          <w:rPr/>
          <w:delText xml:space="preserve">elektrozařízeních  nebo jejich částech  a o </w:delText>
        </w:r>
      </w:del>
      <w:del w:id="1377" w:author="MZP2003" w:date="2005-08-16T13:55:00Z">
        <w:r>
          <w:rPr/>
          <w:delText>elektroodpadech nebo jejich částech odeslaných ke</w:delText>
        </w:r>
      </w:del>
      <w:r>
        <w:rPr/>
        <w:t xml:space="preserve"> </w:t>
      </w:r>
      <w:del w:id="1378" w:author="MZP2003" w:date="2005-08-16T13:55:00Z">
        <w:r>
          <w:rPr/>
          <w:delText>zpracování</w:delText>
        </w:r>
      </w:del>
      <w:del w:id="1379" w:author="MZP2003" w:date="2005-08-15T10:00:00Z">
        <w:r>
          <w:rPr/>
          <w:delText xml:space="preserve">. </w:delText>
        </w:r>
      </w:del>
      <w:del w:id="1380" w:author="MZP2003" w:date="2005-08-15T10:00:00Z">
        <w:r>
          <w:rPr>
            <w:strike/>
            <w:highlight w:val="cyan"/>
          </w:rPr>
          <w:delText xml:space="preserve">Náležitosti provozního deníku </w:delText>
        </w:r>
      </w:del>
      <w:del w:id="1381" w:author="MZP2003" w:date="2005-07-14T11:54:00Z">
        <w:r>
          <w:rPr>
            <w:strike/>
            <w:highlight w:val="cyan"/>
          </w:rPr>
          <w:delText xml:space="preserve">zařízení a </w:delText>
        </w:r>
      </w:del>
      <w:del w:id="1382" w:author="MZP2003" w:date="2005-08-15T10:00:00Z">
        <w:r>
          <w:rPr>
            <w:strike/>
            <w:highlight w:val="cyan"/>
          </w:rPr>
          <w:delText>sklad</w:delText>
        </w:r>
      </w:del>
      <w:del w:id="1383" w:author="MZP2003" w:date="2005-07-15T07:51:00Z">
        <w:r>
          <w:rPr>
            <w:strike/>
            <w:highlight w:val="cyan"/>
          </w:rPr>
          <w:delText>ů</w:delText>
        </w:r>
      </w:del>
      <w:del w:id="1384" w:author="MZP2003" w:date="2005-08-15T10:00:00Z">
        <w:r>
          <w:rPr>
            <w:strike/>
            <w:highlight w:val="cyan"/>
          </w:rPr>
          <w:delText xml:space="preserve"> jsou uvedeny v bodě </w:delText>
        </w:r>
      </w:del>
      <w:del w:id="1385" w:author="MZP2003" w:date="2005-07-14T09:20:00Z">
        <w:r>
          <w:rPr>
            <w:strike/>
            <w:highlight w:val="cyan"/>
          </w:rPr>
          <w:delText>5</w:delText>
        </w:r>
      </w:del>
      <w:del w:id="1386" w:author="MZP2003" w:date="2005-08-15T10:00:00Z">
        <w:r>
          <w:rPr>
            <w:strike/>
            <w:highlight w:val="cyan"/>
          </w:rPr>
          <w:delText xml:space="preserve"> přílohy č. 5.</w:delText>
        </w:r>
      </w:del>
      <w:del w:id="1387" w:author="MZP2003" w:date="2005-08-16T13:55:00Z">
        <w:r>
          <w:rPr>
            <w:strike/>
          </w:rPr>
          <w:delText xml:space="preserve"> </w:delText>
        </w:r>
      </w:del>
    </w:p>
    <w:p>
      <w:pPr>
        <w:pStyle w:val="Zkladntext2"/>
        <w:widowControl/>
        <w:tabs>
          <w:tab w:val="clear" w:pos="708"/>
          <w:tab w:val="left" w:pos="360" w:leader="none"/>
        </w:tabs>
        <w:bidi w:val="0"/>
        <w:spacing w:lineRule="auto" w:line="240" w:before="0" w:after="0"/>
        <w:ind w:right="-1" w:hanging="0"/>
        <w:jc w:val="both"/>
        <w:rPr>
          <w:del w:id="1390" w:author="MZP2003" w:date="2005-07-20T09:11:00Z"/>
        </w:rPr>
      </w:pPr>
      <w:del w:id="1389" w:author="MZP2003" w:date="2005-07-20T09:11:00Z">
        <w:r>
          <w:rPr/>
        </w:r>
      </w:del>
    </w:p>
    <w:p>
      <w:pPr>
        <w:pStyle w:val="Zkladntext2"/>
        <w:jc w:val="center"/>
        <w:rPr>
          <w:del w:id="1392" w:author="MZP2003" w:date="2005-07-20T09:11:00Z"/>
        </w:rPr>
      </w:pPr>
      <w:ins w:id="1391" w:author="MZP2003" w:date="2005-08-16T13:55:00Z">
        <w:r>
          <w:rPr/>
          <w:t xml:space="preserve">(3) Provozovatelé skladů vedou o převzatých elektroodpadech nebo jejich částech odeslaných ke </w:t>
        </w:r>
      </w:ins>
    </w:p>
    <w:p>
      <w:pPr>
        <w:pStyle w:val="Zkladntext2"/>
        <w:widowControl/>
        <w:bidi w:val="0"/>
        <w:jc w:val="center"/>
        <w:rPr>
          <w:ins w:id="1394" w:author="MZP2003" w:date="2005-08-16T13:55:00Z"/>
        </w:rPr>
      </w:pPr>
      <w:ins w:id="1393" w:author="MZP2003" w:date="2005-08-16T13:55:00Z">
        <w:r>
          <w:rPr/>
          <w:t>zpracování průběžnou evidenci.</w:t>
        </w:r>
      </w:ins>
    </w:p>
    <w:p>
      <w:pPr>
        <w:pStyle w:val="Zkladntext2"/>
        <w:tabs>
          <w:tab w:val="clear" w:pos="708"/>
          <w:tab w:val="left" w:pos="360" w:leader="none"/>
        </w:tabs>
        <w:spacing w:lineRule="auto" w:line="240" w:before="0" w:after="0"/>
        <w:ind w:right="-1" w:hanging="0"/>
        <w:jc w:val="both"/>
        <w:rPr>
          <w:ins w:id="1396" w:author="MZP2003" w:date="2005-08-16T13:55:00Z"/>
        </w:rPr>
      </w:pPr>
      <w:ins w:id="1395" w:author="MZP2003" w:date="2005-08-16T13:55:00Z">
        <w:r>
          <w:rPr/>
        </w:r>
      </w:ins>
    </w:p>
    <w:p>
      <w:pPr>
        <w:pStyle w:val="Zkladntext2"/>
        <w:tabs>
          <w:tab w:val="clear" w:pos="708"/>
          <w:tab w:val="left" w:pos="360" w:leader="none"/>
        </w:tabs>
        <w:spacing w:lineRule="auto" w:line="240" w:before="0" w:after="0"/>
        <w:ind w:right="-1" w:hanging="0"/>
        <w:jc w:val="both"/>
        <w:rPr>
          <w:del w:id="1398" w:author="User" w:date="2005-07-15T21:02:00Z"/>
        </w:rPr>
      </w:pPr>
      <w:del w:id="1397" w:author="User" w:date="2005-07-15T21:02:00Z">
        <w:r>
          <w:rPr/>
        </w:r>
      </w:del>
    </w:p>
    <w:p>
      <w:pPr>
        <w:pStyle w:val="Zkladntext2"/>
        <w:tabs>
          <w:tab w:val="clear" w:pos="708"/>
          <w:tab w:val="left" w:pos="360" w:leader="none"/>
        </w:tabs>
        <w:spacing w:lineRule="auto" w:line="240" w:before="0" w:after="0"/>
        <w:ind w:right="-1" w:hanging="0"/>
        <w:jc w:val="both"/>
        <w:rPr>
          <w:vertAlign w:val="superscript"/>
          <w:del w:id="1402" w:author="MZP2003" w:date="2005-07-20T08:07:00Z"/>
        </w:rPr>
      </w:pPr>
      <w:ins w:id="1399" w:author="User" w:date="2005-07-15T21:01:00Z">
        <w:del w:id="1400" w:author="MZP2003" w:date="2005-07-20T08:07:00Z">
          <w:r>
            <w:rPr/>
            <w:delText>_</w:delText>
          </w:r>
        </w:del>
      </w:ins>
      <w:del w:id="1401" w:author="MZP2003" w:date="2005-07-20T09:11:00Z">
        <w:r>
          <w:rPr/>
          <w:delText>____________________</w:delText>
        </w:r>
      </w:del>
    </w:p>
    <w:p>
      <w:pPr>
        <w:pStyle w:val="Zkladntext2"/>
        <w:widowControl/>
        <w:tabs>
          <w:tab w:val="clear" w:pos="708"/>
          <w:tab w:val="left" w:pos="360" w:leader="none"/>
        </w:tabs>
        <w:bidi w:val="0"/>
        <w:spacing w:lineRule="auto" w:line="240" w:before="0" w:after="0"/>
        <w:ind w:right="-1" w:hanging="0"/>
        <w:jc w:val="both"/>
        <w:rPr>
          <w:del w:id="1410" w:author="MZP2003" w:date="2005-07-20T09:11:00Z"/>
        </w:rPr>
      </w:pPr>
      <w:ins w:id="1403" w:author="User" w:date="2005-07-16T20:27:00Z">
        <w:del w:id="1404" w:author="MZP2003" w:date="2005-07-20T09:11:00Z">
          <w:r>
            <w:rPr>
              <w:vertAlign w:val="superscript"/>
            </w:rPr>
            <w:delText>3</w:delText>
          </w:r>
        </w:del>
      </w:ins>
      <w:ins w:id="1405" w:author="User" w:date="2005-07-15T21:01:00Z">
        <w:del w:id="1406" w:author="MZP2003" w:date="2005-07-20T09:11:00Z">
          <w:r>
            <w:rPr>
              <w:vertAlign w:val="superscript"/>
            </w:rPr>
            <w:delText>)</w:delText>
          </w:r>
        </w:del>
      </w:ins>
      <w:ins w:id="1407" w:author="User" w:date="2005-07-15T21:01:00Z">
        <w:del w:id="1408" w:author="MZP2003" w:date="2005-07-20T09:11:00Z">
          <w:r>
            <w:rPr/>
            <w:delText xml:space="preserve">   </w:delText>
          </w:r>
        </w:del>
      </w:ins>
      <w:del w:id="1409" w:author="MZP2003" w:date="2005-07-20T09:11:00Z">
        <w:r>
          <w:rPr>
            <w:sz w:val="20"/>
            <w:szCs w:val="20"/>
          </w:rPr>
          <w:delText>§ 5 a § 7 vyhlášky č. 383/2001 Sb., o podrobnostech nakládání s odpady, ve znění vyhlášky č. 41/2005 Sb.</w:delText>
        </w:r>
      </w:del>
    </w:p>
    <w:p>
      <w:pPr>
        <w:pStyle w:val="Zkladntext2"/>
        <w:spacing w:before="0" w:after="0"/>
        <w:ind w:left="360" w:hanging="360"/>
        <w:rPr>
          <w:del w:id="1418" w:author="MZP2003" w:date="2005-07-20T09:11:00Z"/>
        </w:rPr>
      </w:pPr>
      <w:ins w:id="1411" w:author="User" w:date="2005-07-16T20:27:00Z">
        <w:del w:id="1412" w:author="MZP2003" w:date="2005-07-20T09:11:00Z">
          <w:r>
            <w:rPr>
              <w:vertAlign w:val="superscript"/>
            </w:rPr>
            <w:delText>4</w:delText>
          </w:r>
        </w:del>
      </w:ins>
      <w:ins w:id="1413" w:author="User" w:date="2005-07-15T21:01:00Z">
        <w:del w:id="1414" w:author="MZP2003" w:date="2005-07-20T09:11:00Z">
          <w:r>
            <w:rPr>
              <w:vertAlign w:val="superscript"/>
            </w:rPr>
            <w:delText>)</w:delText>
          </w:r>
        </w:del>
      </w:ins>
      <w:ins w:id="1415" w:author="User" w:date="2005-07-15T21:01:00Z">
        <w:del w:id="1416" w:author="MZP2003" w:date="2005-07-20T09:11:00Z">
          <w:r>
            <w:rPr/>
            <w:delText xml:space="preserve">   </w:delText>
          </w:r>
        </w:del>
      </w:ins>
      <w:del w:id="1417" w:author="MZP2003" w:date="2005-07-20T09:11:00Z">
        <w:r>
          <w:rPr>
            <w:sz w:val="20"/>
            <w:szCs w:val="20"/>
          </w:rPr>
          <w:delText xml:space="preserve">Zákon č. 356/2003 Sb.,  o chemických látkách a chemických přípravcích a o změně některých zákonů, ve znění   pozdějších předpisů. </w:delText>
        </w:r>
      </w:del>
    </w:p>
    <w:p>
      <w:pPr>
        <w:pStyle w:val="Zkladntext2"/>
        <w:spacing w:before="0" w:after="0"/>
        <w:ind w:left="360" w:hanging="360"/>
        <w:rPr>
          <w:sz w:val="20"/>
          <w:szCs w:val="20"/>
          <w:del w:id="1422" w:author="MZP2003" w:date="2005-07-20T09:11:00Z"/>
        </w:rPr>
      </w:pPr>
      <w:ins w:id="1419" w:author="User" w:date="2005-07-15T21:01:00Z">
        <w:del w:id="1420" w:author="MZP2003" w:date="2005-07-20T09:11:00Z">
          <w:r>
            <w:rPr>
              <w:sz w:val="20"/>
              <w:szCs w:val="20"/>
            </w:rPr>
            <w:delText xml:space="preserve">       </w:delText>
          </w:r>
        </w:del>
      </w:ins>
      <w:del w:id="1421" w:author="MZP2003" w:date="2005-07-20T09:11:00Z">
        <w:r>
          <w:rPr>
            <w:sz w:val="20"/>
            <w:szCs w:val="20"/>
          </w:rPr>
          <w:delText>Zákon  č. 86/2002 Sb., o ochraně ovzduší a o změně některých dalších zákonů (zákon o ochraně ovzduší).</w:delText>
        </w:r>
      </w:del>
    </w:p>
    <w:p>
      <w:pPr>
        <w:pStyle w:val="Zkladntext2"/>
        <w:spacing w:before="0" w:after="0"/>
        <w:ind w:left="360" w:hanging="360"/>
        <w:rPr>
          <w:sz w:val="20"/>
          <w:szCs w:val="20"/>
          <w:highlight w:val="none"/>
          <w:del w:id="1426" w:author="MZP2003" w:date="2005-07-20T09:11:00Z"/>
        </w:rPr>
      </w:pPr>
      <w:ins w:id="1423" w:author="User" w:date="2005-07-15T22:39:00Z">
        <w:del w:id="1424" w:author="MZP2003" w:date="2005-07-20T09:11:00Z">
          <w:r>
            <w:rPr>
              <w:sz w:val="20"/>
              <w:szCs w:val="20"/>
            </w:rPr>
            <w:delText>Z</w:delText>
          </w:r>
        </w:del>
      </w:ins>
      <w:del w:id="1425" w:author="MZP2003" w:date="2005-07-20T09:11:00Z">
        <w:r>
          <w:rPr>
            <w:rFonts w:eastAsia="SimSun;宋体"/>
            <w:sz w:val="20"/>
            <w:szCs w:val="20"/>
          </w:rPr>
          <w:delText>ákon č. 258/2000 Sb., o ochraně veřejného zdraví a o změně některých souvisejících zákonů, ve znění pozdějších předpisů, a nařízení vlády č. 178/2001 Sb.</w:delText>
        </w:r>
      </w:del>
    </w:p>
    <w:p>
      <w:pPr>
        <w:pStyle w:val="Zkladntext2"/>
        <w:jc w:val="center"/>
        <w:rPr>
          <w:sz w:val="20"/>
          <w:szCs w:val="20"/>
          <w:highlight w:val="none"/>
          <w:del w:id="1428" w:author="User" w:date="2005-07-15T22:39:00Z"/>
        </w:rPr>
      </w:pPr>
      <w:del w:id="1427" w:author="User" w:date="2005-07-15T22:39:00Z">
        <w:r>
          <w:rPr>
            <w:sz w:val="20"/>
            <w:szCs w:val="20"/>
          </w:rPr>
        </w:r>
      </w:del>
    </w:p>
    <w:p>
      <w:pPr>
        <w:pStyle w:val="Zkladntext2"/>
        <w:jc w:val="center"/>
        <w:rPr>
          <w:del w:id="1430" w:author="User" w:date="2005-07-15T22:39:00Z"/>
        </w:rPr>
      </w:pPr>
      <w:del w:id="1429" w:author="User" w:date="2005-07-15T22:39:00Z">
        <w:r>
          <w:rPr/>
        </w:r>
      </w:del>
    </w:p>
    <w:p>
      <w:pPr>
        <w:pStyle w:val="Zkladntext2"/>
        <w:jc w:val="center"/>
        <w:rPr>
          <w:del w:id="1432" w:author="MZP2003" w:date="2005-07-15T07:51:00Z"/>
        </w:rPr>
      </w:pPr>
      <w:del w:id="1431" w:author="MZP2003" w:date="2005-07-15T07:51:00Z">
        <w:r>
          <w:rPr/>
        </w:r>
      </w:del>
    </w:p>
    <w:p>
      <w:pPr>
        <w:pStyle w:val="Zkladntext2"/>
        <w:jc w:val="center"/>
        <w:rPr/>
      </w:pPr>
      <w:r>
        <w:rPr/>
        <w:t>§</w:t>
      </w:r>
      <w:ins w:id="1433" w:author="MZP2003" w:date="2005-07-15T07:51:00Z">
        <w:r>
          <w:rPr/>
          <w:t xml:space="preserve"> </w:t>
        </w:r>
      </w:ins>
      <w:r>
        <w:rPr/>
        <w:t>1</w:t>
      </w:r>
      <w:ins w:id="1434" w:author="MZP2003" w:date="2005-08-15T10:01:00Z">
        <w:r>
          <w:rPr/>
          <w:t>0</w:t>
        </w:r>
      </w:ins>
      <w:del w:id="1435" w:author="MZP2003" w:date="2005-08-15T10:01:00Z">
        <w:r>
          <w:rPr/>
          <w:delText>1</w:delText>
        </w:r>
      </w:del>
      <w:r>
        <w:rPr/>
        <w:t xml:space="preserve"> </w:t>
      </w:r>
    </w:p>
    <w:p>
      <w:pPr>
        <w:pStyle w:val="Normal"/>
        <w:jc w:val="center"/>
        <w:rPr>
          <w:b/>
          <w:b/>
        </w:rPr>
      </w:pPr>
      <w:r>
        <w:rPr>
          <w:b/>
        </w:rPr>
        <w:t>Technické požadavky na přednostní odstranění  látek  a součástí z elektroodpad</w:t>
      </w:r>
      <w:del w:id="1436" w:author="MZP2003" w:date="2005-08-11T14:26:00Z">
        <w:r>
          <w:rPr>
            <w:b/>
          </w:rPr>
          <w:delText>u</w:delText>
        </w:r>
      </w:del>
      <w:ins w:id="1437" w:author="MZP2003" w:date="2005-08-11T14:26:00Z">
        <w:r>
          <w:rPr>
            <w:b/>
          </w:rPr>
          <w:t>ů</w:t>
        </w:r>
      </w:ins>
      <w:r>
        <w:rPr>
          <w:b/>
        </w:rPr>
        <w:t xml:space="preserve"> a na zpracování elektroodpad</w:t>
      </w:r>
      <w:ins w:id="1438" w:author="MZP2003" w:date="2005-08-11T14:26:00Z">
        <w:r>
          <w:rPr>
            <w:b/>
          </w:rPr>
          <w:t>ů</w:t>
        </w:r>
      </w:ins>
      <w:del w:id="1439" w:author="MZP2003" w:date="2005-08-11T14:26:00Z">
        <w:r>
          <w:rPr>
            <w:b/>
          </w:rPr>
          <w:delText>u</w:delText>
        </w:r>
      </w:del>
      <w:del w:id="1440" w:author="MZP2003" w:date="2005-08-10T13:23:00Z">
        <w:r>
          <w:rPr>
            <w:b/>
            <w:highlight w:val="yellow"/>
          </w:rPr>
          <w:delText>.</w:delText>
        </w:r>
      </w:del>
    </w:p>
    <w:p>
      <w:pPr>
        <w:pStyle w:val="Normal"/>
        <w:jc w:val="center"/>
        <w:rPr>
          <w:b/>
          <w:b/>
        </w:rPr>
      </w:pPr>
      <w:r>
        <w:rPr>
          <w:b/>
        </w:rPr>
      </w:r>
    </w:p>
    <w:p>
      <w:pPr>
        <w:pStyle w:val="Zkladntext2"/>
        <w:numPr>
          <w:ilvl w:val="0"/>
          <w:numId w:val="15"/>
        </w:numPr>
        <w:tabs>
          <w:tab w:val="clear" w:pos="708"/>
          <w:tab w:val="left" w:pos="360" w:leader="none"/>
        </w:tabs>
        <w:spacing w:lineRule="auto" w:line="240" w:before="0" w:after="0"/>
        <w:ind w:left="0" w:right="0" w:hanging="0"/>
        <w:jc w:val="both"/>
        <w:rPr>
          <w:del w:id="1459" w:author="MZP2003" w:date="2005-08-16T10:05:00Z"/>
        </w:rPr>
      </w:pPr>
      <w:del w:id="1441" w:author="MZP2003" w:date="2005-08-16T13:46:00Z">
        <w:r>
          <w:rPr>
            <w:strike/>
          </w:rPr>
          <w:delText>Zařízení určen</w:delText>
        </w:r>
      </w:del>
      <w:del w:id="1442" w:author="MZP2003" w:date="2005-08-11T08:57:00Z">
        <w:r>
          <w:rPr>
            <w:strike/>
          </w:rPr>
          <w:delText>é</w:delText>
        </w:r>
      </w:del>
      <w:del w:id="1443" w:author="MZP2003" w:date="2005-08-16T13:46:00Z">
        <w:r>
          <w:rPr>
            <w:strike/>
          </w:rPr>
          <w:delText xml:space="preserve"> ke zpracování elektroodpadů </w:delText>
        </w:r>
      </w:del>
      <w:del w:id="1444" w:author="MZP2003" w:date="2005-07-15T07:51:00Z">
        <w:r>
          <w:rPr>
            <w:strike/>
          </w:rPr>
          <w:delText xml:space="preserve">musí být </w:delText>
        </w:r>
      </w:del>
      <w:del w:id="1445" w:author="MZP2003" w:date="2005-08-16T13:46:00Z">
        <w:r>
          <w:rPr>
            <w:strike/>
          </w:rPr>
          <w:delText>provozován</w:delText>
        </w:r>
      </w:del>
      <w:del w:id="1446" w:author="MZP2003" w:date="2005-08-11T08:58:00Z">
        <w:r>
          <w:rPr>
            <w:strike/>
          </w:rPr>
          <w:delText>o</w:delText>
        </w:r>
      </w:del>
      <w:del w:id="1447" w:author="MZP2003" w:date="2005-08-16T13:46:00Z">
        <w:r>
          <w:rPr>
            <w:strike/>
          </w:rPr>
          <w:delText xml:space="preserve"> v souladu s obecnými požadavky na zařízení určená k nakládání s odpady </w:delText>
        </w:r>
      </w:del>
      <w:del w:id="1448" w:author="MZP2003" w:date="2005-08-15T10:02:00Z">
        <w:r>
          <w:rPr>
            <w:strike/>
          </w:rPr>
          <w:delText xml:space="preserve">podle § 14 odst. 1 a § 19 nebo § 20 zákona </w:delText>
        </w:r>
      </w:del>
      <w:del w:id="1449" w:author="MZP2003" w:date="2005-08-16T13:46:00Z">
        <w:r>
          <w:rPr>
            <w:strike/>
          </w:rPr>
          <w:delText xml:space="preserve">a </w:delText>
        </w:r>
      </w:del>
      <w:del w:id="1450" w:author="MZP2003" w:date="2005-07-18T08:49:00Z">
        <w:r>
          <w:rPr>
            <w:strike/>
          </w:rPr>
          <w:delText>podle provozního řádu obsahujícího náležitosti podle</w:delText>
        </w:r>
      </w:del>
      <w:del w:id="1451" w:author="MZP2003" w:date="2005-08-15T10:03:00Z">
        <w:r>
          <w:rPr>
            <w:strike/>
          </w:rPr>
          <w:delText xml:space="preserve"> bodu </w:delText>
        </w:r>
      </w:del>
      <w:del w:id="1452" w:author="MZP2003" w:date="2005-07-14T09:20:00Z">
        <w:r>
          <w:rPr>
            <w:strike/>
          </w:rPr>
          <w:delText>4</w:delText>
        </w:r>
      </w:del>
      <w:del w:id="1453" w:author="MZP2003" w:date="2005-08-15T10:03:00Z">
        <w:r>
          <w:rPr>
            <w:strike/>
          </w:rPr>
          <w:delText xml:space="preserve"> </w:delText>
        </w:r>
      </w:del>
      <w:del w:id="1454" w:author="MZP2003" w:date="2005-08-17T14:47:00Z">
        <w:r>
          <w:rPr>
            <w:strike/>
          </w:rPr>
          <w:delText>přílo</w:delText>
        </w:r>
      </w:del>
      <w:del w:id="1455" w:author="MZP2003" w:date="2005-08-15T10:03:00Z">
        <w:r>
          <w:rPr>
            <w:strike/>
          </w:rPr>
          <w:delText>hy</w:delText>
        </w:r>
      </w:del>
      <w:del w:id="1456" w:author="MZP2003" w:date="2005-08-17T14:47:00Z">
        <w:r>
          <w:rPr>
            <w:strike/>
          </w:rPr>
          <w:delText xml:space="preserve"> č. </w:delText>
        </w:r>
      </w:del>
      <w:del w:id="1457" w:author="MZP2003" w:date="2005-08-15T10:03:00Z">
        <w:r>
          <w:rPr>
            <w:strike/>
          </w:rPr>
          <w:delText>5</w:delText>
        </w:r>
      </w:del>
      <w:del w:id="1458" w:author="MZP2003" w:date="2005-08-17T14:47:00Z">
        <w:r>
          <w:rPr/>
          <w:delText>.</w:delText>
        </w:r>
      </w:del>
    </w:p>
    <w:p>
      <w:pPr>
        <w:pStyle w:val="Zkladntext2"/>
        <w:widowControl/>
        <w:numPr>
          <w:ilvl w:val="0"/>
          <w:numId w:val="15"/>
        </w:numPr>
        <w:tabs>
          <w:tab w:val="clear" w:pos="708"/>
          <w:tab w:val="left" w:pos="360" w:leader="none"/>
        </w:tabs>
        <w:bidi w:val="0"/>
        <w:spacing w:lineRule="auto" w:line="240" w:before="0" w:after="0"/>
        <w:ind w:left="0" w:right="0" w:hanging="0"/>
        <w:jc w:val="both"/>
        <w:rPr>
          <w:del w:id="1465" w:author="MZP2003" w:date="2005-07-20T09:12:00Z"/>
        </w:rPr>
      </w:pPr>
      <w:del w:id="1460" w:author="MZP2003" w:date="2005-07-20T09:12:00Z">
        <w:r>
          <w:rPr/>
          <w:delText xml:space="preserve">Technické vybavení zařízení ke zpracování elektroodpadu </w:delText>
        </w:r>
      </w:del>
      <w:del w:id="1461" w:author="MZP2003" w:date="2005-07-15T07:51:00Z">
        <w:r>
          <w:rPr/>
          <w:delText xml:space="preserve">musí </w:delText>
        </w:r>
      </w:del>
      <w:del w:id="1462" w:author="MZP2003" w:date="2005-07-20T09:12:00Z">
        <w:r>
          <w:rPr/>
          <w:delText>umožň</w:delText>
        </w:r>
      </w:del>
      <w:del w:id="1463" w:author="MZP2003" w:date="2005-07-15T07:51:00Z">
        <w:r>
          <w:rPr/>
          <w:delText>ovat</w:delText>
        </w:r>
      </w:del>
      <w:del w:id="1464" w:author="MZP2003" w:date="2005-07-20T09:12:00Z">
        <w:r>
          <w:rPr/>
          <w:delText xml:space="preserve"> postupy a způsoby nakládání s elektroodpady stanovené v bodě 2 přílohy č.5. </w:delText>
        </w:r>
      </w:del>
    </w:p>
    <w:p>
      <w:pPr>
        <w:pStyle w:val="Zkladntext2"/>
        <w:widowControl/>
        <w:numPr>
          <w:ilvl w:val="0"/>
          <w:numId w:val="0"/>
        </w:numPr>
        <w:tabs>
          <w:tab w:val="clear" w:pos="708"/>
          <w:tab w:val="left" w:pos="360" w:leader="none"/>
        </w:tabs>
        <w:bidi w:val="0"/>
        <w:spacing w:lineRule="auto" w:line="240" w:before="0" w:after="0"/>
        <w:ind w:left="0" w:right="0" w:hanging="0"/>
        <w:jc w:val="both"/>
        <w:rPr>
          <w:del w:id="1473" w:author="MZP2003" w:date="2005-08-15T10:04:00Z"/>
        </w:rPr>
      </w:pPr>
      <w:del w:id="1466" w:author="MZP2003" w:date="2005-08-15T10:04:00Z">
        <w:r>
          <w:rPr>
            <w:strike/>
            <w:highlight w:val="cyan"/>
          </w:rPr>
          <w:delText>Předávání elektroodpadů a jejich část</w:delText>
        </w:r>
      </w:del>
      <w:del w:id="1467" w:author="MZP2003" w:date="2005-08-11T14:27:00Z">
        <w:r>
          <w:rPr>
            <w:strike/>
            <w:highlight w:val="cyan"/>
          </w:rPr>
          <w:delText>i</w:delText>
        </w:r>
      </w:del>
      <w:del w:id="1468" w:author="MZP2003" w:date="2005-08-15T10:04:00Z">
        <w:r>
          <w:rPr>
            <w:strike/>
            <w:highlight w:val="cyan"/>
          </w:rPr>
          <w:delText xml:space="preserve"> do zařízení určených k jejich dalšímu zpracování, využívání nebo odstraňování </w:delText>
        </w:r>
      </w:del>
      <w:del w:id="1469" w:author="MZP2003" w:date="2005-07-15T07:51:00Z">
        <w:r>
          <w:rPr>
            <w:strike/>
            <w:highlight w:val="cyan"/>
          </w:rPr>
          <w:delText>musí být</w:delText>
        </w:r>
      </w:del>
      <w:del w:id="1470" w:author="MZP2003" w:date="2005-08-15T10:04:00Z">
        <w:r>
          <w:rPr>
            <w:strike/>
            <w:highlight w:val="cyan"/>
          </w:rPr>
          <w:delText xml:space="preserve"> provádě</w:delText>
        </w:r>
      </w:del>
      <w:del w:id="1471" w:author="MZP2003" w:date="2005-07-15T07:51:00Z">
        <w:r>
          <w:rPr>
            <w:strike/>
            <w:highlight w:val="cyan"/>
          </w:rPr>
          <w:delText>no</w:delText>
        </w:r>
      </w:del>
      <w:del w:id="1472" w:author="MZP2003" w:date="2005-08-15T10:04:00Z">
        <w:r>
          <w:rPr>
            <w:strike/>
            <w:highlight w:val="cyan"/>
          </w:rPr>
          <w:delText xml:space="preserve"> s takovou četností , aby nedocházelo k překročení kapacity skladů a shromažďovacích míst ve zpracovatelském zařízení.</w:delText>
        </w:r>
      </w:del>
    </w:p>
    <w:p>
      <w:pPr>
        <w:pStyle w:val="Zkladntext2"/>
        <w:widowControl/>
        <w:numPr>
          <w:ilvl w:val="0"/>
          <w:numId w:val="0"/>
        </w:numPr>
        <w:tabs>
          <w:tab w:val="clear" w:pos="708"/>
          <w:tab w:val="left" w:pos="360" w:leader="none"/>
        </w:tabs>
        <w:bidi w:val="0"/>
        <w:spacing w:lineRule="auto" w:line="240" w:before="0" w:after="0"/>
        <w:ind w:left="0" w:right="0" w:hanging="0"/>
        <w:jc w:val="both"/>
        <w:rPr>
          <w:del w:id="1514" w:author="MZP2003" w:date="2005-08-15T12:01:00Z"/>
        </w:rPr>
      </w:pPr>
      <w:del w:id="1474" w:author="MZP2003" w:date="2005-08-15T12:13:00Z">
        <w:r>
          <w:rPr/>
          <w:delText>Zpracovatel elektroodpadů ved</w:delText>
        </w:r>
      </w:del>
      <w:del w:id="1475" w:author="MZP2003" w:date="2005-08-11T09:00:00Z">
        <w:r>
          <w:rPr/>
          <w:delText>e</w:delText>
        </w:r>
      </w:del>
      <w:del w:id="1476" w:author="MZP2003" w:date="2005-08-15T12:13:00Z">
        <w:r>
          <w:rPr/>
          <w:delText xml:space="preserve"> průběžnou evidenci o převzatých elektroodpadech a o způsobech jejich zpracování v souladu s § </w:delText>
        </w:r>
      </w:del>
      <w:ins w:id="1477" w:author="User" w:date="2005-07-15T21:28:00Z">
        <w:del w:id="1478" w:author="MZP2003" w:date="2005-08-15T12:13:00Z">
          <w:r>
            <w:rPr/>
            <w:delText>1</w:delText>
          </w:r>
        </w:del>
      </w:ins>
      <w:del w:id="1479" w:author="MZP2003" w:date="2005-08-15T12:13:00Z">
        <w:r>
          <w:rPr/>
          <w:delText>1</w:delText>
        </w:r>
      </w:del>
      <w:del w:id="1480" w:author="MZP2003" w:date="2005-07-14T10:36:00Z">
        <w:r>
          <w:rPr/>
          <w:delText>1</w:delText>
        </w:r>
      </w:del>
      <w:del w:id="1481" w:author="MZP2003" w:date="2005-08-15T12:13:00Z">
        <w:r>
          <w:rPr/>
          <w:delText xml:space="preserve"> a zvláštním právním předpisem</w:delText>
        </w:r>
      </w:del>
      <w:ins w:id="1482" w:author="User" w:date="2005-07-16T20:35:00Z">
        <w:del w:id="1483" w:author="MZP2003" w:date="2005-08-11T08:02:00Z">
          <w:r>
            <w:rPr>
              <w:vertAlign w:val="superscript"/>
            </w:rPr>
            <w:delText>3</w:delText>
          </w:r>
        </w:del>
      </w:ins>
      <w:del w:id="1484" w:author="MZP2003" w:date="2005-08-15T12:13:00Z">
        <w:r>
          <w:rPr>
            <w:vertAlign w:val="superscript"/>
          </w:rPr>
          <w:delText>5)</w:delText>
        </w:r>
      </w:del>
      <w:del w:id="1485" w:author="MZP2003" w:date="2005-08-15T12:13:00Z">
        <w:r>
          <w:rPr>
            <w:b/>
            <w:vertAlign w:val="superscript"/>
          </w:rPr>
          <w:delText xml:space="preserve"> </w:delText>
        </w:r>
      </w:del>
      <w:del w:id="1486" w:author="MZP2003" w:date="2005-08-15T12:13:00Z">
        <w:r>
          <w:rPr/>
          <w:delText>a ved</w:delText>
        </w:r>
      </w:del>
      <w:del w:id="1487" w:author="MZP2003" w:date="2005-08-11T14:28:00Z">
        <w:r>
          <w:rPr/>
          <w:delText>e</w:delText>
        </w:r>
      </w:del>
      <w:del w:id="1488" w:author="MZP2003" w:date="2005-08-15T12:13:00Z">
        <w:r>
          <w:rPr/>
          <w:delText xml:space="preserve"> provozní deník zařízení s náležitostmi uvedenými </w:delText>
        </w:r>
      </w:del>
      <w:del w:id="1489" w:author="MZP2003" w:date="2005-08-15T10:05:00Z">
        <w:r>
          <w:rPr/>
          <w:delText>v </w:delText>
        </w:r>
      </w:del>
      <w:del w:id="1490" w:author="MZP2003" w:date="2005-08-15T10:05:00Z">
        <w:r>
          <w:rPr>
            <w:strike/>
          </w:rPr>
          <w:delText xml:space="preserve">bodě č. </w:delText>
        </w:r>
      </w:del>
      <w:del w:id="1491" w:author="MZP2003" w:date="2005-08-15T12:01:00Z">
        <w:r>
          <w:rPr/>
          <w:delText>Při demontáži elektroodpad</w:delText>
        </w:r>
      </w:del>
      <w:del w:id="1492" w:author="MZP2003" w:date="2005-08-11T14:28:00Z">
        <w:r>
          <w:rPr/>
          <w:delText>u</w:delText>
        </w:r>
      </w:del>
      <w:del w:id="1493" w:author="MZP2003" w:date="2005-08-15T12:01:00Z">
        <w:r>
          <w:rPr/>
          <w:delText xml:space="preserve"> se z n</w:delText>
        </w:r>
      </w:del>
      <w:del w:id="1494" w:author="MZP2003" w:date="2005-08-11T14:28:00Z">
        <w:r>
          <w:rPr/>
          <w:delText>ěj</w:delText>
        </w:r>
      </w:del>
      <w:del w:id="1495" w:author="MZP2003" w:date="2005-08-15T12:01:00Z">
        <w:r>
          <w:rPr/>
          <w:delText xml:space="preserve"> přednostně odstraní části a materiály uvedené v </w:delText>
        </w:r>
      </w:del>
      <w:del w:id="1496" w:author="MZP2003" w:date="2005-08-15T10:05:00Z">
        <w:r>
          <w:rPr>
            <w:strike/>
          </w:rPr>
          <w:delText>bodě 2.</w:delText>
        </w:r>
      </w:del>
      <w:del w:id="1497" w:author="MZP2003" w:date="2005-07-14T09:21:00Z">
        <w:r>
          <w:rPr>
            <w:strike/>
          </w:rPr>
          <w:delText>1</w:delText>
        </w:r>
      </w:del>
      <w:del w:id="1498" w:author="MZP2003" w:date="2005-08-15T10:05:00Z">
        <w:r>
          <w:rPr>
            <w:strike/>
          </w:rPr>
          <w:delText>.</w:delText>
        </w:r>
      </w:del>
      <w:del w:id="1499" w:author="MZP2003" w:date="2005-08-15T10:05:00Z">
        <w:r>
          <w:rPr/>
          <w:delText xml:space="preserve"> </w:delText>
        </w:r>
      </w:del>
      <w:del w:id="1500" w:author="MZP2003" w:date="2005-08-15T12:01:00Z">
        <w:r>
          <w:rPr/>
          <w:delText>přílo</w:delText>
        </w:r>
      </w:del>
      <w:del w:id="1501" w:author="MZP2003" w:date="2005-08-15T08:41:00Z">
        <w:r>
          <w:rPr/>
          <w:delText>hy</w:delText>
        </w:r>
      </w:del>
      <w:del w:id="1502" w:author="MZP2003" w:date="2005-08-15T12:01:00Z">
        <w:r>
          <w:rPr/>
          <w:delText xml:space="preserve"> č. </w:delText>
        </w:r>
      </w:del>
      <w:del w:id="1503" w:author="MZP2003" w:date="2005-08-15T10:05:00Z">
        <w:r>
          <w:rPr/>
          <w:delText>5</w:delText>
        </w:r>
      </w:del>
      <w:del w:id="1504" w:author="MZP2003" w:date="2005-08-15T12:01:00Z">
        <w:r>
          <w:rPr/>
          <w:delText xml:space="preserve"> a dále se postupuje v souladu s provozním řádem, jehož náležitosti jsou uvedeny </w:delText>
        </w:r>
      </w:del>
      <w:del w:id="1505" w:author="MZP2003" w:date="2005-07-14T09:21:00Z">
        <w:r>
          <w:rPr/>
          <w:delText xml:space="preserve">stanovených </w:delText>
        </w:r>
      </w:del>
      <w:del w:id="1506" w:author="MZP2003" w:date="2005-08-15T12:01:00Z">
        <w:r>
          <w:rPr/>
          <w:delText>v </w:delText>
        </w:r>
      </w:del>
      <w:del w:id="1507" w:author="MZP2003" w:date="2005-08-15T10:05:00Z">
        <w:r>
          <w:rPr/>
          <w:delText xml:space="preserve">bodě č.  </w:delText>
        </w:r>
      </w:del>
      <w:del w:id="1508" w:author="MZP2003" w:date="2005-07-14T09:21:00Z">
        <w:r>
          <w:rPr/>
          <w:delText xml:space="preserve">4 </w:delText>
        </w:r>
      </w:del>
      <w:del w:id="1509" w:author="MZP2003" w:date="2005-08-15T12:01:00Z">
        <w:r>
          <w:rPr/>
          <w:delText>přílo</w:delText>
        </w:r>
      </w:del>
      <w:del w:id="1510" w:author="MZP2003" w:date="2005-08-15T08:41:00Z">
        <w:r>
          <w:rPr/>
          <w:delText>hy</w:delText>
        </w:r>
      </w:del>
      <w:del w:id="1511" w:author="MZP2003" w:date="2005-08-15T12:01:00Z">
        <w:r>
          <w:rPr/>
          <w:delText xml:space="preserve"> č. </w:delText>
        </w:r>
      </w:del>
      <w:del w:id="1512" w:author="MZP2003" w:date="2005-08-15T10:05:00Z">
        <w:r>
          <w:rPr/>
          <w:delText>5</w:delText>
        </w:r>
      </w:del>
      <w:del w:id="1513" w:author="MZP2003" w:date="2005-08-15T12:01:00Z">
        <w:r>
          <w:rPr/>
          <w:delText xml:space="preserve"> .</w:delText>
        </w:r>
      </w:del>
      <w:bookmarkStart w:id="3" w:name="_Příloha_č.3"/>
      <w:bookmarkEnd w:id="3"/>
    </w:p>
    <w:p>
      <w:pPr>
        <w:pStyle w:val="Zkladntext2"/>
        <w:numPr>
          <w:ilvl w:val="0"/>
          <w:numId w:val="0"/>
        </w:numPr>
        <w:tabs>
          <w:tab w:val="clear" w:pos="708"/>
          <w:tab w:val="left" w:pos="360" w:leader="none"/>
        </w:tabs>
        <w:spacing w:lineRule="auto" w:line="240" w:before="0" w:after="0"/>
        <w:ind w:left="0" w:right="0" w:hanging="0"/>
        <w:jc w:val="both"/>
        <w:rPr>
          <w:ins w:id="1538" w:author="MZP2003" w:date="2005-08-15T12:13:00Z"/>
        </w:rPr>
      </w:pPr>
      <w:ins w:id="1515" w:author="MZP2003" w:date="2005-08-16T10:06:00Z">
        <w:r>
          <w:rPr/>
          <w:t>(</w:t>
        </w:r>
      </w:ins>
      <w:ins w:id="1516" w:author="MZP2003" w:date="2005-08-17T14:47:00Z">
        <w:r>
          <w:rPr/>
          <w:t>1</w:t>
        </w:r>
      </w:ins>
      <w:ins w:id="1517" w:author="MZP2003" w:date="2005-08-16T10:06:00Z">
        <w:r>
          <w:rPr/>
          <w:t xml:space="preserve">) </w:t>
        </w:r>
      </w:ins>
      <w:ins w:id="1518" w:author="MZP2003" w:date="2005-08-15T12:13:00Z">
        <w:r>
          <w:rPr/>
          <w:t>Zpracovatelé elektroodpadů vedou průběžnou evidenci o převzatých elektroodpadech a o způsobech jejich zpracování v souladu s § 1</w:t>
        </w:r>
      </w:ins>
      <w:ins w:id="1519" w:author="MZP2003" w:date="2005-08-16T10:06:00Z">
        <w:r>
          <w:rPr/>
          <w:t>1</w:t>
        </w:r>
      </w:ins>
      <w:ins w:id="1520" w:author="MZP2003" w:date="2005-09-01T09:47:00Z">
        <w:r>
          <w:rPr/>
          <w:t>, postupují podle</w:t>
        </w:r>
      </w:ins>
      <w:ins w:id="1521" w:author="MZP2003" w:date="2005-08-17T13:11:00Z">
        <w:r>
          <w:rPr>
            <w:b w:val="false"/>
          </w:rPr>
          <w:t xml:space="preserve"> provozní</w:t>
        </w:r>
      </w:ins>
      <w:ins w:id="1522" w:author="MZP2003" w:date="2005-09-01T09:47:00Z">
        <w:r>
          <w:rPr/>
          <w:t>ho</w:t>
        </w:r>
      </w:ins>
      <w:ins w:id="1523" w:author="MZP2003" w:date="2005-08-17T13:11:00Z">
        <w:r>
          <w:rPr>
            <w:b/>
          </w:rPr>
          <w:t xml:space="preserve"> </w:t>
        </w:r>
      </w:ins>
      <w:ins w:id="1524" w:author="MZP2003" w:date="2005-08-17T13:11:00Z">
        <w:r>
          <w:rPr>
            <w:b w:val="false"/>
          </w:rPr>
          <w:t>řád</w:t>
        </w:r>
      </w:ins>
      <w:ins w:id="1525" w:author="MZP2003" w:date="2005-09-01T09:47:00Z">
        <w:r>
          <w:rPr/>
          <w:t xml:space="preserve">u </w:t>
        </w:r>
      </w:ins>
      <w:ins w:id="1526" w:author="MZP2003" w:date="2005-08-17T13:11:00Z">
        <w:r>
          <w:rPr>
            <w:b w:val="false"/>
          </w:rPr>
          <w:t>a</w:t>
        </w:r>
      </w:ins>
      <w:ins w:id="1527" w:author="MZP2003" w:date="2005-08-17T13:11:00Z">
        <w:r>
          <w:rPr>
            <w:b/>
          </w:rPr>
          <w:t xml:space="preserve"> </w:t>
        </w:r>
      </w:ins>
      <w:ins w:id="1528" w:author="MZP2003" w:date="2005-08-15T12:13:00Z">
        <w:r>
          <w:rPr/>
          <w:t xml:space="preserve">vedou provozní deník zařízení </w:t>
        </w:r>
      </w:ins>
      <w:ins w:id="1529" w:author="MZP2003" w:date="2005-08-17T13:11:00Z">
        <w:r>
          <w:rPr/>
          <w:t xml:space="preserve"> </w:t>
        </w:r>
      </w:ins>
      <w:ins w:id="1530" w:author="MZP2003" w:date="2005-08-17T13:11:00Z">
        <w:r>
          <w:rPr>
            <w:b w:val="false"/>
          </w:rPr>
          <w:t>podle</w:t>
        </w:r>
      </w:ins>
      <w:ins w:id="1531" w:author="MZP2003" w:date="2005-08-17T13:11:00Z">
        <w:r>
          <w:rPr>
            <w:b/>
          </w:rPr>
          <w:t xml:space="preserve"> </w:t>
        </w:r>
      </w:ins>
      <w:ins w:id="1532" w:author="MZP2003" w:date="2005-08-15T12:13:00Z">
        <w:r>
          <w:rPr/>
          <w:t>přílo</w:t>
        </w:r>
      </w:ins>
      <w:ins w:id="1533" w:author="MZP2003" w:date="2005-08-17T13:11:00Z">
        <w:r>
          <w:rPr/>
          <w:t>hy</w:t>
        </w:r>
      </w:ins>
      <w:ins w:id="1534" w:author="MZP2003" w:date="2005-08-15T12:13:00Z">
        <w:r>
          <w:rPr/>
          <w:t xml:space="preserve"> č. </w:t>
        </w:r>
      </w:ins>
      <w:ins w:id="1535" w:author="MZP2003" w:date="2005-08-31T15:18:00Z">
        <w:r>
          <w:rPr/>
          <w:t>7</w:t>
        </w:r>
      </w:ins>
      <w:ins w:id="1536" w:author="MZP2003" w:date="2005-08-16T08:11:00Z">
        <w:r>
          <w:rPr/>
          <w:t xml:space="preserve"> této vyhlášky</w:t>
        </w:r>
      </w:ins>
      <w:ins w:id="1537" w:author="MZP2003" w:date="2005-08-15T12:13:00Z">
        <w:r>
          <w:rPr/>
          <w:t xml:space="preserve">. </w:t>
        </w:r>
      </w:ins>
    </w:p>
    <w:p>
      <w:pPr>
        <w:pStyle w:val="Zkladntext2"/>
        <w:numPr>
          <w:ilvl w:val="0"/>
          <w:numId w:val="0"/>
        </w:numPr>
        <w:tabs>
          <w:tab w:val="clear" w:pos="708"/>
          <w:tab w:val="left" w:pos="360" w:leader="none"/>
        </w:tabs>
        <w:spacing w:lineRule="auto" w:line="240" w:before="0" w:after="0"/>
        <w:ind w:left="0" w:right="0" w:hanging="0"/>
        <w:jc w:val="both"/>
        <w:rPr>
          <w:ins w:id="1540" w:author="MZP2003" w:date="2005-08-15T12:13:00Z"/>
        </w:rPr>
      </w:pPr>
      <w:ins w:id="1539" w:author="MZP2003" w:date="2005-08-15T12:13:00Z">
        <w:r>
          <w:rPr/>
        </w:r>
      </w:ins>
    </w:p>
    <w:p>
      <w:pPr>
        <w:pStyle w:val="Zkladntext2"/>
        <w:numPr>
          <w:ilvl w:val="0"/>
          <w:numId w:val="0"/>
        </w:numPr>
        <w:tabs>
          <w:tab w:val="clear" w:pos="708"/>
          <w:tab w:val="left" w:pos="360" w:leader="none"/>
        </w:tabs>
        <w:spacing w:lineRule="auto" w:line="240" w:before="0" w:after="0"/>
        <w:ind w:left="0" w:right="0" w:hanging="0"/>
        <w:jc w:val="both"/>
        <w:rPr>
          <w:ins w:id="1554" w:author="MZP2003" w:date="2005-08-15T12:01:00Z"/>
        </w:rPr>
      </w:pPr>
      <w:ins w:id="1541" w:author="MZP2003" w:date="2005-08-16T10:06:00Z">
        <w:r>
          <w:rPr/>
          <w:t>(</w:t>
        </w:r>
      </w:ins>
      <w:ins w:id="1542" w:author="MZP2003" w:date="2005-08-17T14:49:00Z">
        <w:r>
          <w:rPr/>
          <w:t>2</w:t>
        </w:r>
      </w:ins>
      <w:ins w:id="1543" w:author="MZP2003" w:date="2005-08-16T10:06:00Z">
        <w:r>
          <w:rPr/>
          <w:t xml:space="preserve">) </w:t>
        </w:r>
      </w:ins>
      <w:ins w:id="1544" w:author="MZP2003" w:date="2005-08-15T12:01:00Z">
        <w:r>
          <w:rPr/>
          <w:t xml:space="preserve">Při demontáži elektroodpadů se </w:t>
        </w:r>
      </w:ins>
      <w:ins w:id="1545" w:author="MZP2003" w:date="2005-08-16T13:48:00Z">
        <w:r>
          <w:rPr/>
          <w:t xml:space="preserve">postupuje v souladu s provozním řádem a </w:t>
        </w:r>
      </w:ins>
      <w:ins w:id="1546" w:author="MZP2003" w:date="2005-08-15T12:01:00Z">
        <w:r>
          <w:rPr/>
          <w:t xml:space="preserve">přednostně </w:t>
        </w:r>
      </w:ins>
      <w:ins w:id="1547" w:author="MZP2003" w:date="2005-08-16T13:49:00Z">
        <w:r>
          <w:rPr/>
          <w:t xml:space="preserve">se z nich </w:t>
        </w:r>
      </w:ins>
      <w:ins w:id="1548" w:author="MZP2003" w:date="2005-08-15T12:01:00Z">
        <w:r>
          <w:rPr/>
          <w:t xml:space="preserve">odstraní části a materiály uvedené v příloze </w:t>
        </w:r>
      </w:ins>
      <w:ins w:id="1549" w:author="MZP2003" w:date="2005-08-16T11:53:00Z">
        <w:r>
          <w:rPr/>
          <w:t xml:space="preserve"> </w:t>
        </w:r>
      </w:ins>
      <w:ins w:id="1550" w:author="MZP2003" w:date="2005-08-15T12:01:00Z">
        <w:r>
          <w:rPr/>
          <w:t xml:space="preserve">č. </w:t>
        </w:r>
      </w:ins>
      <w:ins w:id="1551" w:author="MZP2003" w:date="2005-08-31T15:18:00Z">
        <w:r>
          <w:rPr/>
          <w:t>7</w:t>
        </w:r>
      </w:ins>
      <w:ins w:id="1552" w:author="MZP2003" w:date="2005-08-16T08:11:00Z">
        <w:r>
          <w:rPr/>
          <w:t xml:space="preserve"> této vyhlášky</w:t>
        </w:r>
      </w:ins>
      <w:ins w:id="1553" w:author="MZP2003" w:date="2005-08-16T13:48:00Z">
        <w:r>
          <w:rPr/>
          <w:t>.</w:t>
        </w:r>
      </w:ins>
    </w:p>
    <w:p>
      <w:pPr>
        <w:pStyle w:val="Normal"/>
        <w:jc w:val="center"/>
        <w:rPr>
          <w:ins w:id="1556" w:author="MZP2003" w:date="2005-08-15T12:01:00Z"/>
        </w:rPr>
      </w:pPr>
      <w:ins w:id="1555" w:author="MZP2003" w:date="2005-08-15T12:01:00Z">
        <w:r>
          <w:rPr/>
        </w:r>
      </w:ins>
    </w:p>
    <w:p>
      <w:pPr>
        <w:pStyle w:val="Normal"/>
        <w:jc w:val="center"/>
        <w:rPr>
          <w:b/>
          <w:b/>
          <w:del w:id="1560" w:author="MZP2003" w:date="2005-08-18T16:39:00Z"/>
        </w:rPr>
      </w:pPr>
      <w:del w:id="1557" w:author="MZP2003" w:date="2005-08-18T16:39:00Z">
        <w:r>
          <w:rPr/>
          <w:delText>§ 1</w:delText>
        </w:r>
      </w:del>
      <w:del w:id="1558" w:author="MZP2003" w:date="2005-08-15T10:05:00Z">
        <w:r>
          <w:rPr/>
          <w:delText>2</w:delText>
        </w:r>
      </w:del>
      <w:del w:id="1559" w:author="MZP2003" w:date="2005-08-18T16:39:00Z">
        <w:r>
          <w:rPr/>
          <w:delText xml:space="preserve"> </w:delText>
        </w:r>
      </w:del>
    </w:p>
    <w:p>
      <w:pPr>
        <w:pStyle w:val="Normal"/>
        <w:jc w:val="center"/>
        <w:rPr>
          <w:b/>
          <w:b/>
          <w:del w:id="1562" w:author="MZP2003" w:date="2005-07-18T10:53:00Z"/>
        </w:rPr>
      </w:pPr>
      <w:del w:id="1561" w:author="MZP2003" w:date="2005-07-18T10:53:00Z">
        <w:r>
          <w:rPr>
            <w:b/>
          </w:rPr>
        </w:r>
      </w:del>
    </w:p>
    <w:p>
      <w:pPr>
        <w:pStyle w:val="Normal"/>
        <w:jc w:val="center"/>
        <w:rPr>
          <w:del w:id="1564" w:author="MZP2003" w:date="2005-08-18T16:39:00Z"/>
        </w:rPr>
      </w:pPr>
      <w:del w:id="1563" w:author="MZP2003" w:date="2005-08-18T16:39:00Z">
        <w:r>
          <w:rPr>
            <w:b/>
          </w:rPr>
          <w:delText xml:space="preserve">Způsob vedení průběžné evidence a způsob ohlašování elektroodpadů </w:delText>
        </w:r>
      </w:del>
    </w:p>
    <w:p>
      <w:pPr>
        <w:pStyle w:val="Normal"/>
        <w:rPr>
          <w:b/>
          <w:b/>
          <w:del w:id="1566" w:author="MZP2003" w:date="2005-08-18T16:39:00Z"/>
        </w:rPr>
      </w:pPr>
      <w:del w:id="1565" w:author="MZP2003" w:date="2005-08-18T16:39:00Z">
        <w:r>
          <w:rPr>
            <w:b/>
          </w:rPr>
        </w:r>
      </w:del>
    </w:p>
    <w:p>
      <w:pPr>
        <w:pStyle w:val="Normal"/>
        <w:numPr>
          <w:ilvl w:val="0"/>
          <w:numId w:val="14"/>
        </w:numPr>
        <w:jc w:val="both"/>
        <w:rPr>
          <w:del w:id="1578" w:author="MZP2003" w:date="2005-08-18T09:16:00Z"/>
        </w:rPr>
      </w:pPr>
      <w:del w:id="1567" w:author="MZP2003" w:date="2005-08-18T09:16:00Z">
        <w:r>
          <w:rPr/>
          <w:delText>Provozovatelé zařízení ke sběru, zpracování, využívání a odstraňování elektroodpadů vedou průběžnou evidenci o elektroodpadech a jiných odpadech a způsobech nakládání s nimi za elektroodpady a jiné odpady vlastní a za elektroodpady a jiné odpady převzaté, a to za každou samostatnou provozovnu a za každý druh elektroodpad</w:delText>
        </w:r>
      </w:del>
      <w:del w:id="1568" w:author="MZP2003" w:date="2005-08-11T14:29:00Z">
        <w:r>
          <w:rPr/>
          <w:delText>u</w:delText>
        </w:r>
      </w:del>
      <w:del w:id="1569" w:author="MZP2003" w:date="2005-08-18T09:16:00Z">
        <w:r>
          <w:rPr/>
          <w:delText xml:space="preserve"> zvlášť podle </w:delText>
        </w:r>
      </w:del>
      <w:del w:id="1570" w:author="MZP2003" w:date="2005-08-15T10:06:00Z">
        <w:r>
          <w:rPr>
            <w:strike/>
            <w:highlight w:val="cyan"/>
          </w:rPr>
          <w:delText>§ 21</w:delText>
        </w:r>
      </w:del>
      <w:del w:id="1571" w:author="MZP2003" w:date="2005-08-15T10:06:00Z">
        <w:r>
          <w:rPr/>
          <w:delText xml:space="preserve">  </w:delText>
        </w:r>
      </w:del>
      <w:del w:id="1572" w:author="MZP2003" w:date="2005-08-18T09:16:00Z">
        <w:r>
          <w:rPr/>
          <w:delText>zvláštního právního předpisu</w:delText>
        </w:r>
      </w:del>
      <w:del w:id="1573" w:author="MZP2003" w:date="2005-08-18T09:16:00Z">
        <w:r>
          <w:rPr>
            <w:vertAlign w:val="superscript"/>
          </w:rPr>
          <w:delText>5</w:delText>
        </w:r>
      </w:del>
      <w:ins w:id="1574" w:author="User" w:date="2005-07-16T20:35:00Z">
        <w:del w:id="1575" w:author="MZP2003" w:date="2005-08-11T08:02:00Z">
          <w:r>
            <w:rPr>
              <w:vertAlign w:val="superscript"/>
            </w:rPr>
            <w:delText>3</w:delText>
          </w:r>
        </w:del>
      </w:ins>
      <w:del w:id="1576" w:author="MZP2003" w:date="2005-08-18T09:16:00Z">
        <w:r>
          <w:rPr>
            <w:vertAlign w:val="superscript"/>
          </w:rPr>
          <w:delText>)</w:delText>
        </w:r>
      </w:del>
      <w:del w:id="1577" w:author="MZP2003" w:date="2005-08-18T09:16:00Z">
        <w:r>
          <w:rPr/>
          <w:delText>.</w:delText>
        </w:r>
      </w:del>
    </w:p>
    <w:p>
      <w:pPr>
        <w:pStyle w:val="Normal"/>
        <w:widowControl/>
        <w:numPr>
          <w:ilvl w:val="0"/>
          <w:numId w:val="14"/>
        </w:numPr>
        <w:bidi w:val="0"/>
        <w:jc w:val="both"/>
        <w:rPr>
          <w:b/>
          <w:b/>
          <w:ins w:id="1580" w:author="MZP2003" w:date="2005-08-18T16:39:00Z"/>
        </w:rPr>
      </w:pPr>
      <w:ins w:id="1579" w:author="MZP2003" w:date="2005-08-18T16:39:00Z">
        <w:r>
          <w:rPr/>
          <w:t xml:space="preserve">§ 11 </w:t>
        </w:r>
      </w:ins>
    </w:p>
    <w:p>
      <w:pPr>
        <w:pStyle w:val="Normal"/>
        <w:jc w:val="center"/>
        <w:rPr>
          <w:ins w:id="1582" w:author="MZP2003" w:date="2005-08-18T16:39:00Z"/>
        </w:rPr>
      </w:pPr>
      <w:ins w:id="1581" w:author="MZP2003" w:date="2005-08-18T16:39:00Z">
        <w:r>
          <w:rPr>
            <w:b/>
          </w:rPr>
          <w:t xml:space="preserve">Způsob vedení průběžné evidence a způsob ohlašování elektroodpadů </w:t>
        </w:r>
      </w:ins>
    </w:p>
    <w:p>
      <w:pPr>
        <w:pStyle w:val="Normal"/>
        <w:rPr>
          <w:b/>
          <w:b/>
          <w:ins w:id="1584" w:author="MZP2003" w:date="2005-08-18T16:39:00Z"/>
        </w:rPr>
      </w:pPr>
      <w:ins w:id="1583" w:author="MZP2003" w:date="2005-08-18T16:39:00Z">
        <w:r>
          <w:rPr>
            <w:b/>
          </w:rPr>
        </w:r>
      </w:ins>
    </w:p>
    <w:p>
      <w:pPr>
        <w:pStyle w:val="Normal"/>
        <w:jc w:val="both"/>
        <w:rPr>
          <w:ins w:id="1587" w:author="MZP2003" w:date="2005-08-19T10:23:00Z"/>
        </w:rPr>
      </w:pPr>
      <w:ins w:id="1585" w:author="MZP2003" w:date="2005-08-19T10:23:00Z">
        <w:r>
          <w:rPr/>
          <w:t xml:space="preserve">(1) Provozovatelé zařízení ke sběru, zpracování, využívání a odstraňování elektroodpadů vedou průběžnou evidenci o elektroodpadech a jiných odpadech a způsobech nakládání s nimi za elektroodpady a jiné odpady vlastní a za elektroodpady a jiné odpady převzaté, a to za každou samostatnou provozovnu a za každý druh  elektroodpadu  a  jiného  odpadu  zvlášť.  </w:t>
        </w:r>
      </w:ins>
      <w:ins w:id="1586" w:author="MZP2003" w:date="2005-08-19T10:23:00Z">
        <w:r>
          <w:rPr>
            <w:szCs w:val="20"/>
          </w:rPr>
          <w:t xml:space="preserve">Tato  průběžná </w:t>
        </w:r>
      </w:ins>
    </w:p>
    <w:p>
      <w:pPr>
        <w:pStyle w:val="Normal"/>
        <w:ind w:left="360" w:hanging="360"/>
        <w:jc w:val="both"/>
        <w:rPr>
          <w:szCs w:val="20"/>
          <w:ins w:id="1589" w:author="MZP2003" w:date="2005-08-19T10:23:00Z"/>
        </w:rPr>
      </w:pPr>
      <w:ins w:id="1588" w:author="MZP2003" w:date="2005-08-19T10:23:00Z">
        <w:r>
          <w:rPr>
            <w:szCs w:val="20"/>
          </w:rPr>
          <w:t>evidence obsahuje:</w:t>
        </w:r>
      </w:ins>
    </w:p>
    <w:p>
      <w:pPr>
        <w:pStyle w:val="Normal"/>
        <w:numPr>
          <w:ilvl w:val="0"/>
          <w:numId w:val="35"/>
        </w:numPr>
        <w:jc w:val="both"/>
        <w:rPr>
          <w:ins w:id="1601" w:author="MZP2003" w:date="2005-08-19T10:23:00Z"/>
        </w:rPr>
      </w:pPr>
      <w:ins w:id="1590" w:author="MZP2003" w:date="2005-08-19T10:23:00Z">
        <w:r>
          <w:rPr>
            <w:szCs w:val="20"/>
          </w:rPr>
          <w:t>množství vzniklých odpadů (u</w:t>
        </w:r>
      </w:ins>
      <w:ins w:id="1591" w:author="MZP2003" w:date="2005-08-19T10:23:00Z">
        <w:r>
          <w:rPr/>
          <w:t xml:space="preserve">  vyřazených elektrozařízení a jiných odpadů - název, katalogové číslo a kategorie odpadu podle zvláštního právního předpisu</w:t>
        </w:r>
      </w:ins>
      <w:ins w:id="1592" w:author="MZP2003" w:date="2005-08-19T12:45:00Z">
        <w:r>
          <w:rPr>
            <w:vertAlign w:val="superscript"/>
          </w:rPr>
          <w:t>5</w:t>
        </w:r>
      </w:ins>
      <w:ins w:id="1593" w:author="MZP2003" w:date="2005-08-19T10:23:00Z">
        <w:r>
          <w:rPr>
            <w:vertAlign w:val="superscript"/>
          </w:rPr>
          <w:t>)</w:t>
        </w:r>
      </w:ins>
      <w:ins w:id="1594" w:author="MZP2003" w:date="2005-08-19T10:23:00Z">
        <w:r>
          <w:rPr/>
          <w:t xml:space="preserve">; u odpadů vzniklých při zpracování vyřazených elektrozařízení - </w:t>
        </w:r>
      </w:ins>
      <w:ins w:id="1595" w:author="MZP2003" w:date="2005-08-19T10:23:00Z">
        <w:r>
          <w:rPr>
            <w:szCs w:val="20"/>
          </w:rPr>
          <w:t xml:space="preserve">název, číslo a kategorie  </w:t>
        </w:r>
      </w:ins>
      <w:ins w:id="1596" w:author="MZP2003" w:date="2005-08-19T10:23:00Z">
        <w:r>
          <w:rPr/>
          <w:t>odpadu pod</w:t>
        </w:r>
      </w:ins>
      <w:ins w:id="1597" w:author="MZP2003" w:date="2005-08-19T10:23:00Z">
        <w:r>
          <w:rPr>
            <w:szCs w:val="20"/>
          </w:rPr>
          <w:t xml:space="preserve">le přílohy č. </w:t>
        </w:r>
      </w:ins>
      <w:ins w:id="1598" w:author="MZP2003" w:date="2005-08-31T15:18:00Z">
        <w:r>
          <w:rPr>
            <w:szCs w:val="20"/>
          </w:rPr>
          <w:t>8</w:t>
        </w:r>
      </w:ins>
      <w:ins w:id="1599" w:author="MZP2003" w:date="2005-08-31T14:33:00Z">
        <w:r>
          <w:rPr>
            <w:szCs w:val="20"/>
          </w:rPr>
          <w:t xml:space="preserve"> této vyhlášky</w:t>
        </w:r>
      </w:ins>
      <w:ins w:id="1600" w:author="MZP2003" w:date="2005-08-19T10:23:00Z">
        <w:r>
          <w:rPr/>
          <w:t xml:space="preserve">), </w:t>
        </w:r>
      </w:ins>
    </w:p>
    <w:p>
      <w:pPr>
        <w:pStyle w:val="Normal"/>
        <w:numPr>
          <w:ilvl w:val="0"/>
          <w:numId w:val="25"/>
        </w:numPr>
        <w:jc w:val="both"/>
        <w:rPr>
          <w:szCs w:val="20"/>
          <w:ins w:id="1612" w:author="MZP2003" w:date="2005-08-19T10:23:00Z"/>
        </w:rPr>
      </w:pPr>
      <w:ins w:id="1602" w:author="MZP2003" w:date="2005-08-19T10:23:00Z">
        <w:r>
          <w:rPr>
            <w:szCs w:val="20"/>
          </w:rPr>
          <w:t>způsob nakládání s odpady (</w:t>
        </w:r>
      </w:ins>
      <w:ins w:id="1603" w:author="MZP2003" w:date="2005-08-19T10:23:00Z">
        <w:r>
          <w:rPr>
            <w:color w:val="000000"/>
            <w:szCs w:val="20"/>
          </w:rPr>
          <w:t xml:space="preserve">přitom </w:t>
        </w:r>
      </w:ins>
      <w:ins w:id="1604" w:author="MZP2003" w:date="2005-08-31T14:34:00Z">
        <w:r>
          <w:rPr>
            <w:szCs w:val="20"/>
          </w:rPr>
          <w:t xml:space="preserve">se použije </w:t>
        </w:r>
      </w:ins>
      <w:ins w:id="1605" w:author="MZP2003" w:date="2005-08-19T10:23:00Z">
        <w:r>
          <w:rPr>
            <w:color w:val="000000"/>
            <w:szCs w:val="20"/>
          </w:rPr>
          <w:t>příloh</w:t>
        </w:r>
      </w:ins>
      <w:ins w:id="1606" w:author="MZP2003" w:date="2005-08-31T14:35:00Z">
        <w:r>
          <w:rPr>
            <w:szCs w:val="20"/>
          </w:rPr>
          <w:t>a</w:t>
        </w:r>
      </w:ins>
      <w:ins w:id="1607" w:author="MZP2003" w:date="2005-08-19T10:23:00Z">
        <w:r>
          <w:rPr>
            <w:color w:val="000000"/>
            <w:szCs w:val="20"/>
          </w:rPr>
          <w:t xml:space="preserve"> č.</w:t>
        </w:r>
      </w:ins>
      <w:ins w:id="1608" w:author="MZP2003" w:date="2005-08-31T14:33:00Z">
        <w:r>
          <w:rPr>
            <w:szCs w:val="20"/>
          </w:rPr>
          <w:t xml:space="preserve"> </w:t>
        </w:r>
      </w:ins>
      <w:ins w:id="1609" w:author="MZP2003" w:date="2005-08-31T15:18:00Z">
        <w:r>
          <w:rPr>
            <w:szCs w:val="20"/>
          </w:rPr>
          <w:t>8</w:t>
        </w:r>
      </w:ins>
      <w:ins w:id="1610" w:author="MZP2003" w:date="2005-08-31T14:33:00Z">
        <w:r>
          <w:rPr>
            <w:szCs w:val="20"/>
          </w:rPr>
          <w:t xml:space="preserve"> této vyhlášky</w:t>
        </w:r>
      </w:ins>
      <w:ins w:id="1611" w:author="MZP2003" w:date="2005-08-19T10:23:00Z">
        <w:r>
          <w:rPr>
            <w:color w:val="000000"/>
            <w:szCs w:val="20"/>
          </w:rPr>
          <w:t>),</w:t>
        </w:r>
      </w:ins>
    </w:p>
    <w:p>
      <w:pPr>
        <w:pStyle w:val="Normal"/>
        <w:numPr>
          <w:ilvl w:val="0"/>
          <w:numId w:val="25"/>
        </w:numPr>
        <w:jc w:val="both"/>
        <w:rPr>
          <w:ins w:id="1619" w:author="MZP2003" w:date="2005-08-19T10:23:00Z"/>
        </w:rPr>
      </w:pPr>
      <w:ins w:id="1613" w:author="MZP2003" w:date="2005-08-19T10:23:00Z">
        <w:r>
          <w:rPr>
            <w:szCs w:val="20"/>
          </w:rPr>
          <w:t>množství odpadů předaných k dalšímu využití nebo odstranění a identifikační údaje oprávněných osob, kterým byly odpady předány po</w:t>
        </w:r>
      </w:ins>
      <w:ins w:id="1614" w:author="MZP2003" w:date="2005-08-19T10:23:00Z">
        <w:r>
          <w:rPr>
            <w:color w:val="000000"/>
            <w:szCs w:val="20"/>
          </w:rPr>
          <w:t>dle přílohy č.</w:t>
        </w:r>
      </w:ins>
      <w:ins w:id="1615" w:author="MZP2003" w:date="2005-08-31T14:34:00Z">
        <w:r>
          <w:rPr>
            <w:szCs w:val="20"/>
          </w:rPr>
          <w:t xml:space="preserve"> </w:t>
        </w:r>
      </w:ins>
      <w:ins w:id="1616" w:author="MZP2003" w:date="2005-08-31T15:18:00Z">
        <w:r>
          <w:rPr>
            <w:szCs w:val="20"/>
          </w:rPr>
          <w:t>8</w:t>
        </w:r>
      </w:ins>
      <w:ins w:id="1617" w:author="MZP2003" w:date="2005-08-31T14:34:00Z">
        <w:r>
          <w:rPr>
            <w:szCs w:val="20"/>
          </w:rPr>
          <w:t xml:space="preserve"> této vyhlášky</w:t>
        </w:r>
      </w:ins>
      <w:ins w:id="1618" w:author="MZP2003" w:date="2005-08-19T10:23:00Z">
        <w:r>
          <w:rPr>
            <w:color w:val="000000"/>
            <w:szCs w:val="20"/>
          </w:rPr>
          <w:t xml:space="preserve">,  </w:t>
        </w:r>
      </w:ins>
    </w:p>
    <w:p>
      <w:pPr>
        <w:pStyle w:val="Normal"/>
        <w:numPr>
          <w:ilvl w:val="0"/>
          <w:numId w:val="25"/>
        </w:numPr>
        <w:jc w:val="both"/>
        <w:rPr>
          <w:ins w:id="1639" w:author="MZP2003" w:date="2005-08-19T10:23:00Z"/>
        </w:rPr>
      </w:pPr>
      <w:ins w:id="1620" w:author="MZP2003" w:date="2005-08-19T10:23:00Z">
        <w:r>
          <w:rPr>
            <w:szCs w:val="20"/>
          </w:rPr>
          <w:t>množství přijatých odpadů (u</w:t>
        </w:r>
      </w:ins>
      <w:ins w:id="1621" w:author="MZP2003" w:date="2005-08-19T10:23:00Z">
        <w:r>
          <w:rPr/>
          <w:t xml:space="preserve">  vyřazených elektrozařízení a jiných odpadů - název, katalogové číslo a kategorie odpadu podle zvláštního právního předpisu</w:t>
        </w:r>
      </w:ins>
      <w:ins w:id="1622" w:author="MZP2003" w:date="2005-08-19T12:45:00Z">
        <w:r>
          <w:rPr>
            <w:vertAlign w:val="superscript"/>
          </w:rPr>
          <w:t>5</w:t>
        </w:r>
      </w:ins>
      <w:ins w:id="1623" w:author="MZP2003" w:date="2005-08-19T10:23:00Z">
        <w:r>
          <w:rPr>
            <w:vertAlign w:val="superscript"/>
          </w:rPr>
          <w:t>)</w:t>
        </w:r>
      </w:ins>
      <w:ins w:id="1624" w:author="MZP2003" w:date="2005-08-19T10:23:00Z">
        <w:r>
          <w:rPr/>
          <w:t xml:space="preserve">; u odpadů vzniklých při zpracování vyřazených elektrozařízení - </w:t>
        </w:r>
      </w:ins>
      <w:ins w:id="1625" w:author="MZP2003" w:date="2005-08-19T10:23:00Z">
        <w:r>
          <w:rPr>
            <w:szCs w:val="20"/>
          </w:rPr>
          <w:t xml:space="preserve">název, číslo a kategorie  </w:t>
        </w:r>
      </w:ins>
      <w:ins w:id="1626" w:author="MZP2003" w:date="2005-08-19T10:23:00Z">
        <w:r>
          <w:rPr/>
          <w:t>odpadu pod</w:t>
        </w:r>
      </w:ins>
      <w:ins w:id="1627" w:author="MZP2003" w:date="2005-08-19T10:23:00Z">
        <w:r>
          <w:rPr>
            <w:szCs w:val="20"/>
          </w:rPr>
          <w:t xml:space="preserve">le přílohy č. </w:t>
        </w:r>
      </w:ins>
      <w:ins w:id="1628" w:author="MZP2003" w:date="2005-08-31T15:18:00Z">
        <w:r>
          <w:rPr>
            <w:szCs w:val="20"/>
          </w:rPr>
          <w:t>8</w:t>
        </w:r>
      </w:ins>
      <w:ins w:id="1629" w:author="MZP2003" w:date="2005-08-31T14:34:00Z">
        <w:r>
          <w:rPr>
            <w:szCs w:val="20"/>
          </w:rPr>
          <w:t xml:space="preserve"> této vyhlášky</w:t>
        </w:r>
      </w:ins>
      <w:ins w:id="1630" w:author="MZP2003" w:date="2005-08-19T10:23:00Z">
        <w:r>
          <w:rPr/>
          <w:t xml:space="preserve">), </w:t>
        </w:r>
      </w:ins>
      <w:ins w:id="1631" w:author="MZP2003" w:date="2005-08-19T10:23:00Z">
        <w:r>
          <w:rPr>
            <w:szCs w:val="20"/>
          </w:rPr>
          <w:t>údaje o původci nebo oprávněné osobě, od které byly odpady přijaty, včetně identifikačních údajů podle</w:t>
        </w:r>
      </w:ins>
      <w:ins w:id="1632" w:author="MZP2003" w:date="2005-08-19T10:23:00Z">
        <w:r>
          <w:rPr>
            <w:color w:val="000000"/>
            <w:szCs w:val="20"/>
          </w:rPr>
          <w:t xml:space="preserve"> přílohy č.</w:t>
        </w:r>
      </w:ins>
      <w:ins w:id="1633" w:author="MZP2003" w:date="2005-09-01T12:49:00Z">
        <w:r>
          <w:rPr>
            <w:szCs w:val="20"/>
          </w:rPr>
          <w:t xml:space="preserve"> </w:t>
        </w:r>
      </w:ins>
      <w:ins w:id="1634" w:author="MZP2003" w:date="2005-08-31T15:18:00Z">
        <w:r>
          <w:rPr>
            <w:szCs w:val="20"/>
          </w:rPr>
          <w:t>8</w:t>
        </w:r>
      </w:ins>
      <w:ins w:id="1635" w:author="MZP2003" w:date="2005-08-31T14:34:00Z">
        <w:r>
          <w:rPr>
            <w:szCs w:val="20"/>
          </w:rPr>
          <w:t xml:space="preserve"> této vyhlášky</w:t>
        </w:r>
      </w:ins>
      <w:ins w:id="1636" w:author="MZP2003" w:date="2005-08-19T10:23:00Z">
        <w:r>
          <w:rPr>
            <w:color w:val="000000"/>
            <w:szCs w:val="20"/>
          </w:rPr>
          <w:t>,</w:t>
        </w:r>
      </w:ins>
      <w:ins w:id="1637" w:author="MZP2003" w:date="2005-08-19T10:23:00Z">
        <w:r>
          <w:rPr>
            <w:color w:val="FF0000"/>
            <w:szCs w:val="20"/>
          </w:rPr>
          <w:t xml:space="preserve">  </w:t>
        </w:r>
      </w:ins>
      <w:ins w:id="1638" w:author="MZP2003" w:date="2005-08-19T10:23:00Z">
        <w:r>
          <w:rPr>
            <w:szCs w:val="20"/>
          </w:rPr>
          <w:t xml:space="preserve"> </w:t>
        </w:r>
      </w:ins>
    </w:p>
    <w:p>
      <w:pPr>
        <w:pStyle w:val="Normal"/>
        <w:numPr>
          <w:ilvl w:val="0"/>
          <w:numId w:val="25"/>
        </w:numPr>
        <w:jc w:val="both"/>
        <w:rPr>
          <w:szCs w:val="20"/>
          <w:ins w:id="1641" w:author="MZP2003" w:date="2005-08-19T10:23:00Z"/>
        </w:rPr>
      </w:pPr>
      <w:ins w:id="1640" w:author="MZP2003" w:date="2005-08-19T10:23:00Z">
        <w:r>
          <w:rPr>
            <w:szCs w:val="20"/>
          </w:rPr>
          <w:t>datum a číslo zápisu, jméno a příjmení osoby odpovědné za vedení evidence.</w:t>
        </w:r>
      </w:ins>
    </w:p>
    <w:p>
      <w:pPr>
        <w:pStyle w:val="Zkladntext2"/>
        <w:tabs>
          <w:tab w:val="clear" w:pos="708"/>
          <w:tab w:val="left" w:pos="360" w:leader="none"/>
          <w:tab w:val="left" w:pos="7590" w:leader="none"/>
        </w:tabs>
        <w:spacing w:lineRule="auto" w:line="240" w:before="0" w:after="0"/>
        <w:jc w:val="both"/>
        <w:rPr>
          <w:ins w:id="1643" w:author="MZP2003" w:date="2005-08-31T14:29:00Z"/>
        </w:rPr>
      </w:pPr>
      <w:ins w:id="1642" w:author="MZP2003" w:date="2005-08-31T14:29:00Z">
        <w:r>
          <w:rPr/>
          <w:t>___________________</w:t>
          <w:tab/>
        </w:r>
      </w:ins>
    </w:p>
    <w:p>
      <w:pPr>
        <w:pStyle w:val="Normal"/>
        <w:ind w:left="360" w:hanging="360"/>
        <w:jc w:val="both"/>
        <w:rPr>
          <w:ins w:id="1647" w:author="MZP2003" w:date="2005-08-31T14:29:00Z"/>
        </w:rPr>
      </w:pPr>
      <w:ins w:id="1644" w:author="MZP2003" w:date="2005-08-31T14:29:00Z">
        <w:r>
          <w:rPr>
            <w:vertAlign w:val="superscript"/>
          </w:rPr>
          <w:t>3)</w:t>
        </w:r>
      </w:ins>
      <w:ins w:id="1645" w:author="MZP2003" w:date="2005-08-31T14:29:00Z">
        <w:r>
          <w:rPr/>
          <w:t xml:space="preserve">   </w:t>
        </w:r>
      </w:ins>
      <w:ins w:id="1646" w:author="MZP2003" w:date="2005-08-31T14:29:00Z">
        <w:r>
          <w:rPr>
            <w:sz w:val="20"/>
            <w:szCs w:val="20"/>
          </w:rPr>
          <w:t xml:space="preserve">Zákon č. 356/2003 Sb.,  o chemických látkách a chemických přípravcích a o změně některých zákonů, ve znění   pozdějších předpisů. </w:t>
        </w:r>
      </w:ins>
    </w:p>
    <w:p>
      <w:pPr>
        <w:pStyle w:val="Normal"/>
        <w:ind w:left="360" w:hanging="360"/>
        <w:rPr>
          <w:sz w:val="20"/>
          <w:szCs w:val="20"/>
          <w:ins w:id="1650" w:author="MZP2003" w:date="2005-08-31T14:29:00Z"/>
        </w:rPr>
      </w:pPr>
      <w:ins w:id="1648" w:author="MZP2003" w:date="2005-08-31T14:29:00Z">
        <w:r>
          <w:rPr>
            <w:sz w:val="20"/>
            <w:szCs w:val="20"/>
          </w:rPr>
          <w:t xml:space="preserve">       </w:t>
        </w:r>
      </w:ins>
      <w:ins w:id="1649" w:author="MZP2003" w:date="2005-08-31T14:29:00Z">
        <w:r>
          <w:rPr>
            <w:sz w:val="20"/>
            <w:szCs w:val="20"/>
          </w:rPr>
          <w:t>Zákon  č. 86/2002 Sb., o ochraně ovzduší a o změně některých dalších zákonů (zákon o ochraně ovzduší).</w:t>
        </w:r>
      </w:ins>
    </w:p>
    <w:p>
      <w:pPr>
        <w:pStyle w:val="Normal"/>
        <w:ind w:left="360" w:hanging="0"/>
        <w:jc w:val="both"/>
        <w:rPr>
          <w:ins w:id="1653" w:author="MZP2003" w:date="2005-08-31T14:29:00Z"/>
        </w:rPr>
      </w:pPr>
      <w:ins w:id="1651" w:author="MZP2003" w:date="2005-08-31T14:29:00Z">
        <w:r>
          <w:rPr>
            <w:sz w:val="20"/>
            <w:szCs w:val="20"/>
          </w:rPr>
          <w:t>Z</w:t>
        </w:r>
      </w:ins>
      <w:ins w:id="1652" w:author="MZP2003" w:date="2005-08-31T14:29:00Z">
        <w:r>
          <w:rPr>
            <w:rFonts w:eastAsia="SimSun;宋体"/>
            <w:sz w:val="20"/>
            <w:szCs w:val="20"/>
          </w:rPr>
          <w:t>ákon č. 258/2000 Sb., o ochraně veřejného zdraví a o změně některých souvisejících zákonů, ve znění pozdějších předpisů, a nařízení vlády č. 178/2001 Sb.</w:t>
        </w:r>
      </w:ins>
    </w:p>
    <w:p>
      <w:pPr>
        <w:pStyle w:val="Normal"/>
        <w:ind w:left="360" w:hanging="360"/>
        <w:jc w:val="both"/>
        <w:rPr>
          <w:ins w:id="1656" w:author="MZP2003" w:date="2005-08-31T14:29:00Z"/>
        </w:rPr>
      </w:pPr>
      <w:ins w:id="1654" w:author="MZP2003" w:date="2005-08-31T14:29:00Z">
        <w:r>
          <w:rPr>
            <w:vertAlign w:val="superscript"/>
          </w:rPr>
          <w:t xml:space="preserve">4)     </w:t>
        </w:r>
      </w:ins>
      <w:ins w:id="1655" w:author="MZP2003" w:date="2005-08-31T14:29:00Z">
        <w:r>
          <w:rPr>
            <w:rFonts w:eastAsia="SimSun;宋体"/>
            <w:sz w:val="20"/>
            <w:szCs w:val="20"/>
          </w:rPr>
          <w:t>Evropská dohoda o mezinárodní silniční dopravě nebezpečných věcí – ADR (Ženeva 1957), vyhlášená ve Sbírce   zákonů pod č. 64/1987 Sb.</w:t>
        </w:r>
      </w:ins>
    </w:p>
    <w:p>
      <w:pPr>
        <w:pStyle w:val="Normal"/>
        <w:ind w:left="360" w:hanging="360"/>
        <w:jc w:val="both"/>
        <w:rPr>
          <w:sz w:val="20"/>
          <w:szCs w:val="20"/>
          <w:ins w:id="1659" w:author="MZP2003" w:date="2005-08-31T14:29:00Z"/>
        </w:rPr>
      </w:pPr>
      <w:ins w:id="1657" w:author="MZP2003" w:date="2005-08-31T14:29:00Z">
        <w:r>
          <w:rPr>
            <w:rFonts w:eastAsia="Times New Roman"/>
            <w:sz w:val="20"/>
            <w:szCs w:val="20"/>
          </w:rPr>
          <w:t xml:space="preserve">        </w:t>
        </w:r>
      </w:ins>
      <w:ins w:id="1658" w:author="MZP2003" w:date="2005-08-31T14:29:00Z">
        <w:r>
          <w:rPr>
            <w:rFonts w:eastAsia="SimSun;宋体"/>
            <w:sz w:val="20"/>
            <w:szCs w:val="20"/>
          </w:rPr>
          <w:t>Řád pro mezinárodní železniční dopravu nebezpečného zboží (RID).</w:t>
        </w:r>
      </w:ins>
    </w:p>
    <w:p>
      <w:pPr>
        <w:pStyle w:val="Normal"/>
        <w:ind w:left="360" w:hanging="360"/>
        <w:jc w:val="both"/>
        <w:rPr>
          <w:sz w:val="20"/>
          <w:szCs w:val="20"/>
          <w:ins w:id="1663" w:author="MZP2003" w:date="2005-08-31T14:31:00Z"/>
        </w:rPr>
      </w:pPr>
      <w:ins w:id="1660" w:author="MZP2003" w:date="2005-08-31T14:31:00Z">
        <w:r>
          <w:rPr>
            <w:vertAlign w:val="superscript"/>
          </w:rPr>
          <w:t>5)</w:t>
        </w:r>
      </w:ins>
      <w:ins w:id="1661" w:author="MZP2003" w:date="2005-08-31T14:31:00Z">
        <w:r>
          <w:rPr/>
          <w:t xml:space="preserve">   </w:t>
        </w:r>
      </w:ins>
      <w:ins w:id="1662" w:author="MZP2003" w:date="2005-08-31T14:31:00Z">
        <w:r>
          <w:rPr>
            <w:sz w:val="20"/>
            <w:szCs w:val="20"/>
          </w:rPr>
          <w:t>Vyhláška č. 381/2001 Sb., kterou se stanoví Katalog odpadů, Seznam nebezpečných odpadů a seznamy odpadů a států pro účely vývozu, dovozu a tranzitu odpadů a postup při udělování souhlasu k vývozu, dovozu a tranzitu odpadů (Katalog odpadů).</w:t>
        </w:r>
      </w:ins>
    </w:p>
    <w:p>
      <w:pPr>
        <w:pStyle w:val="TextBody"/>
        <w:spacing w:before="0" w:after="0"/>
        <w:jc w:val="both"/>
        <w:rPr>
          <w:ins w:id="1665" w:author="MZP2003" w:date="2005-08-31T14:29:00Z"/>
        </w:rPr>
      </w:pPr>
      <w:ins w:id="1664" w:author="MZP2003" w:date="2005-08-31T14:29:00Z">
        <w:r>
          <w:rPr/>
          <w:t xml:space="preserve">(2) Průběžná evidence odpadů se vede při každé jednotlivé produkci odpadů.  Za jednotlivou produkci se považuje naplnění shromažďovacího nebo sběrového prostředku nebo převzetí odpadu od původce nebo oprávněné osoby nebo předání odpadu jiné oprávněné osobě. </w:t>
        </w:r>
      </w:ins>
    </w:p>
    <w:p>
      <w:pPr>
        <w:pStyle w:val="Normal"/>
        <w:jc w:val="both"/>
        <w:rPr>
          <w:ins w:id="1667" w:author="MZP2003" w:date="2005-08-19T10:23:00Z"/>
        </w:rPr>
      </w:pPr>
      <w:ins w:id="1666" w:author="MZP2003" w:date="2005-08-19T10:23:00Z">
        <w:r>
          <w:rPr/>
        </w:r>
      </w:ins>
    </w:p>
    <w:p>
      <w:pPr>
        <w:pStyle w:val="Normal"/>
        <w:jc w:val="both"/>
        <w:rPr>
          <w:ins w:id="1677" w:author="MZP2003" w:date="2005-08-19T10:23:00Z"/>
        </w:rPr>
      </w:pPr>
      <w:ins w:id="1668" w:author="MZP2003" w:date="2005-08-19T10:23:00Z">
        <w:r>
          <w:rPr>
            <w:color w:val="000000"/>
          </w:rPr>
          <w:t xml:space="preserve">(3)  Ohlašování se provádí zvlášť za každou samostatnou provozovnu a za každý druh odpadu. </w:t>
        </w:r>
      </w:ins>
      <w:ins w:id="1669" w:author="MZP2003" w:date="2005-08-31T14:37:00Z">
        <w:r>
          <w:rPr/>
          <w:t xml:space="preserve">       </w:t>
        </w:r>
      </w:ins>
      <w:ins w:id="1670" w:author="MZP2003" w:date="2005-08-19T10:23:00Z">
        <w:r>
          <w:rPr>
            <w:color w:val="000000"/>
          </w:rPr>
          <w:t>U  zařízení  pro  mobilní sběr odpadů se hl</w:t>
        </w:r>
      </w:ins>
      <w:ins w:id="1671" w:author="MZP2003" w:date="2005-09-01T12:49:00Z">
        <w:r>
          <w:rPr/>
          <w:t>áše</w:t>
        </w:r>
      </w:ins>
      <w:ins w:id="1672" w:author="MZP2003" w:date="2005-08-19T10:23:00Z">
        <w:r>
          <w:rPr>
            <w:color w:val="000000"/>
          </w:rPr>
          <w:t xml:space="preserve">ní </w:t>
        </w:r>
      </w:ins>
      <w:ins w:id="1673" w:author="MZP2003" w:date="2005-09-01T09:47:00Z">
        <w:r>
          <w:rPr/>
          <w:t>zasílá</w:t>
        </w:r>
      </w:ins>
      <w:ins w:id="1674" w:author="MZP2003" w:date="2005-08-19T10:23:00Z">
        <w:r>
          <w:rPr>
            <w:color w:val="000000"/>
          </w:rPr>
          <w:t xml:space="preserve"> obecnímu úřadu obce s rozšířenou působností příslušnému podle </w:t>
        </w:r>
      </w:ins>
      <w:ins w:id="1675" w:author="MZP2003" w:date="2005-08-31T14:35:00Z">
        <w:r>
          <w:rPr/>
          <w:t>místa provozovny</w:t>
        </w:r>
      </w:ins>
      <w:ins w:id="1676" w:author="MZP2003" w:date="2005-08-19T10:23:00Z">
        <w:r>
          <w:rPr>
            <w:color w:val="000000"/>
          </w:rPr>
          <w:t xml:space="preserve">. </w:t>
        </w:r>
      </w:ins>
    </w:p>
    <w:p>
      <w:pPr>
        <w:pStyle w:val="Normal"/>
        <w:jc w:val="both"/>
        <w:rPr>
          <w:ins w:id="1679" w:author="MZP2003" w:date="2005-08-19T10:23:00Z"/>
        </w:rPr>
      </w:pPr>
      <w:ins w:id="1678" w:author="MZP2003" w:date="2005-08-19T10:23:00Z">
        <w:r>
          <w:rPr/>
        </w:r>
      </w:ins>
    </w:p>
    <w:p>
      <w:pPr>
        <w:pStyle w:val="Normal"/>
        <w:jc w:val="both"/>
        <w:rPr>
          <w:strike/>
          <w:ins w:id="1694" w:author="MZP2003" w:date="2005-08-19T10:23:00Z"/>
        </w:rPr>
      </w:pPr>
      <w:ins w:id="1680" w:author="MZP2003" w:date="2005-08-19T10:23:00Z">
        <w:r>
          <w:rPr>
            <w:color w:val="000000"/>
          </w:rPr>
          <w:t xml:space="preserve">(4) </w:t>
        </w:r>
      </w:ins>
      <w:ins w:id="1681" w:author="MZP2003" w:date="2005-08-19T10:23:00Z">
        <w:r>
          <w:rPr/>
          <w:t>Provozovatelé  zařízení  ke  sběru, zpracování, využívání a odstraňování elektroodpadů, na které se podle § 39 odst. 2 zákona vztahuje ohlašovací povinnost, zasílají hlášení o roční produkci a nakládání  s vlastními  i  převzatými   elektroodpady  za  uplynulý rok  na  formuláři uveden</w:t>
        </w:r>
      </w:ins>
      <w:ins w:id="1682" w:author="MZP2003" w:date="2005-08-31T14:36:00Z">
        <w:r>
          <w:rPr/>
          <w:t>ém</w:t>
        </w:r>
      </w:ins>
      <w:ins w:id="1683" w:author="MZP2003" w:date="2005-08-19T10:23:00Z">
        <w:r>
          <w:rPr/>
          <w:t xml:space="preserve"> v příloze č. </w:t>
        </w:r>
      </w:ins>
      <w:ins w:id="1684" w:author="MZP2003" w:date="2005-08-31T15:19:00Z">
        <w:r>
          <w:rPr/>
          <w:t>8</w:t>
        </w:r>
      </w:ins>
      <w:ins w:id="1685" w:author="MZP2003" w:date="2005-08-19T10:23:00Z">
        <w:r>
          <w:rPr/>
          <w:t xml:space="preserve"> této vyhlášky. </w:t>
        </w:r>
      </w:ins>
      <w:ins w:id="1686" w:author="MZP2003" w:date="2005-08-19T10:23:00Z">
        <w:r>
          <w:rPr>
            <w:color w:val="000000"/>
          </w:rPr>
          <w:t xml:space="preserve">Formulář </w:t>
        </w:r>
      </w:ins>
      <w:ins w:id="1687" w:author="MZP2003" w:date="2005-09-01T14:21:00Z">
        <w:r>
          <w:rPr/>
          <w:t xml:space="preserve">uvedený v příloze </w:t>
        </w:r>
      </w:ins>
      <w:ins w:id="1688" w:author="MZP2003" w:date="2005-08-19T10:23:00Z">
        <w:r>
          <w:rPr>
            <w:color w:val="000000"/>
          </w:rPr>
          <w:t xml:space="preserve">č. </w:t>
        </w:r>
      </w:ins>
      <w:ins w:id="1689" w:author="MZP2003" w:date="2005-08-31T15:19:00Z">
        <w:r>
          <w:rPr/>
          <w:t>8</w:t>
        </w:r>
      </w:ins>
      <w:ins w:id="1690" w:author="MZP2003" w:date="2005-08-19T10:23:00Z">
        <w:r>
          <w:rPr>
            <w:color w:val="000000"/>
          </w:rPr>
          <w:t xml:space="preserve"> </w:t>
        </w:r>
      </w:ins>
      <w:ins w:id="1691" w:author="MZP2003" w:date="2005-08-31T14:36:00Z">
        <w:r>
          <w:rPr>
            <w:szCs w:val="20"/>
          </w:rPr>
          <w:t>této vyhlášky</w:t>
        </w:r>
      </w:ins>
      <w:ins w:id="1692" w:author="MZP2003" w:date="2005-08-31T14:36:00Z">
        <w:r>
          <w:rPr/>
          <w:t xml:space="preserve"> </w:t>
        </w:r>
      </w:ins>
      <w:ins w:id="1693" w:author="MZP2003" w:date="2005-08-19T10:23:00Z">
        <w:r>
          <w:rPr>
            <w:color w:val="000000"/>
          </w:rPr>
          <w:t>se použije i pro hlášení o roční produkci a nakládání s odpady jinými než jsou elektroodpady, jejichž  ohlašování je povinné podle § 39 odst. 1 zákona.</w:t>
        </w:r>
      </w:ins>
    </w:p>
    <w:p>
      <w:pPr>
        <w:pStyle w:val="Normal"/>
        <w:jc w:val="both"/>
        <w:rPr>
          <w:strike/>
          <w:del w:id="1696" w:author="MZP2003" w:date="2005-08-18T09:35:00Z"/>
        </w:rPr>
      </w:pPr>
      <w:del w:id="1695" w:author="MZP2003" w:date="2005-08-18T09:35:00Z">
        <w:r>
          <w:rPr>
            <w:strike/>
          </w:rPr>
        </w:r>
      </w:del>
    </w:p>
    <w:p>
      <w:pPr>
        <w:pStyle w:val="Normal"/>
        <w:jc w:val="both"/>
        <w:rPr>
          <w:ins w:id="1698" w:author="MZP2003" w:date="2005-08-18T10:57:00Z"/>
        </w:rPr>
      </w:pPr>
      <w:ins w:id="1697" w:author="MZP2003" w:date="2005-08-18T10:57:00Z">
        <w:r>
          <w:rPr/>
        </w:r>
      </w:ins>
    </w:p>
    <w:p>
      <w:pPr>
        <w:pStyle w:val="Normal"/>
        <w:jc w:val="both"/>
        <w:rPr>
          <w:ins w:id="1711" w:author="MZP2003" w:date="2005-08-11T14:23:00Z"/>
        </w:rPr>
      </w:pPr>
      <w:ins w:id="1699" w:author="User" w:date="2005-07-15T21:33:00Z">
        <w:r>
          <w:rPr/>
          <w:t>(</w:t>
        </w:r>
      </w:ins>
      <w:ins w:id="1700" w:author="User" w:date="2005-07-15T21:33:00Z">
        <w:del w:id="1701" w:author="MZP2003" w:date="2005-08-18T09:15:00Z">
          <w:r>
            <w:rPr/>
            <w:delText>2</w:delText>
          </w:r>
        </w:del>
      </w:ins>
      <w:ins w:id="1702" w:author="MZP2003" w:date="2005-08-19T10:25:00Z">
        <w:r>
          <w:rPr/>
          <w:t>5</w:t>
        </w:r>
      </w:ins>
      <w:ins w:id="1703" w:author="User" w:date="2005-07-15T21:33:00Z">
        <w:r>
          <w:rPr/>
          <w:t xml:space="preserve">) </w:t>
        </w:r>
      </w:ins>
      <w:r>
        <w:rPr/>
        <w:t xml:space="preserve">Provozovatelé </w:t>
      </w:r>
      <w:ins w:id="1704" w:author="MZP2003" w:date="2005-08-11T14:24:00Z">
        <w:r>
          <w:rPr/>
          <w:t xml:space="preserve"> </w:t>
        </w:r>
      </w:ins>
      <w:r>
        <w:rPr/>
        <w:t xml:space="preserve">zařízení </w:t>
      </w:r>
      <w:ins w:id="1705" w:author="MZP2003" w:date="2005-08-11T14:24:00Z">
        <w:r>
          <w:rPr/>
          <w:t xml:space="preserve"> </w:t>
        </w:r>
      </w:ins>
      <w:r>
        <w:rPr/>
        <w:t xml:space="preserve">ke </w:t>
      </w:r>
      <w:ins w:id="1706" w:author="MZP2003" w:date="2005-08-11T14:24:00Z">
        <w:r>
          <w:rPr/>
          <w:t xml:space="preserve"> </w:t>
        </w:r>
      </w:ins>
      <w:r>
        <w:rPr/>
        <w:t>sběru, zpracování, využívání a odstraňování elektroodpadů</w:t>
      </w:r>
      <w:del w:id="1707" w:author="MZP2003" w:date="2005-07-14T10:38:00Z">
        <w:r>
          <w:rPr/>
          <w:delText xml:space="preserve"> </w:delText>
        </w:r>
      </w:del>
      <w:r>
        <w:rPr/>
        <w:t xml:space="preserve">, na které </w:t>
      </w:r>
      <w:ins w:id="1708" w:author="MZP2003" w:date="2005-08-11T14:29:00Z">
        <w:r>
          <w:rPr/>
          <w:t xml:space="preserve">se podle § 39 odst. 2 zákona vztahuje ohlašovací povinnost, zasílají hlášení o roční produkci a nakládání  s vlastními  i  převzatými   elektroodpady  za  uplynulý rok  na  formuláři,  jehož  vzor je </w:t>
        </w:r>
      </w:ins>
      <w:del w:id="1709" w:author="MZP2003" w:date="2005-08-11T14:24:00Z">
        <w:r>
          <w:rPr/>
          <w:delText>se podle § 39 odst. 2 zákona vztahuje ohlašovací povinnost, zasílají hlášení o roční produkci a nakládání  s vlastními  i  převzatými   elektroodpady  za  uplynulý rok  na  formuláři,  jehož  vzor je</w:delText>
        </w:r>
      </w:del>
      <w:del w:id="1710" w:author="MZP2003" w:date="2005-08-11T14:23:00Z">
        <w:r>
          <w:rPr/>
          <w:delText xml:space="preserve"> </w:delText>
        </w:r>
      </w:del>
    </w:p>
    <w:p>
      <w:pPr>
        <w:pStyle w:val="Zkladntext2"/>
        <w:tabs>
          <w:tab w:val="clear" w:pos="708"/>
          <w:tab w:val="left" w:pos="360" w:leader="none"/>
        </w:tabs>
        <w:spacing w:lineRule="auto" w:line="240" w:before="120" w:after="0"/>
        <w:ind w:right="-1" w:hanging="0"/>
        <w:jc w:val="both"/>
        <w:rPr>
          <w:del w:id="1713" w:author="User" w:date="2005-07-15T21:30:00Z"/>
        </w:rPr>
      </w:pPr>
      <w:del w:id="1712" w:author="MZP2003" w:date="2005-08-15T08:38:00Z">
        <w:r>
          <w:rPr/>
          <w:delText xml:space="preserve"> </w:delText>
        </w:r>
      </w:del>
    </w:p>
    <w:p>
      <w:pPr>
        <w:pStyle w:val="Zkladntext2"/>
        <w:widowControl/>
        <w:tabs>
          <w:tab w:val="clear" w:pos="708"/>
          <w:tab w:val="left" w:pos="360" w:leader="none"/>
        </w:tabs>
        <w:bidi w:val="0"/>
        <w:spacing w:lineRule="auto" w:line="240" w:before="120" w:after="0"/>
        <w:ind w:right="-1" w:hanging="0"/>
        <w:jc w:val="both"/>
        <w:rPr>
          <w:del w:id="1715" w:author="User" w:date="2005-07-15T21:30:00Z"/>
        </w:rPr>
      </w:pPr>
      <w:del w:id="1714" w:author="User" w:date="2005-07-15T21:30:00Z">
        <w:r>
          <w:rPr/>
        </w:r>
      </w:del>
    </w:p>
    <w:p>
      <w:pPr>
        <w:pStyle w:val="Zkladntext2"/>
        <w:widowControl/>
        <w:tabs>
          <w:tab w:val="clear" w:pos="708"/>
          <w:tab w:val="left" w:pos="360" w:leader="none"/>
        </w:tabs>
        <w:bidi w:val="0"/>
        <w:spacing w:lineRule="auto" w:line="240" w:before="120" w:after="0"/>
        <w:ind w:right="-1" w:hanging="0"/>
        <w:jc w:val="both"/>
        <w:rPr>
          <w:del w:id="1717" w:author="User" w:date="2005-07-15T21:30:00Z"/>
        </w:rPr>
      </w:pPr>
      <w:del w:id="1716" w:author="User" w:date="2005-07-15T21:30:00Z">
        <w:r>
          <w:rPr/>
          <w:delText>______________</w:delText>
        </w:r>
      </w:del>
    </w:p>
    <w:p>
      <w:pPr>
        <w:pStyle w:val="Zkladntext2"/>
        <w:widowControl/>
        <w:tabs>
          <w:tab w:val="clear" w:pos="708"/>
          <w:tab w:val="left" w:pos="360" w:leader="none"/>
        </w:tabs>
        <w:bidi w:val="0"/>
        <w:spacing w:lineRule="auto" w:line="240" w:before="120" w:after="0"/>
        <w:ind w:right="-1" w:hanging="0"/>
        <w:jc w:val="both"/>
        <w:rPr>
          <w:del w:id="1721" w:author="User" w:date="2005-07-15T21:30:00Z"/>
        </w:rPr>
      </w:pPr>
      <w:del w:id="1718" w:author="User" w:date="2005-07-15T21:30:00Z">
        <w:r>
          <w:rPr>
            <w:vertAlign w:val="superscript"/>
          </w:rPr>
          <w:delText>5)</w:delText>
        </w:r>
      </w:del>
      <w:del w:id="1719" w:author="User" w:date="2005-07-15T21:30:00Z">
        <w:r>
          <w:rPr/>
          <w:delText xml:space="preserve">  </w:delText>
        </w:r>
      </w:del>
      <w:del w:id="1720" w:author="User" w:date="2005-07-15T21:30:00Z">
        <w:r>
          <w:rPr>
            <w:sz w:val="20"/>
            <w:szCs w:val="20"/>
          </w:rPr>
          <w:delText>Vyhláška č.383/2001 Sb., o podrobnostech nakládání s odpady, ve znění vyhlášky č. 41/2005 Sb.</w:delText>
        </w:r>
      </w:del>
    </w:p>
    <w:p>
      <w:pPr>
        <w:pStyle w:val="Zkladntext2"/>
        <w:widowControl/>
        <w:tabs>
          <w:tab w:val="clear" w:pos="708"/>
          <w:tab w:val="left" w:pos="360" w:leader="none"/>
        </w:tabs>
        <w:bidi w:val="0"/>
        <w:spacing w:lineRule="auto" w:line="240" w:before="120" w:after="0"/>
        <w:ind w:right="-1" w:hanging="0"/>
        <w:jc w:val="both"/>
        <w:rPr>
          <w:sz w:val="20"/>
          <w:szCs w:val="20"/>
          <w:del w:id="1723" w:author="User" w:date="2005-07-15T21:30:00Z"/>
        </w:rPr>
      </w:pPr>
      <w:del w:id="1722" w:author="User" w:date="2005-07-15T21:30:00Z">
        <w:r>
          <w:rPr>
            <w:sz w:val="20"/>
            <w:szCs w:val="20"/>
          </w:rPr>
        </w:r>
      </w:del>
    </w:p>
    <w:p>
      <w:pPr>
        <w:pStyle w:val="Zkladntext2"/>
        <w:widowControl/>
        <w:tabs>
          <w:tab w:val="clear" w:pos="708"/>
          <w:tab w:val="left" w:pos="360" w:leader="none"/>
        </w:tabs>
        <w:bidi w:val="0"/>
        <w:spacing w:lineRule="auto" w:line="240" w:before="120" w:after="0"/>
        <w:ind w:right="-1" w:hanging="0"/>
        <w:jc w:val="both"/>
        <w:rPr>
          <w:strike/>
        </w:rPr>
      </w:pPr>
      <w:r>
        <w:rPr/>
        <w:t xml:space="preserve">uveden v příloze č. </w:t>
      </w:r>
      <w:del w:id="1724" w:author="MZP2003" w:date="2005-08-15T10:09:00Z">
        <w:r>
          <w:rPr/>
          <w:delText>6</w:delText>
        </w:r>
      </w:del>
      <w:ins w:id="1725" w:author="MZP2003" w:date="2005-08-31T15:19:00Z">
        <w:r>
          <w:rPr/>
          <w:t>8</w:t>
        </w:r>
      </w:ins>
      <w:ins w:id="1726" w:author="MZP2003" w:date="2005-08-16T08:12:00Z">
        <w:r>
          <w:rPr/>
          <w:t xml:space="preserve"> této vyhlášky</w:t>
        </w:r>
      </w:ins>
      <w:del w:id="1727" w:author="MZP2003" w:date="2005-08-15T10:09:00Z">
        <w:r>
          <w:rPr/>
          <w:delText>,</w:delText>
        </w:r>
      </w:del>
      <w:ins w:id="1728" w:author="MZP2003" w:date="2005-08-15T10:09:00Z">
        <w:r>
          <w:rPr/>
          <w:t>.</w:t>
        </w:r>
      </w:ins>
      <w:r>
        <w:rPr/>
        <w:t xml:space="preserve"> </w:t>
      </w:r>
      <w:del w:id="1729" w:author="MZP2003" w:date="2005-08-15T10:09:00Z">
        <w:r>
          <w:rPr/>
          <w:delText xml:space="preserve">a to v písemné podobě a na technickém nosiči dat. </w:delText>
        </w:r>
      </w:del>
      <w:del w:id="1730" w:author="MZP2003" w:date="2005-08-15T10:09:00Z">
        <w:r>
          <w:rPr>
            <w:strike/>
            <w:highlight w:val="cyan"/>
          </w:rPr>
          <w:delText xml:space="preserve">Pro průběžnou evidenci a roční hlášení o produkci a nakládání  s </w:delText>
        </w:r>
      </w:del>
      <w:ins w:id="1731" w:author="User" w:date="2005-07-16T20:35:00Z">
        <w:del w:id="1732" w:author="MZP2003" w:date="2005-08-15T10:09:00Z">
          <w:r>
            <w:rPr>
              <w:strike/>
              <w:highlight w:val="cyan"/>
            </w:rPr>
            <w:delText> </w:delText>
          </w:r>
        </w:del>
      </w:ins>
      <w:del w:id="1733" w:author="MZP2003" w:date="2005-08-15T10:09:00Z">
        <w:r>
          <w:rPr>
            <w:strike/>
            <w:highlight w:val="cyan"/>
          </w:rPr>
          <w:delText>odpady</w:delText>
        </w:r>
      </w:del>
      <w:ins w:id="1734" w:author="User" w:date="2005-07-16T20:35:00Z">
        <w:del w:id="1735" w:author="MZP2003" w:date="2005-08-11T08:02:00Z">
          <w:r>
            <w:rPr>
              <w:strike/>
              <w:highlight w:val="cyan"/>
              <w:vertAlign w:val="superscript"/>
            </w:rPr>
            <w:delText>3</w:delText>
          </w:r>
        </w:del>
      </w:ins>
      <w:ins w:id="1736" w:author="User" w:date="2005-07-15T21:34:00Z">
        <w:del w:id="1737" w:author="MZP2003" w:date="2005-08-15T10:09:00Z">
          <w:r>
            <w:rPr>
              <w:strike/>
              <w:highlight w:val="cyan"/>
              <w:vertAlign w:val="superscript"/>
            </w:rPr>
            <w:delText>)</w:delText>
          </w:r>
        </w:del>
      </w:ins>
      <w:del w:id="1738" w:author="MZP2003" w:date="2005-08-15T10:09:00Z">
        <w:r>
          <w:rPr>
            <w:strike/>
            <w:highlight w:val="cyan"/>
          </w:rPr>
          <w:delText xml:space="preserve"> vzniklými z</w:delText>
        </w:r>
      </w:del>
      <w:ins w:id="1739" w:author="User" w:date="2005-07-15T21:35:00Z">
        <w:del w:id="1740" w:author="MZP2003" w:date="2005-08-15T10:09:00Z">
          <w:r>
            <w:rPr>
              <w:strike/>
              <w:highlight w:val="cyan"/>
            </w:rPr>
            <w:delText>se vzniklé odpady ze zpracování</w:delText>
          </w:r>
        </w:del>
      </w:ins>
      <w:del w:id="1741" w:author="MZP2003" w:date="2005-08-15T10:09:00Z">
        <w:r>
          <w:rPr>
            <w:strike/>
            <w:highlight w:val="cyan"/>
          </w:rPr>
          <w:delText xml:space="preserve"> elektroodpadů se použije číslování uvedené</w:delText>
        </w:r>
      </w:del>
      <w:ins w:id="1742" w:author="User" w:date="2005-07-15T21:36:00Z">
        <w:del w:id="1743" w:author="MZP2003" w:date="2005-08-15T10:09:00Z">
          <w:r>
            <w:rPr>
              <w:strike/>
              <w:highlight w:val="cyan"/>
            </w:rPr>
            <w:delText>zařazují podle čísel uvedených</w:delText>
          </w:r>
        </w:del>
      </w:ins>
      <w:del w:id="1744" w:author="MZP2003" w:date="2005-08-15T10:09:00Z">
        <w:r>
          <w:rPr>
            <w:strike/>
            <w:highlight w:val="cyan"/>
          </w:rPr>
          <w:delText xml:space="preserve"> v tabulce č.</w:delText>
        </w:r>
      </w:del>
      <w:ins w:id="1745" w:author="User" w:date="2005-07-15T21:31:00Z">
        <w:del w:id="1746" w:author="MZP2003" w:date="2005-08-15T10:09:00Z">
          <w:r>
            <w:rPr>
              <w:strike/>
              <w:highlight w:val="cyan"/>
            </w:rPr>
            <w:delText xml:space="preserve"> </w:delText>
          </w:r>
        </w:del>
      </w:ins>
      <w:del w:id="1747" w:author="MZP2003" w:date="2005-08-15T10:09:00Z">
        <w:r>
          <w:rPr>
            <w:strike/>
            <w:highlight w:val="cyan"/>
          </w:rPr>
          <w:delText>1 přílohy č.6.  Formulář přílohy č. 6 se použije i pro hlášení o roční produkci a nakládání s odpady jinými než jsou elektroodpady jejichž  ohlašování je povinné podle § 22  zvláštního právního předpisu</w:delText>
        </w:r>
      </w:del>
      <w:del w:id="1748" w:author="MZP2003" w:date="2005-08-15T10:09:00Z">
        <w:r>
          <w:rPr>
            <w:strike/>
            <w:highlight w:val="cyan"/>
            <w:vertAlign w:val="superscript"/>
          </w:rPr>
          <w:delText>5</w:delText>
        </w:r>
      </w:del>
      <w:ins w:id="1749" w:author="User" w:date="2005-07-16T20:35:00Z">
        <w:del w:id="1750" w:author="MZP2003" w:date="2005-08-11T08:02:00Z">
          <w:r>
            <w:rPr>
              <w:strike/>
              <w:highlight w:val="cyan"/>
              <w:vertAlign w:val="superscript"/>
            </w:rPr>
            <w:delText>3</w:delText>
          </w:r>
        </w:del>
      </w:ins>
      <w:del w:id="1751" w:author="MZP2003" w:date="2005-08-15T10:09:00Z">
        <w:r>
          <w:rPr>
            <w:strike/>
            <w:highlight w:val="cyan"/>
            <w:vertAlign w:val="superscript"/>
          </w:rPr>
          <w:delText>)</w:delText>
        </w:r>
      </w:del>
      <w:del w:id="1752" w:author="MZP2003" w:date="2005-08-15T10:09:00Z">
        <w:r>
          <w:rPr>
            <w:strike/>
            <w:highlight w:val="cyan"/>
          </w:rPr>
          <w:delText>.</w:delText>
        </w:r>
      </w:del>
    </w:p>
    <w:p>
      <w:pPr>
        <w:pStyle w:val="Normal"/>
        <w:jc w:val="both"/>
        <w:rPr>
          <w:strike/>
          <w:ins w:id="1754" w:author="MZP2003" w:date="2005-08-19T10:26:00Z"/>
        </w:rPr>
      </w:pPr>
      <w:ins w:id="1753" w:author="MZP2003" w:date="2005-08-19T10:26:00Z">
        <w:r>
          <w:rPr>
            <w:strike/>
          </w:rPr>
        </w:r>
      </w:ins>
    </w:p>
    <w:p>
      <w:pPr>
        <w:pStyle w:val="Normal"/>
        <w:jc w:val="both"/>
        <w:rPr>
          <w:del w:id="1756" w:author="MZP2003" w:date="2005-08-19T12:46:00Z"/>
        </w:rPr>
      </w:pPr>
      <w:del w:id="1755" w:author="MZP2003" w:date="2005-08-19T12:46:00Z">
        <w:r>
          <w:rPr/>
        </w:r>
      </w:del>
    </w:p>
    <w:p>
      <w:pPr>
        <w:pStyle w:val="Normal"/>
        <w:jc w:val="center"/>
        <w:rPr>
          <w:del w:id="1762" w:author="MZP2003" w:date="2005-08-15T10:10:00Z"/>
        </w:rPr>
      </w:pPr>
      <w:ins w:id="1757" w:author="User" w:date="2005-07-15T21:37:00Z">
        <w:del w:id="1758" w:author="MZP2003" w:date="2005-08-15T10:10:00Z">
          <w:r>
            <w:rPr/>
            <w:delText xml:space="preserve">(3) </w:delText>
          </w:r>
        </w:del>
      </w:ins>
      <w:ins w:id="1759" w:author="User" w:date="2005-07-15T21:40:00Z">
        <w:del w:id="1760" w:author="MZP2003" w:date="2005-08-15T10:10:00Z">
          <w:r>
            <w:rPr/>
            <w:delText xml:space="preserve"> </w:delText>
          </w:r>
        </w:del>
      </w:ins>
      <w:del w:id="1761" w:author="MZP2003" w:date="2005-08-15T10:10:00Z">
        <w:r>
          <w:rPr>
            <w:strike/>
            <w:highlight w:val="cyan"/>
          </w:rPr>
          <w:delText>Ohlašování se provádí zvlášť za každou samostatnou provozovnu a za každý druh odpadu.</w:delText>
        </w:r>
      </w:del>
    </w:p>
    <w:p>
      <w:pPr>
        <w:pStyle w:val="Normal"/>
        <w:jc w:val="center"/>
        <w:rPr>
          <w:del w:id="1764" w:author="MZP2003" w:date="2005-07-18T08:51:00Z"/>
        </w:rPr>
      </w:pPr>
      <w:del w:id="1763" w:author="MZP2003" w:date="2005-07-18T08:51:00Z">
        <w:r>
          <w:rPr/>
        </w:r>
      </w:del>
    </w:p>
    <w:p>
      <w:pPr>
        <w:pStyle w:val="Normal"/>
        <w:jc w:val="center"/>
        <w:rPr>
          <w:del w:id="1772" w:author="MZP2003" w:date="2005-07-18T08:50:00Z"/>
        </w:rPr>
      </w:pPr>
      <w:ins w:id="1765" w:author="User" w:date="2005-07-15T21:38:00Z">
        <w:del w:id="1766" w:author="MZP2003" w:date="2005-07-18T08:51:00Z">
          <w:r>
            <w:rPr/>
            <w:delText>(4)  Souhlasy podle § 14 odst. 1 zákona vydané pro kódy podle Katalogu odpadů</w:delText>
          </w:r>
        </w:del>
      </w:ins>
      <w:ins w:id="1767" w:author="User" w:date="2005-07-16T20:41:00Z">
        <w:del w:id="1768" w:author="MZP2003" w:date="2005-07-18T08:50:00Z">
          <w:r>
            <w:rPr>
              <w:vertAlign w:val="superscript"/>
            </w:rPr>
            <w:delText>5</w:delText>
          </w:r>
        </w:del>
      </w:ins>
      <w:ins w:id="1769" w:author="User" w:date="2005-07-15T21:39:00Z">
        <w:del w:id="1770" w:author="MZP2003" w:date="2005-07-18T08:50:00Z">
          <w:r>
            <w:rPr>
              <w:vertAlign w:val="superscript"/>
            </w:rPr>
            <w:delText>)</w:delText>
          </w:r>
        </w:del>
      </w:ins>
      <w:del w:id="1771" w:author="MZP2003" w:date="2005-07-18T08:50:00Z">
        <w:r>
          <w:rPr/>
          <w:delText xml:space="preserve"> platí i pro dodatková čísla uvedená v tabulce č. 1 přílohy č. 6.</w:delText>
        </w:r>
      </w:del>
    </w:p>
    <w:p>
      <w:pPr>
        <w:pStyle w:val="Normal"/>
        <w:jc w:val="center"/>
        <w:rPr>
          <w:del w:id="1774" w:author="MZP2003" w:date="2005-07-18T08:51:00Z"/>
        </w:rPr>
      </w:pPr>
      <w:del w:id="1773" w:author="MZP2003" w:date="2005-07-18T08:51:00Z">
        <w:r>
          <w:rPr/>
        </w:r>
      </w:del>
    </w:p>
    <w:p>
      <w:pPr>
        <w:pStyle w:val="Normal"/>
        <w:spacing w:before="0" w:after="0"/>
        <w:jc w:val="center"/>
        <w:rPr>
          <w:del w:id="1778" w:author="MZP2003" w:date="2005-08-15T10:10:00Z"/>
        </w:rPr>
      </w:pPr>
      <w:ins w:id="1775" w:author="User" w:date="2005-07-15T21:42:00Z">
        <w:del w:id="1776" w:author="MZP2003" w:date="2005-07-18T10:53:00Z">
          <w:r>
            <w:rPr/>
            <w:delText>_____</w:delText>
          </w:r>
        </w:del>
      </w:ins>
      <w:del w:id="1777" w:author="MZP2003" w:date="2005-07-18T08:52:00Z">
        <w:r>
          <w:rPr/>
          <w:delText>_________</w:delText>
        </w:r>
      </w:del>
    </w:p>
    <w:p>
      <w:pPr>
        <w:pStyle w:val="Normal"/>
        <w:jc w:val="center"/>
        <w:rPr>
          <w:del w:id="1784" w:author="MZP2003" w:date="2005-07-18T08:51:00Z"/>
        </w:rPr>
      </w:pPr>
      <w:ins w:id="1779" w:author="User" w:date="2005-07-16T20:35:00Z">
        <w:del w:id="1780" w:author="MZP2003" w:date="2005-07-18T08:51:00Z">
          <w:r>
            <w:rPr>
              <w:vertAlign w:val="superscript"/>
            </w:rPr>
            <w:delText>3</w:delText>
          </w:r>
        </w:del>
      </w:ins>
      <w:ins w:id="1781" w:author="User" w:date="2005-07-15T21:42:00Z">
        <w:del w:id="1782" w:author="MZP2003" w:date="2005-07-18T08:51:00Z">
          <w:r>
            <w:rPr>
              <w:vertAlign w:val="superscript"/>
            </w:rPr>
            <w:delText>)</w:delText>
          </w:r>
        </w:del>
      </w:ins>
      <w:del w:id="1783" w:author="MZP2003" w:date="2005-07-18T08:51:00Z">
        <w:r>
          <w:rPr/>
          <w:delText xml:space="preserve">  Vyhláška č.383/2001 Sb., o podrobnostech nakládání s odpady, ve znění vyhlášky č. 41/2005 Sb.</w:delText>
        </w:r>
      </w:del>
    </w:p>
    <w:p>
      <w:pPr>
        <w:pStyle w:val="Normal"/>
        <w:jc w:val="center"/>
        <w:rPr>
          <w:color w:val="FFFF00"/>
          <w:sz w:val="24"/>
          <w:szCs w:val="24"/>
          <w:del w:id="1792" w:author="MZP2003" w:date="2005-07-18T08:50:00Z"/>
        </w:rPr>
      </w:pPr>
      <w:ins w:id="1785" w:author="User" w:date="2005-07-16T20:42:00Z">
        <w:del w:id="1786" w:author="MZP2003" w:date="2005-07-18T08:50:00Z">
          <w:r>
            <w:rPr>
              <w:color w:val="FFFF00"/>
              <w:highlight w:val="yellow"/>
            </w:rPr>
            <w:delText>5</w:delText>
          </w:r>
        </w:del>
      </w:ins>
      <w:ins w:id="1787" w:author="User" w:date="2005-07-16T20:36:00Z">
        <w:del w:id="1788" w:author="MZP2003" w:date="2005-07-18T08:50:00Z">
          <w:r>
            <w:rPr>
              <w:color w:val="FFFF00"/>
              <w:sz w:val="24"/>
              <w:szCs w:val="24"/>
              <w:highlight w:val="yellow"/>
            </w:rPr>
            <w:delText>) Vyhláška č. 381/2001</w:delText>
          </w:r>
        </w:del>
      </w:ins>
      <w:ins w:id="1789" w:author="User" w:date="2005-07-16T20:36:00Z">
        <w:del w:id="1790" w:author="MZP2003" w:date="2005-07-18T08:50:00Z">
          <w:r>
            <w:rPr>
              <w:color w:val="FFFF00"/>
              <w:sz w:val="24"/>
              <w:szCs w:val="24"/>
            </w:rPr>
            <w:delText xml:space="preserve"> </w:delText>
          </w:r>
        </w:del>
      </w:ins>
      <w:del w:id="1791" w:author="MZP2003" w:date="2005-07-18T08:50:00Z">
        <w:r>
          <w:rPr>
            <w:color w:val="FFFF00"/>
            <w:sz w:val="24"/>
            <w:szCs w:val="24"/>
            <w:highlight w:val="yellow"/>
          </w:rPr>
          <w:delText>Sb., kterou se stanoví Katalog odpadů…</w:delText>
        </w:r>
      </w:del>
    </w:p>
    <w:p>
      <w:pPr>
        <w:pStyle w:val="Normal"/>
        <w:jc w:val="center"/>
        <w:rPr>
          <w:color w:val="FFFF00"/>
          <w:sz w:val="24"/>
          <w:szCs w:val="24"/>
          <w:del w:id="1794" w:author="MZP2003" w:date="2005-07-18T08:51:00Z"/>
        </w:rPr>
      </w:pPr>
      <w:del w:id="1793" w:author="MZP2003" w:date="2005-07-18T08:51:00Z">
        <w:r>
          <w:rPr>
            <w:color w:val="FFFF00"/>
            <w:sz w:val="24"/>
            <w:szCs w:val="24"/>
          </w:rPr>
        </w:r>
      </w:del>
    </w:p>
    <w:p>
      <w:pPr>
        <w:pStyle w:val="Normal"/>
        <w:spacing w:before="0" w:after="0"/>
        <w:jc w:val="center"/>
        <w:rPr>
          <w:del w:id="1808" w:author="MZP2003" w:date="2005-07-18T08:50:00Z"/>
        </w:rPr>
      </w:pPr>
      <w:ins w:id="1795" w:author="User" w:date="2005-07-15T21:37:00Z">
        <w:del w:id="1796" w:author="MZP2003" w:date="2005-07-18T08:50:00Z">
          <w:r>
            <w:rPr/>
            <w:delText>(</w:delText>
          </w:r>
        </w:del>
      </w:ins>
      <w:ins w:id="1797" w:author="User" w:date="2005-07-15T21:40:00Z">
        <w:del w:id="1798" w:author="MZP2003" w:date="2005-07-18T08:50:00Z">
          <w:r>
            <w:rPr/>
            <w:delText>5</w:delText>
          </w:r>
        </w:del>
      </w:ins>
      <w:ins w:id="1799" w:author="User" w:date="2005-07-15T21:37:00Z">
        <w:del w:id="1800" w:author="MZP2003" w:date="2005-07-18T08:50:00Z">
          <w:r>
            <w:rPr/>
            <w:delText xml:space="preserve">) </w:delText>
          </w:r>
        </w:del>
      </w:ins>
      <w:del w:id="1801" w:author="MZP2003" w:date="2005-07-18T08:50:00Z">
        <w:r>
          <w:rPr/>
          <w:delText>Provozovatelé zařízení ke zpracování, využívání a odstraňování elektroodpadů zasílají příslušnému obecnímu úřadu obcí s rozšířenou působností údaje o zařízení na formuláři uvedeném v příloze č. 22 zvláštního právního předpisu</w:delText>
        </w:r>
      </w:del>
      <w:del w:id="1802" w:author="MZP2003" w:date="2005-07-18T08:50:00Z">
        <w:r>
          <w:rPr>
            <w:vertAlign w:val="superscript"/>
          </w:rPr>
          <w:delText>5</w:delText>
        </w:r>
      </w:del>
      <w:ins w:id="1803" w:author="User" w:date="2005-07-16T20:35:00Z">
        <w:del w:id="1804" w:author="MZP2003" w:date="2005-07-18T08:50:00Z">
          <w:r>
            <w:rPr>
              <w:vertAlign w:val="superscript"/>
            </w:rPr>
            <w:delText>3</w:delText>
          </w:r>
        </w:del>
      </w:ins>
      <w:del w:id="1805" w:author="MZP2003" w:date="2005-07-18T08:50:00Z">
        <w:r>
          <w:rPr>
            <w:vertAlign w:val="superscript"/>
          </w:rPr>
          <w:delText>)</w:delText>
        </w:r>
      </w:del>
      <w:del w:id="1806" w:author="MZP2003" w:date="2005-07-18T08:50:00Z">
        <w:r>
          <w:rPr/>
          <w:delText>.</w:delText>
        </w:r>
      </w:del>
      <w:del w:id="1807" w:author="MZP2003" w:date="2005-07-18T08:50:00Z">
        <w:r>
          <w:rPr>
            <w:b/>
          </w:rPr>
          <w:delText xml:space="preserve">  </w:delText>
        </w:r>
      </w:del>
    </w:p>
    <w:p>
      <w:pPr>
        <w:pStyle w:val="Normal"/>
        <w:spacing w:before="0" w:after="0"/>
        <w:jc w:val="center"/>
        <w:rPr>
          <w:b/>
          <w:b/>
          <w:del w:id="1810" w:author="MZP2003" w:date="2005-07-18T08:51:00Z"/>
        </w:rPr>
      </w:pPr>
      <w:del w:id="1809" w:author="MZP2003" w:date="2005-07-18T08:51:00Z">
        <w:r>
          <w:rPr>
            <w:b/>
          </w:rPr>
        </w:r>
      </w:del>
    </w:p>
    <w:p>
      <w:pPr>
        <w:pStyle w:val="Normal"/>
        <w:spacing w:before="0" w:after="0"/>
        <w:jc w:val="center"/>
        <w:rPr>
          <w:b/>
          <w:b/>
          <w:del w:id="1812" w:author="MZP2003" w:date="2005-07-18T08:51:00Z"/>
        </w:rPr>
      </w:pPr>
      <w:del w:id="1811" w:author="MZP2003" w:date="2005-07-18T08:51:00Z">
        <w:r>
          <w:rPr>
            <w:b/>
          </w:rPr>
        </w:r>
      </w:del>
    </w:p>
    <w:p>
      <w:pPr>
        <w:pStyle w:val="Normal"/>
        <w:spacing w:before="0" w:after="0"/>
        <w:jc w:val="center"/>
        <w:rPr>
          <w:b/>
          <w:b/>
          <w:del w:id="1827" w:author="MZP2003" w:date="2005-07-18T08:51:00Z"/>
        </w:rPr>
      </w:pPr>
      <w:ins w:id="1813" w:author="User" w:date="2005-07-15T21:37:00Z">
        <w:del w:id="1814" w:author="MZP2003" w:date="2005-07-18T08:51:00Z">
          <w:r>
            <w:rPr/>
            <w:delText>(</w:delText>
          </w:r>
        </w:del>
      </w:ins>
      <w:ins w:id="1815" w:author="User" w:date="2005-07-15T21:42:00Z">
        <w:del w:id="1816" w:author="MZP2003" w:date="2005-07-18T08:51:00Z">
          <w:r>
            <w:rPr/>
            <w:delText>6</w:delText>
          </w:r>
        </w:del>
      </w:ins>
      <w:ins w:id="1817" w:author="User" w:date="2005-07-15T21:37:00Z">
        <w:del w:id="1818" w:author="MZP2003" w:date="2005-07-18T08:51:00Z">
          <w:r>
            <w:rPr/>
            <w:delText xml:space="preserve">) </w:delText>
          </w:r>
        </w:del>
      </w:ins>
      <w:del w:id="1819" w:author="MZP2003" w:date="2005-07-18T08:51:00Z">
        <w:r>
          <w:rPr/>
          <w:delText>Provozovatelé zařízení ke sběru elektroodpadů zasílají příslušnému obecnímu úřadu obcí s rozšířenou působností údaje o jimi provozovaných shromažďovacích místech nebezpečných elektroodpadů a sběrových místech a skladech elektroodpadů  na formuláři uvedeném v příloze č. 24  zvláštního právního předpisu</w:delText>
        </w:r>
      </w:del>
      <w:del w:id="1820" w:author="MZP2003" w:date="2005-07-18T08:51:00Z">
        <w:r>
          <w:rPr>
            <w:vertAlign w:val="superscript"/>
          </w:rPr>
          <w:delText>5</w:delText>
        </w:r>
      </w:del>
      <w:ins w:id="1821" w:author="User" w:date="2005-07-16T20:35:00Z">
        <w:del w:id="1822" w:author="MZP2003" w:date="2005-07-18T08:51:00Z">
          <w:r>
            <w:rPr>
              <w:vertAlign w:val="superscript"/>
            </w:rPr>
            <w:delText>3</w:delText>
          </w:r>
        </w:del>
      </w:ins>
      <w:del w:id="1823" w:author="MZP2003" w:date="2005-07-18T08:51:00Z">
        <w:r>
          <w:rPr>
            <w:vertAlign w:val="superscript"/>
          </w:rPr>
          <w:delText>)</w:delText>
        </w:r>
      </w:del>
      <w:del w:id="1824" w:author="MZP2003" w:date="2005-07-18T08:51:00Z">
        <w:r>
          <w:rPr/>
          <w:delText>.</w:delText>
        </w:r>
      </w:del>
      <w:del w:id="1825" w:author="MZP2003" w:date="2005-07-18T08:51:00Z">
        <w:r>
          <w:rPr>
            <w:b/>
          </w:rPr>
          <w:delText xml:space="preserve">  </w:delText>
        </w:r>
      </w:del>
      <w:del w:id="1826" w:author="MZP2003" w:date="2005-07-18T08:51:00Z">
        <w:r>
          <w:rPr/>
          <w:delText xml:space="preserve"> </w:delText>
        </w:r>
      </w:del>
    </w:p>
    <w:p>
      <w:pPr>
        <w:pStyle w:val="Normal"/>
        <w:widowControl/>
        <w:bidi w:val="0"/>
        <w:spacing w:before="0" w:after="0"/>
        <w:jc w:val="center"/>
        <w:rPr>
          <w:b/>
          <w:b/>
          <w:del w:id="1829" w:author="User" w:date="2005-07-15T21:42:00Z"/>
        </w:rPr>
      </w:pPr>
      <w:del w:id="1828" w:author="User" w:date="2005-07-15T21:42:00Z">
        <w:r>
          <w:rPr>
            <w:b/>
          </w:rPr>
        </w:r>
      </w:del>
    </w:p>
    <w:p>
      <w:pPr>
        <w:pStyle w:val="Normal"/>
        <w:spacing w:before="0" w:after="0"/>
        <w:jc w:val="center"/>
        <w:rPr>
          <w:highlight w:val="yellow"/>
          <w:del w:id="1833" w:author="User" w:date="2005-07-15T21:42:00Z"/>
        </w:rPr>
      </w:pPr>
      <w:del w:id="1830" w:author="User" w:date="2005-07-15T21:42:00Z">
        <w:r>
          <w:rPr>
            <w:highlight w:val="yellow"/>
          </w:rPr>
          <w:delText>Účastníci přepravy nebezpečných elektroodpadů vedou evidenci o přepravě nebezpečných odpadů na evidenčním listě podle  přílohy č. 26 zvláštního právního předpisu</w:delText>
        </w:r>
      </w:del>
      <w:del w:id="1831" w:author="User" w:date="2005-07-15T21:42:00Z">
        <w:r>
          <w:rPr>
            <w:highlight w:val="yellow"/>
            <w:vertAlign w:val="superscript"/>
          </w:rPr>
          <w:delText>5)</w:delText>
        </w:r>
      </w:del>
      <w:del w:id="1832" w:author="User" w:date="2005-07-15T21:42:00Z">
        <w:r>
          <w:rPr>
            <w:highlight w:val="yellow"/>
          </w:rPr>
          <w:delText>. Evidence o přepravě nebezpečných elektroodpadů se vede pro každou přepravu samostatně.</w:delText>
        </w:r>
      </w:del>
    </w:p>
    <w:p>
      <w:pPr>
        <w:pStyle w:val="Normal"/>
        <w:spacing w:before="0" w:after="0"/>
        <w:jc w:val="center"/>
        <w:rPr>
          <w:highlight w:val="yellow"/>
          <w:del w:id="1835" w:author="User" w:date="2005-07-15T21:42:00Z"/>
        </w:rPr>
      </w:pPr>
      <w:del w:id="1834" w:author="User" w:date="2005-07-15T21:42:00Z">
        <w:r>
          <w:rPr>
            <w:highlight w:val="yellow"/>
          </w:rPr>
        </w:r>
      </w:del>
    </w:p>
    <w:p>
      <w:pPr>
        <w:pStyle w:val="Normal"/>
        <w:jc w:val="center"/>
        <w:rPr>
          <w:b/>
          <w:b/>
          <w:del w:id="1837" w:author="MZP2003" w:date="2005-07-18T08:52:00Z"/>
        </w:rPr>
      </w:pPr>
      <w:del w:id="1836" w:author="MZP2003" w:date="2005-07-18T08:52:00Z">
        <w:r>
          <w:rPr>
            <w:b/>
          </w:rPr>
        </w:r>
      </w:del>
    </w:p>
    <w:p>
      <w:pPr>
        <w:pStyle w:val="Normal"/>
        <w:spacing w:before="0" w:after="0"/>
        <w:jc w:val="center"/>
        <w:rPr>
          <w:b/>
          <w:b/>
          <w:del w:id="1843" w:author="MZP2003" w:date="2005-07-14T10:35:00Z"/>
        </w:rPr>
      </w:pPr>
      <w:del w:id="1838" w:author="MZP2003" w:date="2005-07-14T10:35:00Z">
        <w:r>
          <w:rPr/>
          <w:delText>Dopravci odpadů zasílají příslušnému obecnímu úřadu obcí s rozšířenou působností údaje o dopravní firmě na formuláři uvedeném v příloze č. 27</w:delText>
        </w:r>
      </w:del>
      <w:del w:id="1839" w:author="MZP2003" w:date="2005-07-14T10:35:00Z">
        <w:r>
          <w:rPr>
            <w:b/>
          </w:rPr>
          <w:delText xml:space="preserve"> </w:delText>
        </w:r>
      </w:del>
      <w:del w:id="1840" w:author="MZP2003" w:date="2005-07-14T10:35:00Z">
        <w:r>
          <w:rPr/>
          <w:delText>zvláštního právního předpisu</w:delText>
        </w:r>
      </w:del>
      <w:del w:id="1841" w:author="MZP2003" w:date="2005-07-14T10:35:00Z">
        <w:r>
          <w:rPr>
            <w:vertAlign w:val="superscript"/>
          </w:rPr>
          <w:delText>5)</w:delText>
        </w:r>
      </w:del>
      <w:del w:id="1842" w:author="MZP2003" w:date="2005-07-14T10:35:00Z">
        <w:r>
          <w:rPr/>
          <w:delText>.</w:delText>
        </w:r>
      </w:del>
    </w:p>
    <w:p>
      <w:pPr>
        <w:pStyle w:val="Normal"/>
        <w:jc w:val="center"/>
        <w:rPr>
          <w:b/>
          <w:b/>
          <w:del w:id="1845" w:author="MZP2003" w:date="2005-07-14T10:35:00Z"/>
        </w:rPr>
      </w:pPr>
      <w:del w:id="1844" w:author="MZP2003" w:date="2005-07-14T10:35:00Z">
        <w:r>
          <w:rPr>
            <w:b/>
          </w:rPr>
        </w:r>
      </w:del>
    </w:p>
    <w:p>
      <w:pPr>
        <w:pStyle w:val="Normal"/>
        <w:spacing w:before="0" w:after="0"/>
        <w:jc w:val="center"/>
        <w:rPr>
          <w:del w:id="1847" w:author="MZP2003" w:date="2005-07-14T09:22:00Z"/>
        </w:rPr>
      </w:pPr>
      <w:del w:id="1846" w:author="MZP2003" w:date="2005-07-14T09:22:00Z">
        <w:r>
          <w:rPr/>
          <w:delText>Obecní úřady  obcí s rozšířenou působností kontrolují úplnost a správnost hlášení obdržených od provozovatelů zařízení ke sběru, zpracování, využívání a odstraňování elektroodpadu, doplňují chybějící údaje a bez provádění sumarizace, tj. v původní obdržené verzi, zasílají hlášení ministerstvu a příslušnému krajskému úřadu na technickém nosiči dat.</w:delText>
        </w:r>
      </w:del>
    </w:p>
    <w:p>
      <w:pPr>
        <w:pStyle w:val="Normal"/>
        <w:tabs>
          <w:tab w:val="clear" w:pos="708"/>
          <w:tab w:val="left" w:pos="360" w:leader="none"/>
        </w:tabs>
        <w:spacing w:lineRule="auto" w:line="240" w:before="120" w:after="120"/>
        <w:jc w:val="center"/>
        <w:rPr>
          <w:b/>
          <w:b/>
          <w:del w:id="1849" w:author="MZP2003" w:date="2005-07-14T09:22:00Z"/>
        </w:rPr>
      </w:pPr>
      <w:del w:id="1848" w:author="MZP2003" w:date="2005-07-14T09:22:00Z">
        <w:r>
          <w:rPr>
            <w:b/>
          </w:rPr>
        </w:r>
      </w:del>
    </w:p>
    <w:p>
      <w:pPr>
        <w:pStyle w:val="Normal"/>
        <w:tabs>
          <w:tab w:val="clear" w:pos="708"/>
          <w:tab w:val="left" w:pos="360" w:leader="none"/>
        </w:tabs>
        <w:spacing w:lineRule="auto" w:line="240" w:before="120" w:after="120"/>
        <w:jc w:val="center"/>
        <w:rPr>
          <w:b/>
          <w:b/>
          <w:del w:id="1851" w:author="MZP2003" w:date="2005-07-14T09:22:00Z"/>
        </w:rPr>
      </w:pPr>
      <w:del w:id="1850" w:author="MZP2003" w:date="2005-07-14T09:22:00Z">
        <w:r>
          <w:rPr>
            <w:b/>
          </w:rPr>
        </w:r>
      </w:del>
    </w:p>
    <w:p>
      <w:pPr>
        <w:pStyle w:val="Normal"/>
        <w:tabs>
          <w:tab w:val="clear" w:pos="708"/>
          <w:tab w:val="left" w:pos="360" w:leader="none"/>
        </w:tabs>
        <w:spacing w:lineRule="auto" w:line="240" w:before="120" w:after="120"/>
        <w:jc w:val="center"/>
        <w:rPr>
          <w:b/>
          <w:b/>
          <w:caps/>
          <w:ins w:id="1854" w:author="MZP2003" w:date="2005-08-10T13:11:00Z"/>
        </w:rPr>
      </w:pPr>
      <w:r>
        <w:rPr>
          <w:b/>
        </w:rPr>
        <w:t xml:space="preserve">ČÁST </w:t>
      </w:r>
      <w:del w:id="1852" w:author="MZP2003" w:date="2005-08-12T09:40:00Z">
        <w:r>
          <w:rPr>
            <w:b/>
            <w:caps/>
          </w:rPr>
          <w:delText>druhá</w:delText>
        </w:r>
      </w:del>
      <w:ins w:id="1853" w:author="MZP2003" w:date="2005-08-12T09:40:00Z">
        <w:r>
          <w:rPr>
            <w:b/>
            <w:caps/>
          </w:rPr>
          <w:t>TŘETÍ</w:t>
        </w:r>
      </w:ins>
    </w:p>
    <w:p>
      <w:pPr>
        <w:pStyle w:val="Zkladntext2"/>
        <w:tabs>
          <w:tab w:val="clear" w:pos="708"/>
          <w:tab w:val="left" w:pos="360" w:leader="none"/>
        </w:tabs>
        <w:spacing w:lineRule="auto" w:line="240" w:before="0" w:after="0"/>
        <w:jc w:val="center"/>
        <w:rPr>
          <w:b/>
          <w:b/>
          <w:caps/>
          <w:ins w:id="1856" w:author="MZP2003" w:date="2005-08-10T13:11:00Z"/>
        </w:rPr>
      </w:pPr>
      <w:ins w:id="1855" w:author="MZP2003" w:date="2005-08-10T13:11:00Z">
        <w:r>
          <w:rPr>
            <w:b/>
            <w:caps/>
          </w:rPr>
          <w:t>Bližší podmínky financování</w:t>
        </w:r>
      </w:ins>
    </w:p>
    <w:p>
      <w:pPr>
        <w:pStyle w:val="Normal"/>
        <w:jc w:val="center"/>
        <w:rPr>
          <w:b/>
          <w:b/>
          <w:caps/>
          <w:ins w:id="1858" w:author="MZP2003" w:date="2005-08-10T13:11:00Z"/>
        </w:rPr>
      </w:pPr>
      <w:ins w:id="1857" w:author="MZP2003" w:date="2005-08-10T13:11:00Z">
        <w:r>
          <w:rPr>
            <w:b/>
            <w:caps/>
          </w:rPr>
        </w:r>
      </w:ins>
    </w:p>
    <w:p>
      <w:pPr>
        <w:pStyle w:val="Zkladntext2"/>
        <w:tabs>
          <w:tab w:val="clear" w:pos="708"/>
          <w:tab w:val="left" w:pos="360" w:leader="none"/>
        </w:tabs>
        <w:spacing w:lineRule="auto" w:line="240" w:before="120" w:after="120"/>
        <w:jc w:val="center"/>
        <w:rPr>
          <w:caps/>
          <w:del w:id="1860" w:author="MZP2003" w:date="2005-08-10T13:09:00Z"/>
        </w:rPr>
      </w:pPr>
      <w:del w:id="1859" w:author="MZP2003" w:date="2005-08-10T13:09:00Z">
        <w:r>
          <w:rPr>
            <w:b/>
          </w:rPr>
          <w:delText>Změna vyhlášky č. 237/2002 Sb., o podrobnostech způsobu provedení zpětného odběru, ve znění vyhlášky č. 505/2004 Sb.</w:delText>
        </w:r>
      </w:del>
    </w:p>
    <w:p>
      <w:pPr>
        <w:pStyle w:val="Zkladntext2"/>
        <w:tabs>
          <w:tab w:val="clear" w:pos="708"/>
          <w:tab w:val="left" w:pos="360" w:leader="none"/>
        </w:tabs>
        <w:spacing w:lineRule="auto" w:line="240" w:before="120" w:after="120"/>
        <w:jc w:val="center"/>
        <w:rPr>
          <w:del w:id="1863" w:author="MZP2003" w:date="2005-08-10T13:09:00Z"/>
        </w:rPr>
      </w:pPr>
      <w:del w:id="1861" w:author="MZP2003" w:date="2005-08-10T13:09:00Z">
        <w:r>
          <w:rPr/>
          <w:delText>§ 1</w:delText>
        </w:r>
      </w:del>
      <w:del w:id="1862" w:author="MZP2003" w:date="2005-07-18T08:57:00Z">
        <w:r>
          <w:rPr/>
          <w:delText>3</w:delText>
        </w:r>
      </w:del>
    </w:p>
    <w:p>
      <w:pPr>
        <w:pStyle w:val="Zkladntext2"/>
        <w:widowControl/>
        <w:tabs>
          <w:tab w:val="clear" w:pos="708"/>
          <w:tab w:val="left" w:pos="360" w:leader="none"/>
        </w:tabs>
        <w:bidi w:val="0"/>
        <w:spacing w:lineRule="auto" w:line="240" w:before="120" w:after="120"/>
        <w:jc w:val="center"/>
        <w:rPr>
          <w:del w:id="1865" w:author="MZP2003" w:date="2005-08-10T13:09:00Z"/>
        </w:rPr>
      </w:pPr>
      <w:del w:id="1864" w:author="MZP2003" w:date="2005-08-10T13:09:00Z">
        <w:r>
          <w:rPr/>
          <w:delText>Vyhláška č. 237/2002 Sb., o podrobnostech způsobu provedení zpětného odběru, ve znění vyhlášky č. 505/2004 Sb., se mění takto:</w:delText>
        </w:r>
      </w:del>
    </w:p>
    <w:p>
      <w:pPr>
        <w:pStyle w:val="Zkladntext2"/>
        <w:widowControl/>
        <w:tabs>
          <w:tab w:val="clear" w:pos="708"/>
          <w:tab w:val="left" w:pos="360" w:leader="none"/>
        </w:tabs>
        <w:bidi w:val="0"/>
        <w:spacing w:lineRule="auto" w:line="240" w:before="120" w:after="120"/>
        <w:jc w:val="center"/>
        <w:rPr>
          <w:del w:id="1867" w:author="MZP2003" w:date="2005-08-10T13:09:00Z"/>
        </w:rPr>
      </w:pPr>
      <w:del w:id="1866" w:author="MZP2003" w:date="2005-08-10T13:09:00Z">
        <w:r>
          <w:rPr/>
        </w:r>
      </w:del>
    </w:p>
    <w:p>
      <w:pPr>
        <w:pStyle w:val="Zkladntext2"/>
        <w:widowControl/>
        <w:tabs>
          <w:tab w:val="clear" w:pos="708"/>
          <w:tab w:val="left" w:pos="360" w:leader="none"/>
        </w:tabs>
        <w:bidi w:val="0"/>
        <w:spacing w:lineRule="auto" w:line="240" w:before="120" w:after="120"/>
        <w:jc w:val="center"/>
        <w:rPr>
          <w:rFonts w:ascii="Times New Roman" w:hAnsi="Times New Roman"/>
          <w:color w:val="FF0000"/>
          <w:del w:id="1872" w:author="MZP2003" w:date="2005-08-10T13:09:00Z"/>
        </w:rPr>
      </w:pPr>
      <w:del w:id="1868" w:author="MZP2003" w:date="2005-08-10T13:09:00Z">
        <w:r>
          <w:rPr/>
          <w:delText>V § 1 odst. 1 se slova „a 2 zákona“ nahrazují slovy „písm. a) až e) zákona. Na  elektrozařízení pocházející z domácností (§ 38 odst</w:delText>
        </w:r>
      </w:del>
      <w:del w:id="1869" w:author="MZP2003" w:date="2005-07-15T07:53:00Z">
        <w:r>
          <w:rPr/>
          <w:delText>avec</w:delText>
        </w:r>
      </w:del>
      <w:del w:id="1870" w:author="MZP2003" w:date="2005-08-10T13:09:00Z">
        <w:r>
          <w:rPr/>
          <w:delText xml:space="preserve"> 1 písmeno f) se vztahují pouze ustanovení § 1 odst. 3 a § 3.</w:delText>
        </w:r>
      </w:del>
      <w:del w:id="1871" w:author="MZP2003" w:date="2005-08-10T13:09:00Z">
        <w:r>
          <w:rPr/>
          <w:delText>“.</w:delText>
        </w:r>
      </w:del>
    </w:p>
    <w:p>
      <w:pPr>
        <w:pStyle w:val="Zkladntext2"/>
        <w:widowControl/>
        <w:tabs>
          <w:tab w:val="clear" w:pos="708"/>
          <w:tab w:val="left" w:pos="360" w:leader="none"/>
        </w:tabs>
        <w:bidi w:val="0"/>
        <w:spacing w:lineRule="auto" w:line="240" w:before="120" w:after="120"/>
        <w:jc w:val="center"/>
        <w:rPr>
          <w:ins w:id="1876" w:author="MZP2003" w:date="2005-08-10T13:10:00Z"/>
        </w:rPr>
      </w:pPr>
      <w:ins w:id="1873" w:author="MZP2003" w:date="2005-08-10T13:10:00Z">
        <w:r>
          <w:rPr/>
          <w:t xml:space="preserve">§ </w:t>
        </w:r>
      </w:ins>
      <w:ins w:id="1874" w:author="MZP2003" w:date="2005-08-10T13:24:00Z">
        <w:r>
          <w:rPr/>
          <w:t>1</w:t>
        </w:r>
      </w:ins>
      <w:ins w:id="1875" w:author="MZP2003" w:date="2005-08-15T10:14:00Z">
        <w:r>
          <w:rPr/>
          <w:t>2</w:t>
        </w:r>
      </w:ins>
    </w:p>
    <w:p>
      <w:pPr>
        <w:pStyle w:val="Normal"/>
        <w:jc w:val="center"/>
        <w:rPr>
          <w:ins w:id="1885" w:author="MZP2003" w:date="2005-08-10T13:10:00Z"/>
        </w:rPr>
      </w:pPr>
      <w:ins w:id="1877" w:author="MZP2003" w:date="2005-08-10T13:10:00Z">
        <w:r>
          <w:rPr/>
          <w:t xml:space="preserve"> </w:t>
        </w:r>
      </w:ins>
      <w:ins w:id="1878" w:author="MZP2003" w:date="2005-08-10T13:10:00Z">
        <w:r>
          <w:rPr>
            <w:b/>
          </w:rPr>
          <w:t>Bližší podmínky financování nakládání s elektrozařízením</w:t>
        </w:r>
      </w:ins>
      <w:ins w:id="1879" w:author="MZP2003" w:date="2005-08-11T14:34:00Z">
        <w:r>
          <w:rPr>
            <w:b/>
          </w:rPr>
          <w:t>i</w:t>
        </w:r>
      </w:ins>
      <w:ins w:id="1880" w:author="MZP2003" w:date="2005-08-10T13:10:00Z">
        <w:r>
          <w:rPr>
            <w:b/>
          </w:rPr>
          <w:t xml:space="preserve"> pocházejícím</w:t>
        </w:r>
      </w:ins>
      <w:ins w:id="1881" w:author="MZP2003" w:date="2005-08-15T10:19:00Z">
        <w:r>
          <w:rPr>
            <w:b/>
          </w:rPr>
          <w:t>i</w:t>
        </w:r>
      </w:ins>
      <w:ins w:id="1882" w:author="MZP2003" w:date="2005-08-10T13:10:00Z">
        <w:r>
          <w:rPr>
            <w:b/>
          </w:rPr>
          <w:t xml:space="preserve"> z domácností uvedeným</w:t>
        </w:r>
      </w:ins>
      <w:ins w:id="1883" w:author="MZP2003" w:date="2005-08-11T14:34:00Z">
        <w:r>
          <w:rPr>
            <w:b/>
          </w:rPr>
          <w:t>i</w:t>
        </w:r>
      </w:ins>
      <w:ins w:id="1884" w:author="MZP2003" w:date="2005-08-10T13:10:00Z">
        <w:r>
          <w:rPr>
            <w:b/>
          </w:rPr>
          <w:t xml:space="preserve"> na trh po dni 13. srpna 2005</w:t>
        </w:r>
      </w:ins>
    </w:p>
    <w:p>
      <w:pPr>
        <w:pStyle w:val="Normal"/>
        <w:rPr>
          <w:b/>
          <w:b/>
          <w:ins w:id="1887" w:author="MZP2003" w:date="2005-08-10T13:10:00Z"/>
        </w:rPr>
      </w:pPr>
      <w:ins w:id="1886" w:author="MZP2003" w:date="2005-08-10T13:10:00Z">
        <w:r>
          <w:rPr>
            <w:b/>
          </w:rPr>
        </w:r>
      </w:ins>
    </w:p>
    <w:p>
      <w:pPr>
        <w:pStyle w:val="Normal"/>
        <w:jc w:val="both"/>
        <w:rPr>
          <w:ins w:id="1905" w:author="MZP2003" w:date="2005-08-10T13:10:00Z"/>
        </w:rPr>
      </w:pPr>
      <w:ins w:id="1888" w:author="MZP2003" w:date="2005-08-10T13:10:00Z">
        <w:r>
          <w:rPr/>
          <w:t>(1) Výrobc</w:t>
        </w:r>
      </w:ins>
      <w:ins w:id="1889" w:author="MZP2003" w:date="2005-08-11T08:13:00Z">
        <w:r>
          <w:rPr/>
          <w:t>i</w:t>
        </w:r>
      </w:ins>
      <w:ins w:id="1890" w:author="MZP2003" w:date="2005-08-11T08:05:00Z">
        <w:r>
          <w:rPr/>
          <w:t>, kte</w:t>
        </w:r>
      </w:ins>
      <w:ins w:id="1891" w:author="MZP2003" w:date="2005-08-11T08:13:00Z">
        <w:r>
          <w:rPr/>
          <w:t>ří</w:t>
        </w:r>
      </w:ins>
      <w:ins w:id="1892" w:author="MZP2003" w:date="2005-08-10T13:10:00Z">
        <w:r>
          <w:rPr/>
          <w:t xml:space="preserve"> plní </w:t>
        </w:r>
      </w:ins>
      <w:ins w:id="1893" w:author="MZP2003" w:date="2005-08-16T13:49:00Z">
        <w:r>
          <w:rPr/>
          <w:t xml:space="preserve">v rámci individuálního systému </w:t>
        </w:r>
      </w:ins>
      <w:ins w:id="1894" w:author="MZP2003" w:date="2005-08-10T13:10:00Z">
        <w:r>
          <w:rPr/>
          <w:t>povinnosti stanovené pro nakládání s elektrozařízením</w:t>
        </w:r>
      </w:ins>
      <w:ins w:id="1895" w:author="MZP2003" w:date="2005-08-11T14:34:00Z">
        <w:r>
          <w:rPr/>
          <w:t>i</w:t>
        </w:r>
      </w:ins>
      <w:ins w:id="1896" w:author="MZP2003" w:date="2005-08-10T13:10:00Z">
        <w:r>
          <w:rPr/>
          <w:t xml:space="preserve"> pocházejícím</w:t>
        </w:r>
      </w:ins>
      <w:ins w:id="1897" w:author="MZP2003" w:date="2005-08-11T14:35:00Z">
        <w:r>
          <w:rPr/>
          <w:t>i</w:t>
        </w:r>
      </w:ins>
      <w:ins w:id="1898" w:author="MZP2003" w:date="2005-08-10T13:10:00Z">
        <w:r>
          <w:rPr/>
          <w:t xml:space="preserve"> z domácností, uvedeným</w:t>
        </w:r>
      </w:ins>
      <w:ins w:id="1899" w:author="MZP2003" w:date="2005-08-11T14:35:00Z">
        <w:r>
          <w:rPr/>
          <w:t>i</w:t>
        </w:r>
      </w:ins>
      <w:ins w:id="1900" w:author="MZP2003" w:date="2005-08-10T13:10:00Z">
        <w:r>
          <w:rPr/>
          <w:t xml:space="preserve"> na trh po dni 13. srpna 2005, </w:t>
        </w:r>
      </w:ins>
      <w:ins w:id="1901" w:author="MZP2003" w:date="2005-08-19T12:51:00Z">
        <w:r>
          <w:rPr/>
          <w:t xml:space="preserve"> </w:t>
        </w:r>
      </w:ins>
      <w:ins w:id="1902" w:author="MZP2003" w:date="2005-08-10T13:10:00Z">
        <w:r>
          <w:rPr/>
          <w:t>poskytuj</w:t>
        </w:r>
      </w:ins>
      <w:ins w:id="1903" w:author="MZP2003" w:date="2005-08-11T08:13:00Z">
        <w:r>
          <w:rPr/>
          <w:t>í</w:t>
        </w:r>
      </w:ins>
      <w:ins w:id="1904" w:author="MZP2003" w:date="2005-08-10T13:10:00Z">
        <w:r>
          <w:rPr/>
          <w:t xml:space="preserve"> </w:t>
        </w:r>
      </w:ins>
    </w:p>
    <w:p>
      <w:pPr>
        <w:pStyle w:val="Normal"/>
        <w:jc w:val="both"/>
        <w:rPr>
          <w:strike/>
          <w:ins w:id="1913" w:author="MZP2003" w:date="2005-08-10T13:10:00Z"/>
        </w:rPr>
      </w:pPr>
      <w:ins w:id="1906" w:author="MZP2003" w:date="2005-08-10T13:10:00Z">
        <w:r>
          <w:rPr/>
          <w:t>záruku  pro účely jeho financování na zajištění nakládání s veškerým</w:t>
        </w:r>
      </w:ins>
      <w:ins w:id="1907" w:author="MZP2003" w:date="2005-08-11T14:35:00Z">
        <w:r>
          <w:rPr/>
          <w:t>i</w:t>
        </w:r>
      </w:ins>
      <w:ins w:id="1908" w:author="MZP2003" w:date="2005-08-10T13:10:00Z">
        <w:r>
          <w:rPr/>
          <w:t xml:space="preserve"> elektroodpad</w:t>
        </w:r>
      </w:ins>
      <w:ins w:id="1909" w:author="MZP2003" w:date="2005-08-11T14:35:00Z">
        <w:r>
          <w:rPr/>
          <w:t>y</w:t>
        </w:r>
      </w:ins>
      <w:ins w:id="1910" w:author="MZP2003" w:date="2005-08-10T13:10:00Z">
        <w:r>
          <w:rPr/>
          <w:t xml:space="preserve"> z t</w:t>
        </w:r>
      </w:ins>
      <w:ins w:id="1911" w:author="MZP2003" w:date="2005-08-11T14:35:00Z">
        <w:r>
          <w:rPr/>
          <w:t>ěcht</w:t>
        </w:r>
      </w:ins>
      <w:ins w:id="1912" w:author="MZP2003" w:date="2005-08-10T13:10:00Z">
        <w:r>
          <w:rPr/>
          <w:t>o zařízení tak, že:</w:t>
        </w:r>
      </w:ins>
    </w:p>
    <w:p>
      <w:pPr>
        <w:pStyle w:val="Normal"/>
        <w:numPr>
          <w:ilvl w:val="0"/>
          <w:numId w:val="26"/>
        </w:numPr>
        <w:jc w:val="both"/>
        <w:rPr>
          <w:ins w:id="1925" w:author="MZP2003" w:date="2005-08-10T13:10:00Z"/>
        </w:rPr>
      </w:pPr>
      <w:ins w:id="1914" w:author="MZP2003" w:date="2005-08-10T13:10:00Z">
        <w:r>
          <w:rPr/>
          <w:t xml:space="preserve">zřídí </w:t>
        </w:r>
      </w:ins>
      <w:ins w:id="1915" w:author="MZP2003" w:date="2005-08-16T11:11:00Z">
        <w:r>
          <w:rPr/>
          <w:t xml:space="preserve">účelově </w:t>
        </w:r>
      </w:ins>
      <w:ins w:id="1916" w:author="MZP2003" w:date="2005-08-10T13:10:00Z">
        <w:r>
          <w:rPr/>
          <w:t>vázaný bankovní účet</w:t>
        </w:r>
      </w:ins>
      <w:ins w:id="1917" w:author="MZP2003" w:date="2005-08-16T13:50:00Z">
        <w:r>
          <w:rPr/>
          <w:t xml:space="preserve"> a</w:t>
        </w:r>
      </w:ins>
      <w:ins w:id="1918" w:author="MZP2003" w:date="2005-08-10T13:10:00Z">
        <w:r>
          <w:rPr/>
          <w:t xml:space="preserve"> uklád</w:t>
        </w:r>
      </w:ins>
      <w:ins w:id="1919" w:author="MZP2003" w:date="2005-08-11T14:38:00Z">
        <w:r>
          <w:rPr/>
          <w:t>ají</w:t>
        </w:r>
      </w:ins>
      <w:ins w:id="1920" w:author="MZP2003" w:date="2005-08-10T13:10:00Z">
        <w:r>
          <w:rPr/>
          <w:t xml:space="preserve"> na tento účet </w:t>
        </w:r>
      </w:ins>
      <w:ins w:id="1921" w:author="MZP2003" w:date="2005-08-16T13:50:00Z">
        <w:r>
          <w:rPr/>
          <w:t>peněžní prostředky</w:t>
        </w:r>
      </w:ins>
      <w:ins w:id="1922" w:author="MZP2003" w:date="2005-08-17T14:53:00Z">
        <w:r>
          <w:rPr/>
          <w:t xml:space="preserve"> podle odstavce 2</w:t>
        </w:r>
      </w:ins>
      <w:ins w:id="1923" w:author="MZP2003" w:date="2005-08-17T14:51:00Z">
        <w:r>
          <w:rPr/>
          <w:t xml:space="preserve">, </w:t>
        </w:r>
      </w:ins>
      <w:ins w:id="1924" w:author="MZP2003" w:date="2005-08-10T13:10:00Z">
        <w:r>
          <w:rPr/>
          <w:t>nebo</w:t>
        </w:r>
      </w:ins>
    </w:p>
    <w:p>
      <w:pPr>
        <w:pStyle w:val="Normal"/>
        <w:numPr>
          <w:ilvl w:val="0"/>
          <w:numId w:val="26"/>
        </w:numPr>
        <w:jc w:val="both"/>
        <w:rPr>
          <w:ins w:id="1930" w:author="MZP2003" w:date="2005-08-10T13:10:00Z"/>
        </w:rPr>
      </w:pPr>
      <w:ins w:id="1926" w:author="MZP2003" w:date="2005-08-11T08:14:00Z">
        <w:r>
          <w:rPr/>
          <w:t xml:space="preserve">uzavřou </w:t>
        </w:r>
      </w:ins>
      <w:ins w:id="1927" w:author="MZP2003" w:date="2005-08-10T13:10:00Z">
        <w:r>
          <w:rPr/>
          <w:t>pojistnou smlouvu</w:t>
        </w:r>
      </w:ins>
      <w:ins w:id="1928" w:author="MZP2003" w:date="2005-08-17T14:53:00Z">
        <w:r>
          <w:rPr/>
          <w:t xml:space="preserve"> podle odstavce 4</w:t>
        </w:r>
      </w:ins>
      <w:ins w:id="1929" w:author="MZP2003" w:date="2005-08-15T10:20:00Z">
        <w:r>
          <w:rPr/>
          <w:t>.</w:t>
        </w:r>
      </w:ins>
    </w:p>
    <w:p>
      <w:pPr>
        <w:pStyle w:val="Normal"/>
        <w:jc w:val="both"/>
        <w:rPr>
          <w:ins w:id="1932" w:author="MZP2003" w:date="2005-08-10T13:10:00Z"/>
        </w:rPr>
      </w:pPr>
      <w:ins w:id="1931" w:author="MZP2003" w:date="2005-08-10T13:10:00Z">
        <w:r>
          <w:rPr/>
        </w:r>
      </w:ins>
    </w:p>
    <w:p>
      <w:pPr>
        <w:pStyle w:val="Normal"/>
        <w:jc w:val="both"/>
        <w:rPr>
          <w:ins w:id="1937" w:author="MZP2003" w:date="2005-09-01T11:17:00Z"/>
        </w:rPr>
      </w:pPr>
      <w:ins w:id="1933" w:author="MZP2003" w:date="2005-08-18T16:40:00Z">
        <w:r>
          <w:rPr/>
          <w:t xml:space="preserve">(2) </w:t>
        </w:r>
      </w:ins>
      <w:ins w:id="1934" w:author="MZP2003" w:date="2005-09-01T11:17:00Z">
        <w:r>
          <w:rPr/>
          <w:t>Je-li finanční záruka poskytována formou účelově vázaného bankovního účtu, ukládají výrobci na tento účet v souladu s plánem zajištění vkladů peněžních prostředků, alespoň však jednou za kalendářní čtvrtletí, peněžní prostředky. Minimální výše těchto peněžních prostředků se vypočte jako součet násobků příspěvků na historické elektrozařízení a množství elektrozařízení, které výrobce uvedl na trh v předcházejícím</w:t>
        </w:r>
      </w:ins>
      <w:ins w:id="1935" w:author="MZP2003" w:date="2005-09-01T11:17:00Z">
        <w:r>
          <w:rPr>
            <w:b/>
          </w:rPr>
          <w:t xml:space="preserve"> </w:t>
        </w:r>
      </w:ins>
      <w:ins w:id="1936" w:author="MZP2003" w:date="2005-09-01T11:17:00Z">
        <w:r>
          <w:rPr/>
          <w:t xml:space="preserve">roce, vyjádřené v kusech nebo v kilogramech. V rámci roční zprávy o plnění povinností provedou výrobci vyúčtování a uvedou plán zajištění vkladů peněžních prostředků na další rok Úroky z peněžních prostředků na vázaném bankovním účtu se stávají součástí  peněžních prostředků na zajištění. </w:t>
        </w:r>
      </w:ins>
    </w:p>
    <w:p>
      <w:pPr>
        <w:pStyle w:val="Normal"/>
        <w:jc w:val="both"/>
        <w:rPr>
          <w:ins w:id="1939" w:author="MZP2003" w:date="2005-08-18T16:40:00Z"/>
        </w:rPr>
      </w:pPr>
      <w:ins w:id="1938" w:author="MZP2003" w:date="2005-08-18T16:40:00Z">
        <w:r>
          <w:rPr/>
          <w:t xml:space="preserve"> </w:t>
        </w:r>
      </w:ins>
    </w:p>
    <w:p>
      <w:pPr>
        <w:pStyle w:val="Normal"/>
        <w:jc w:val="both"/>
        <w:rPr>
          <w:ins w:id="1948" w:author="MZP2003" w:date="2005-08-18T11:14:00Z"/>
        </w:rPr>
      </w:pPr>
      <w:ins w:id="1940" w:author="MZP2003" w:date="2005-08-16T10:41:00Z">
        <w:r>
          <w:rPr/>
          <w:t xml:space="preserve">(3)  </w:t>
        </w:r>
      </w:ins>
      <w:ins w:id="1941" w:author="MZP2003" w:date="2005-08-16T10:44:00Z">
        <w:r>
          <w:rPr>
            <w:b w:val="false"/>
          </w:rPr>
          <w:t xml:space="preserve">Vzor </w:t>
        </w:r>
      </w:ins>
      <w:ins w:id="1942" w:author="MZP2003" w:date="2005-08-31T14:40:00Z">
        <w:r>
          <w:rPr/>
          <w:t>žádosti o souhlas</w:t>
        </w:r>
      </w:ins>
      <w:ins w:id="1943" w:author="MZP2003" w:date="2005-08-16T13:50:00Z">
        <w:r>
          <w:rPr/>
          <w:t xml:space="preserve"> ministerstva</w:t>
        </w:r>
      </w:ins>
      <w:ins w:id="1944" w:author="MZP2003" w:date="2005-08-16T10:44:00Z">
        <w:r>
          <w:rPr>
            <w:b w:val="false"/>
          </w:rPr>
          <w:t xml:space="preserve"> s použitím peněžních prostředků</w:t>
        </w:r>
      </w:ins>
      <w:ins w:id="1945" w:author="MZP2003" w:date="2005-08-16T10:44:00Z">
        <w:r>
          <w:rPr/>
          <w:t xml:space="preserve"> z účelově vázaného bankovního účtu</w:t>
        </w:r>
      </w:ins>
      <w:ins w:id="1946" w:author="MZP2003" w:date="2005-08-16T10:46:00Z">
        <w:r>
          <w:rPr/>
          <w:t xml:space="preserve"> je uveden v příloze č. 9 této vyhlášky.</w:t>
        </w:r>
      </w:ins>
      <w:ins w:id="1947" w:author="MZP2003" w:date="2005-08-17T14:56:00Z">
        <w:r>
          <w:rPr/>
          <w:t xml:space="preserve"> </w:t>
        </w:r>
      </w:ins>
    </w:p>
    <w:p>
      <w:pPr>
        <w:pStyle w:val="Normal"/>
        <w:jc w:val="both"/>
        <w:rPr>
          <w:ins w:id="1950" w:author="MZP2003" w:date="2005-08-18T11:14:00Z"/>
        </w:rPr>
      </w:pPr>
      <w:ins w:id="1949" w:author="MZP2003" w:date="2005-08-18T11:14:00Z">
        <w:r>
          <w:rPr/>
        </w:r>
      </w:ins>
    </w:p>
    <w:p>
      <w:pPr>
        <w:pStyle w:val="Normal"/>
        <w:jc w:val="both"/>
        <w:rPr>
          <w:ins w:id="1959" w:author="MZP2003" w:date="2005-09-01T11:17:00Z"/>
        </w:rPr>
      </w:pPr>
      <w:ins w:id="1951" w:author="MZP2003" w:date="2005-08-18T11:14:00Z">
        <w:r>
          <w:rPr/>
          <w:t>(</w:t>
        </w:r>
      </w:ins>
      <w:ins w:id="1952" w:author="MZP2003" w:date="2005-08-16T10:41:00Z">
        <w:r>
          <w:rPr/>
          <w:t>4</w:t>
        </w:r>
      </w:ins>
      <w:ins w:id="1953" w:author="MZP2003" w:date="2005-08-10T13:10:00Z">
        <w:r>
          <w:rPr/>
          <w:t xml:space="preserve">) Je-li finanční záruka poskytována formou pojištění, musí být  pojistné plnění  sjednáno minimálně ve výši </w:t>
        </w:r>
      </w:ins>
      <w:ins w:id="1954" w:author="MZP2003" w:date="2005-08-16T10:45:00Z">
        <w:r>
          <w:rPr/>
          <w:t>peněžních</w:t>
        </w:r>
      </w:ins>
      <w:ins w:id="1955" w:author="MZP2003" w:date="2005-08-10T13:10:00Z">
        <w:r>
          <w:rPr/>
          <w:t xml:space="preserve"> prostředků ukládaných na vázaný bankovní účet podle odstavce 2. Kopie uzavřené </w:t>
        </w:r>
      </w:ins>
      <w:ins w:id="1956" w:author="MZP2003" w:date="2005-08-15T08:45:00Z">
        <w:r>
          <w:rPr/>
          <w:t xml:space="preserve">platné </w:t>
        </w:r>
      </w:ins>
      <w:ins w:id="1957" w:author="MZP2003" w:date="2005-08-10T13:10:00Z">
        <w:r>
          <w:rPr/>
          <w:t>pojistné smlouvy je přílohou návrhu na zápis</w:t>
        </w:r>
      </w:ins>
      <w:ins w:id="1958" w:author="MZP2003" w:date="2005-08-10T14:08:00Z">
        <w:r>
          <w:rPr/>
          <w:t>.</w:t>
        </w:r>
      </w:ins>
    </w:p>
    <w:p>
      <w:pPr>
        <w:pStyle w:val="Normal"/>
        <w:jc w:val="both"/>
        <w:rPr>
          <w:ins w:id="1961" w:author="MZP2003" w:date="2005-09-01T11:17:00Z"/>
        </w:rPr>
      </w:pPr>
      <w:ins w:id="1960" w:author="MZP2003" w:date="2005-09-01T11:17:00Z">
        <w:r>
          <w:rPr/>
          <w:t xml:space="preserve">(5) Výrobci odvádějí příspěvky na nakládání s elektrozařízením pocházejícím z domácností uvedeným na trh po dni 13. srpna 2005 do kolektivního systému způsobem stanoveným provozovatelem kolektivního systému podle § 5,  který posuzuje ministerstvo před zápisem do Seznamu. </w:t>
        </w:r>
      </w:ins>
    </w:p>
    <w:p>
      <w:pPr>
        <w:pStyle w:val="Normal"/>
        <w:jc w:val="both"/>
        <w:rPr>
          <w:ins w:id="1963" w:author="MZP2003" w:date="2005-08-17T15:02:00Z"/>
        </w:rPr>
      </w:pPr>
      <w:ins w:id="1962" w:author="MZP2003" w:date="2005-08-17T15:02:00Z">
        <w:r>
          <w:rPr/>
        </w:r>
      </w:ins>
    </w:p>
    <w:p>
      <w:pPr>
        <w:pStyle w:val="Normal"/>
        <w:jc w:val="center"/>
        <w:rPr>
          <w:ins w:id="1967" w:author="MZP2003" w:date="2005-08-10T13:10:00Z"/>
        </w:rPr>
      </w:pPr>
      <w:ins w:id="1964" w:author="MZP2003" w:date="2005-08-10T13:10:00Z">
        <w:r>
          <w:rPr/>
          <w:t>§</w:t>
        </w:r>
      </w:ins>
      <w:ins w:id="1965" w:author="MZP2003" w:date="2005-08-10T13:24:00Z">
        <w:r>
          <w:rPr/>
          <w:t xml:space="preserve"> 1</w:t>
        </w:r>
      </w:ins>
      <w:ins w:id="1966" w:author="MZP2003" w:date="2005-08-15T10:23:00Z">
        <w:r>
          <w:rPr/>
          <w:t>3</w:t>
        </w:r>
      </w:ins>
    </w:p>
    <w:p>
      <w:pPr>
        <w:pStyle w:val="Normal"/>
        <w:jc w:val="center"/>
        <w:rPr>
          <w:ins w:id="1973" w:author="MZP2003" w:date="2005-08-10T13:10:00Z"/>
        </w:rPr>
      </w:pPr>
      <w:ins w:id="1968" w:author="MZP2003" w:date="2005-08-10T13:10:00Z">
        <w:r>
          <w:rPr>
            <w:b/>
          </w:rPr>
          <w:t>Bližší podmínky financování nakládání s elektrozařízením</w:t>
        </w:r>
      </w:ins>
      <w:ins w:id="1969" w:author="MZP2003" w:date="2005-08-11T14:39:00Z">
        <w:r>
          <w:rPr>
            <w:b/>
          </w:rPr>
          <w:t>i</w:t>
        </w:r>
      </w:ins>
      <w:ins w:id="1970" w:author="MZP2003" w:date="2005-08-10T13:10:00Z">
        <w:r>
          <w:rPr>
            <w:b/>
          </w:rPr>
          <w:t xml:space="preserve"> pocházejícím</w:t>
        </w:r>
      </w:ins>
      <w:ins w:id="1971" w:author="MZP2003" w:date="2005-08-11T14:40:00Z">
        <w:r>
          <w:rPr>
            <w:b/>
          </w:rPr>
          <w:t>i</w:t>
        </w:r>
      </w:ins>
      <w:ins w:id="1972" w:author="MZP2003" w:date="2005-08-10T13:10:00Z">
        <w:r>
          <w:rPr>
            <w:b/>
          </w:rPr>
          <w:t xml:space="preserve"> z domácností uvedeným na trh do dne 13. srpna 2005</w:t>
        </w:r>
      </w:ins>
    </w:p>
    <w:p>
      <w:pPr>
        <w:pStyle w:val="Normal"/>
        <w:jc w:val="both"/>
        <w:rPr>
          <w:b/>
          <w:b/>
          <w:strike/>
          <w:ins w:id="1975" w:author="MZP2003" w:date="2005-08-10T13:10:00Z"/>
        </w:rPr>
      </w:pPr>
      <w:ins w:id="1974" w:author="MZP2003" w:date="2005-08-10T13:10:00Z">
        <w:r>
          <w:rPr>
            <w:b/>
            <w:strike/>
          </w:rPr>
        </w:r>
      </w:ins>
    </w:p>
    <w:p>
      <w:pPr>
        <w:pStyle w:val="Normal"/>
        <w:tabs>
          <w:tab w:val="clear" w:pos="708"/>
          <w:tab w:val="left" w:pos="2340" w:leader="none"/>
        </w:tabs>
        <w:jc w:val="both"/>
        <w:rPr>
          <w:ins w:id="1983" w:author="MZP2003" w:date="2005-08-10T13:10:00Z"/>
        </w:rPr>
      </w:pPr>
      <w:ins w:id="1976" w:author="MZP2003" w:date="2005-08-10T13:10:00Z">
        <w:r>
          <w:rPr/>
          <w:t xml:space="preserve">(1) Pro každou skupinu elektrozařízení zajišťuje společné plnění financování </w:t>
        </w:r>
      </w:ins>
      <w:ins w:id="1977" w:author="MZP2003" w:date="2005-08-15T10:46:00Z">
        <w:r>
          <w:rPr/>
          <w:t xml:space="preserve">nakládání s </w:t>
        </w:r>
      </w:ins>
      <w:ins w:id="1978" w:author="MZP2003" w:date="2005-08-10T13:10:00Z">
        <w:r>
          <w:rPr/>
          <w:t>historick</w:t>
        </w:r>
      </w:ins>
      <w:ins w:id="1979" w:author="MZP2003" w:date="2005-08-15T10:46:00Z">
        <w:r>
          <w:rPr/>
          <w:t>ými</w:t>
        </w:r>
      </w:ins>
      <w:ins w:id="1980" w:author="MZP2003" w:date="2005-08-10T13:10:00Z">
        <w:r>
          <w:rPr/>
          <w:t xml:space="preserve"> elektrozařízení</w:t>
        </w:r>
      </w:ins>
      <w:ins w:id="1981" w:author="MZP2003" w:date="2005-08-15T10:46:00Z">
        <w:r>
          <w:rPr/>
          <w:t>mi</w:t>
        </w:r>
      </w:ins>
      <w:ins w:id="1982" w:author="MZP2003" w:date="2005-08-10T13:10:00Z">
        <w:r>
          <w:rPr/>
          <w:t xml:space="preserve"> jeden kolektivní systém.  </w:t>
        </w:r>
      </w:ins>
    </w:p>
    <w:p>
      <w:pPr>
        <w:pStyle w:val="TextBody"/>
        <w:spacing w:before="0" w:after="0"/>
        <w:jc w:val="both"/>
        <w:rPr>
          <w:ins w:id="1985" w:author="MZP2003" w:date="2005-08-16T10:48:00Z"/>
        </w:rPr>
      </w:pPr>
      <w:ins w:id="1984" w:author="MZP2003" w:date="2005-08-16T10:48:00Z">
        <w:r>
          <w:rPr/>
        </w:r>
      </w:ins>
    </w:p>
    <w:p>
      <w:pPr>
        <w:pStyle w:val="Normal"/>
        <w:jc w:val="both"/>
        <w:rPr>
          <w:ins w:id="1993" w:author="MZP2003" w:date="2005-08-16T10:53:00Z"/>
        </w:rPr>
      </w:pPr>
      <w:ins w:id="1986" w:author="MZP2003" w:date="2005-08-17T15:08:00Z">
        <w:r>
          <w:rPr/>
          <w:t xml:space="preserve">(2) </w:t>
        </w:r>
      </w:ins>
      <w:ins w:id="1987" w:author="MZP2003" w:date="2005-08-16T10:53:00Z">
        <w:r>
          <w:rPr/>
          <w:t>Výrobci odvádějí příspěvky na historické elektrozařízení do kolektivního systému způsobem stanoveným provozovatelem kolektivního systému</w:t>
        </w:r>
      </w:ins>
      <w:ins w:id="1988" w:author="MZP2003" w:date="2005-08-17T15:07:00Z">
        <w:r>
          <w:rPr/>
          <w:t xml:space="preserve"> podle § 5</w:t>
        </w:r>
      </w:ins>
      <w:ins w:id="1989" w:author="MZP2003" w:date="2005-09-01T09:49:00Z">
        <w:r>
          <w:rPr/>
          <w:t xml:space="preserve">, který posuzuje </w:t>
        </w:r>
      </w:ins>
      <w:ins w:id="1990" w:author="MZP2003" w:date="2005-08-17T15:08:00Z">
        <w:r>
          <w:rPr/>
          <w:t>m</w:t>
        </w:r>
      </w:ins>
      <w:ins w:id="1991" w:author="MZP2003" w:date="2005-09-01T09:49:00Z">
        <w:r>
          <w:rPr/>
          <w:t>inisterstvo</w:t>
        </w:r>
      </w:ins>
      <w:ins w:id="1992" w:author="MZP2003" w:date="2005-08-17T15:08:00Z">
        <w:r>
          <w:rPr/>
          <w:t xml:space="preserve"> před zápisem do Seznamu.</w:t>
        </w:r>
      </w:ins>
    </w:p>
    <w:p>
      <w:pPr>
        <w:pStyle w:val="TextBody"/>
        <w:spacing w:before="0" w:after="0"/>
        <w:jc w:val="center"/>
        <w:rPr>
          <w:ins w:id="1995" w:author="MZP2003" w:date="2005-08-19T10:36:00Z"/>
        </w:rPr>
      </w:pPr>
      <w:ins w:id="1994" w:author="MZP2003" w:date="2005-08-19T10:36:00Z">
        <w:r>
          <w:rPr/>
        </w:r>
      </w:ins>
    </w:p>
    <w:p>
      <w:pPr>
        <w:pStyle w:val="TextBody"/>
        <w:spacing w:before="0" w:after="0"/>
        <w:jc w:val="center"/>
        <w:rPr>
          <w:ins w:id="1999" w:author="MZP2003" w:date="2005-08-10T13:10:00Z"/>
        </w:rPr>
      </w:pPr>
      <w:ins w:id="1996" w:author="MZP2003" w:date="2005-08-10T13:10:00Z">
        <w:r>
          <w:rPr/>
          <w:t xml:space="preserve">§ </w:t>
        </w:r>
      </w:ins>
      <w:ins w:id="1997" w:author="MZP2003" w:date="2005-08-10T13:24:00Z">
        <w:r>
          <w:rPr/>
          <w:t>1</w:t>
        </w:r>
      </w:ins>
      <w:ins w:id="1998" w:author="MZP2003" w:date="2005-08-15T10:33:00Z">
        <w:r>
          <w:rPr/>
          <w:t>4</w:t>
        </w:r>
      </w:ins>
    </w:p>
    <w:p>
      <w:pPr>
        <w:pStyle w:val="Normal"/>
        <w:jc w:val="center"/>
        <w:rPr>
          <w:b/>
          <w:b/>
          <w:ins w:id="2005" w:author="MZP2003" w:date="2005-08-10T13:10:00Z"/>
        </w:rPr>
      </w:pPr>
      <w:ins w:id="2000" w:author="MZP2003" w:date="2005-08-10T13:10:00Z">
        <w:r>
          <w:rPr>
            <w:b/>
          </w:rPr>
          <w:t>Bližší podmínky financování nakládání s</w:t>
        </w:r>
      </w:ins>
      <w:ins w:id="2001" w:author="MZP2003" w:date="2005-08-15T10:58:00Z">
        <w:r>
          <w:rPr>
            <w:b/>
          </w:rPr>
          <w:t> </w:t>
        </w:r>
      </w:ins>
      <w:ins w:id="2002" w:author="MZP2003" w:date="2005-08-10T13:10:00Z">
        <w:r>
          <w:rPr>
            <w:b/>
          </w:rPr>
          <w:t>elektroodpad</w:t>
        </w:r>
      </w:ins>
      <w:ins w:id="2003" w:author="MZP2003" w:date="2005-08-11T14:42:00Z">
        <w:r>
          <w:rPr>
            <w:b/>
          </w:rPr>
          <w:t>y</w:t>
        </w:r>
      </w:ins>
      <w:ins w:id="2004" w:author="MZP2003" w:date="2005-08-15T10:58:00Z">
        <w:r>
          <w:rPr>
            <w:b/>
          </w:rPr>
          <w:t xml:space="preserve"> </w:t>
        </w:r>
      </w:ins>
    </w:p>
    <w:p>
      <w:pPr>
        <w:pStyle w:val="Normal"/>
        <w:jc w:val="both"/>
        <w:rPr>
          <w:b/>
          <w:b/>
          <w:ins w:id="2007" w:author="MZP2003" w:date="2005-08-10T13:10:00Z"/>
        </w:rPr>
      </w:pPr>
      <w:ins w:id="2006" w:author="MZP2003" w:date="2005-08-10T13:10:00Z">
        <w:r>
          <w:rPr>
            <w:b/>
          </w:rPr>
        </w:r>
      </w:ins>
    </w:p>
    <w:p>
      <w:pPr>
        <w:pStyle w:val="Normal"/>
        <w:jc w:val="both"/>
        <w:rPr>
          <w:ins w:id="2011" w:author="MZP2003" w:date="2005-08-17T15:11:00Z"/>
        </w:rPr>
      </w:pPr>
      <w:ins w:id="2008" w:author="MZP2003" w:date="2005-08-17T15:11:00Z">
        <w:r>
          <w:rPr/>
          <w:t>Výrobci, kteří plní v rámci kolektivního systému povinnosti stanovené pro nakládání s elektroodpady, odvádějí příspěvky způsobem stanoveným provozovatelem daného kolektivního systému podle § 5</w:t>
        </w:r>
      </w:ins>
      <w:ins w:id="2009" w:author="MZP2003" w:date="2005-09-01T09:50:00Z">
        <w:r>
          <w:rPr/>
          <w:t xml:space="preserve">, který posuzuje ministerstvo </w:t>
        </w:r>
      </w:ins>
      <w:ins w:id="2010" w:author="MZP2003" w:date="2005-08-17T15:11:00Z">
        <w:r>
          <w:rPr/>
          <w:t>před zápisem do Seznamu.</w:t>
        </w:r>
      </w:ins>
    </w:p>
    <w:p>
      <w:pPr>
        <w:pStyle w:val="Zkladntext2"/>
        <w:tabs>
          <w:tab w:val="clear" w:pos="708"/>
          <w:tab w:val="left" w:pos="360" w:leader="none"/>
        </w:tabs>
        <w:spacing w:lineRule="auto" w:line="240" w:before="0" w:after="0"/>
        <w:jc w:val="center"/>
        <w:rPr>
          <w:b/>
          <w:b/>
          <w:ins w:id="2013" w:author="MZP2003" w:date="2005-08-31T14:41:00Z"/>
        </w:rPr>
      </w:pPr>
      <w:ins w:id="2012" w:author="MZP2003" w:date="2005-08-31T14:41:00Z">
        <w:r>
          <w:rPr>
            <w:b/>
          </w:rPr>
        </w:r>
      </w:ins>
    </w:p>
    <w:p>
      <w:pPr>
        <w:pStyle w:val="Zkladntext2"/>
        <w:tabs>
          <w:tab w:val="clear" w:pos="708"/>
          <w:tab w:val="left" w:pos="360" w:leader="none"/>
        </w:tabs>
        <w:spacing w:lineRule="auto" w:line="240" w:before="0" w:after="0"/>
        <w:jc w:val="center"/>
        <w:rPr>
          <w:b/>
          <w:b/>
          <w:caps/>
          <w:ins w:id="2015" w:author="MZP2003" w:date="2005-08-16T10:55:00Z"/>
        </w:rPr>
      </w:pPr>
      <w:ins w:id="2014" w:author="MZP2003" w:date="2005-08-16T10:55:00Z">
        <w:r>
          <w:rPr>
            <w:b/>
          </w:rPr>
          <w:t>ČÁST ČTVRTÁ</w:t>
        </w:r>
      </w:ins>
    </w:p>
    <w:p>
      <w:pPr>
        <w:pStyle w:val="Normal"/>
        <w:jc w:val="center"/>
        <w:rPr>
          <w:b/>
          <w:b/>
          <w:ins w:id="2017" w:author="MZP2003" w:date="2005-08-16T10:56:00Z"/>
        </w:rPr>
      </w:pPr>
      <w:ins w:id="2016" w:author="MZP2003" w:date="2005-08-16T11:55:00Z">
        <w:r>
          <w:rPr>
            <w:b/>
          </w:rPr>
          <w:t>PŘECHODNÁ USTANOVENÍ</w:t>
        </w:r>
      </w:ins>
    </w:p>
    <w:p>
      <w:pPr>
        <w:pStyle w:val="Normal"/>
        <w:jc w:val="center"/>
        <w:rPr>
          <w:b/>
          <w:b/>
          <w:ins w:id="2019" w:author="MZP2003" w:date="2005-08-16T11:55:00Z"/>
        </w:rPr>
      </w:pPr>
      <w:ins w:id="2018" w:author="MZP2003" w:date="2005-08-16T11:55:00Z">
        <w:r>
          <w:rPr>
            <w:b/>
          </w:rPr>
        </w:r>
      </w:ins>
    </w:p>
    <w:p>
      <w:pPr>
        <w:pStyle w:val="Normal"/>
        <w:jc w:val="center"/>
        <w:rPr>
          <w:ins w:id="2023" w:author="MZP2003" w:date="2005-08-10T13:10:00Z"/>
        </w:rPr>
      </w:pPr>
      <w:ins w:id="2020" w:author="MZP2003" w:date="2005-08-10T13:10:00Z">
        <w:r>
          <w:rPr/>
          <w:t xml:space="preserve">§ </w:t>
        </w:r>
      </w:ins>
      <w:ins w:id="2021" w:author="MZP2003" w:date="2005-08-10T13:25:00Z">
        <w:r>
          <w:rPr/>
          <w:t>1</w:t>
        </w:r>
      </w:ins>
      <w:ins w:id="2022" w:author="MZP2003" w:date="2005-08-15T11:08:00Z">
        <w:r>
          <w:rPr/>
          <w:t>5</w:t>
        </w:r>
      </w:ins>
    </w:p>
    <w:p>
      <w:pPr>
        <w:pStyle w:val="TextBody"/>
        <w:spacing w:before="0" w:after="0"/>
        <w:jc w:val="center"/>
        <w:rPr>
          <w:b/>
          <w:b/>
          <w:ins w:id="2025" w:author="MZP2003" w:date="2005-08-31T14:41:00Z"/>
        </w:rPr>
      </w:pPr>
      <w:ins w:id="2024" w:author="MZP2003" w:date="2005-08-31T14:41:00Z">
        <w:r>
          <w:rPr>
            <w:b/>
          </w:rPr>
          <w:t>Přechodná ustanovení</w:t>
        </w:r>
      </w:ins>
    </w:p>
    <w:p>
      <w:pPr>
        <w:pStyle w:val="TextBody"/>
        <w:spacing w:before="0" w:after="0"/>
        <w:jc w:val="center"/>
        <w:rPr>
          <w:b/>
          <w:b/>
          <w:ins w:id="2027" w:author="MZP2003" w:date="2005-08-11T14:46:00Z"/>
        </w:rPr>
      </w:pPr>
      <w:ins w:id="2026" w:author="MZP2003" w:date="2005-08-11T14:46:00Z">
        <w:r>
          <w:rPr>
            <w:b/>
          </w:rPr>
        </w:r>
      </w:ins>
    </w:p>
    <w:p>
      <w:pPr>
        <w:pStyle w:val="TextBody"/>
        <w:spacing w:before="0" w:after="0"/>
        <w:jc w:val="both"/>
        <w:rPr>
          <w:ins w:id="2031" w:author="MZP2003" w:date="2005-08-11T14:46:00Z"/>
        </w:rPr>
      </w:pPr>
      <w:ins w:id="2028" w:author="MZP2003" w:date="2005-08-11T14:46:00Z">
        <w:r>
          <w:rPr/>
          <w:t>(1)</w:t>
        </w:r>
      </w:ins>
      <w:ins w:id="2029" w:author="MZP2003" w:date="2005-08-11T14:48:00Z">
        <w:r>
          <w:rPr/>
          <w:t xml:space="preserve"> </w:t>
        </w:r>
      </w:ins>
      <w:ins w:id="2030" w:author="MZP2003" w:date="2005-08-11T14:46:00Z">
        <w:r>
          <w:rPr/>
          <w:t>Roční zprávu o plnění povinností výrobců za uplynulý kalendářní rok zasílají výrobci elektrozařízení poprvé za rok 2006.</w:t>
        </w:r>
      </w:ins>
    </w:p>
    <w:p>
      <w:pPr>
        <w:pStyle w:val="TextBody"/>
        <w:spacing w:before="0" w:after="0"/>
        <w:jc w:val="both"/>
        <w:rPr>
          <w:ins w:id="2033" w:author="MZP2003" w:date="2005-08-17T15:13:00Z"/>
        </w:rPr>
      </w:pPr>
      <w:ins w:id="2032" w:author="MZP2003" w:date="2005-08-17T15:13:00Z">
        <w:r>
          <w:rPr/>
        </w:r>
      </w:ins>
    </w:p>
    <w:p>
      <w:pPr>
        <w:pStyle w:val="TextBody"/>
        <w:spacing w:before="0" w:after="0"/>
        <w:jc w:val="both"/>
        <w:rPr>
          <w:ins w:id="2045" w:author="MZP2003" w:date="2005-08-15T11:12:00Z"/>
        </w:rPr>
      </w:pPr>
      <w:ins w:id="2034" w:author="MZP2003" w:date="2005-08-15T11:09:00Z">
        <w:r>
          <w:rPr/>
          <w:t xml:space="preserve">(2)  </w:t>
        </w:r>
      </w:ins>
      <w:ins w:id="2035" w:author="MZP2003" w:date="2005-08-11T14:46:00Z">
        <w:r>
          <w:rPr/>
          <w:t>Hlášení o zpracování, využívání  a odstraňování elektroodpadů na formuláři uveden</w:t>
        </w:r>
      </w:ins>
      <w:ins w:id="2036" w:author="MZP2003" w:date="2005-08-31T15:20:00Z">
        <w:r>
          <w:rPr/>
          <w:t>ém</w:t>
        </w:r>
      </w:ins>
      <w:ins w:id="2037" w:author="MZP2003" w:date="2005-08-11T14:46:00Z">
        <w:r>
          <w:rPr/>
          <w:t xml:space="preserve"> v příloze č. </w:t>
        </w:r>
      </w:ins>
      <w:ins w:id="2038" w:author="MZP2003" w:date="2005-09-01T10:27:00Z">
        <w:r>
          <w:rPr/>
          <w:t>8</w:t>
        </w:r>
      </w:ins>
      <w:ins w:id="2039" w:author="MZP2003" w:date="2005-09-01T12:44:00Z">
        <w:r>
          <w:rPr/>
          <w:t xml:space="preserve"> </w:t>
        </w:r>
      </w:ins>
      <w:ins w:id="2040" w:author="MZP2003" w:date="2005-08-16T08:12:00Z">
        <w:r>
          <w:rPr/>
          <w:t>této vyhlášky</w:t>
        </w:r>
      </w:ins>
      <w:ins w:id="2041" w:author="MZP2003" w:date="2005-08-11T14:46:00Z">
        <w:r>
          <w:rPr/>
          <w:t xml:space="preserve"> </w:t>
        </w:r>
      </w:ins>
      <w:ins w:id="2042" w:author="MZP2003" w:date="2005-09-01T09:51:00Z">
        <w:r>
          <w:rPr/>
          <w:t xml:space="preserve">se poprvé zasílá </w:t>
        </w:r>
      </w:ins>
      <w:ins w:id="2043" w:author="MZP2003" w:date="2005-09-01T08:18:00Z">
        <w:r>
          <w:rPr/>
          <w:t xml:space="preserve">příslušnému obecnímu úřadu obce s rozšířenou působností </w:t>
        </w:r>
      </w:ins>
      <w:ins w:id="2044" w:author="MZP2003" w:date="2005-08-11T14:46:00Z">
        <w:r>
          <w:rPr/>
          <w:t>za rok 2006.</w:t>
        </w:r>
      </w:ins>
    </w:p>
    <w:p>
      <w:pPr>
        <w:pStyle w:val="TextBody"/>
        <w:spacing w:before="0" w:after="0"/>
        <w:jc w:val="both"/>
        <w:rPr>
          <w:ins w:id="2047" w:author="MZP2003" w:date="2005-08-15T11:12:00Z"/>
        </w:rPr>
      </w:pPr>
      <w:ins w:id="2046" w:author="MZP2003" w:date="2005-08-15T11:12:00Z">
        <w:r>
          <w:rPr/>
        </w:r>
      </w:ins>
    </w:p>
    <w:p>
      <w:pPr>
        <w:pStyle w:val="TextBody"/>
        <w:spacing w:before="0" w:after="0"/>
        <w:jc w:val="both"/>
        <w:rPr>
          <w:ins w:id="2054" w:author="MZP2003" w:date="2005-08-31T14:41:00Z"/>
        </w:rPr>
      </w:pPr>
      <w:ins w:id="2048" w:author="MZP2003" w:date="2005-08-15T11:12:00Z">
        <w:r>
          <w:rPr/>
          <w:t>(</w:t>
        </w:r>
      </w:ins>
      <w:ins w:id="2049" w:author="MZP2003" w:date="2005-08-16T14:01:00Z">
        <w:r>
          <w:rPr/>
          <w:t>3</w:t>
        </w:r>
      </w:ins>
      <w:ins w:id="2050" w:author="MZP2003" w:date="2005-08-15T11:12:00Z">
        <w:r>
          <w:rPr/>
          <w:t xml:space="preserve">)  </w:t>
        </w:r>
      </w:ins>
      <w:ins w:id="2051" w:author="MZP2003" w:date="2005-08-15T11:12:00Z">
        <w:r>
          <w:rPr/>
          <w:t xml:space="preserve">Provozovatelé kolektivního systému financování nakládání s historickými elektrozařízeními podávají návrhy na zápis nejpozději do </w:t>
        </w:r>
      </w:ins>
      <w:ins w:id="2052" w:author="MZP2003" w:date="2005-09-01T09:28:00Z">
        <w:r>
          <w:rPr/>
          <w:t xml:space="preserve">dne </w:t>
        </w:r>
      </w:ins>
      <w:ins w:id="2053" w:author="MZP2003" w:date="2005-08-15T11:12:00Z">
        <w:r>
          <w:rPr/>
          <w:t>12. října 2005.</w:t>
        </w:r>
      </w:ins>
    </w:p>
    <w:p>
      <w:pPr>
        <w:pStyle w:val="TextBody"/>
        <w:spacing w:before="0" w:after="0"/>
        <w:jc w:val="both"/>
        <w:rPr>
          <w:ins w:id="2056" w:author="MZP2003" w:date="2005-08-31T14:41:00Z"/>
        </w:rPr>
      </w:pPr>
      <w:ins w:id="2055" w:author="MZP2003" w:date="2005-08-31T14:41:00Z">
        <w:r>
          <w:rPr/>
        </w:r>
      </w:ins>
    </w:p>
    <w:p>
      <w:pPr>
        <w:pStyle w:val="Normal"/>
        <w:keepLines/>
        <w:autoSpaceDE w:val="false"/>
        <w:spacing w:lineRule="atLeast" w:line="240"/>
        <w:jc w:val="both"/>
        <w:rPr>
          <w:ins w:id="2092" w:author="MZP2003" w:date="2005-08-31T14:42:00Z"/>
        </w:rPr>
      </w:pPr>
      <w:ins w:id="2057" w:author="MZP2003" w:date="2005-08-31T14:41:00Z">
        <w:r>
          <w:rPr/>
          <w:t xml:space="preserve">(4) </w:t>
        </w:r>
      </w:ins>
      <w:ins w:id="2058" w:author="MZP2003" w:date="2005-08-31T14:43:00Z">
        <w:r>
          <w:rPr>
            <w:color w:val="000000"/>
          </w:rPr>
          <w:t xml:space="preserve">Na výrobce, kteří </w:t>
        </w:r>
      </w:ins>
      <w:ins w:id="2059" w:author="MZP2003" w:date="2005-09-01T08:24:00Z">
        <w:r>
          <w:rPr>
            <w:color w:val="000000"/>
          </w:rPr>
          <w:t xml:space="preserve">nejdéle </w:t>
        </w:r>
      </w:ins>
      <w:ins w:id="2060" w:author="MZP2003" w:date="2005-08-31T14:43:00Z">
        <w:r>
          <w:rPr>
            <w:color w:val="000000"/>
          </w:rPr>
          <w:t>do</w:t>
        </w:r>
      </w:ins>
      <w:ins w:id="2061" w:author="MZP2003" w:date="2005-09-01T08:24:00Z">
        <w:r>
          <w:rPr>
            <w:color w:val="000000"/>
          </w:rPr>
          <w:t xml:space="preserve"> dne</w:t>
        </w:r>
      </w:ins>
      <w:ins w:id="2062" w:author="MZP2003" w:date="2005-08-31T14:43:00Z">
        <w:r>
          <w:rPr/>
          <w:t xml:space="preserve"> 12. října 2005 pln</w:t>
        </w:r>
      </w:ins>
      <w:ins w:id="2063" w:author="MZP2003" w:date="2005-09-01T09:53:00Z">
        <w:r>
          <w:rPr/>
          <w:t>í</w:t>
        </w:r>
      </w:ins>
      <w:ins w:id="2064" w:author="MZP2003" w:date="2005-08-31T14:43:00Z">
        <w:r>
          <w:rPr>
            <w:color w:val="000000"/>
          </w:rPr>
          <w:t xml:space="preserve"> své povinnosti </w:t>
        </w:r>
      </w:ins>
      <w:ins w:id="2065" w:author="MZP2003" w:date="2005-08-31T14:43:00Z">
        <w:r>
          <w:rPr/>
          <w:t xml:space="preserve">prostřednictvím provozovatele kolektivního systému, který nebyl </w:t>
        </w:r>
      </w:ins>
      <w:ins w:id="2066" w:author="MZP2003" w:date="2005-09-01T09:53:00Z">
        <w:r>
          <w:rPr/>
          <w:t xml:space="preserve">do tohoto dne </w:t>
        </w:r>
      </w:ins>
      <w:ins w:id="2067" w:author="MZP2003" w:date="2005-08-31T14:44:00Z">
        <w:r>
          <w:rPr/>
          <w:t xml:space="preserve">do Seznamu zapsán, se </w:t>
        </w:r>
      </w:ins>
      <w:ins w:id="2068" w:author="MZP2003" w:date="2005-09-01T09:13:00Z">
        <w:r>
          <w:rPr>
            <w:color w:val="000000"/>
          </w:rPr>
          <w:t xml:space="preserve">do </w:t>
        </w:r>
      </w:ins>
      <w:ins w:id="2069" w:author="MZP2003" w:date="2005-09-01T09:28:00Z">
        <w:r>
          <w:rPr/>
          <w:t>tohoto dne</w:t>
        </w:r>
      </w:ins>
      <w:ins w:id="2070" w:author="MZP2003" w:date="2005-09-01T09:13:00Z">
        <w:r>
          <w:rPr>
            <w:color w:val="000000"/>
          </w:rPr>
          <w:t xml:space="preserve"> </w:t>
        </w:r>
      </w:ins>
      <w:ins w:id="2071" w:author="MZP2003" w:date="2005-08-31T14:44:00Z">
        <w:r>
          <w:rPr/>
          <w:t xml:space="preserve">hledí stejně, jako na výrobce, </w:t>
        </w:r>
      </w:ins>
      <w:ins w:id="2072" w:author="MZP2003" w:date="2005-08-31T14:48:00Z">
        <w:r>
          <w:rPr/>
          <w:t>kteří pln</w:t>
        </w:r>
      </w:ins>
      <w:ins w:id="2073" w:author="MZP2003" w:date="2005-09-01T09:54:00Z">
        <w:r>
          <w:rPr/>
          <w:t>í</w:t>
        </w:r>
      </w:ins>
      <w:ins w:id="2074" w:author="MZP2003" w:date="2005-08-31T14:48:00Z">
        <w:r>
          <w:rPr>
            <w:color w:val="000000"/>
          </w:rPr>
          <w:t xml:space="preserve"> své povinnosti prostřednictvím provozovatele kolektivního systému, který do Seznamu </w:t>
        </w:r>
      </w:ins>
      <w:ins w:id="2075" w:author="MZP2003" w:date="2005-09-01T09:54:00Z">
        <w:r>
          <w:rPr/>
          <w:t xml:space="preserve">ke dni 12. října </w:t>
        </w:r>
      </w:ins>
      <w:ins w:id="2076" w:author="MZP2003" w:date="2005-08-31T14:48:00Z">
        <w:r>
          <w:rPr>
            <w:color w:val="000000"/>
          </w:rPr>
          <w:t>zapsán</w:t>
        </w:r>
      </w:ins>
      <w:ins w:id="2077" w:author="MZP2003" w:date="2005-09-01T09:54:00Z">
        <w:r>
          <w:rPr/>
          <w:t xml:space="preserve"> je</w:t>
        </w:r>
      </w:ins>
      <w:ins w:id="2078" w:author="MZP2003" w:date="2005-08-31T14:49:00Z">
        <w:r>
          <w:rPr>
            <w:color w:val="000000"/>
          </w:rPr>
          <w:t>.</w:t>
        </w:r>
      </w:ins>
      <w:ins w:id="2079" w:author="MZP2003" w:date="2005-09-01T10:23:00Z">
        <w:r>
          <w:rPr>
            <w:rFonts w:cs="Courier New" w:ascii="Courier New" w:hAnsi="Courier New"/>
            <w:color w:val="000000"/>
            <w:sz w:val="20"/>
            <w:szCs w:val="20"/>
          </w:rPr>
          <w:t xml:space="preserve"> </w:t>
        </w:r>
      </w:ins>
      <w:ins w:id="2080" w:author="MZP2003" w:date="2005-09-01T10:23:00Z">
        <w:r>
          <w:rPr>
            <w:color w:val="000000"/>
          </w:rPr>
          <w:t>Po d</w:t>
        </w:r>
      </w:ins>
      <w:ins w:id="2081" w:author="MZP2003" w:date="2005-09-01T11:36:00Z">
        <w:r>
          <w:rPr>
            <w:color w:val="000000"/>
          </w:rPr>
          <w:t>ni</w:t>
        </w:r>
      </w:ins>
      <w:ins w:id="2082" w:author="MZP2003" w:date="2005-09-01T10:23:00Z">
        <w:r>
          <w:rPr>
            <w:color w:val="000000"/>
          </w:rPr>
          <w:t xml:space="preserve"> 12.</w:t>
        </w:r>
      </w:ins>
      <w:ins w:id="2083" w:author="MZP2003" w:date="2005-09-01T11:36:00Z">
        <w:r>
          <w:rPr>
            <w:color w:val="000000"/>
          </w:rPr>
          <w:t xml:space="preserve"> </w:t>
        </w:r>
      </w:ins>
      <w:ins w:id="2084" w:author="MZP2003" w:date="2005-09-01T10:23:00Z">
        <w:r>
          <w:rPr>
            <w:color w:val="000000"/>
          </w:rPr>
          <w:t xml:space="preserve">října 2005 již </w:t>
        </w:r>
      </w:ins>
      <w:ins w:id="2085" w:author="MZP2003" w:date="2005-09-01T10:23:00Z">
        <w:r>
          <w:rPr>
            <w:rFonts w:cs="Times New Roman"/>
            <w:color w:val="000000"/>
            <w:sz w:val="24"/>
            <w:szCs w:val="24"/>
          </w:rPr>
          <w:t>výrobce podle věty prv</w:t>
        </w:r>
      </w:ins>
      <w:ins w:id="2086" w:author="MZP2003" w:date="2005-09-01T11:36:00Z">
        <w:r>
          <w:rPr>
            <w:color w:val="000000"/>
          </w:rPr>
          <w:t>ní</w:t>
        </w:r>
      </w:ins>
      <w:ins w:id="2087" w:author="MZP2003" w:date="2005-09-01T10:23:00Z">
        <w:r>
          <w:rPr>
            <w:rFonts w:cs="Times New Roman"/>
            <w:color w:val="000000"/>
            <w:sz w:val="24"/>
            <w:szCs w:val="24"/>
          </w:rPr>
          <w:t xml:space="preserve"> pln</w:t>
        </w:r>
      </w:ins>
      <w:ins w:id="2088" w:author="MZP2003" w:date="2005-09-01T11:36:00Z">
        <w:r>
          <w:rPr>
            <w:color w:val="000000"/>
          </w:rPr>
          <w:t>í</w:t>
        </w:r>
      </w:ins>
      <w:ins w:id="2089" w:author="MZP2003" w:date="2005-09-01T10:23:00Z">
        <w:r>
          <w:rPr>
            <w:rFonts w:cs="Times New Roman"/>
            <w:color w:val="000000"/>
            <w:sz w:val="24"/>
            <w:szCs w:val="24"/>
          </w:rPr>
          <w:t xml:space="preserve"> své povinnosti  prostřednictvím  provozovatele</w:t>
        </w:r>
      </w:ins>
      <w:ins w:id="2090" w:author="MZP2003" w:date="2005-09-01T10:23:00Z">
        <w:r>
          <w:rPr>
            <w:color w:val="000000"/>
          </w:rPr>
          <w:t xml:space="preserve"> </w:t>
        </w:r>
      </w:ins>
      <w:ins w:id="2091" w:author="MZP2003" w:date="2005-09-01T10:23:00Z">
        <w:r>
          <w:rPr>
            <w:rFonts w:cs="Times New Roman"/>
            <w:color w:val="000000"/>
            <w:sz w:val="24"/>
            <w:szCs w:val="24"/>
          </w:rPr>
          <w:t>kolektivního systému, který je zapsán do Seznamu.</w:t>
        </w:r>
      </w:ins>
    </w:p>
    <w:p>
      <w:pPr>
        <w:pStyle w:val="TextBody"/>
        <w:spacing w:before="0" w:after="0"/>
        <w:jc w:val="center"/>
        <w:rPr>
          <w:ins w:id="2094" w:author="MZP2003" w:date="2005-09-01T11:19:00Z"/>
        </w:rPr>
      </w:pPr>
      <w:ins w:id="2093" w:author="MZP2003" w:date="2005-09-01T11:19:00Z">
        <w:r>
          <w:rPr/>
        </w:r>
      </w:ins>
    </w:p>
    <w:p>
      <w:pPr>
        <w:pStyle w:val="TextBody"/>
        <w:spacing w:before="0" w:after="0"/>
        <w:jc w:val="center"/>
        <w:rPr>
          <w:ins w:id="2096" w:author="MZP2003" w:date="2005-09-01T11:19:00Z"/>
        </w:rPr>
      </w:pPr>
      <w:ins w:id="2095" w:author="MZP2003" w:date="2005-09-01T11:19:00Z">
        <w:r>
          <w:rPr/>
        </w:r>
      </w:ins>
    </w:p>
    <w:p>
      <w:pPr>
        <w:pStyle w:val="TextBody"/>
        <w:spacing w:before="0" w:after="0"/>
        <w:jc w:val="center"/>
        <w:rPr>
          <w:ins w:id="2098" w:author="MZP2003" w:date="2005-09-01T11:19:00Z"/>
        </w:rPr>
      </w:pPr>
      <w:ins w:id="2097" w:author="MZP2003" w:date="2005-09-01T11:19:00Z">
        <w:r>
          <w:rPr/>
        </w:r>
      </w:ins>
    </w:p>
    <w:p>
      <w:pPr>
        <w:pStyle w:val="TextBody"/>
        <w:spacing w:before="0" w:after="0"/>
        <w:jc w:val="center"/>
        <w:rPr>
          <w:ins w:id="2100" w:author="MZP2003" w:date="2005-09-01T11:19:00Z"/>
        </w:rPr>
      </w:pPr>
      <w:ins w:id="2099" w:author="MZP2003" w:date="2005-09-01T11:19:00Z">
        <w:r>
          <w:rPr/>
        </w:r>
      </w:ins>
    </w:p>
    <w:p>
      <w:pPr>
        <w:pStyle w:val="TextBody"/>
        <w:spacing w:before="0" w:after="0"/>
        <w:jc w:val="center"/>
        <w:rPr>
          <w:ins w:id="2102" w:author="MZP2003" w:date="2005-08-19T10:27:00Z"/>
        </w:rPr>
      </w:pPr>
      <w:ins w:id="2101" w:author="MZP2003" w:date="2005-08-19T10:27:00Z">
        <w:r>
          <w:rPr/>
        </w:r>
      </w:ins>
    </w:p>
    <w:p>
      <w:pPr>
        <w:pStyle w:val="TextBody"/>
        <w:spacing w:before="0" w:after="0"/>
        <w:jc w:val="both"/>
        <w:rPr>
          <w:del w:id="2104" w:author="MZP2003" w:date="2005-08-10T14:13:00Z"/>
        </w:rPr>
      </w:pPr>
      <w:del w:id="2103" w:author="MZP2003" w:date="2005-08-10T14:13:00Z">
        <w:r>
          <w:rPr/>
        </w:r>
      </w:del>
    </w:p>
    <w:p>
      <w:pPr>
        <w:pStyle w:val="TextBody"/>
        <w:jc w:val="both"/>
        <w:rPr>
          <w:del w:id="2106" w:author="MZP2003" w:date="2005-07-14T09:23:00Z"/>
        </w:rPr>
      </w:pPr>
      <w:del w:id="2105" w:author="MZP2003" w:date="2005-07-14T09:23:00Z">
        <w:r>
          <w:rPr/>
        </w:r>
      </w:del>
    </w:p>
    <w:p>
      <w:pPr>
        <w:pStyle w:val="Normal"/>
        <w:jc w:val="both"/>
        <w:rPr>
          <w:del w:id="2108" w:author="MZP2003" w:date="2005-07-14T09:23:00Z"/>
        </w:rPr>
      </w:pPr>
      <w:del w:id="2107" w:author="MZP2003" w:date="2005-07-14T09:23:00Z">
        <w:r>
          <w:rPr/>
        </w:r>
      </w:del>
    </w:p>
    <w:p>
      <w:pPr>
        <w:pStyle w:val="Normal"/>
        <w:jc w:val="both"/>
        <w:rPr>
          <w:del w:id="2110" w:author="MZP2003" w:date="2005-07-14T09:23:00Z"/>
        </w:rPr>
      </w:pPr>
      <w:del w:id="2109" w:author="MZP2003" w:date="2005-07-14T09:23:00Z">
        <w:r>
          <w:rPr/>
        </w:r>
      </w:del>
    </w:p>
    <w:p>
      <w:pPr>
        <w:pStyle w:val="TextBody"/>
        <w:jc w:val="both"/>
        <w:rPr>
          <w:del w:id="2112" w:author="MZP2003" w:date="2005-08-10T14:13:00Z"/>
        </w:rPr>
      </w:pPr>
      <w:del w:id="2111" w:author="MZP2003" w:date="2005-08-10T14:13:00Z">
        <w:r>
          <w:rPr/>
        </w:r>
      </w:del>
    </w:p>
    <w:p>
      <w:pPr>
        <w:pStyle w:val="TextBody"/>
        <w:jc w:val="both"/>
        <w:rPr>
          <w:del w:id="2114" w:author="MZP2003" w:date="2005-08-15T15:59:00Z"/>
        </w:rPr>
      </w:pPr>
      <w:del w:id="2113" w:author="MZP2003" w:date="2005-08-15T15:59:00Z">
        <w:r>
          <w:rPr/>
        </w:r>
      </w:del>
    </w:p>
    <w:p>
      <w:pPr>
        <w:pStyle w:val="TextBody"/>
        <w:tabs>
          <w:tab w:val="clear" w:pos="708"/>
          <w:tab w:val="left" w:pos="360" w:leader="none"/>
        </w:tabs>
        <w:spacing w:lineRule="auto" w:line="240" w:before="0" w:after="0"/>
        <w:jc w:val="center"/>
        <w:rPr>
          <w:b/>
          <w:b/>
          <w:caps/>
        </w:rPr>
      </w:pPr>
      <w:r>
        <w:rPr>
          <w:b/>
        </w:rPr>
        <w:t xml:space="preserve">ČÁST </w:t>
      </w:r>
      <w:del w:id="2115" w:author="MZP2003" w:date="2005-08-12T09:41:00Z">
        <w:r>
          <w:rPr>
            <w:b/>
          </w:rPr>
          <w:delText>TŘETÍ</w:delText>
        </w:r>
      </w:del>
      <w:ins w:id="2116" w:author="MZP2003" w:date="2005-08-16T10:55:00Z">
        <w:r>
          <w:rPr>
            <w:b/>
          </w:rPr>
          <w:t>PÁ</w:t>
        </w:r>
      </w:ins>
      <w:ins w:id="2117" w:author="MZP2003" w:date="2005-08-12T09:41:00Z">
        <w:r>
          <w:rPr>
            <w:b/>
          </w:rPr>
          <w:t>TÁ</w:t>
        </w:r>
      </w:ins>
    </w:p>
    <w:p>
      <w:pPr>
        <w:pStyle w:val="Zkladntext2"/>
        <w:tabs>
          <w:tab w:val="clear" w:pos="708"/>
          <w:tab w:val="left" w:pos="360" w:leader="none"/>
        </w:tabs>
        <w:spacing w:lineRule="auto" w:line="240" w:before="0" w:after="0"/>
        <w:jc w:val="center"/>
        <w:rPr>
          <w:b/>
          <w:b/>
          <w:caps/>
          <w:ins w:id="2119" w:author="MZP2003" w:date="2005-09-01T11:19:00Z"/>
        </w:rPr>
      </w:pPr>
      <w:ins w:id="2118" w:author="MZP2003" w:date="2005-09-01T11:19:00Z">
        <w:r>
          <w:rPr>
            <w:b/>
            <w:caps/>
          </w:rPr>
        </w:r>
      </w:ins>
    </w:p>
    <w:p>
      <w:pPr>
        <w:pStyle w:val="Zkladntext2"/>
        <w:tabs>
          <w:tab w:val="clear" w:pos="708"/>
          <w:tab w:val="left" w:pos="360" w:leader="none"/>
        </w:tabs>
        <w:spacing w:lineRule="auto" w:line="240" w:before="0" w:after="0"/>
        <w:jc w:val="center"/>
        <w:rPr>
          <w:b/>
          <w:b/>
          <w:caps/>
        </w:rPr>
      </w:pPr>
      <w:r>
        <w:rPr>
          <w:b/>
          <w:caps/>
        </w:rPr>
        <w:t>Účinnost</w:t>
      </w:r>
    </w:p>
    <w:p>
      <w:pPr>
        <w:pStyle w:val="Normalodsazene"/>
        <w:spacing w:before="0" w:after="0"/>
        <w:jc w:val="center"/>
        <w:rPr>
          <w:rFonts w:ascii="Times New Roman" w:hAnsi="Times New Roman"/>
          <w:b/>
          <w:b/>
          <w:caps/>
          <w:strike/>
          <w:vertAlign w:val="superscript"/>
          <w:del w:id="2121" w:author="MZP2003" w:date="2005-08-15T15:59:00Z"/>
        </w:rPr>
      </w:pPr>
      <w:del w:id="2120" w:author="MZP2003" w:date="2005-08-15T15:59:00Z">
        <w:r>
          <w:rPr>
            <w:rFonts w:ascii="Times New Roman" w:hAnsi="Times New Roman"/>
            <w:b/>
            <w:caps/>
            <w:strike/>
            <w:vertAlign w:val="superscript"/>
          </w:rPr>
        </w:r>
      </w:del>
    </w:p>
    <w:p>
      <w:pPr>
        <w:pStyle w:val="Normalodsazene"/>
        <w:spacing w:before="0" w:after="0"/>
        <w:jc w:val="both"/>
        <w:rPr>
          <w:rFonts w:ascii="Times New Roman" w:hAnsi="Times New Roman"/>
          <w:strike/>
          <w:vertAlign w:val="superscript"/>
          <w:ins w:id="2123" w:author="MZP2003" w:date="2005-09-01T11:19:00Z"/>
        </w:rPr>
      </w:pPr>
      <w:ins w:id="2122" w:author="MZP2003" w:date="2005-09-01T11:19:00Z">
        <w:r>
          <w:rPr>
            <w:rFonts w:ascii="Times New Roman" w:hAnsi="Times New Roman"/>
            <w:strike/>
            <w:vertAlign w:val="superscript"/>
          </w:rPr>
        </w:r>
      </w:ins>
    </w:p>
    <w:p>
      <w:pPr>
        <w:pStyle w:val="Normalodsazene"/>
        <w:spacing w:before="0" w:after="0"/>
        <w:jc w:val="center"/>
        <w:rPr>
          <w:rFonts w:ascii="Times New Roman" w:hAnsi="Times New Roman"/>
        </w:rPr>
      </w:pPr>
      <w:r>
        <w:rPr>
          <w:rFonts w:ascii="Times New Roman" w:hAnsi="Times New Roman"/>
        </w:rPr>
        <w:t xml:space="preserve">§ </w:t>
      </w:r>
      <w:del w:id="2124" w:author="MZP2003" w:date="2005-07-18T08:59:00Z">
        <w:r>
          <w:rPr>
            <w:rFonts w:ascii="Times New Roman" w:hAnsi="Times New Roman"/>
          </w:rPr>
          <w:delText>14</w:delText>
        </w:r>
      </w:del>
      <w:ins w:id="2125" w:author="MZP2003" w:date="2005-07-18T08:59:00Z">
        <w:r>
          <w:rPr>
            <w:rFonts w:ascii="Times New Roman" w:hAnsi="Times New Roman"/>
          </w:rPr>
          <w:t>1</w:t>
        </w:r>
      </w:ins>
      <w:ins w:id="2126" w:author="MZP2003" w:date="2005-08-31T14:42:00Z">
        <w:r>
          <w:rPr>
            <w:rFonts w:ascii="Times New Roman" w:hAnsi="Times New Roman"/>
          </w:rPr>
          <w:t>6</w:t>
        </w:r>
      </w:ins>
    </w:p>
    <w:p>
      <w:pPr>
        <w:pStyle w:val="Normalodsazene"/>
        <w:spacing w:before="0" w:after="0"/>
        <w:jc w:val="center"/>
        <w:rPr>
          <w:rFonts w:ascii="Times New Roman" w:hAnsi="Times New Roman"/>
          <w:del w:id="2128" w:author="MZP2003" w:date="2005-09-01T10:25:00Z"/>
        </w:rPr>
      </w:pPr>
      <w:del w:id="2127" w:author="MZP2003" w:date="2005-09-01T10:25:00Z">
        <w:r>
          <w:rPr>
            <w:rFonts w:ascii="Times New Roman" w:hAnsi="Times New Roman"/>
          </w:rPr>
        </w:r>
      </w:del>
    </w:p>
    <w:p>
      <w:pPr>
        <w:pStyle w:val="Normalodsazene"/>
        <w:jc w:val="both"/>
        <w:rPr/>
      </w:pPr>
      <w:r>
        <w:rPr/>
        <w:t xml:space="preserve">Tato vyhláška nabývá účinnosti  dnem </w:t>
      </w:r>
      <w:ins w:id="2129" w:author="MZP2003" w:date="2005-07-20T09:14:00Z">
        <w:r>
          <w:rPr/>
          <w:t xml:space="preserve">jejího </w:t>
        </w:r>
      </w:ins>
      <w:del w:id="2130" w:author="MZP2003" w:date="2005-07-18T08:57:00Z">
        <w:r>
          <w:rPr/>
          <w:delText>13. srpna 2005</w:delText>
        </w:r>
      </w:del>
      <w:ins w:id="2131" w:author="MZP2003" w:date="2005-07-18T08:57:00Z">
        <w:r>
          <w:rPr/>
          <w:t>vyhlášení</w:t>
        </w:r>
      </w:ins>
      <w:ins w:id="2132" w:author="MZP2003" w:date="2005-07-20T12:09:00Z">
        <w:r>
          <w:rPr/>
          <w:t>.</w:t>
        </w:r>
      </w:ins>
      <w:del w:id="2133" w:author="MZP2003" w:date="2005-07-20T12:09:00Z">
        <w:r>
          <w:rPr/>
          <w:delText>.</w:delText>
        </w:r>
      </w:del>
    </w:p>
    <w:p>
      <w:pPr>
        <w:pStyle w:val="Normal"/>
        <w:ind w:hanging="0"/>
        <w:jc w:val="center"/>
        <w:rPr>
          <w:del w:id="2135" w:author="MZP2003" w:date="2005-08-16T08:13:00Z"/>
        </w:rPr>
      </w:pPr>
      <w:del w:id="2134" w:author="MZP2003" w:date="2005-08-16T08:13:00Z">
        <w:r>
          <w:rPr/>
        </w:r>
      </w:del>
    </w:p>
    <w:p>
      <w:pPr>
        <w:pStyle w:val="Normal"/>
        <w:ind w:hanging="0"/>
        <w:jc w:val="center"/>
        <w:rPr>
          <w:ins w:id="2137" w:author="MZP2003" w:date="2005-09-01T10:27:00Z"/>
        </w:rPr>
      </w:pPr>
      <w:ins w:id="2136" w:author="MZP2003" w:date="2005-09-01T10:27:00Z">
        <w:r>
          <w:rPr/>
        </w:r>
      </w:ins>
    </w:p>
    <w:p>
      <w:pPr>
        <w:pStyle w:val="Normal"/>
        <w:ind w:hanging="0"/>
        <w:jc w:val="center"/>
        <w:rPr>
          <w:ins w:id="2139" w:author="MZP2003" w:date="2005-09-01T11:19:00Z"/>
        </w:rPr>
      </w:pPr>
      <w:ins w:id="2138" w:author="MZP2003" w:date="2005-09-01T11:19:00Z">
        <w:r>
          <w:rPr/>
        </w:r>
      </w:ins>
    </w:p>
    <w:p>
      <w:pPr>
        <w:pStyle w:val="Normal"/>
        <w:ind w:hanging="0"/>
        <w:jc w:val="center"/>
        <w:rPr>
          <w:ins w:id="2141" w:author="MZP2003" w:date="2005-09-01T11:19:00Z"/>
        </w:rPr>
      </w:pPr>
      <w:ins w:id="2140" w:author="MZP2003" w:date="2005-09-01T11:19:00Z">
        <w:r>
          <w:rPr/>
        </w:r>
      </w:ins>
    </w:p>
    <w:p>
      <w:pPr>
        <w:pStyle w:val="Normal"/>
        <w:ind w:hanging="0"/>
        <w:jc w:val="center"/>
        <w:rPr>
          <w:ins w:id="2143" w:author="MZP2003" w:date="2005-09-01T11:19:00Z"/>
        </w:rPr>
      </w:pPr>
      <w:ins w:id="2142" w:author="MZP2003" w:date="2005-09-01T11:19:00Z">
        <w:r>
          <w:rPr/>
        </w:r>
      </w:ins>
    </w:p>
    <w:p>
      <w:pPr>
        <w:pStyle w:val="Normal"/>
        <w:ind w:hanging="0"/>
        <w:jc w:val="center"/>
        <w:rPr>
          <w:ins w:id="2145" w:author="MZP2003" w:date="2005-09-01T11:19:00Z"/>
        </w:rPr>
      </w:pPr>
      <w:ins w:id="2144" w:author="MZP2003" w:date="2005-09-01T11:19:00Z">
        <w:r>
          <w:rPr/>
        </w:r>
      </w:ins>
    </w:p>
    <w:p>
      <w:pPr>
        <w:pStyle w:val="Normal"/>
        <w:ind w:hanging="0"/>
        <w:jc w:val="center"/>
        <w:rPr>
          <w:ins w:id="2147" w:author="MZP2003" w:date="2005-09-01T09:30:00Z"/>
        </w:rPr>
      </w:pPr>
      <w:ins w:id="2146" w:author="MZP2003" w:date="2005-09-01T09:30:00Z">
        <w:r>
          <w:rPr/>
        </w:r>
      </w:ins>
    </w:p>
    <w:p>
      <w:pPr>
        <w:pStyle w:val="Zkladntext2"/>
        <w:tabs>
          <w:tab w:val="clear" w:pos="708"/>
          <w:tab w:val="left" w:pos="360" w:leader="none"/>
        </w:tabs>
        <w:spacing w:lineRule="auto" w:line="240" w:before="0" w:after="0"/>
        <w:ind w:right="0" w:hanging="0"/>
        <w:jc w:val="center"/>
        <w:rPr>
          <w:ins w:id="2151" w:author="MZP2003" w:date="2005-09-01T09:30:00Z"/>
        </w:rPr>
      </w:pPr>
      <w:ins w:id="2148" w:author="MZP2003" w:date="2005-09-01T09:30:00Z">
        <w:r>
          <w:rPr/>
          <w:t>Minist</w:t>
        </w:r>
      </w:ins>
      <w:ins w:id="2149" w:author="MZP2003" w:date="2005-09-01T10:24:00Z">
        <w:r>
          <w:rPr/>
          <w:t>r</w:t>
        </w:r>
      </w:ins>
      <w:ins w:id="2150" w:author="user" w:date="2005-09-02T09:05:00Z">
        <w:r>
          <w:rPr/>
          <w:t>:</w:t>
        </w:r>
      </w:ins>
    </w:p>
    <w:p>
      <w:pPr>
        <w:pStyle w:val="Zkladntext2"/>
        <w:tabs>
          <w:tab w:val="clear" w:pos="708"/>
          <w:tab w:val="left" w:pos="360" w:leader="none"/>
        </w:tabs>
        <w:spacing w:lineRule="auto" w:line="240" w:before="0" w:after="0"/>
        <w:ind w:right="0" w:hanging="0"/>
        <w:jc w:val="center"/>
        <w:rPr>
          <w:del w:id="2153" w:author="user" w:date="2005-09-02T09:05:00Z"/>
        </w:rPr>
      </w:pPr>
      <w:del w:id="2152" w:author="user" w:date="2005-09-02T09:05:00Z">
        <w:r>
          <w:rPr/>
          <w:delText>RNDr. Libor Ambrozek v.r.</w:delText>
        </w:r>
      </w:del>
    </w:p>
    <w:p>
      <w:pPr>
        <w:pStyle w:val="Zkladntext2"/>
        <w:tabs>
          <w:tab w:val="clear" w:pos="708"/>
          <w:tab w:val="left" w:pos="360" w:leader="none"/>
        </w:tabs>
        <w:spacing w:lineRule="auto" w:line="240" w:before="120" w:after="120"/>
        <w:ind w:right="-1" w:hanging="0"/>
        <w:jc w:val="right"/>
        <w:rPr>
          <w:del w:id="2155" w:author="MZP2003" w:date="2005-08-11T08:33:00Z"/>
        </w:rPr>
      </w:pPr>
      <w:del w:id="2154" w:author="MZP2003" w:date="2005-08-11T08:33:00Z">
        <w:r>
          <w:rPr/>
        </w:r>
      </w:del>
    </w:p>
    <w:p>
      <w:pPr>
        <w:pStyle w:val="Zkladntext2"/>
        <w:tabs>
          <w:tab w:val="clear" w:pos="708"/>
          <w:tab w:val="left" w:pos="360" w:leader="none"/>
        </w:tabs>
        <w:spacing w:lineRule="auto" w:line="240" w:before="120" w:after="120"/>
        <w:ind w:right="-1" w:hanging="0"/>
        <w:jc w:val="right"/>
        <w:rPr>
          <w:ins w:id="2157" w:author="MZP2003" w:date="2005-09-01T11:19:00Z"/>
        </w:rPr>
      </w:pPr>
      <w:ins w:id="2156" w:author="MZP2003" w:date="2005-09-01T11:19:00Z">
        <w:r>
          <w:rPr/>
        </w:r>
      </w:ins>
    </w:p>
    <w:p>
      <w:pPr>
        <w:pStyle w:val="Zkladntext2"/>
        <w:tabs>
          <w:tab w:val="clear" w:pos="708"/>
          <w:tab w:val="left" w:pos="360" w:leader="none"/>
        </w:tabs>
        <w:spacing w:lineRule="auto" w:line="240" w:before="120" w:after="120"/>
        <w:ind w:right="-1" w:hanging="0"/>
        <w:jc w:val="right"/>
        <w:rPr>
          <w:ins w:id="2159" w:author="MZP2003" w:date="2005-09-01T11:19:00Z"/>
        </w:rPr>
      </w:pPr>
      <w:ins w:id="2158" w:author="MZP2003" w:date="2005-09-01T11:19:00Z">
        <w:r>
          <w:rPr/>
        </w:r>
      </w:ins>
    </w:p>
    <w:p>
      <w:pPr>
        <w:pStyle w:val="Zkladntext2"/>
        <w:tabs>
          <w:tab w:val="clear" w:pos="708"/>
          <w:tab w:val="left" w:pos="360" w:leader="none"/>
        </w:tabs>
        <w:spacing w:lineRule="auto" w:line="240" w:before="120" w:after="120"/>
        <w:ind w:right="-1" w:hanging="0"/>
        <w:jc w:val="right"/>
        <w:rPr>
          <w:ins w:id="2161" w:author="MZP2003" w:date="2005-09-01T11:19:00Z"/>
        </w:rPr>
      </w:pPr>
      <w:ins w:id="2160" w:author="MZP2003" w:date="2005-09-01T11:19:00Z">
        <w:r>
          <w:rPr/>
        </w:r>
      </w:ins>
    </w:p>
    <w:p>
      <w:pPr>
        <w:pStyle w:val="Zkladntext2"/>
        <w:tabs>
          <w:tab w:val="clear" w:pos="708"/>
          <w:tab w:val="left" w:pos="360" w:leader="none"/>
        </w:tabs>
        <w:spacing w:lineRule="auto" w:line="240" w:before="120" w:after="120"/>
        <w:ind w:right="-1" w:hanging="0"/>
        <w:jc w:val="right"/>
        <w:rPr>
          <w:ins w:id="2163" w:author="MZP2003" w:date="2005-09-01T11:19:00Z"/>
        </w:rPr>
      </w:pPr>
      <w:ins w:id="2162" w:author="MZP2003" w:date="2005-09-01T11:19:00Z">
        <w:r>
          <w:rPr/>
        </w:r>
      </w:ins>
    </w:p>
    <w:p>
      <w:pPr>
        <w:pStyle w:val="Zkladntext2"/>
        <w:tabs>
          <w:tab w:val="clear" w:pos="708"/>
          <w:tab w:val="left" w:pos="360" w:leader="none"/>
        </w:tabs>
        <w:spacing w:lineRule="auto" w:line="240" w:before="120" w:after="120"/>
        <w:ind w:right="-1" w:hanging="0"/>
        <w:jc w:val="right"/>
        <w:rPr>
          <w:ins w:id="2165" w:author="MZP2003" w:date="2005-09-01T11:19:00Z"/>
        </w:rPr>
      </w:pPr>
      <w:ins w:id="2164" w:author="MZP2003" w:date="2005-09-01T11:19:00Z">
        <w:r>
          <w:rPr/>
        </w:r>
      </w:ins>
    </w:p>
    <w:p>
      <w:pPr>
        <w:pStyle w:val="Zkladntext2"/>
        <w:tabs>
          <w:tab w:val="clear" w:pos="708"/>
          <w:tab w:val="left" w:pos="360" w:leader="none"/>
        </w:tabs>
        <w:spacing w:lineRule="auto" w:line="240" w:before="120" w:after="120"/>
        <w:ind w:right="-1" w:hanging="0"/>
        <w:jc w:val="right"/>
        <w:rPr>
          <w:ins w:id="2167" w:author="MZP2003" w:date="2005-09-01T11:19:00Z"/>
        </w:rPr>
      </w:pPr>
      <w:ins w:id="2166" w:author="MZP2003" w:date="2005-09-01T11:19:00Z">
        <w:r>
          <w:rPr/>
        </w:r>
      </w:ins>
    </w:p>
    <w:p>
      <w:pPr>
        <w:pStyle w:val="Zkladntext2"/>
        <w:tabs>
          <w:tab w:val="clear" w:pos="708"/>
          <w:tab w:val="left" w:pos="360" w:leader="none"/>
        </w:tabs>
        <w:spacing w:lineRule="auto" w:line="240" w:before="120" w:after="120"/>
        <w:ind w:right="-1" w:hanging="0"/>
        <w:jc w:val="right"/>
        <w:rPr>
          <w:ins w:id="2169" w:author="MZP2003" w:date="2005-09-01T11:19:00Z"/>
        </w:rPr>
      </w:pPr>
      <w:ins w:id="2168" w:author="MZP2003" w:date="2005-09-01T11:19:00Z">
        <w:r>
          <w:rPr/>
        </w:r>
      </w:ins>
    </w:p>
    <w:p>
      <w:pPr>
        <w:pStyle w:val="Zkladntext2"/>
        <w:tabs>
          <w:tab w:val="clear" w:pos="708"/>
          <w:tab w:val="left" w:pos="360" w:leader="none"/>
        </w:tabs>
        <w:spacing w:lineRule="auto" w:line="240" w:before="120" w:after="120"/>
        <w:ind w:right="-1" w:hanging="0"/>
        <w:jc w:val="right"/>
        <w:rPr>
          <w:ins w:id="2171" w:author="MZP2003" w:date="2005-09-01T11:19:00Z"/>
        </w:rPr>
      </w:pPr>
      <w:ins w:id="2170" w:author="MZP2003" w:date="2005-09-01T11:19:00Z">
        <w:r>
          <w:rPr/>
        </w:r>
      </w:ins>
    </w:p>
    <w:p>
      <w:pPr>
        <w:pStyle w:val="Zkladntext2"/>
        <w:tabs>
          <w:tab w:val="clear" w:pos="708"/>
          <w:tab w:val="left" w:pos="360" w:leader="none"/>
        </w:tabs>
        <w:spacing w:lineRule="auto" w:line="240" w:before="120" w:after="120"/>
        <w:ind w:right="-1" w:hanging="0"/>
        <w:jc w:val="right"/>
        <w:rPr>
          <w:ins w:id="2173" w:author="MZP2003" w:date="2005-09-01T11:19:00Z"/>
        </w:rPr>
      </w:pPr>
      <w:ins w:id="2172" w:author="MZP2003" w:date="2005-09-01T11:19:00Z">
        <w:r>
          <w:rPr/>
        </w:r>
      </w:ins>
    </w:p>
    <w:p>
      <w:pPr>
        <w:pStyle w:val="Zkladntext2"/>
        <w:tabs>
          <w:tab w:val="clear" w:pos="708"/>
          <w:tab w:val="left" w:pos="360" w:leader="none"/>
        </w:tabs>
        <w:spacing w:lineRule="auto" w:line="240" w:before="120" w:after="120"/>
        <w:ind w:right="-1" w:hanging="0"/>
        <w:jc w:val="right"/>
        <w:rPr>
          <w:ins w:id="2175" w:author="MZP2003" w:date="2005-09-01T11:19:00Z"/>
        </w:rPr>
      </w:pPr>
      <w:ins w:id="2174" w:author="MZP2003" w:date="2005-09-01T11:19:00Z">
        <w:r>
          <w:rPr/>
        </w:r>
      </w:ins>
    </w:p>
    <w:p>
      <w:pPr>
        <w:pStyle w:val="Zkladntext2"/>
        <w:tabs>
          <w:tab w:val="clear" w:pos="708"/>
          <w:tab w:val="left" w:pos="360" w:leader="none"/>
        </w:tabs>
        <w:spacing w:lineRule="auto" w:line="240" w:before="120" w:after="120"/>
        <w:ind w:right="-1" w:hanging="0"/>
        <w:jc w:val="right"/>
        <w:rPr>
          <w:ins w:id="2177" w:author="MZP2003" w:date="2005-09-01T11:19:00Z"/>
        </w:rPr>
      </w:pPr>
      <w:ins w:id="2176" w:author="MZP2003" w:date="2005-09-01T11:19:00Z">
        <w:r>
          <w:rPr/>
        </w:r>
      </w:ins>
    </w:p>
    <w:p>
      <w:pPr>
        <w:pStyle w:val="Zkladntext2"/>
        <w:tabs>
          <w:tab w:val="clear" w:pos="708"/>
          <w:tab w:val="left" w:pos="360" w:leader="none"/>
        </w:tabs>
        <w:spacing w:lineRule="auto" w:line="240" w:before="120" w:after="120"/>
        <w:ind w:right="-1" w:hanging="0"/>
        <w:jc w:val="right"/>
        <w:rPr>
          <w:ins w:id="2179" w:author="MZP2003" w:date="2005-09-01T11:19:00Z"/>
        </w:rPr>
      </w:pPr>
      <w:ins w:id="2178" w:author="MZP2003" w:date="2005-09-01T11:19:00Z">
        <w:r>
          <w:rPr/>
        </w:r>
      </w:ins>
    </w:p>
    <w:p>
      <w:pPr>
        <w:pStyle w:val="Zkladntext2"/>
        <w:tabs>
          <w:tab w:val="clear" w:pos="708"/>
          <w:tab w:val="left" w:pos="360" w:leader="none"/>
        </w:tabs>
        <w:spacing w:lineRule="auto" w:line="240" w:before="120" w:after="120"/>
        <w:ind w:right="-1" w:hanging="0"/>
        <w:jc w:val="right"/>
        <w:rPr>
          <w:ins w:id="2181" w:author="MZP2003" w:date="2005-09-01T11:19:00Z"/>
        </w:rPr>
      </w:pPr>
      <w:ins w:id="2180" w:author="MZP2003" w:date="2005-09-01T11:19:00Z">
        <w:r>
          <w:rPr/>
        </w:r>
      </w:ins>
    </w:p>
    <w:p>
      <w:pPr>
        <w:pStyle w:val="Zkladntext2"/>
        <w:tabs>
          <w:tab w:val="clear" w:pos="708"/>
          <w:tab w:val="left" w:pos="360" w:leader="none"/>
        </w:tabs>
        <w:spacing w:lineRule="auto" w:line="240" w:before="120" w:after="120"/>
        <w:ind w:right="-1" w:hanging="0"/>
        <w:jc w:val="right"/>
        <w:rPr>
          <w:ins w:id="2183" w:author="MZP2003" w:date="2005-09-01T11:19:00Z"/>
        </w:rPr>
      </w:pPr>
      <w:ins w:id="2182" w:author="MZP2003" w:date="2005-09-01T11:19:00Z">
        <w:r>
          <w:rPr/>
        </w:r>
      </w:ins>
    </w:p>
    <w:p>
      <w:pPr>
        <w:pStyle w:val="Zkladntext2"/>
        <w:tabs>
          <w:tab w:val="clear" w:pos="708"/>
          <w:tab w:val="left" w:pos="360" w:leader="none"/>
        </w:tabs>
        <w:spacing w:lineRule="auto" w:line="240" w:before="120" w:after="120"/>
        <w:ind w:right="-1" w:hanging="0"/>
        <w:jc w:val="right"/>
        <w:rPr>
          <w:ins w:id="2185" w:author="MZP2003" w:date="2005-09-01T11:19:00Z"/>
        </w:rPr>
      </w:pPr>
      <w:ins w:id="2184" w:author="MZP2003" w:date="2005-09-01T11:19:00Z">
        <w:r>
          <w:rPr/>
        </w:r>
      </w:ins>
    </w:p>
    <w:p>
      <w:pPr>
        <w:pStyle w:val="Zkladntext2"/>
        <w:tabs>
          <w:tab w:val="clear" w:pos="708"/>
          <w:tab w:val="left" w:pos="360" w:leader="none"/>
        </w:tabs>
        <w:spacing w:lineRule="auto" w:line="240" w:before="120" w:after="120"/>
        <w:ind w:right="-1" w:hanging="0"/>
        <w:jc w:val="right"/>
        <w:rPr>
          <w:ins w:id="2187" w:author="MZP2003" w:date="2005-09-01T11:19:00Z"/>
        </w:rPr>
      </w:pPr>
      <w:ins w:id="2186" w:author="MZP2003" w:date="2005-09-01T11:19:00Z">
        <w:r>
          <w:rPr/>
        </w:r>
      </w:ins>
    </w:p>
    <w:p>
      <w:pPr>
        <w:pStyle w:val="Zkladntext2"/>
        <w:tabs>
          <w:tab w:val="clear" w:pos="708"/>
          <w:tab w:val="left" w:pos="360" w:leader="none"/>
        </w:tabs>
        <w:spacing w:lineRule="auto" w:line="240" w:before="120" w:after="120"/>
        <w:ind w:right="-1" w:hanging="0"/>
        <w:jc w:val="right"/>
        <w:rPr>
          <w:ins w:id="2189" w:author="MZP2003" w:date="2005-09-01T11:19:00Z"/>
        </w:rPr>
      </w:pPr>
      <w:ins w:id="2188" w:author="MZP2003" w:date="2005-09-01T11:19:00Z">
        <w:r>
          <w:rPr/>
        </w:r>
      </w:ins>
    </w:p>
    <w:p>
      <w:pPr>
        <w:pStyle w:val="Zkladntext2"/>
        <w:tabs>
          <w:tab w:val="clear" w:pos="708"/>
          <w:tab w:val="left" w:pos="360" w:leader="none"/>
        </w:tabs>
        <w:spacing w:lineRule="auto" w:line="240" w:before="120" w:after="120"/>
        <w:ind w:right="-1" w:hanging="0"/>
        <w:jc w:val="right"/>
        <w:rPr>
          <w:ins w:id="2191" w:author="user" w:date="2005-09-02T09:08:00Z"/>
        </w:rPr>
      </w:pPr>
      <w:ins w:id="2190" w:author="user" w:date="2005-09-02T09:08:00Z">
        <w:r>
          <w:rPr/>
        </w:r>
      </w:ins>
    </w:p>
    <w:p>
      <w:pPr>
        <w:pStyle w:val="Zkladntext2"/>
        <w:tabs>
          <w:tab w:val="clear" w:pos="708"/>
          <w:tab w:val="left" w:pos="360" w:leader="none"/>
        </w:tabs>
        <w:spacing w:lineRule="auto" w:line="240" w:before="120" w:after="120"/>
        <w:ind w:right="-1" w:hanging="0"/>
        <w:jc w:val="right"/>
        <w:rPr>
          <w:ins w:id="2193" w:author="MZP2003" w:date="2005-09-01T11:19:00Z"/>
        </w:rPr>
      </w:pPr>
      <w:ins w:id="2192" w:author="MZP2003" w:date="2005-09-01T11:19:00Z">
        <w:r>
          <w:rPr/>
        </w:r>
      </w:ins>
    </w:p>
    <w:p>
      <w:pPr>
        <w:pStyle w:val="Zkladntext2"/>
        <w:tabs>
          <w:tab w:val="clear" w:pos="708"/>
          <w:tab w:val="left" w:pos="360" w:leader="none"/>
        </w:tabs>
        <w:spacing w:lineRule="auto" w:line="240" w:before="120" w:after="120"/>
        <w:ind w:right="-1" w:hanging="0"/>
        <w:jc w:val="right"/>
        <w:rPr>
          <w:ins w:id="2195" w:author="MZP2003" w:date="2005-09-01T11:19:00Z"/>
        </w:rPr>
      </w:pPr>
      <w:ins w:id="2194" w:author="MZP2003" w:date="2005-09-01T11:19:00Z">
        <w:r>
          <w:rPr/>
        </w:r>
      </w:ins>
    </w:p>
    <w:p>
      <w:pPr>
        <w:pStyle w:val="Normal"/>
        <w:jc w:val="center"/>
        <w:rPr>
          <w:b/>
          <w:b/>
          <w:del w:id="2197" w:author="User" w:date="2005-07-16T18:56:00Z"/>
        </w:rPr>
      </w:pPr>
      <w:del w:id="2196" w:author="User" w:date="2005-07-16T18:56:00Z">
        <w:r>
          <w:rPr>
            <w:b/>
          </w:rPr>
          <w:delText>Ministr</w:delText>
        </w:r>
      </w:del>
    </w:p>
    <w:p>
      <w:pPr>
        <w:pStyle w:val="Normal"/>
        <w:ind w:firstLine="709"/>
        <w:jc w:val="center"/>
        <w:rPr>
          <w:b/>
          <w:b/>
          <w:del w:id="2199" w:author="MZP2003" w:date="2005-08-11T08:33:00Z"/>
        </w:rPr>
      </w:pPr>
      <w:del w:id="2198" w:author="MZP2003" w:date="2005-08-11T08:33:00Z">
        <w:r>
          <w:rPr>
            <w:b/>
          </w:rPr>
        </w:r>
      </w:del>
    </w:p>
    <w:p>
      <w:pPr>
        <w:pStyle w:val="Normal"/>
        <w:jc w:val="center"/>
        <w:rPr>
          <w:del w:id="2201" w:author="MZP2003" w:date="2005-07-14T09:23:00Z"/>
        </w:rPr>
      </w:pPr>
      <w:del w:id="2200" w:author="MZP2003" w:date="2005-07-14T09:23:00Z">
        <w:r>
          <w:rPr/>
          <w:delText>RNDr. Libor Ambrozek  v.r.</w:delText>
        </w:r>
      </w:del>
    </w:p>
    <w:p>
      <w:pPr>
        <w:pStyle w:val="Normal"/>
        <w:jc w:val="center"/>
        <w:rPr>
          <w:del w:id="2203" w:author="MZP2003" w:date="2005-08-11T08:33:00Z"/>
        </w:rPr>
      </w:pPr>
      <w:del w:id="2202" w:author="MZP2003" w:date="2005-08-11T08:33:00Z">
        <w:r>
          <w:rPr/>
        </w:r>
      </w:del>
    </w:p>
    <w:p>
      <w:pPr>
        <w:pStyle w:val="Normal"/>
        <w:jc w:val="center"/>
        <w:rPr>
          <w:del w:id="2205" w:author="MZP2003" w:date="2005-08-11T08:33:00Z"/>
        </w:rPr>
      </w:pPr>
      <w:del w:id="2204" w:author="MZP2003" w:date="2005-08-11T08:33:00Z">
        <w:r>
          <w:rPr/>
        </w:r>
      </w:del>
    </w:p>
    <w:p>
      <w:pPr>
        <w:pStyle w:val="Normal"/>
        <w:jc w:val="center"/>
        <w:rPr>
          <w:del w:id="2207" w:author="MZP2003" w:date="2005-08-11T08:33:00Z"/>
        </w:rPr>
      </w:pPr>
      <w:del w:id="2206" w:author="MZP2003" w:date="2005-08-11T08:33:00Z">
        <w:r>
          <w:rPr/>
        </w:r>
      </w:del>
    </w:p>
    <w:p>
      <w:pPr>
        <w:pStyle w:val="Normal"/>
        <w:jc w:val="center"/>
        <w:rPr>
          <w:del w:id="2209" w:author="MZP2003" w:date="2005-08-11T08:33:00Z"/>
        </w:rPr>
      </w:pPr>
      <w:del w:id="2208" w:author="MZP2003" w:date="2005-08-11T08:33:00Z">
        <w:r>
          <w:rPr/>
        </w:r>
      </w:del>
    </w:p>
    <w:p>
      <w:pPr>
        <w:pStyle w:val="Normal"/>
        <w:jc w:val="center"/>
        <w:rPr>
          <w:del w:id="2211" w:author="MZP2003" w:date="2005-08-11T08:33:00Z"/>
        </w:rPr>
      </w:pPr>
      <w:del w:id="2210" w:author="MZP2003" w:date="2005-08-11T08:33:00Z">
        <w:r>
          <w:rPr/>
        </w:r>
      </w:del>
    </w:p>
    <w:p>
      <w:pPr>
        <w:pStyle w:val="Normal"/>
        <w:jc w:val="center"/>
        <w:rPr>
          <w:del w:id="2213" w:author="MZP2003" w:date="2005-08-11T08:33:00Z"/>
        </w:rPr>
      </w:pPr>
      <w:del w:id="2212" w:author="MZP2003" w:date="2005-08-11T08:33:00Z">
        <w:r>
          <w:rPr/>
        </w:r>
      </w:del>
    </w:p>
    <w:p>
      <w:pPr>
        <w:pStyle w:val="Normal"/>
        <w:jc w:val="center"/>
        <w:rPr>
          <w:del w:id="2215" w:author="MZP2003" w:date="2005-07-18T11:00:00Z"/>
        </w:rPr>
      </w:pPr>
      <w:del w:id="2214" w:author="MZP2003" w:date="2005-07-18T11:00:00Z">
        <w:r>
          <w:rPr/>
        </w:r>
      </w:del>
    </w:p>
    <w:p>
      <w:pPr>
        <w:pStyle w:val="Normal"/>
        <w:jc w:val="center"/>
        <w:rPr>
          <w:del w:id="2217" w:author="MZP2003" w:date="2005-07-18T11:00:00Z"/>
        </w:rPr>
      </w:pPr>
      <w:del w:id="2216" w:author="MZP2003" w:date="2005-07-18T11:00:00Z">
        <w:r>
          <w:rPr/>
        </w:r>
      </w:del>
    </w:p>
    <w:p>
      <w:pPr>
        <w:pStyle w:val="Normal"/>
        <w:jc w:val="center"/>
        <w:rPr>
          <w:del w:id="2219" w:author="MZP2003" w:date="2005-07-18T11:00:00Z"/>
        </w:rPr>
      </w:pPr>
      <w:del w:id="2218" w:author="MZP2003" w:date="2005-07-18T11:00:00Z">
        <w:r>
          <w:rPr/>
        </w:r>
      </w:del>
    </w:p>
    <w:p>
      <w:pPr>
        <w:pStyle w:val="Normal"/>
        <w:jc w:val="center"/>
        <w:rPr>
          <w:del w:id="2221" w:author="MZP2003" w:date="2005-07-18T11:00:00Z"/>
        </w:rPr>
      </w:pPr>
      <w:del w:id="2220" w:author="MZP2003" w:date="2005-07-18T11:00:00Z">
        <w:r>
          <w:rPr/>
        </w:r>
      </w:del>
    </w:p>
    <w:p>
      <w:pPr>
        <w:pStyle w:val="Normal"/>
        <w:jc w:val="both"/>
        <w:rPr>
          <w:del w:id="2223" w:author="MZP2003" w:date="2005-07-18T09:00:00Z"/>
        </w:rPr>
      </w:pPr>
      <w:del w:id="2222" w:author="MZP2003" w:date="2005-07-18T09:00:00Z">
        <w:r>
          <w:rPr/>
        </w:r>
      </w:del>
    </w:p>
    <w:p>
      <w:pPr>
        <w:pStyle w:val="Normal"/>
        <w:tabs>
          <w:tab w:val="clear" w:pos="708"/>
          <w:tab w:val="left" w:pos="360" w:leader="none"/>
        </w:tabs>
        <w:spacing w:lineRule="auto" w:line="240" w:before="120" w:after="120"/>
        <w:ind w:right="-1" w:hanging="0"/>
        <w:jc w:val="right"/>
        <w:rPr>
          <w:sz w:val="20"/>
          <w:szCs w:val="20"/>
          <w:vertAlign w:val="superscript"/>
          <w:del w:id="2225" w:author="MZP2003" w:date="2005-07-20T09:13:00Z"/>
        </w:rPr>
      </w:pPr>
      <w:del w:id="2224" w:author="MZP2003" w:date="2005-07-20T09:13:00Z">
        <w:r>
          <w:rPr>
            <w:sz w:val="20"/>
            <w:szCs w:val="20"/>
            <w:vertAlign w:val="superscript"/>
          </w:rPr>
        </w:r>
      </w:del>
    </w:p>
    <w:p>
      <w:pPr>
        <w:pStyle w:val="Normal"/>
        <w:jc w:val="center"/>
        <w:rPr>
          <w:sz w:val="20"/>
          <w:szCs w:val="20"/>
          <w:vertAlign w:val="superscript"/>
          <w:del w:id="2227" w:author="MZP2003" w:date="2005-07-18T09:07:00Z"/>
        </w:rPr>
      </w:pPr>
      <w:del w:id="2226" w:author="MZP2003" w:date="2005-07-18T09:07:00Z">
        <w:r>
          <w:rPr>
            <w:sz w:val="20"/>
            <w:szCs w:val="20"/>
            <w:vertAlign w:val="superscript"/>
          </w:rPr>
        </w:r>
      </w:del>
    </w:p>
    <w:p>
      <w:pPr>
        <w:pStyle w:val="Normal"/>
        <w:jc w:val="center"/>
        <w:rPr>
          <w:del w:id="2229" w:author="MZP2003" w:date="2005-07-18T09:07:00Z"/>
        </w:rPr>
      </w:pPr>
      <w:del w:id="2228" w:author="MZP2003" w:date="2005-07-18T09:07:00Z">
        <w:r>
          <w:rPr/>
        </w:r>
      </w:del>
    </w:p>
    <w:p>
      <w:pPr>
        <w:pStyle w:val="Normal"/>
        <w:jc w:val="center"/>
        <w:rPr>
          <w:del w:id="2231" w:author="MZP2003" w:date="2005-07-14T12:00:00Z"/>
        </w:rPr>
      </w:pPr>
      <w:del w:id="2230" w:author="MZP2003" w:date="2005-07-14T12:00:00Z">
        <w:r>
          <w:rPr/>
        </w:r>
      </w:del>
    </w:p>
    <w:p>
      <w:pPr>
        <w:pStyle w:val="Normal"/>
        <w:jc w:val="center"/>
        <w:rPr>
          <w:del w:id="2233" w:author="MZP2003" w:date="2005-07-14T12:00:00Z"/>
        </w:rPr>
      </w:pPr>
      <w:del w:id="2232" w:author="MZP2003" w:date="2005-07-14T12:00:00Z">
        <w:r>
          <w:rPr/>
        </w:r>
      </w:del>
    </w:p>
    <w:p>
      <w:pPr>
        <w:pStyle w:val="Normal"/>
        <w:jc w:val="center"/>
        <w:rPr>
          <w:del w:id="2235" w:author="MZP2003" w:date="2005-07-14T12:00:00Z"/>
        </w:rPr>
      </w:pPr>
      <w:del w:id="2234" w:author="MZP2003" w:date="2005-07-14T12:00:00Z">
        <w:r>
          <w:rPr/>
        </w:r>
      </w:del>
    </w:p>
    <w:p>
      <w:pPr>
        <w:pStyle w:val="Normal"/>
        <w:jc w:val="center"/>
        <w:rPr>
          <w:del w:id="2237" w:author="MZP2003" w:date="2005-07-14T09:23:00Z"/>
        </w:rPr>
      </w:pPr>
      <w:del w:id="2236" w:author="MZP2003" w:date="2005-07-14T09:23:00Z">
        <w:r>
          <w:rPr/>
        </w:r>
      </w:del>
    </w:p>
    <w:p>
      <w:pPr>
        <w:pStyle w:val="Normal"/>
        <w:jc w:val="center"/>
        <w:rPr>
          <w:del w:id="2239" w:author="MZP2003" w:date="2005-07-14T09:23:00Z"/>
        </w:rPr>
      </w:pPr>
      <w:del w:id="2238" w:author="MZP2003" w:date="2005-07-14T09:23:00Z">
        <w:r>
          <w:rPr/>
        </w:r>
      </w:del>
    </w:p>
    <w:p>
      <w:pPr>
        <w:pStyle w:val="Normal"/>
        <w:jc w:val="center"/>
        <w:rPr>
          <w:del w:id="2241" w:author="MZP2003" w:date="2005-07-14T09:23:00Z"/>
        </w:rPr>
      </w:pPr>
      <w:del w:id="2240" w:author="MZP2003" w:date="2005-07-14T09:23:00Z">
        <w:r>
          <w:rPr/>
        </w:r>
      </w:del>
    </w:p>
    <w:p>
      <w:pPr>
        <w:pStyle w:val="Normal"/>
        <w:jc w:val="center"/>
        <w:rPr>
          <w:del w:id="2243" w:author="MZP2003" w:date="2005-07-14T09:23:00Z"/>
        </w:rPr>
      </w:pPr>
      <w:del w:id="2242" w:author="MZP2003" w:date="2005-07-14T09:23:00Z">
        <w:r>
          <w:rPr/>
        </w:r>
      </w:del>
    </w:p>
    <w:p>
      <w:pPr>
        <w:pStyle w:val="Normal"/>
        <w:jc w:val="center"/>
        <w:rPr>
          <w:del w:id="2245" w:author="MZP2003" w:date="2005-07-14T09:23:00Z"/>
        </w:rPr>
      </w:pPr>
      <w:del w:id="2244" w:author="MZP2003" w:date="2005-07-14T09:23:00Z">
        <w:r>
          <w:rPr/>
        </w:r>
      </w:del>
    </w:p>
    <w:p>
      <w:pPr>
        <w:pStyle w:val="Normal"/>
        <w:jc w:val="center"/>
        <w:rPr>
          <w:del w:id="2247" w:author="MZP2003" w:date="2005-07-14T09:23:00Z"/>
        </w:rPr>
      </w:pPr>
      <w:del w:id="2246" w:author="MZP2003" w:date="2005-07-14T09:23:00Z">
        <w:r>
          <w:rPr/>
        </w:r>
      </w:del>
    </w:p>
    <w:p>
      <w:pPr>
        <w:pStyle w:val="Normal"/>
        <w:jc w:val="center"/>
        <w:rPr>
          <w:del w:id="2249" w:author="MZP2003" w:date="2005-07-14T09:23:00Z"/>
        </w:rPr>
      </w:pPr>
      <w:del w:id="2248" w:author="MZP2003" w:date="2005-07-14T09:23:00Z">
        <w:r>
          <w:rPr/>
        </w:r>
      </w:del>
    </w:p>
    <w:p>
      <w:pPr>
        <w:pStyle w:val="Normal"/>
        <w:jc w:val="center"/>
        <w:rPr>
          <w:del w:id="2251" w:author="MZP2003" w:date="2005-07-14T09:23:00Z"/>
        </w:rPr>
      </w:pPr>
      <w:del w:id="2250" w:author="MZP2003" w:date="2005-07-14T09:23:00Z">
        <w:r>
          <w:rPr/>
        </w:r>
      </w:del>
    </w:p>
    <w:p>
      <w:pPr>
        <w:pStyle w:val="Normal"/>
        <w:jc w:val="center"/>
        <w:rPr>
          <w:del w:id="2253" w:author="MZP2003" w:date="2005-07-14T09:23:00Z"/>
        </w:rPr>
      </w:pPr>
      <w:del w:id="2252" w:author="MZP2003" w:date="2005-07-14T09:23:00Z">
        <w:r>
          <w:rPr/>
        </w:r>
      </w:del>
    </w:p>
    <w:p>
      <w:pPr>
        <w:pStyle w:val="Normal"/>
        <w:jc w:val="center"/>
        <w:rPr>
          <w:del w:id="2255" w:author="MZP2003" w:date="2005-07-14T09:23:00Z"/>
        </w:rPr>
      </w:pPr>
      <w:del w:id="2254" w:author="MZP2003" w:date="2005-07-14T09:23:00Z">
        <w:r>
          <w:rPr/>
        </w:r>
      </w:del>
    </w:p>
    <w:p>
      <w:pPr>
        <w:pStyle w:val="Normal"/>
        <w:jc w:val="center"/>
        <w:rPr>
          <w:del w:id="2257" w:author="MZP2003" w:date="2005-07-14T09:23:00Z"/>
        </w:rPr>
      </w:pPr>
      <w:del w:id="2256" w:author="MZP2003" w:date="2005-07-14T09:23:00Z">
        <w:r>
          <w:rPr/>
        </w:r>
      </w:del>
    </w:p>
    <w:p>
      <w:pPr>
        <w:pStyle w:val="Normal"/>
        <w:jc w:val="center"/>
        <w:rPr>
          <w:del w:id="2259" w:author="MZP2003" w:date="2005-07-14T09:23:00Z"/>
        </w:rPr>
      </w:pPr>
      <w:del w:id="2258" w:author="MZP2003" w:date="2005-07-14T09:23:00Z">
        <w:r>
          <w:rPr/>
        </w:r>
      </w:del>
    </w:p>
    <w:p>
      <w:pPr>
        <w:pStyle w:val="Normal"/>
        <w:jc w:val="center"/>
        <w:rPr>
          <w:del w:id="2261" w:author="MZP2003" w:date="2005-07-14T09:23:00Z"/>
        </w:rPr>
      </w:pPr>
      <w:del w:id="2260" w:author="MZP2003" w:date="2005-07-14T09:23:00Z">
        <w:r>
          <w:rPr/>
        </w:r>
      </w:del>
    </w:p>
    <w:p>
      <w:pPr>
        <w:pStyle w:val="Normal"/>
        <w:jc w:val="center"/>
        <w:rPr>
          <w:del w:id="2263" w:author="MZP2003" w:date="2005-07-14T09:23:00Z"/>
        </w:rPr>
      </w:pPr>
      <w:del w:id="2262" w:author="MZP2003" w:date="2005-07-14T09:23:00Z">
        <w:r>
          <w:rPr/>
        </w:r>
      </w:del>
    </w:p>
    <w:p>
      <w:pPr>
        <w:pStyle w:val="Normal"/>
        <w:jc w:val="center"/>
        <w:rPr>
          <w:del w:id="2265" w:author="MZP2003" w:date="2005-07-14T09:23:00Z"/>
        </w:rPr>
      </w:pPr>
      <w:del w:id="2264" w:author="MZP2003" w:date="2005-07-14T09:23:00Z">
        <w:r>
          <w:rPr/>
        </w:r>
      </w:del>
    </w:p>
    <w:p>
      <w:pPr>
        <w:pStyle w:val="Normal"/>
        <w:jc w:val="center"/>
        <w:rPr>
          <w:del w:id="2267" w:author="MZP2003" w:date="2005-07-14T09:23:00Z"/>
        </w:rPr>
      </w:pPr>
      <w:del w:id="2266" w:author="MZP2003" w:date="2005-07-14T09:23:00Z">
        <w:r>
          <w:rPr/>
        </w:r>
      </w:del>
    </w:p>
    <w:p>
      <w:pPr>
        <w:pStyle w:val="Normal"/>
        <w:jc w:val="center"/>
        <w:rPr>
          <w:del w:id="2269" w:author="MZP2003" w:date="2005-07-14T09:23:00Z"/>
        </w:rPr>
      </w:pPr>
      <w:del w:id="2268" w:author="MZP2003" w:date="2005-07-14T09:23:00Z">
        <w:r>
          <w:rPr/>
        </w:r>
      </w:del>
    </w:p>
    <w:p>
      <w:pPr>
        <w:pStyle w:val="Normal"/>
        <w:jc w:val="center"/>
        <w:rPr>
          <w:del w:id="2271" w:author="MZP2003" w:date="2005-07-14T09:23:00Z"/>
        </w:rPr>
      </w:pPr>
      <w:del w:id="2270" w:author="MZP2003" w:date="2005-07-14T09:23:00Z">
        <w:r>
          <w:rPr/>
        </w:r>
      </w:del>
    </w:p>
    <w:p>
      <w:pPr>
        <w:pStyle w:val="Normal"/>
        <w:jc w:val="center"/>
        <w:rPr>
          <w:del w:id="2273" w:author="MZP2003" w:date="2005-07-14T09:23:00Z"/>
        </w:rPr>
      </w:pPr>
      <w:del w:id="2272" w:author="MZP2003" w:date="2005-07-14T09:23:00Z">
        <w:r>
          <w:rPr/>
        </w:r>
      </w:del>
    </w:p>
    <w:p>
      <w:pPr>
        <w:pStyle w:val="Normal"/>
        <w:jc w:val="center"/>
        <w:rPr>
          <w:del w:id="2275" w:author="MZP2003" w:date="2005-07-14T09:23:00Z"/>
        </w:rPr>
      </w:pPr>
      <w:del w:id="2274" w:author="MZP2003" w:date="2005-07-14T09:23:00Z">
        <w:r>
          <w:rPr/>
        </w:r>
      </w:del>
    </w:p>
    <w:p>
      <w:pPr>
        <w:pStyle w:val="Normal"/>
        <w:tabs>
          <w:tab w:val="clear" w:pos="708"/>
          <w:tab w:val="left" w:pos="360" w:leader="none"/>
        </w:tabs>
        <w:spacing w:lineRule="auto" w:line="240" w:before="120" w:after="120"/>
        <w:ind w:right="-1" w:hanging="0"/>
        <w:jc w:val="right"/>
        <w:rPr>
          <w:ins w:id="2281" w:author="MZP2003" w:date="2005-08-19T12:41:00Z"/>
        </w:rPr>
      </w:pPr>
      <w:ins w:id="2276" w:author="MZP2003" w:date="2005-08-19T12:41:00Z">
        <w:r>
          <w:fldChar w:fldCharType="begin"/>
        </w:r>
        <w:r>
          <w:rPr>
            <w:rStyle w:val="InternetLink"/>
            <w:u w:val="none"/>
            <w:b/>
            <w:color w:val="000000"/>
          </w:rPr>
          <w:instrText xml:space="preserve"> HYPERLINK "../../C:%5CDOCUME~1%5Cuser%5CLOCALS~1%5CTemp%5CC.Lotus.Notes.Data%5CV%20elektro%20do%20vl%C3%A1dy-final160805MG.doc" \l "_Příloha_č.1%23_Příloha_č.1"</w:instrText>
        </w:r>
      </w:ins>
      <w:r>
        <w:rPr>
          <w:rStyle w:val="InternetLink"/>
          <w:u w:val="none"/>
          <w:b/>
          <w:color w:val="000000"/>
        </w:rPr>
        <w:fldChar w:fldCharType="separate"/>
      </w:r>
      <w:ins w:id="2277" w:author="MZP2003" w:date="2005-08-19T12:41:00Z">
        <w:r>
          <w:rPr>
            <w:rStyle w:val="InternetLink"/>
            <w:b/>
            <w:color w:val="000000"/>
            <w:u w:val="none"/>
          </w:rPr>
          <w:t>Příloha č. 1</w:t>
        </w:r>
      </w:ins>
      <w:r>
        <w:rPr>
          <w:rStyle w:val="InternetLink"/>
          <w:u w:val="none"/>
          <w:b/>
          <w:color w:val="000000"/>
        </w:rPr>
        <w:fldChar w:fldCharType="end"/>
      </w:r>
      <w:ins w:id="2278" w:author="MZP2003" w:date="2005-08-19T12:41:00Z">
        <w:r>
          <w:rPr/>
          <w:t xml:space="preserve"> </w:t>
        </w:r>
      </w:ins>
      <w:ins w:id="2279" w:author="MZP2003" w:date="2005-08-19T12:41:00Z">
        <w:r>
          <w:rPr>
            <w:b/>
          </w:rPr>
          <w:t>k vyhlášce č.      /2005 Sb</w:t>
        </w:r>
      </w:ins>
      <w:ins w:id="2280" w:author="MZP2003" w:date="2005-08-19T12:41:00Z">
        <w:r>
          <w:rPr/>
          <w:t>.</w:t>
        </w:r>
      </w:ins>
    </w:p>
    <w:p>
      <w:pPr>
        <w:pStyle w:val="Normal"/>
        <w:rPr>
          <w:ins w:id="2283" w:author="MZP2003" w:date="2005-08-19T12:41:00Z"/>
        </w:rPr>
      </w:pPr>
      <w:ins w:id="2282" w:author="MZP2003" w:date="2005-08-19T12:41:00Z">
        <w:r>
          <w:rPr/>
        </w:r>
      </w:ins>
    </w:p>
    <w:p>
      <w:pPr>
        <w:pStyle w:val="Normal"/>
        <w:jc w:val="both"/>
        <w:rPr>
          <w:b/>
          <w:b/>
          <w:ins w:id="2288" w:author="MZP2003" w:date="2005-08-19T12:41:00Z"/>
        </w:rPr>
      </w:pPr>
      <w:ins w:id="2284" w:author="MZP2003" w:date="2005-08-19T12:41:00Z">
        <w:r>
          <w:rPr>
            <w:b/>
          </w:rPr>
          <w:t>Seznam elektrozařízení</w:t>
        </w:r>
      </w:ins>
      <w:ins w:id="2285" w:author="MZP2003" w:date="2005-08-31T15:24:00Z">
        <w:r>
          <w:rPr>
            <w:b/>
          </w:rPr>
          <w:t xml:space="preserve"> </w:t>
        </w:r>
      </w:ins>
      <w:ins w:id="2286" w:author="MZP2003" w:date="2005-08-19T12:41:00Z">
        <w:r>
          <w:rPr>
            <w:b/>
          </w:rPr>
          <w:t>spadajících do jednotlivých skupin stanovených v příloze č. 7 zákona a elektrozařízení vyjmutá ze skupin elektrozařízení uvedených v příloze č. 7 zákona</w:t>
        </w:r>
      </w:ins>
      <w:ins w:id="2287" w:author="MZP2003" w:date="2005-08-31T15:24:00Z">
        <w:r>
          <w:rPr>
            <w:b/>
            <w:vertAlign w:val="superscript"/>
          </w:rPr>
          <w:t>*</w:t>
        </w:r>
      </w:ins>
    </w:p>
    <w:p>
      <w:pPr>
        <w:pStyle w:val="Normal"/>
        <w:rPr>
          <w:b/>
          <w:b/>
          <w:ins w:id="2290" w:author="MZP2003" w:date="2005-08-19T12:41:00Z"/>
        </w:rPr>
      </w:pPr>
      <w:ins w:id="2289" w:author="MZP2003" w:date="2005-08-19T12:41:00Z">
        <w:r>
          <w:rPr>
            <w:b/>
          </w:rPr>
        </w:r>
      </w:ins>
    </w:p>
    <w:p>
      <w:pPr>
        <w:pStyle w:val="Normal"/>
        <w:numPr>
          <w:ilvl w:val="0"/>
          <w:numId w:val="36"/>
        </w:numPr>
        <w:rPr>
          <w:b/>
          <w:b/>
          <w:ins w:id="2292" w:author="MZP2003" w:date="2005-08-19T12:41:00Z"/>
        </w:rPr>
      </w:pPr>
      <w:ins w:id="2291" w:author="MZP2003" w:date="2005-08-19T12:41:00Z">
        <w:r>
          <w:rPr>
            <w:b/>
          </w:rPr>
          <w:t>Velké domácí spotřebiče</w:t>
        </w:r>
      </w:ins>
    </w:p>
    <w:p>
      <w:pPr>
        <w:pStyle w:val="Normal"/>
        <w:numPr>
          <w:ilvl w:val="1"/>
          <w:numId w:val="32"/>
        </w:numPr>
        <w:rPr>
          <w:ins w:id="2294" w:author="MZP2003" w:date="2005-08-19T12:41:00Z"/>
        </w:rPr>
      </w:pPr>
      <w:ins w:id="2293" w:author="MZP2003" w:date="2005-08-19T12:41:00Z">
        <w:r>
          <w:rPr/>
          <w:t>Velká chladicí zařízení</w:t>
        </w:r>
      </w:ins>
    </w:p>
    <w:p>
      <w:pPr>
        <w:pStyle w:val="Normal"/>
        <w:numPr>
          <w:ilvl w:val="1"/>
          <w:numId w:val="32"/>
        </w:numPr>
        <w:rPr>
          <w:ins w:id="2296" w:author="MZP2003" w:date="2005-08-19T12:41:00Z"/>
        </w:rPr>
      </w:pPr>
      <w:ins w:id="2295" w:author="MZP2003" w:date="2005-08-19T12:41:00Z">
        <w:r>
          <w:rPr/>
          <w:t>Chladničky, kombinace chladničky a mrazničky</w:t>
        </w:r>
      </w:ins>
    </w:p>
    <w:p>
      <w:pPr>
        <w:pStyle w:val="Normal"/>
        <w:numPr>
          <w:ilvl w:val="1"/>
          <w:numId w:val="32"/>
        </w:numPr>
        <w:rPr>
          <w:ins w:id="2298" w:author="MZP2003" w:date="2005-08-19T12:41:00Z"/>
        </w:rPr>
      </w:pPr>
      <w:ins w:id="2297" w:author="MZP2003" w:date="2005-08-19T12:41:00Z">
        <w:r>
          <w:rPr/>
          <w:t>Mrazničky</w:t>
        </w:r>
      </w:ins>
    </w:p>
    <w:p>
      <w:pPr>
        <w:pStyle w:val="Normal"/>
        <w:numPr>
          <w:ilvl w:val="1"/>
          <w:numId w:val="32"/>
        </w:numPr>
        <w:rPr>
          <w:ins w:id="2300" w:author="MZP2003" w:date="2005-08-19T12:41:00Z"/>
        </w:rPr>
      </w:pPr>
      <w:ins w:id="2299" w:author="MZP2003" w:date="2005-08-19T12:41:00Z">
        <w:r>
          <w:rPr/>
          <w:t>Ostatní velká zařízení používaná pro chlazení, uchování a skladování potravin</w:t>
        </w:r>
      </w:ins>
    </w:p>
    <w:p>
      <w:pPr>
        <w:pStyle w:val="Normal"/>
        <w:numPr>
          <w:ilvl w:val="1"/>
          <w:numId w:val="32"/>
        </w:numPr>
        <w:rPr>
          <w:ins w:id="2302" w:author="MZP2003" w:date="2005-08-19T12:41:00Z"/>
        </w:rPr>
      </w:pPr>
      <w:ins w:id="2301" w:author="MZP2003" w:date="2005-08-19T12:41:00Z">
        <w:r>
          <w:rPr/>
          <w:t>Pračky</w:t>
        </w:r>
      </w:ins>
    </w:p>
    <w:p>
      <w:pPr>
        <w:pStyle w:val="Normal"/>
        <w:numPr>
          <w:ilvl w:val="1"/>
          <w:numId w:val="32"/>
        </w:numPr>
        <w:rPr>
          <w:ins w:id="2304" w:author="MZP2003" w:date="2005-08-19T12:41:00Z"/>
        </w:rPr>
      </w:pPr>
      <w:ins w:id="2303" w:author="MZP2003" w:date="2005-08-19T12:41:00Z">
        <w:r>
          <w:rPr/>
          <w:t>Sušičky</w:t>
        </w:r>
      </w:ins>
    </w:p>
    <w:p>
      <w:pPr>
        <w:pStyle w:val="Normal"/>
        <w:numPr>
          <w:ilvl w:val="1"/>
          <w:numId w:val="32"/>
        </w:numPr>
        <w:rPr>
          <w:ins w:id="2306" w:author="MZP2003" w:date="2005-08-19T12:41:00Z"/>
        </w:rPr>
      </w:pPr>
      <w:ins w:id="2305" w:author="MZP2003" w:date="2005-08-19T12:41:00Z">
        <w:r>
          <w:rPr/>
          <w:t>Myčky nádobí</w:t>
        </w:r>
      </w:ins>
    </w:p>
    <w:p>
      <w:pPr>
        <w:pStyle w:val="Normal"/>
        <w:numPr>
          <w:ilvl w:val="1"/>
          <w:numId w:val="32"/>
        </w:numPr>
        <w:rPr>
          <w:ins w:id="2308" w:author="MZP2003" w:date="2005-08-19T12:41:00Z"/>
        </w:rPr>
      </w:pPr>
      <w:ins w:id="2307" w:author="MZP2003" w:date="2005-08-19T12:41:00Z">
        <w:r>
          <w:rPr/>
          <w:t>Pečící zařízení</w:t>
        </w:r>
      </w:ins>
    </w:p>
    <w:p>
      <w:pPr>
        <w:pStyle w:val="Normal"/>
        <w:numPr>
          <w:ilvl w:val="1"/>
          <w:numId w:val="32"/>
        </w:numPr>
        <w:rPr>
          <w:ins w:id="2310" w:author="MZP2003" w:date="2005-08-19T12:41:00Z"/>
        </w:rPr>
      </w:pPr>
      <w:ins w:id="2309" w:author="MZP2003" w:date="2005-08-19T12:41:00Z">
        <w:r>
          <w:rPr/>
          <w:t>Elektrické sporáky</w:t>
        </w:r>
      </w:ins>
    </w:p>
    <w:p>
      <w:pPr>
        <w:pStyle w:val="Normal"/>
        <w:numPr>
          <w:ilvl w:val="1"/>
          <w:numId w:val="32"/>
        </w:numPr>
        <w:rPr>
          <w:ins w:id="2312" w:author="MZP2003" w:date="2005-08-19T12:41:00Z"/>
        </w:rPr>
      </w:pPr>
      <w:ins w:id="2311" w:author="MZP2003" w:date="2005-08-19T12:41:00Z">
        <w:r>
          <w:rPr/>
          <w:t xml:space="preserve">Elektrické plotny </w:t>
        </w:r>
      </w:ins>
    </w:p>
    <w:p>
      <w:pPr>
        <w:pStyle w:val="Normal"/>
        <w:numPr>
          <w:ilvl w:val="1"/>
          <w:numId w:val="32"/>
        </w:numPr>
        <w:rPr>
          <w:ins w:id="2314" w:author="MZP2003" w:date="2005-08-19T12:41:00Z"/>
        </w:rPr>
      </w:pPr>
      <w:ins w:id="2313" w:author="MZP2003" w:date="2005-08-19T12:41:00Z">
        <w:r>
          <w:rPr/>
          <w:t>Mikrovlnné trouby</w:t>
        </w:r>
      </w:ins>
    </w:p>
    <w:p>
      <w:pPr>
        <w:pStyle w:val="Normal"/>
        <w:numPr>
          <w:ilvl w:val="1"/>
          <w:numId w:val="32"/>
        </w:numPr>
        <w:rPr>
          <w:ins w:id="2316" w:author="MZP2003" w:date="2005-08-19T12:41:00Z"/>
        </w:rPr>
      </w:pPr>
      <w:ins w:id="2315" w:author="MZP2003" w:date="2005-08-19T12:41:00Z">
        <w:r>
          <w:rPr/>
          <w:t>Ostatní velká zařízení používaná k vaření a jinému zpracování potravin</w:t>
        </w:r>
      </w:ins>
    </w:p>
    <w:p>
      <w:pPr>
        <w:pStyle w:val="Normal"/>
        <w:numPr>
          <w:ilvl w:val="1"/>
          <w:numId w:val="32"/>
        </w:numPr>
        <w:rPr>
          <w:ins w:id="2318" w:author="MZP2003" w:date="2005-08-19T12:41:00Z"/>
        </w:rPr>
      </w:pPr>
      <w:ins w:id="2317" w:author="MZP2003" w:date="2005-08-19T12:41:00Z">
        <w:r>
          <w:rPr/>
          <w:t>Elektrická topidla</w:t>
        </w:r>
      </w:ins>
    </w:p>
    <w:p>
      <w:pPr>
        <w:pStyle w:val="Normal"/>
        <w:numPr>
          <w:ilvl w:val="1"/>
          <w:numId w:val="32"/>
        </w:numPr>
        <w:rPr>
          <w:ins w:id="2320" w:author="MZP2003" w:date="2005-08-19T12:41:00Z"/>
        </w:rPr>
      </w:pPr>
      <w:ins w:id="2319" w:author="MZP2003" w:date="2005-08-19T12:41:00Z">
        <w:r>
          <w:rPr/>
          <w:t>Elektrické radiátory</w:t>
        </w:r>
      </w:ins>
    </w:p>
    <w:p>
      <w:pPr>
        <w:pStyle w:val="Normal"/>
        <w:numPr>
          <w:ilvl w:val="1"/>
          <w:numId w:val="32"/>
        </w:numPr>
        <w:rPr>
          <w:ins w:id="2322" w:author="MZP2003" w:date="2005-08-19T12:41:00Z"/>
        </w:rPr>
      </w:pPr>
      <w:ins w:id="2321" w:author="MZP2003" w:date="2005-08-19T12:41:00Z">
        <w:r>
          <w:rPr/>
          <w:t>Ostatní velká zařízení pro vytápění místností, lůžek a sedacího nábytku</w:t>
        </w:r>
      </w:ins>
    </w:p>
    <w:p>
      <w:pPr>
        <w:pStyle w:val="Normal"/>
        <w:numPr>
          <w:ilvl w:val="1"/>
          <w:numId w:val="32"/>
        </w:numPr>
        <w:rPr>
          <w:ins w:id="2324" w:author="MZP2003" w:date="2005-08-19T12:41:00Z"/>
        </w:rPr>
      </w:pPr>
      <w:ins w:id="2323" w:author="MZP2003" w:date="2005-08-19T12:41:00Z">
        <w:r>
          <w:rPr/>
          <w:t xml:space="preserve">Elektrické ventilátory velké </w:t>
        </w:r>
      </w:ins>
    </w:p>
    <w:p>
      <w:pPr>
        <w:pStyle w:val="Normal"/>
        <w:numPr>
          <w:ilvl w:val="1"/>
          <w:numId w:val="32"/>
        </w:numPr>
        <w:rPr>
          <w:ins w:id="2326" w:author="MZP2003" w:date="2005-08-19T12:41:00Z"/>
        </w:rPr>
      </w:pPr>
      <w:ins w:id="2325" w:author="MZP2003" w:date="2005-08-19T12:41:00Z">
        <w:r>
          <w:rPr/>
          <w:t>Klimatizační zařízení</w:t>
        </w:r>
      </w:ins>
    </w:p>
    <w:p>
      <w:pPr>
        <w:pStyle w:val="Normal"/>
        <w:numPr>
          <w:ilvl w:val="1"/>
          <w:numId w:val="32"/>
        </w:numPr>
        <w:rPr>
          <w:ins w:id="2328" w:author="MZP2003" w:date="2005-08-19T12:41:00Z"/>
        </w:rPr>
      </w:pPr>
      <w:ins w:id="2327" w:author="MZP2003" w:date="2005-08-19T12:41:00Z">
        <w:r>
          <w:rPr/>
          <w:t>Ostatní ventilační, odsávací a klimatizační zařízení</w:t>
        </w:r>
      </w:ins>
    </w:p>
    <w:p>
      <w:pPr>
        <w:pStyle w:val="Normal"/>
        <w:numPr>
          <w:ilvl w:val="1"/>
          <w:numId w:val="32"/>
        </w:numPr>
        <w:rPr>
          <w:ins w:id="2330" w:author="MZP2003" w:date="2005-08-19T12:41:00Z"/>
        </w:rPr>
      </w:pPr>
      <w:ins w:id="2329" w:author="MZP2003" w:date="2005-08-19T12:41:00Z">
        <w:r>
          <w:rPr/>
          <w:t>Ostatní velké domácí spotřebiče v jiné podskupině neuvedené</w:t>
        </w:r>
      </w:ins>
    </w:p>
    <w:p>
      <w:pPr>
        <w:pStyle w:val="Normal"/>
        <w:rPr>
          <w:b/>
          <w:b/>
          <w:ins w:id="2332" w:author="MZP2003" w:date="2005-08-19T12:41:00Z"/>
        </w:rPr>
      </w:pPr>
      <w:ins w:id="2331" w:author="MZP2003" w:date="2005-08-19T12:41:00Z">
        <w:r>
          <w:rPr>
            <w:b/>
          </w:rPr>
        </w:r>
      </w:ins>
    </w:p>
    <w:p>
      <w:pPr>
        <w:pStyle w:val="Normal"/>
        <w:numPr>
          <w:ilvl w:val="0"/>
          <w:numId w:val="9"/>
        </w:numPr>
        <w:rPr>
          <w:b/>
          <w:b/>
          <w:ins w:id="2334" w:author="MZP2003" w:date="2005-08-19T12:41:00Z"/>
        </w:rPr>
      </w:pPr>
      <w:ins w:id="2333" w:author="MZP2003" w:date="2005-08-19T12:41:00Z">
        <w:r>
          <w:rPr>
            <w:b/>
          </w:rPr>
          <w:t>Malé domácí spotřebiče</w:t>
        </w:r>
      </w:ins>
    </w:p>
    <w:p>
      <w:pPr>
        <w:pStyle w:val="Normal"/>
        <w:numPr>
          <w:ilvl w:val="1"/>
          <w:numId w:val="9"/>
        </w:numPr>
        <w:rPr>
          <w:ins w:id="2336" w:author="MZP2003" w:date="2005-08-19T12:41:00Z"/>
        </w:rPr>
      </w:pPr>
      <w:ins w:id="2335" w:author="MZP2003" w:date="2005-08-19T12:41:00Z">
        <w:r>
          <w:rPr/>
          <w:t>Vysavače</w:t>
        </w:r>
      </w:ins>
    </w:p>
    <w:p>
      <w:pPr>
        <w:pStyle w:val="Normal"/>
        <w:numPr>
          <w:ilvl w:val="1"/>
          <w:numId w:val="9"/>
        </w:numPr>
        <w:rPr>
          <w:ins w:id="2338" w:author="MZP2003" w:date="2005-08-19T12:41:00Z"/>
        </w:rPr>
      </w:pPr>
      <w:ins w:id="2337" w:author="MZP2003" w:date="2005-08-19T12:41:00Z">
        <w:r>
          <w:rPr/>
          <w:t xml:space="preserve">Čistící stroje na koberce </w:t>
        </w:r>
      </w:ins>
    </w:p>
    <w:p>
      <w:pPr>
        <w:pStyle w:val="Normal"/>
        <w:numPr>
          <w:ilvl w:val="1"/>
          <w:numId w:val="9"/>
        </w:numPr>
        <w:rPr>
          <w:ins w:id="2340" w:author="MZP2003" w:date="2005-08-19T12:41:00Z"/>
        </w:rPr>
      </w:pPr>
      <w:ins w:id="2339" w:author="MZP2003" w:date="2005-08-19T12:41:00Z">
        <w:r>
          <w:rPr/>
          <w:t xml:space="preserve">Ostatní zařízení pro čištění </w:t>
        </w:r>
      </w:ins>
    </w:p>
    <w:p>
      <w:pPr>
        <w:pStyle w:val="Normal"/>
        <w:numPr>
          <w:ilvl w:val="1"/>
          <w:numId w:val="9"/>
        </w:numPr>
        <w:rPr>
          <w:ins w:id="2342" w:author="MZP2003" w:date="2005-08-19T12:41:00Z"/>
        </w:rPr>
      </w:pPr>
      <w:ins w:id="2341" w:author="MZP2003" w:date="2005-08-19T12:41:00Z">
        <w:r>
          <w:rPr/>
          <w:t>Zařízení používaná k šití, pletení, tkaní a jinému zpracování textilu</w:t>
        </w:r>
      </w:ins>
    </w:p>
    <w:p>
      <w:pPr>
        <w:pStyle w:val="Normal"/>
        <w:numPr>
          <w:ilvl w:val="1"/>
          <w:numId w:val="9"/>
        </w:numPr>
        <w:rPr>
          <w:ins w:id="2344" w:author="MZP2003" w:date="2005-08-19T12:41:00Z"/>
        </w:rPr>
      </w:pPr>
      <w:ins w:id="2343" w:author="MZP2003" w:date="2005-08-19T12:41:00Z">
        <w:r>
          <w:rPr/>
          <w:t xml:space="preserve">Žehličky a jiné spotřebiče používané k žehlení, mandlování a další péči o oděvy  </w:t>
        </w:r>
      </w:ins>
    </w:p>
    <w:p>
      <w:pPr>
        <w:pStyle w:val="Normal"/>
        <w:numPr>
          <w:ilvl w:val="1"/>
          <w:numId w:val="9"/>
        </w:numPr>
        <w:rPr>
          <w:ins w:id="2346" w:author="MZP2003" w:date="2005-08-19T12:41:00Z"/>
        </w:rPr>
      </w:pPr>
      <w:ins w:id="2345" w:author="MZP2003" w:date="2005-08-19T12:41:00Z">
        <w:r>
          <w:rPr/>
          <w:t>Topinkovače</w:t>
        </w:r>
      </w:ins>
    </w:p>
    <w:p>
      <w:pPr>
        <w:pStyle w:val="Normal"/>
        <w:numPr>
          <w:ilvl w:val="1"/>
          <w:numId w:val="9"/>
        </w:numPr>
        <w:rPr>
          <w:ins w:id="2348" w:author="MZP2003" w:date="2005-08-19T12:41:00Z"/>
        </w:rPr>
      </w:pPr>
      <w:ins w:id="2347" w:author="MZP2003" w:date="2005-08-19T12:41:00Z">
        <w:r>
          <w:rPr/>
          <w:t>Fritovací hrnce</w:t>
        </w:r>
      </w:ins>
    </w:p>
    <w:p>
      <w:pPr>
        <w:pStyle w:val="Normal"/>
        <w:numPr>
          <w:ilvl w:val="1"/>
          <w:numId w:val="9"/>
        </w:numPr>
        <w:rPr>
          <w:ins w:id="2350" w:author="MZP2003" w:date="2005-08-19T12:41:00Z"/>
        </w:rPr>
      </w:pPr>
      <w:ins w:id="2349" w:author="MZP2003" w:date="2005-08-19T12:41:00Z">
        <w:r>
          <w:rPr/>
          <w:t xml:space="preserve">Mlýnky, kávovary a zařízení pro otevírání nebo uzavírání nádob nebo obalů </w:t>
        </w:r>
      </w:ins>
    </w:p>
    <w:p>
      <w:pPr>
        <w:pStyle w:val="Normal"/>
        <w:numPr>
          <w:ilvl w:val="1"/>
          <w:numId w:val="9"/>
        </w:numPr>
        <w:rPr>
          <w:ins w:id="2352" w:author="MZP2003" w:date="2005-08-19T12:41:00Z"/>
        </w:rPr>
      </w:pPr>
      <w:ins w:id="2351" w:author="MZP2003" w:date="2005-08-19T12:41:00Z">
        <w:r>
          <w:rPr/>
          <w:t>Elektrické nože</w:t>
        </w:r>
      </w:ins>
    </w:p>
    <w:p>
      <w:pPr>
        <w:pStyle w:val="Normal"/>
        <w:numPr>
          <w:ilvl w:val="1"/>
          <w:numId w:val="9"/>
        </w:numPr>
        <w:rPr>
          <w:ins w:id="2354" w:author="MZP2003" w:date="2005-08-19T12:41:00Z"/>
        </w:rPr>
      </w:pPr>
      <w:ins w:id="2353" w:author="MZP2003" w:date="2005-08-19T12:41:00Z">
        <w:r>
          <w:rPr/>
          <w:t>Spotřebiče pro stříhání vlasů, sušení vlasů, čištění zubů, holení, masáže nebo jinou péči o tělo</w:t>
        </w:r>
      </w:ins>
    </w:p>
    <w:p>
      <w:pPr>
        <w:pStyle w:val="Normal"/>
        <w:numPr>
          <w:ilvl w:val="1"/>
          <w:numId w:val="9"/>
        </w:numPr>
        <w:rPr>
          <w:ins w:id="2356" w:author="MZP2003" w:date="2005-08-19T12:41:00Z"/>
        </w:rPr>
      </w:pPr>
      <w:ins w:id="2355" w:author="MZP2003" w:date="2005-08-19T12:41:00Z">
        <w:r>
          <w:rPr/>
          <w:t>Hodiny, budíky a zařízení pro účely měření, indikace nebo registrace času</w:t>
        </w:r>
      </w:ins>
    </w:p>
    <w:p>
      <w:pPr>
        <w:pStyle w:val="Normal"/>
        <w:numPr>
          <w:ilvl w:val="1"/>
          <w:numId w:val="9"/>
        </w:numPr>
        <w:rPr>
          <w:ins w:id="2358" w:author="MZP2003" w:date="2005-08-19T12:41:00Z"/>
        </w:rPr>
      </w:pPr>
      <w:ins w:id="2357" w:author="MZP2003" w:date="2005-08-19T12:41:00Z">
        <w:r>
          <w:rPr/>
          <w:t>Váhy</w:t>
        </w:r>
      </w:ins>
    </w:p>
    <w:p>
      <w:pPr>
        <w:pStyle w:val="Normal"/>
        <w:numPr>
          <w:ilvl w:val="1"/>
          <w:numId w:val="9"/>
        </w:numPr>
        <w:rPr>
          <w:ins w:id="2360" w:author="MZP2003" w:date="2005-08-19T12:41:00Z"/>
        </w:rPr>
      </w:pPr>
      <w:ins w:id="2359" w:author="MZP2003" w:date="2005-08-19T12:41:00Z">
        <w:r>
          <w:rPr/>
          <w:t xml:space="preserve">Elektrické ventilátory malé </w:t>
        </w:r>
      </w:ins>
    </w:p>
    <w:p>
      <w:pPr>
        <w:pStyle w:val="Normal"/>
        <w:numPr>
          <w:ilvl w:val="1"/>
          <w:numId w:val="9"/>
        </w:numPr>
        <w:rPr>
          <w:ins w:id="2362" w:author="MZP2003" w:date="2005-08-19T12:41:00Z"/>
        </w:rPr>
      </w:pPr>
      <w:ins w:id="2361" w:author="MZP2003" w:date="2005-08-19T12:41:00Z">
        <w:r>
          <w:rPr/>
          <w:t xml:space="preserve">Ostatní malé domácí spotřebiče v jiné podskupině neuvedené </w:t>
        </w:r>
      </w:ins>
    </w:p>
    <w:p>
      <w:pPr>
        <w:pStyle w:val="Normal"/>
        <w:ind w:left="360" w:hanging="0"/>
        <w:rPr>
          <w:b/>
          <w:b/>
          <w:ins w:id="2364" w:author="MZP2003" w:date="2005-08-19T12:41:00Z"/>
        </w:rPr>
      </w:pPr>
      <w:ins w:id="2363" w:author="MZP2003" w:date="2005-08-19T12:41:00Z">
        <w:r>
          <w:rPr>
            <w:b/>
          </w:rPr>
        </w:r>
      </w:ins>
    </w:p>
    <w:p>
      <w:pPr>
        <w:pStyle w:val="Normal"/>
        <w:numPr>
          <w:ilvl w:val="0"/>
          <w:numId w:val="9"/>
        </w:numPr>
        <w:rPr>
          <w:b/>
          <w:b/>
          <w:ins w:id="2366" w:author="MZP2003" w:date="2005-08-19T12:41:00Z"/>
        </w:rPr>
      </w:pPr>
      <w:ins w:id="2365" w:author="MZP2003" w:date="2005-08-19T12:41:00Z">
        <w:r>
          <w:rPr>
            <w:b/>
          </w:rPr>
          <w:t>Zařízení informačních technologií a telekomunikační zařízení</w:t>
        </w:r>
      </w:ins>
    </w:p>
    <w:p>
      <w:pPr>
        <w:pStyle w:val="Normal"/>
        <w:numPr>
          <w:ilvl w:val="1"/>
          <w:numId w:val="9"/>
        </w:numPr>
        <w:rPr>
          <w:ins w:id="2368" w:author="MZP2003" w:date="2005-08-19T12:41:00Z"/>
        </w:rPr>
      </w:pPr>
      <w:ins w:id="2367" w:author="MZP2003" w:date="2005-08-19T12:41:00Z">
        <w:r>
          <w:rPr/>
          <w:t>Velké sálové počítače, servery</w:t>
        </w:r>
      </w:ins>
    </w:p>
    <w:p>
      <w:pPr>
        <w:pStyle w:val="Normal"/>
        <w:numPr>
          <w:ilvl w:val="1"/>
          <w:numId w:val="9"/>
        </w:numPr>
        <w:rPr>
          <w:ins w:id="2370" w:author="MZP2003" w:date="2005-08-19T12:41:00Z"/>
        </w:rPr>
      </w:pPr>
      <w:ins w:id="2369" w:author="MZP2003" w:date="2005-08-19T12:41:00Z">
        <w:r>
          <w:rPr/>
          <w:t>Minipočítače</w:t>
        </w:r>
      </w:ins>
    </w:p>
    <w:p>
      <w:pPr>
        <w:pStyle w:val="Normal"/>
        <w:numPr>
          <w:ilvl w:val="1"/>
          <w:numId w:val="9"/>
        </w:numPr>
        <w:rPr>
          <w:ins w:id="2372" w:author="MZP2003" w:date="2005-08-19T12:41:00Z"/>
        </w:rPr>
      </w:pPr>
      <w:ins w:id="2371" w:author="MZP2003" w:date="2005-08-19T12:41:00Z">
        <w:r>
          <w:rPr/>
          <w:t xml:space="preserve">Tiskové jednotky (samostatné centrální tiskárny) </w:t>
        </w:r>
      </w:ins>
    </w:p>
    <w:p>
      <w:pPr>
        <w:pStyle w:val="Normal"/>
        <w:numPr>
          <w:ilvl w:val="1"/>
          <w:numId w:val="9"/>
        </w:numPr>
        <w:rPr>
          <w:ins w:id="2374" w:author="MZP2003" w:date="2005-08-19T12:41:00Z"/>
        </w:rPr>
      </w:pPr>
      <w:ins w:id="2373" w:author="MZP2003" w:date="2005-08-19T12:41:00Z">
        <w:r>
          <w:rPr/>
          <w:t>Osobní počítače (včetně základní procesorové jednotky, myší, monitorů a  klávesnic)</w:t>
        </w:r>
      </w:ins>
    </w:p>
    <w:p>
      <w:pPr>
        <w:pStyle w:val="Normal"/>
        <w:numPr>
          <w:ilvl w:val="1"/>
          <w:numId w:val="9"/>
        </w:numPr>
        <w:rPr>
          <w:ins w:id="2376" w:author="MZP2003" w:date="2005-08-19T12:41:00Z"/>
        </w:rPr>
      </w:pPr>
      <w:ins w:id="2375" w:author="MZP2003" w:date="2005-08-19T12:41:00Z">
        <w:r>
          <w:rPr/>
          <w:t>Laptopy (včetně základní procesorové jednotky, myší, monitorů a  klávesnic)</w:t>
        </w:r>
      </w:ins>
    </w:p>
    <w:p>
      <w:pPr>
        <w:pStyle w:val="Normal"/>
        <w:numPr>
          <w:ilvl w:val="1"/>
          <w:numId w:val="9"/>
        </w:numPr>
        <w:rPr>
          <w:ins w:id="2378" w:author="MZP2003" w:date="2005-08-19T12:41:00Z"/>
        </w:rPr>
      </w:pPr>
      <w:ins w:id="2377" w:author="MZP2003" w:date="2005-08-19T12:41:00Z">
        <w:r>
          <w:rPr/>
          <w:t xml:space="preserve">Notebooky </w:t>
        </w:r>
      </w:ins>
    </w:p>
    <w:p>
      <w:pPr>
        <w:pStyle w:val="Normal"/>
        <w:numPr>
          <w:ilvl w:val="1"/>
          <w:numId w:val="9"/>
        </w:numPr>
        <w:rPr>
          <w:ins w:id="2380" w:author="MZP2003" w:date="2005-08-19T12:41:00Z"/>
        </w:rPr>
      </w:pPr>
      <w:ins w:id="2379" w:author="MZP2003" w:date="2005-08-19T12:41:00Z">
        <w:r>
          <w:rPr/>
          <w:t>Elektronické diáře</w:t>
        </w:r>
      </w:ins>
    </w:p>
    <w:p>
      <w:pPr>
        <w:pStyle w:val="Normal"/>
        <w:numPr>
          <w:ilvl w:val="1"/>
          <w:numId w:val="9"/>
        </w:numPr>
        <w:rPr>
          <w:ins w:id="2382" w:author="MZP2003" w:date="2005-08-19T12:41:00Z"/>
        </w:rPr>
      </w:pPr>
      <w:ins w:id="2381" w:author="MZP2003" w:date="2005-08-19T12:41:00Z">
        <w:r>
          <w:rPr/>
          <w:t xml:space="preserve">Tiskárny </w:t>
        </w:r>
      </w:ins>
    </w:p>
    <w:p>
      <w:pPr>
        <w:pStyle w:val="Normal"/>
        <w:numPr>
          <w:ilvl w:val="1"/>
          <w:numId w:val="9"/>
        </w:numPr>
        <w:rPr>
          <w:ins w:id="2384" w:author="MZP2003" w:date="2005-08-19T12:41:00Z"/>
        </w:rPr>
      </w:pPr>
      <w:ins w:id="2383" w:author="MZP2003" w:date="2005-08-19T12:41:00Z">
        <w:r>
          <w:rPr/>
          <w:t>Kopírovací zařízení</w:t>
        </w:r>
      </w:ins>
    </w:p>
    <w:p>
      <w:pPr>
        <w:pStyle w:val="Normal"/>
        <w:numPr>
          <w:ilvl w:val="1"/>
          <w:numId w:val="9"/>
        </w:numPr>
        <w:rPr>
          <w:ins w:id="2386" w:author="MZP2003" w:date="2005-08-19T12:41:00Z"/>
        </w:rPr>
      </w:pPr>
      <w:ins w:id="2385" w:author="MZP2003" w:date="2005-08-19T12:41:00Z">
        <w:r>
          <w:rPr/>
          <w:t>Elektrické a elektronické psací stroje</w:t>
        </w:r>
      </w:ins>
    </w:p>
    <w:p>
      <w:pPr>
        <w:pStyle w:val="Normal"/>
        <w:numPr>
          <w:ilvl w:val="1"/>
          <w:numId w:val="9"/>
        </w:numPr>
        <w:rPr>
          <w:ins w:id="2388" w:author="MZP2003" w:date="2005-08-19T12:41:00Z"/>
        </w:rPr>
      </w:pPr>
      <w:ins w:id="2387" w:author="MZP2003" w:date="2005-08-19T12:41:00Z">
        <w:r>
          <w:rPr/>
          <w:t xml:space="preserve">Kapesní a stolní kalkulačky </w:t>
        </w:r>
      </w:ins>
    </w:p>
    <w:p>
      <w:pPr>
        <w:pStyle w:val="Normal"/>
        <w:numPr>
          <w:ilvl w:val="1"/>
          <w:numId w:val="9"/>
        </w:numPr>
        <w:jc w:val="both"/>
        <w:rPr>
          <w:ins w:id="2390" w:author="MZP2003" w:date="2005-08-19T12:41:00Z"/>
        </w:rPr>
      </w:pPr>
      <w:ins w:id="2389" w:author="MZP2003" w:date="2005-08-19T12:41:00Z">
        <w:r>
          <w:rPr/>
          <w:t xml:space="preserve">Ostatní výrobky nebo zařízení pro sběr, ukládání, zpracování, prezentaci nebo sdělování informací elektronickým způsobem v jiné podskupině neuvedené </w:t>
        </w:r>
      </w:ins>
    </w:p>
    <w:p>
      <w:pPr>
        <w:pStyle w:val="Normal"/>
        <w:numPr>
          <w:ilvl w:val="1"/>
          <w:numId w:val="9"/>
        </w:numPr>
        <w:rPr>
          <w:ins w:id="2392" w:author="MZP2003" w:date="2005-08-19T12:41:00Z"/>
        </w:rPr>
      </w:pPr>
      <w:ins w:id="2391" w:author="MZP2003" w:date="2005-08-19T12:41:00Z">
        <w:r>
          <w:rPr/>
          <w:t>Uživatelské terminály a systémy</w:t>
        </w:r>
      </w:ins>
    </w:p>
    <w:p>
      <w:pPr>
        <w:pStyle w:val="Normal"/>
        <w:numPr>
          <w:ilvl w:val="1"/>
          <w:numId w:val="9"/>
        </w:numPr>
        <w:rPr>
          <w:ins w:id="2394" w:author="MZP2003" w:date="2005-08-19T12:41:00Z"/>
        </w:rPr>
      </w:pPr>
      <w:ins w:id="2393" w:author="MZP2003" w:date="2005-08-19T12:41:00Z">
        <w:r>
          <w:rPr/>
          <w:t xml:space="preserve">Dálnopisy </w:t>
        </w:r>
      </w:ins>
    </w:p>
    <w:p>
      <w:pPr>
        <w:pStyle w:val="Normal"/>
        <w:numPr>
          <w:ilvl w:val="1"/>
          <w:numId w:val="9"/>
        </w:numPr>
        <w:rPr>
          <w:ins w:id="2396" w:author="MZP2003" w:date="2005-08-19T12:41:00Z"/>
        </w:rPr>
      </w:pPr>
      <w:ins w:id="2395" w:author="MZP2003" w:date="2005-08-19T12:41:00Z">
        <w:r>
          <w:rPr/>
          <w:t>Faxy</w:t>
        </w:r>
      </w:ins>
    </w:p>
    <w:p>
      <w:pPr>
        <w:pStyle w:val="Normal"/>
        <w:numPr>
          <w:ilvl w:val="1"/>
          <w:numId w:val="9"/>
        </w:numPr>
        <w:rPr>
          <w:ins w:id="2398" w:author="MZP2003" w:date="2005-08-19T12:41:00Z"/>
        </w:rPr>
      </w:pPr>
      <w:ins w:id="2397" w:author="MZP2003" w:date="2005-08-19T12:41:00Z">
        <w:r>
          <w:rPr/>
          <w:t>Telefony</w:t>
        </w:r>
      </w:ins>
    </w:p>
    <w:p>
      <w:pPr>
        <w:pStyle w:val="Normal"/>
        <w:numPr>
          <w:ilvl w:val="1"/>
          <w:numId w:val="9"/>
        </w:numPr>
        <w:rPr>
          <w:ins w:id="2400" w:author="MZP2003" w:date="2005-08-19T12:41:00Z"/>
        </w:rPr>
      </w:pPr>
      <w:ins w:id="2399" w:author="MZP2003" w:date="2005-08-19T12:41:00Z">
        <w:r>
          <w:rPr/>
          <w:t>Telefonní automaty</w:t>
        </w:r>
      </w:ins>
    </w:p>
    <w:p>
      <w:pPr>
        <w:pStyle w:val="Normal"/>
        <w:numPr>
          <w:ilvl w:val="1"/>
          <w:numId w:val="9"/>
        </w:numPr>
        <w:rPr>
          <w:ins w:id="2402" w:author="MZP2003" w:date="2005-08-19T12:41:00Z"/>
        </w:rPr>
      </w:pPr>
      <w:ins w:id="2401" w:author="MZP2003" w:date="2005-08-19T12:41:00Z">
        <w:r>
          <w:rPr/>
          <w:t>Bezdrátové telefony</w:t>
        </w:r>
      </w:ins>
    </w:p>
    <w:p>
      <w:pPr>
        <w:pStyle w:val="Normal"/>
        <w:numPr>
          <w:ilvl w:val="1"/>
          <w:numId w:val="9"/>
        </w:numPr>
        <w:rPr>
          <w:ins w:id="2404" w:author="MZP2003" w:date="2005-08-19T12:41:00Z"/>
        </w:rPr>
      </w:pPr>
      <w:ins w:id="2403" w:author="MZP2003" w:date="2005-08-19T12:41:00Z">
        <w:r>
          <w:rPr/>
          <w:t>Mobilní telefony</w:t>
        </w:r>
      </w:ins>
    </w:p>
    <w:p>
      <w:pPr>
        <w:pStyle w:val="Normal"/>
        <w:numPr>
          <w:ilvl w:val="1"/>
          <w:numId w:val="9"/>
        </w:numPr>
        <w:rPr>
          <w:ins w:id="2406" w:author="MZP2003" w:date="2005-08-19T12:41:00Z"/>
        </w:rPr>
      </w:pPr>
      <w:ins w:id="2405" w:author="MZP2003" w:date="2005-08-19T12:41:00Z">
        <w:r>
          <w:rPr/>
          <w:t>Záznamníky</w:t>
        </w:r>
      </w:ins>
    </w:p>
    <w:p>
      <w:pPr>
        <w:pStyle w:val="Normal"/>
        <w:numPr>
          <w:ilvl w:val="1"/>
          <w:numId w:val="9"/>
        </w:numPr>
        <w:jc w:val="both"/>
        <w:rPr>
          <w:ins w:id="2408" w:author="MZP2003" w:date="2005-08-19T12:41:00Z"/>
        </w:rPr>
      </w:pPr>
      <w:ins w:id="2407" w:author="MZP2003" w:date="2005-08-19T12:41:00Z">
        <w:r>
          <w:rPr/>
          <w:t xml:space="preserve">Ostatní výrobky nebo zařízení pro přenos zvuku, obrazu a jiných informací pomocí telekomunikací v jiné podskupině neuvedené </w:t>
        </w:r>
      </w:ins>
    </w:p>
    <w:p>
      <w:pPr>
        <w:pStyle w:val="Normal"/>
        <w:ind w:left="360" w:hanging="0"/>
        <w:rPr>
          <w:ins w:id="2410" w:author="MZP2003" w:date="2005-08-19T12:41:00Z"/>
        </w:rPr>
      </w:pPr>
      <w:ins w:id="2409" w:author="MZP2003" w:date="2005-08-19T12:41:00Z">
        <w:r>
          <w:rPr/>
        </w:r>
      </w:ins>
    </w:p>
    <w:p>
      <w:pPr>
        <w:pStyle w:val="Normal"/>
        <w:numPr>
          <w:ilvl w:val="0"/>
          <w:numId w:val="9"/>
        </w:numPr>
        <w:rPr>
          <w:b/>
          <w:b/>
          <w:ins w:id="2412" w:author="MZP2003" w:date="2005-08-19T12:41:00Z"/>
        </w:rPr>
      </w:pPr>
      <w:ins w:id="2411" w:author="MZP2003" w:date="2005-08-19T12:41:00Z">
        <w:r>
          <w:rPr>
            <w:b/>
          </w:rPr>
          <w:t>Spotřebitelská zařízení</w:t>
        </w:r>
      </w:ins>
    </w:p>
    <w:p>
      <w:pPr>
        <w:pStyle w:val="Normal"/>
        <w:numPr>
          <w:ilvl w:val="1"/>
          <w:numId w:val="9"/>
        </w:numPr>
        <w:rPr>
          <w:ins w:id="2414" w:author="MZP2003" w:date="2005-08-19T12:41:00Z"/>
        </w:rPr>
      </w:pPr>
      <w:ins w:id="2413" w:author="MZP2003" w:date="2005-08-19T12:41:00Z">
        <w:r>
          <w:rPr/>
          <w:t>Rádiové soupravy (radiobudíky, radiomagnetofony)</w:t>
        </w:r>
      </w:ins>
    </w:p>
    <w:p>
      <w:pPr>
        <w:pStyle w:val="Normal"/>
        <w:numPr>
          <w:ilvl w:val="1"/>
          <w:numId w:val="9"/>
        </w:numPr>
        <w:rPr>
          <w:ins w:id="2416" w:author="MZP2003" w:date="2005-08-19T12:41:00Z"/>
        </w:rPr>
      </w:pPr>
      <w:ins w:id="2415" w:author="MZP2003" w:date="2005-08-19T12:41:00Z">
        <w:r>
          <w:rPr/>
          <w:t>Televizory</w:t>
        </w:r>
      </w:ins>
    </w:p>
    <w:p>
      <w:pPr>
        <w:pStyle w:val="Normal"/>
        <w:numPr>
          <w:ilvl w:val="1"/>
          <w:numId w:val="9"/>
        </w:numPr>
        <w:rPr>
          <w:ins w:id="2418" w:author="MZP2003" w:date="2005-08-19T12:41:00Z"/>
        </w:rPr>
      </w:pPr>
      <w:ins w:id="2417" w:author="MZP2003" w:date="2005-08-19T12:41:00Z">
        <w:r>
          <w:rPr/>
          <w:t>Videokamery</w:t>
        </w:r>
      </w:ins>
    </w:p>
    <w:p>
      <w:pPr>
        <w:pStyle w:val="Normal"/>
        <w:numPr>
          <w:ilvl w:val="1"/>
          <w:numId w:val="9"/>
        </w:numPr>
        <w:rPr>
          <w:ins w:id="2420" w:author="MZP2003" w:date="2005-08-19T12:41:00Z"/>
        </w:rPr>
      </w:pPr>
      <w:ins w:id="2419" w:author="MZP2003" w:date="2005-08-19T12:41:00Z">
        <w:r>
          <w:rPr/>
          <w:t>Videorekordéry</w:t>
        </w:r>
      </w:ins>
    </w:p>
    <w:p>
      <w:pPr>
        <w:pStyle w:val="Normal"/>
        <w:numPr>
          <w:ilvl w:val="1"/>
          <w:numId w:val="9"/>
        </w:numPr>
        <w:rPr>
          <w:ins w:id="2422" w:author="MZP2003" w:date="2005-08-19T12:41:00Z"/>
        </w:rPr>
      </w:pPr>
      <w:ins w:id="2421" w:author="MZP2003" w:date="2005-08-19T12:41:00Z">
        <w:r>
          <w:rPr/>
          <w:t>Hi-fi rekordéry</w:t>
        </w:r>
      </w:ins>
    </w:p>
    <w:p>
      <w:pPr>
        <w:pStyle w:val="Normal"/>
        <w:numPr>
          <w:ilvl w:val="1"/>
          <w:numId w:val="9"/>
        </w:numPr>
        <w:rPr>
          <w:ins w:id="2424" w:author="MZP2003" w:date="2005-08-19T12:41:00Z"/>
        </w:rPr>
      </w:pPr>
      <w:ins w:id="2423" w:author="MZP2003" w:date="2005-08-19T12:41:00Z">
        <w:r>
          <w:rPr/>
          <w:t>Audiozesilovače</w:t>
        </w:r>
      </w:ins>
    </w:p>
    <w:p>
      <w:pPr>
        <w:pStyle w:val="Normal"/>
        <w:numPr>
          <w:ilvl w:val="1"/>
          <w:numId w:val="9"/>
        </w:numPr>
        <w:ind w:left="1417" w:hanging="907"/>
        <w:rPr>
          <w:ins w:id="2426" w:author="MZP2003" w:date="2005-08-19T12:41:00Z"/>
        </w:rPr>
      </w:pPr>
      <w:ins w:id="2425" w:author="MZP2003" w:date="2005-08-19T12:41:00Z">
        <w:r>
          <w:rPr/>
          <w:t>Hudební nástroje</w:t>
        </w:r>
      </w:ins>
    </w:p>
    <w:p>
      <w:pPr>
        <w:pStyle w:val="Normal"/>
        <w:numPr>
          <w:ilvl w:val="1"/>
          <w:numId w:val="9"/>
        </w:numPr>
        <w:spacing w:before="0" w:after="0"/>
        <w:ind w:left="1417" w:hanging="907"/>
        <w:jc w:val="both"/>
        <w:rPr>
          <w:ins w:id="2428" w:author="MZP2003" w:date="2005-08-19T12:41:00Z"/>
        </w:rPr>
      </w:pPr>
      <w:ins w:id="2427" w:author="MZP2003" w:date="2005-08-19T12:41:00Z">
        <w:r>
          <w:rPr/>
          <w:t xml:space="preserve">Ostatní výrobky nebo zařízení pro účely záznamu nebo reprodukce zvuku nebo obrazu, včetně signálů nebo technologií pro šíření zvuku nebo obrazu jiných než telekomunikací (spotřebitelská zařízení) v jiné podskupině neuvedené </w:t>
        </w:r>
      </w:ins>
    </w:p>
    <w:p>
      <w:pPr>
        <w:pStyle w:val="Normal"/>
        <w:numPr>
          <w:ilvl w:val="0"/>
          <w:numId w:val="9"/>
        </w:numPr>
        <w:spacing w:before="120" w:after="0"/>
        <w:rPr>
          <w:b/>
          <w:b/>
          <w:ins w:id="2430" w:author="MZP2003" w:date="2005-08-19T12:41:00Z"/>
        </w:rPr>
      </w:pPr>
      <w:ins w:id="2429" w:author="MZP2003" w:date="2005-08-19T12:41:00Z">
        <w:r>
          <w:rPr>
            <w:b/>
          </w:rPr>
          <w:t>Osvětlovací zařízení</w:t>
        </w:r>
      </w:ins>
    </w:p>
    <w:p>
      <w:pPr>
        <w:pStyle w:val="Normal"/>
        <w:numPr>
          <w:ilvl w:val="1"/>
          <w:numId w:val="9"/>
        </w:numPr>
        <w:rPr>
          <w:ins w:id="2432" w:author="MZP2003" w:date="2005-08-19T12:41:00Z"/>
        </w:rPr>
      </w:pPr>
      <w:ins w:id="2431" w:author="MZP2003" w:date="2005-08-19T12:41:00Z">
        <w:r>
          <w:rPr/>
          <w:t>Svítidla pro zářivky s výjimkou svítidel z domácností</w:t>
        </w:r>
      </w:ins>
    </w:p>
    <w:p>
      <w:pPr>
        <w:pStyle w:val="Normal"/>
        <w:numPr>
          <w:ilvl w:val="1"/>
          <w:numId w:val="9"/>
        </w:numPr>
        <w:rPr>
          <w:ins w:id="2434" w:author="MZP2003" w:date="2005-08-19T12:41:00Z"/>
        </w:rPr>
      </w:pPr>
      <w:ins w:id="2433" w:author="MZP2003" w:date="2005-08-19T12:41:00Z">
        <w:r>
          <w:rPr/>
          <w:t>Lineární (trubicové) zářivky</w:t>
        </w:r>
      </w:ins>
    </w:p>
    <w:p>
      <w:pPr>
        <w:pStyle w:val="Normal"/>
        <w:numPr>
          <w:ilvl w:val="1"/>
          <w:numId w:val="9"/>
        </w:numPr>
        <w:rPr>
          <w:ins w:id="2436" w:author="MZP2003" w:date="2005-08-19T12:41:00Z"/>
        </w:rPr>
      </w:pPr>
      <w:ins w:id="2435" w:author="MZP2003" w:date="2005-08-19T12:41:00Z">
        <w:r>
          <w:rPr/>
          <w:t>Kompaktní zářivky</w:t>
        </w:r>
      </w:ins>
    </w:p>
    <w:p>
      <w:pPr>
        <w:pStyle w:val="Normal"/>
        <w:numPr>
          <w:ilvl w:val="1"/>
          <w:numId w:val="9"/>
        </w:numPr>
        <w:rPr>
          <w:ins w:id="2438" w:author="MZP2003" w:date="2005-08-19T12:41:00Z"/>
        </w:rPr>
      </w:pPr>
      <w:ins w:id="2437" w:author="MZP2003" w:date="2005-08-19T12:41:00Z">
        <w:r>
          <w:rPr/>
          <w:t>Vysokotlaké výbojové světelné zdroje, včetně  vysokotlakých sodíkových, halogenidových a směsných výbojek</w:t>
        </w:r>
      </w:ins>
    </w:p>
    <w:p>
      <w:pPr>
        <w:pStyle w:val="Normal"/>
        <w:numPr>
          <w:ilvl w:val="1"/>
          <w:numId w:val="9"/>
        </w:numPr>
        <w:ind w:left="1417" w:hanging="907"/>
        <w:rPr>
          <w:ins w:id="2440" w:author="MZP2003" w:date="2005-08-19T12:41:00Z"/>
        </w:rPr>
      </w:pPr>
      <w:ins w:id="2439" w:author="MZP2003" w:date="2005-08-19T12:41:00Z">
        <w:r>
          <w:rPr/>
          <w:t>Nízkotlaké sodíkové výbojky</w:t>
        </w:r>
      </w:ins>
    </w:p>
    <w:p>
      <w:pPr>
        <w:pStyle w:val="Normal"/>
        <w:numPr>
          <w:ilvl w:val="1"/>
          <w:numId w:val="9"/>
        </w:numPr>
        <w:spacing w:before="0" w:after="0"/>
        <w:ind w:left="1417" w:hanging="907"/>
        <w:jc w:val="both"/>
        <w:rPr>
          <w:ins w:id="2442" w:author="MZP2003" w:date="2005-08-19T12:41:00Z"/>
        </w:rPr>
      </w:pPr>
      <w:ins w:id="2441" w:author="MZP2003" w:date="2005-08-19T12:41:00Z">
        <w:r>
          <w:rPr/>
          <w:t>Ostatní osvětlovací zařízení nebo zařízení pro šíření nebo řízení osvětlení, s výjimkou přímo žhavených žárovek  v jiné podskupině neuvedené</w:t>
        </w:r>
      </w:ins>
    </w:p>
    <w:p>
      <w:pPr>
        <w:pStyle w:val="Normal"/>
        <w:numPr>
          <w:ilvl w:val="0"/>
          <w:numId w:val="9"/>
        </w:numPr>
        <w:spacing w:before="120" w:after="0"/>
        <w:rPr>
          <w:b/>
          <w:b/>
          <w:ins w:id="2444" w:author="MZP2003" w:date="2005-08-19T12:41:00Z"/>
        </w:rPr>
      </w:pPr>
      <w:ins w:id="2443" w:author="MZP2003" w:date="2005-08-19T12:41:00Z">
        <w:r>
          <w:rPr>
            <w:b/>
          </w:rPr>
          <w:t>Elektrické a elektronické nástroje (s výjimkou velkých stacionárních průmyslových nástrojů)</w:t>
        </w:r>
      </w:ins>
    </w:p>
    <w:p>
      <w:pPr>
        <w:pStyle w:val="Normal"/>
        <w:numPr>
          <w:ilvl w:val="1"/>
          <w:numId w:val="9"/>
        </w:numPr>
        <w:rPr>
          <w:ins w:id="2446" w:author="MZP2003" w:date="2005-08-19T12:41:00Z"/>
        </w:rPr>
      </w:pPr>
      <w:ins w:id="2445" w:author="MZP2003" w:date="2005-08-19T12:41:00Z">
        <w:r>
          <w:rPr/>
          <w:t>Vrtačky</w:t>
        </w:r>
      </w:ins>
    </w:p>
    <w:p>
      <w:pPr>
        <w:pStyle w:val="Normal"/>
        <w:numPr>
          <w:ilvl w:val="1"/>
          <w:numId w:val="9"/>
        </w:numPr>
        <w:rPr>
          <w:ins w:id="2448" w:author="MZP2003" w:date="2005-08-19T12:41:00Z"/>
        </w:rPr>
      </w:pPr>
      <w:ins w:id="2447" w:author="MZP2003" w:date="2005-08-19T12:41:00Z">
        <w:r>
          <w:rPr/>
          <w:t>Pily</w:t>
        </w:r>
      </w:ins>
    </w:p>
    <w:p>
      <w:pPr>
        <w:pStyle w:val="Normal"/>
        <w:numPr>
          <w:ilvl w:val="1"/>
          <w:numId w:val="9"/>
        </w:numPr>
        <w:rPr>
          <w:ins w:id="2450" w:author="MZP2003" w:date="2005-08-19T12:41:00Z"/>
        </w:rPr>
      </w:pPr>
      <w:ins w:id="2449" w:author="MZP2003" w:date="2005-08-19T12:41:00Z">
        <w:r>
          <w:rPr/>
          <w:t>Šicí stroje kromě zařízení používaných v domácnostech spadajících pod skupinu 2</w:t>
        </w:r>
      </w:ins>
    </w:p>
    <w:p>
      <w:pPr>
        <w:pStyle w:val="Normal"/>
        <w:numPr>
          <w:ilvl w:val="1"/>
          <w:numId w:val="9"/>
        </w:numPr>
        <w:jc w:val="both"/>
        <w:rPr>
          <w:ins w:id="2452" w:author="MZP2003" w:date="2005-08-19T12:41:00Z"/>
        </w:rPr>
      </w:pPr>
      <w:ins w:id="2451" w:author="MZP2003" w:date="2005-08-19T12:41:00Z">
        <w:r>
          <w:rPr/>
          <w:t>Zařízení pro soustružení, frézování, broušení, drcení, řezání, sekání, stříhání, vrtání, dělání otvorů, ražení, skládání, ohýbání nebo podobné zpracování dřeva, kovů a dalších materiálů</w:t>
        </w:r>
      </w:ins>
    </w:p>
    <w:p>
      <w:pPr>
        <w:pStyle w:val="Normal"/>
        <w:numPr>
          <w:ilvl w:val="1"/>
          <w:numId w:val="9"/>
        </w:numPr>
        <w:jc w:val="both"/>
        <w:rPr>
          <w:ins w:id="2454" w:author="MZP2003" w:date="2005-08-19T12:41:00Z"/>
        </w:rPr>
      </w:pPr>
      <w:ins w:id="2453" w:author="MZP2003" w:date="2005-08-19T12:41:00Z">
        <w:r>
          <w:rPr/>
          <w:t>Nástroje pro nýtování, přibíjení nebo šroubování nebo pro odstraňování nýtů, hřebíků, šroubů nebo pro podobné účely</w:t>
        </w:r>
      </w:ins>
    </w:p>
    <w:p>
      <w:pPr>
        <w:pStyle w:val="Normal"/>
        <w:numPr>
          <w:ilvl w:val="1"/>
          <w:numId w:val="9"/>
        </w:numPr>
        <w:rPr>
          <w:ins w:id="2456" w:author="MZP2003" w:date="2005-08-19T12:41:00Z"/>
        </w:rPr>
      </w:pPr>
      <w:ins w:id="2455" w:author="MZP2003" w:date="2005-08-19T12:41:00Z">
        <w:r>
          <w:rPr/>
          <w:t>Nástroje pro pájení, svařování nebo podobné použití</w:t>
        </w:r>
      </w:ins>
    </w:p>
    <w:p>
      <w:pPr>
        <w:pStyle w:val="Normal"/>
        <w:numPr>
          <w:ilvl w:val="1"/>
          <w:numId w:val="9"/>
        </w:numPr>
        <w:rPr>
          <w:ins w:id="2458" w:author="MZP2003" w:date="2005-08-19T12:41:00Z"/>
        </w:rPr>
      </w:pPr>
      <w:ins w:id="2457" w:author="MZP2003" w:date="2005-08-19T12:41:00Z">
        <w:r>
          <w:rPr/>
          <w:t>Zařízení pro postřik, šíření, rozptyl nebo zpracování tekutých nebo plynných látek jinými způsoby</w:t>
        </w:r>
      </w:ins>
    </w:p>
    <w:p>
      <w:pPr>
        <w:pStyle w:val="Normal"/>
        <w:numPr>
          <w:ilvl w:val="1"/>
          <w:numId w:val="9"/>
        </w:numPr>
        <w:rPr>
          <w:ins w:id="2460" w:author="MZP2003" w:date="2005-08-19T12:41:00Z"/>
        </w:rPr>
      </w:pPr>
      <w:ins w:id="2459" w:author="MZP2003" w:date="2005-08-19T12:41:00Z">
        <w:r>
          <w:rPr/>
          <w:t>Nástroje pro sečení nebo jiné zahradnické činnosti</w:t>
        </w:r>
      </w:ins>
    </w:p>
    <w:p>
      <w:pPr>
        <w:pStyle w:val="Normal"/>
        <w:numPr>
          <w:ilvl w:val="1"/>
          <w:numId w:val="9"/>
        </w:numPr>
        <w:rPr>
          <w:ins w:id="2462" w:author="MZP2003" w:date="2005-08-19T12:41:00Z"/>
        </w:rPr>
      </w:pPr>
      <w:ins w:id="2461" w:author="MZP2003" w:date="2005-08-19T12:41:00Z">
        <w:r>
          <w:rPr/>
          <w:t>Ostatní elektrické a elektronické nástroje v jiné podskupině neuvedené</w:t>
        </w:r>
      </w:ins>
    </w:p>
    <w:p>
      <w:pPr>
        <w:pStyle w:val="Normal"/>
        <w:ind w:left="454" w:hanging="0"/>
        <w:rPr>
          <w:ins w:id="2464" w:author="MZP2003" w:date="2005-08-19T12:41:00Z"/>
        </w:rPr>
      </w:pPr>
      <w:ins w:id="2463" w:author="MZP2003" w:date="2005-08-19T12:41:00Z">
        <w:r>
          <w:rPr/>
        </w:r>
      </w:ins>
    </w:p>
    <w:p>
      <w:pPr>
        <w:pStyle w:val="Normal"/>
        <w:numPr>
          <w:ilvl w:val="0"/>
          <w:numId w:val="9"/>
        </w:numPr>
        <w:rPr>
          <w:b/>
          <w:b/>
          <w:ins w:id="2466" w:author="MZP2003" w:date="2005-08-19T12:41:00Z"/>
        </w:rPr>
      </w:pPr>
      <w:ins w:id="2465" w:author="MZP2003" w:date="2005-08-19T12:41:00Z">
        <w:r>
          <w:rPr>
            <w:b/>
          </w:rPr>
          <w:t>Hračky, vybavení pro volný čas a sporty</w:t>
        </w:r>
      </w:ins>
    </w:p>
    <w:p>
      <w:pPr>
        <w:pStyle w:val="Normal"/>
        <w:numPr>
          <w:ilvl w:val="1"/>
          <w:numId w:val="9"/>
        </w:numPr>
        <w:rPr>
          <w:ins w:id="2468" w:author="MZP2003" w:date="2005-08-19T12:41:00Z"/>
        </w:rPr>
      </w:pPr>
      <w:ins w:id="2467" w:author="MZP2003" w:date="2005-08-19T12:41:00Z">
        <w:r>
          <w:rPr/>
          <w:t>Elektrické vláčky nebo soupravy závodních autíček</w:t>
        </w:r>
      </w:ins>
    </w:p>
    <w:p>
      <w:pPr>
        <w:pStyle w:val="Normal"/>
        <w:numPr>
          <w:ilvl w:val="1"/>
          <w:numId w:val="9"/>
        </w:numPr>
        <w:rPr>
          <w:ins w:id="2470" w:author="MZP2003" w:date="2005-08-19T12:41:00Z"/>
        </w:rPr>
      </w:pPr>
      <w:ins w:id="2469" w:author="MZP2003" w:date="2005-08-19T12:41:00Z">
        <w:r>
          <w:rPr/>
          <w:t>Ruční ovladače videoher</w:t>
        </w:r>
      </w:ins>
    </w:p>
    <w:p>
      <w:pPr>
        <w:pStyle w:val="Normal"/>
        <w:numPr>
          <w:ilvl w:val="1"/>
          <w:numId w:val="9"/>
        </w:numPr>
        <w:rPr>
          <w:ins w:id="2472" w:author="MZP2003" w:date="2005-08-19T12:41:00Z"/>
        </w:rPr>
      </w:pPr>
      <w:ins w:id="2471" w:author="MZP2003" w:date="2005-08-19T12:41:00Z">
        <w:r>
          <w:rPr/>
          <w:t>Videohry</w:t>
        </w:r>
      </w:ins>
    </w:p>
    <w:p>
      <w:pPr>
        <w:pStyle w:val="Normal"/>
        <w:numPr>
          <w:ilvl w:val="1"/>
          <w:numId w:val="9"/>
        </w:numPr>
        <w:rPr>
          <w:ins w:id="2474" w:author="MZP2003" w:date="2005-08-19T12:41:00Z"/>
        </w:rPr>
      </w:pPr>
      <w:ins w:id="2473" w:author="MZP2003" w:date="2005-08-19T12:41:00Z">
        <w:r>
          <w:rPr/>
          <w:t>Počítače pro cyklistiku, skoky do vody, běh, veslování atd.</w:t>
        </w:r>
      </w:ins>
    </w:p>
    <w:p>
      <w:pPr>
        <w:pStyle w:val="Normal"/>
        <w:numPr>
          <w:ilvl w:val="1"/>
          <w:numId w:val="9"/>
        </w:numPr>
        <w:rPr>
          <w:ins w:id="2476" w:author="MZP2003" w:date="2005-08-19T12:41:00Z"/>
        </w:rPr>
      </w:pPr>
      <w:ins w:id="2475" w:author="MZP2003" w:date="2005-08-19T12:41:00Z">
        <w:r>
          <w:rPr/>
          <w:t>Sportovní vybavení s elektrickými nebo elektronickými součástmi</w:t>
        </w:r>
      </w:ins>
    </w:p>
    <w:p>
      <w:pPr>
        <w:pStyle w:val="Normal"/>
        <w:numPr>
          <w:ilvl w:val="1"/>
          <w:numId w:val="9"/>
        </w:numPr>
        <w:rPr>
          <w:ins w:id="2478" w:author="MZP2003" w:date="2005-08-19T12:41:00Z"/>
        </w:rPr>
      </w:pPr>
      <w:ins w:id="2477" w:author="MZP2003" w:date="2005-08-19T12:41:00Z">
        <w:r>
          <w:rPr/>
          <w:t>Výherní mincovní automaty</w:t>
        </w:r>
      </w:ins>
    </w:p>
    <w:p>
      <w:pPr>
        <w:pStyle w:val="Normal"/>
        <w:numPr>
          <w:ilvl w:val="1"/>
          <w:numId w:val="9"/>
        </w:numPr>
        <w:rPr>
          <w:ins w:id="2480" w:author="MZP2003" w:date="2005-08-19T12:41:00Z"/>
        </w:rPr>
      </w:pPr>
      <w:ins w:id="2479" w:author="MZP2003" w:date="2005-08-19T12:41:00Z">
        <w:r>
          <w:rPr/>
          <w:t>Ostatní  hračky, vybavení pro volný čas a sport v jiné podskupině neuvedené</w:t>
        </w:r>
      </w:ins>
    </w:p>
    <w:p>
      <w:pPr>
        <w:pStyle w:val="Normal"/>
        <w:ind w:left="510" w:hanging="0"/>
        <w:rPr>
          <w:ins w:id="2482" w:author="MZP2003" w:date="2005-08-19T12:41:00Z"/>
        </w:rPr>
      </w:pPr>
      <w:ins w:id="2481" w:author="MZP2003" w:date="2005-08-19T12:41:00Z">
        <w:r>
          <w:rPr/>
        </w:r>
      </w:ins>
    </w:p>
    <w:p>
      <w:pPr>
        <w:pStyle w:val="Normal"/>
        <w:numPr>
          <w:ilvl w:val="0"/>
          <w:numId w:val="9"/>
        </w:numPr>
        <w:rPr>
          <w:ins w:id="2486" w:author="MZP2003" w:date="2005-08-19T12:41:00Z"/>
        </w:rPr>
      </w:pPr>
      <w:ins w:id="2483" w:author="MZP2003" w:date="2005-08-19T12:41:00Z">
        <w:r>
          <w:rPr>
            <w:b/>
          </w:rPr>
          <w:t>Lékařské přístroje</w:t>
        </w:r>
      </w:ins>
      <w:ins w:id="2484" w:author="MZP2003" w:date="2005-08-19T12:41:00Z">
        <w:r>
          <w:rPr>
            <w:b/>
            <w:vertAlign w:val="superscript"/>
          </w:rPr>
          <w:t xml:space="preserve">** </w:t>
        </w:r>
      </w:ins>
      <w:ins w:id="2485" w:author="MZP2003" w:date="2005-08-19T12:41:00Z">
        <w:r>
          <w:rPr>
            <w:b/>
          </w:rPr>
          <w:t>(s výjimkou všech implantovaných a infikovaných výrobků) používané</w:t>
        </w:r>
      </w:ins>
    </w:p>
    <w:p>
      <w:pPr>
        <w:pStyle w:val="Normal"/>
        <w:numPr>
          <w:ilvl w:val="1"/>
          <w:numId w:val="9"/>
        </w:numPr>
        <w:rPr>
          <w:ins w:id="2489" w:author="MZP2003" w:date="2005-08-19T12:41:00Z"/>
        </w:rPr>
      </w:pPr>
      <w:ins w:id="2487" w:author="MZP2003" w:date="2005-08-19T12:41:00Z">
        <w:r>
          <w:rPr/>
          <w:t>v radioterapeutii</w:t>
        </w:r>
      </w:ins>
      <w:ins w:id="2488" w:author="MZP2003" w:date="2005-08-19T12:41:00Z">
        <w:r>
          <w:rPr>
            <w:b/>
            <w:vertAlign w:val="superscript"/>
          </w:rPr>
          <w:t>**</w:t>
        </w:r>
      </w:ins>
    </w:p>
    <w:p>
      <w:pPr>
        <w:pStyle w:val="Normal"/>
        <w:numPr>
          <w:ilvl w:val="1"/>
          <w:numId w:val="9"/>
        </w:numPr>
        <w:rPr>
          <w:ins w:id="2491" w:author="MZP2003" w:date="2005-08-19T12:41:00Z"/>
        </w:rPr>
      </w:pPr>
      <w:ins w:id="2490" w:author="MZP2003" w:date="2005-08-19T12:41:00Z">
        <w:r>
          <w:rPr/>
          <w:t>v kardiologii</w:t>
        </w:r>
      </w:ins>
    </w:p>
    <w:p>
      <w:pPr>
        <w:pStyle w:val="Normal"/>
        <w:numPr>
          <w:ilvl w:val="1"/>
          <w:numId w:val="9"/>
        </w:numPr>
        <w:rPr>
          <w:ins w:id="2493" w:author="MZP2003" w:date="2005-08-19T12:41:00Z"/>
        </w:rPr>
      </w:pPr>
      <w:ins w:id="2492" w:author="MZP2003" w:date="2005-08-19T12:41:00Z">
        <w:r>
          <w:rPr/>
          <w:t>v hemodialýze</w:t>
        </w:r>
      </w:ins>
    </w:p>
    <w:p>
      <w:pPr>
        <w:pStyle w:val="Normal"/>
        <w:numPr>
          <w:ilvl w:val="1"/>
          <w:numId w:val="9"/>
        </w:numPr>
        <w:rPr>
          <w:ins w:id="2495" w:author="MZP2003" w:date="2005-08-19T12:41:00Z"/>
        </w:rPr>
      </w:pPr>
      <w:ins w:id="2494" w:author="MZP2003" w:date="2005-08-19T12:41:00Z">
        <w:r>
          <w:rPr/>
          <w:t xml:space="preserve">v respirační a anesteziologické praxi </w:t>
        </w:r>
      </w:ins>
    </w:p>
    <w:p>
      <w:pPr>
        <w:pStyle w:val="Normal"/>
        <w:numPr>
          <w:ilvl w:val="1"/>
          <w:numId w:val="9"/>
        </w:numPr>
        <w:rPr>
          <w:ins w:id="2498" w:author="MZP2003" w:date="2005-08-19T12:41:00Z"/>
        </w:rPr>
      </w:pPr>
      <w:ins w:id="2496" w:author="MZP2003" w:date="2005-08-19T12:41:00Z">
        <w:r>
          <w:rPr/>
          <w:t>v radioterapii</w:t>
        </w:r>
      </w:ins>
      <w:ins w:id="2497" w:author="MZP2003" w:date="2005-08-19T12:41:00Z">
        <w:r>
          <w:rPr>
            <w:b/>
            <w:vertAlign w:val="superscript"/>
          </w:rPr>
          <w:t>**</w:t>
        </w:r>
      </w:ins>
    </w:p>
    <w:p>
      <w:pPr>
        <w:pStyle w:val="Normal"/>
        <w:numPr>
          <w:ilvl w:val="1"/>
          <w:numId w:val="9"/>
        </w:numPr>
        <w:rPr>
          <w:ins w:id="2500" w:author="MZP2003" w:date="2005-08-19T12:41:00Z"/>
        </w:rPr>
      </w:pPr>
      <w:ins w:id="2499" w:author="MZP2003" w:date="2005-08-19T12:41:00Z">
        <w:r>
          <w:rPr/>
          <w:t>v in-vitro diagnostice</w:t>
        </w:r>
      </w:ins>
    </w:p>
    <w:p>
      <w:pPr>
        <w:pStyle w:val="Normal"/>
        <w:numPr>
          <w:ilvl w:val="1"/>
          <w:numId w:val="9"/>
        </w:numPr>
        <w:rPr>
          <w:ins w:id="2502" w:author="MZP2003" w:date="2005-08-19T12:41:00Z"/>
        </w:rPr>
      </w:pPr>
      <w:ins w:id="2501" w:author="MZP2003" w:date="2005-08-19T12:41:00Z">
        <w:r>
          <w:rPr/>
          <w:t>k analýze fyziologických funkcí</w:t>
        </w:r>
      </w:ins>
    </w:p>
    <w:p>
      <w:pPr>
        <w:pStyle w:val="Normal"/>
        <w:numPr>
          <w:ilvl w:val="1"/>
          <w:numId w:val="9"/>
        </w:numPr>
        <w:rPr>
          <w:ins w:id="2504" w:author="MZP2003" w:date="2005-08-19T12:41:00Z"/>
        </w:rPr>
      </w:pPr>
      <w:ins w:id="2503" w:author="MZP2003" w:date="2005-08-19T12:41:00Z">
        <w:r>
          <w:rPr/>
          <w:t>k mrazení pro účely poskytování zdravotní péče</w:t>
        </w:r>
      </w:ins>
    </w:p>
    <w:p>
      <w:pPr>
        <w:pStyle w:val="Normal"/>
        <w:numPr>
          <w:ilvl w:val="1"/>
          <w:numId w:val="9"/>
        </w:numPr>
        <w:rPr>
          <w:ins w:id="2507" w:author="MZP2003" w:date="2005-08-19T12:41:00Z"/>
        </w:rPr>
      </w:pPr>
      <w:ins w:id="2505" w:author="MZP2003" w:date="2005-08-19T12:41:00Z">
        <w:r>
          <w:rPr/>
          <w:t>k diagnostice ultrazvukem</w:t>
        </w:r>
      </w:ins>
      <w:ins w:id="2506" w:author="MZP2003" w:date="2005-08-19T12:41:00Z">
        <w:r>
          <w:rPr>
            <w:rFonts w:cs="Courier New" w:ascii="Courier New" w:hAnsi="Courier New"/>
            <w:sz w:val="20"/>
            <w:szCs w:val="20"/>
          </w:rPr>
          <w:t xml:space="preserve"> </w:t>
        </w:r>
      </w:ins>
    </w:p>
    <w:p>
      <w:pPr>
        <w:pStyle w:val="Normal"/>
        <w:numPr>
          <w:ilvl w:val="1"/>
          <w:numId w:val="9"/>
        </w:numPr>
        <w:rPr>
          <w:ins w:id="2509" w:author="MZP2003" w:date="2005-08-19T12:41:00Z"/>
        </w:rPr>
      </w:pPr>
      <w:ins w:id="2508" w:author="MZP2003" w:date="2005-08-19T12:41:00Z">
        <w:r>
          <w:rPr/>
          <w:t xml:space="preserve">v dalších činnostech jako je zjišťování, prevence, monitorování, ošetření, zmírnění onemocnění, zranění nebo postižení v jiné skupině neuvedené. </w:t>
        </w:r>
      </w:ins>
    </w:p>
    <w:p>
      <w:pPr>
        <w:pStyle w:val="Normal"/>
        <w:ind w:left="360" w:hanging="0"/>
        <w:rPr>
          <w:ins w:id="2511" w:author="MZP2003" w:date="2005-08-19T12:41:00Z"/>
        </w:rPr>
      </w:pPr>
      <w:ins w:id="2510" w:author="MZP2003" w:date="2005-08-19T12:41:00Z">
        <w:r>
          <w:rPr/>
        </w:r>
      </w:ins>
    </w:p>
    <w:p>
      <w:pPr>
        <w:pStyle w:val="Normal"/>
        <w:numPr>
          <w:ilvl w:val="0"/>
          <w:numId w:val="9"/>
        </w:numPr>
        <w:rPr>
          <w:b/>
          <w:b/>
          <w:ins w:id="2513" w:author="MZP2003" w:date="2005-08-19T12:41:00Z"/>
        </w:rPr>
      </w:pPr>
      <w:ins w:id="2512" w:author="MZP2003" w:date="2005-08-19T12:41:00Z">
        <w:r>
          <w:rPr>
            <w:b/>
          </w:rPr>
          <w:t xml:space="preserve">Přístroje pro monitorování a kontrolu </w:t>
        </w:r>
      </w:ins>
    </w:p>
    <w:p>
      <w:pPr>
        <w:pStyle w:val="Normal"/>
        <w:numPr>
          <w:ilvl w:val="1"/>
          <w:numId w:val="9"/>
        </w:numPr>
        <w:rPr>
          <w:ins w:id="2515" w:author="MZP2003" w:date="2005-08-19T12:41:00Z"/>
        </w:rPr>
      </w:pPr>
      <w:ins w:id="2514" w:author="MZP2003" w:date="2005-08-19T12:41:00Z">
        <w:r>
          <w:rPr/>
          <w:tab/>
          <w:t>Detektory kouře</w:t>
        </w:r>
      </w:ins>
    </w:p>
    <w:p>
      <w:pPr>
        <w:pStyle w:val="Normal"/>
        <w:numPr>
          <w:ilvl w:val="1"/>
          <w:numId w:val="9"/>
        </w:numPr>
        <w:rPr>
          <w:ins w:id="2517" w:author="MZP2003" w:date="2005-08-19T12:41:00Z"/>
        </w:rPr>
      </w:pPr>
      <w:ins w:id="2516" w:author="MZP2003" w:date="2005-08-19T12:41:00Z">
        <w:r>
          <w:rPr/>
          <w:tab/>
          <w:t>Regulátory topení</w:t>
        </w:r>
      </w:ins>
    </w:p>
    <w:p>
      <w:pPr>
        <w:pStyle w:val="Normal"/>
        <w:numPr>
          <w:ilvl w:val="1"/>
          <w:numId w:val="9"/>
        </w:numPr>
        <w:rPr>
          <w:ins w:id="2519" w:author="MZP2003" w:date="2005-08-19T12:41:00Z"/>
        </w:rPr>
      </w:pPr>
      <w:ins w:id="2518" w:author="MZP2003" w:date="2005-08-19T12:41:00Z">
        <w:r>
          <w:rPr/>
          <w:tab/>
          <w:t>Termostaty</w:t>
        </w:r>
      </w:ins>
    </w:p>
    <w:p>
      <w:pPr>
        <w:pStyle w:val="Normal"/>
        <w:numPr>
          <w:ilvl w:val="1"/>
          <w:numId w:val="9"/>
        </w:numPr>
        <w:rPr>
          <w:ins w:id="2521" w:author="MZP2003" w:date="2005-08-19T12:41:00Z"/>
        </w:rPr>
      </w:pPr>
      <w:ins w:id="2520" w:author="MZP2003" w:date="2005-08-19T12:41:00Z">
        <w:r>
          <w:rPr/>
          <w:t>Přístroje pro měření, vážení nebo seřizování pro domácnosti nebo užívané jako laboratorní zařízení</w:t>
        </w:r>
      </w:ins>
    </w:p>
    <w:p>
      <w:pPr>
        <w:pStyle w:val="Normal"/>
        <w:numPr>
          <w:ilvl w:val="1"/>
          <w:numId w:val="9"/>
        </w:numPr>
        <w:jc w:val="both"/>
        <w:rPr>
          <w:ins w:id="2523" w:author="MZP2003" w:date="2005-08-19T12:41:00Z"/>
        </w:rPr>
      </w:pPr>
      <w:ins w:id="2522" w:author="MZP2003" w:date="2005-08-19T12:41:00Z">
        <w:r>
          <w:rPr/>
          <w:t>Ostatní monitorovací a kontrolní přístroje používané v průmyslových zařízeních (např. v kontrolních panelech)</w:t>
        </w:r>
      </w:ins>
    </w:p>
    <w:p>
      <w:pPr>
        <w:pStyle w:val="Normal"/>
        <w:numPr>
          <w:ilvl w:val="1"/>
          <w:numId w:val="9"/>
        </w:numPr>
        <w:rPr>
          <w:ins w:id="2525" w:author="MZP2003" w:date="2005-08-19T12:41:00Z"/>
        </w:rPr>
      </w:pPr>
      <w:ins w:id="2524" w:author="MZP2003" w:date="2005-08-19T12:41:00Z">
        <w:r>
          <w:rPr/>
          <w:t>Ostatní přístroje pro monitorování a kontrolu v jiné podskupině neuvedené</w:t>
        </w:r>
      </w:ins>
    </w:p>
    <w:p>
      <w:pPr>
        <w:pStyle w:val="Normal"/>
        <w:ind w:left="360" w:hanging="360"/>
        <w:rPr>
          <w:ins w:id="2527" w:author="MZP2003" w:date="2005-08-19T12:41:00Z"/>
        </w:rPr>
      </w:pPr>
      <w:ins w:id="2526" w:author="MZP2003" w:date="2005-08-19T12:41:00Z">
        <w:r>
          <w:rPr/>
        </w:r>
      </w:ins>
    </w:p>
    <w:p>
      <w:pPr>
        <w:pStyle w:val="Normal"/>
        <w:numPr>
          <w:ilvl w:val="0"/>
          <w:numId w:val="9"/>
        </w:numPr>
        <w:rPr>
          <w:b/>
          <w:b/>
          <w:ins w:id="2529" w:author="MZP2003" w:date="2005-08-19T12:41:00Z"/>
        </w:rPr>
      </w:pPr>
      <w:ins w:id="2528" w:author="MZP2003" w:date="2005-08-19T12:41:00Z">
        <w:r>
          <w:rPr>
            <w:b/>
          </w:rPr>
          <w:t>Výdejní automaty</w:t>
        </w:r>
      </w:ins>
    </w:p>
    <w:p>
      <w:pPr>
        <w:pStyle w:val="Normal"/>
        <w:numPr>
          <w:ilvl w:val="1"/>
          <w:numId w:val="9"/>
        </w:numPr>
        <w:rPr>
          <w:ins w:id="2531" w:author="MZP2003" w:date="2005-08-19T12:41:00Z"/>
        </w:rPr>
      </w:pPr>
      <w:ins w:id="2530" w:author="MZP2003" w:date="2005-08-19T12:41:00Z">
        <w:r>
          <w:rPr/>
          <w:t>Výdejní automaty na horké nápoje</w:t>
        </w:r>
      </w:ins>
    </w:p>
    <w:p>
      <w:pPr>
        <w:pStyle w:val="Normal"/>
        <w:numPr>
          <w:ilvl w:val="1"/>
          <w:numId w:val="9"/>
        </w:numPr>
        <w:rPr>
          <w:ins w:id="2533" w:author="MZP2003" w:date="2005-08-19T12:41:00Z"/>
        </w:rPr>
      </w:pPr>
      <w:ins w:id="2532" w:author="MZP2003" w:date="2005-08-19T12:41:00Z">
        <w:r>
          <w:rPr/>
          <w:t>Výdejní automaty na horké nebo chlazené lahve nebo konzervy</w:t>
        </w:r>
      </w:ins>
    </w:p>
    <w:p>
      <w:pPr>
        <w:pStyle w:val="Normal"/>
        <w:numPr>
          <w:ilvl w:val="1"/>
          <w:numId w:val="9"/>
        </w:numPr>
        <w:rPr>
          <w:ins w:id="2535" w:author="MZP2003" w:date="2005-08-19T12:41:00Z"/>
        </w:rPr>
      </w:pPr>
      <w:ins w:id="2534" w:author="MZP2003" w:date="2005-08-19T12:41:00Z">
        <w:r>
          <w:rPr/>
          <w:t>Výdejní automaty na tuhé výrobky</w:t>
        </w:r>
      </w:ins>
    </w:p>
    <w:p>
      <w:pPr>
        <w:pStyle w:val="Normal"/>
        <w:numPr>
          <w:ilvl w:val="1"/>
          <w:numId w:val="9"/>
        </w:numPr>
        <w:rPr>
          <w:ins w:id="2537" w:author="MZP2003" w:date="2005-08-19T12:41:00Z"/>
        </w:rPr>
      </w:pPr>
      <w:ins w:id="2536" w:author="MZP2003" w:date="2005-08-19T12:41:00Z">
        <w:r>
          <w:rPr/>
          <w:t>Výdejní automaty na peníze</w:t>
        </w:r>
      </w:ins>
    </w:p>
    <w:p>
      <w:pPr>
        <w:pStyle w:val="Normal"/>
        <w:numPr>
          <w:ilvl w:val="1"/>
          <w:numId w:val="9"/>
        </w:numPr>
        <w:rPr>
          <w:ins w:id="2539" w:author="MZP2003" w:date="2005-08-19T12:41:00Z"/>
        </w:rPr>
      </w:pPr>
      <w:ins w:id="2538" w:author="MZP2003" w:date="2005-08-19T12:41:00Z">
        <w:r>
          <w:rPr/>
          <w:t xml:space="preserve">Veškerá zařízení, která vydávají automaticky všechny druhy výrobků v jiné podskupině neuvedená </w:t>
        </w:r>
      </w:ins>
    </w:p>
    <w:p>
      <w:pPr>
        <w:pStyle w:val="Normal"/>
        <w:rPr>
          <w:ins w:id="2541" w:author="MZP2003" w:date="2005-08-19T12:41:00Z"/>
        </w:rPr>
      </w:pPr>
      <w:ins w:id="2540" w:author="MZP2003" w:date="2005-08-19T12:41:00Z">
        <w:r>
          <w:rPr/>
        </w:r>
      </w:ins>
    </w:p>
    <w:p>
      <w:pPr>
        <w:pStyle w:val="Normal"/>
        <w:rPr>
          <w:ins w:id="2543" w:author="MZP2003" w:date="2005-08-19T12:41:00Z"/>
        </w:rPr>
      </w:pPr>
      <w:ins w:id="2542" w:author="MZP2003" w:date="2005-08-19T12:41:00Z">
        <w:r>
          <w:rPr/>
        </w:r>
      </w:ins>
    </w:p>
    <w:p>
      <w:pPr>
        <w:pStyle w:val="Normal"/>
        <w:rPr>
          <w:ins w:id="2545" w:author="MZP2003" w:date="2005-08-19T12:41:00Z"/>
        </w:rPr>
      </w:pPr>
      <w:ins w:id="2544" w:author="MZP2003" w:date="2005-08-19T12:41:00Z">
        <w:r>
          <w:rPr/>
        </w:r>
      </w:ins>
    </w:p>
    <w:p>
      <w:pPr>
        <w:pStyle w:val="Normal"/>
        <w:ind w:left="454" w:hanging="0"/>
        <w:rPr>
          <w:ins w:id="2547" w:author="MZP2003" w:date="2005-08-19T12:41:00Z"/>
        </w:rPr>
      </w:pPr>
      <w:ins w:id="2546" w:author="MZP2003" w:date="2005-08-19T12:41:00Z">
        <w:r>
          <w:rPr/>
          <mc:AlternateContent>
            <mc:Choice Requires="wps">
              <w:drawing>
                <wp:anchor behindDoc="0" distT="0" distB="0" distL="114935" distR="114935" simplePos="0" locked="0" layoutInCell="0" allowOverlap="1" relativeHeight="82">
                  <wp:simplePos x="0" y="0"/>
                  <wp:positionH relativeFrom="column">
                    <wp:posOffset>288290</wp:posOffset>
                  </wp:positionH>
                  <wp:positionV relativeFrom="paragraph">
                    <wp:posOffset>3314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61pt" to="22.7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143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79.95pt,9pt" stroked="t" o:allowincell="f" style="position:absolute">
                  <v:stroke color="black" weight="9360" joinstyle="miter" endcap="flat"/>
                  <v:fill o:detectmouseclick="t" on="false"/>
                  <w10:wrap type="none"/>
                </v:line>
              </w:pict>
            </mc:Fallback>
          </mc:AlternateContent>
        </w:r>
      </w:ins>
    </w:p>
    <w:p>
      <w:pPr>
        <w:pStyle w:val="DefinitionTerm"/>
        <w:rPr>
          <w:ins w:id="2549" w:author="MZP2003" w:date="2005-08-19T12:41:00Z"/>
        </w:rPr>
      </w:pPr>
      <w:ins w:id="2548" w:author="MZP2003" w:date="2005-08-19T12:41:00Z">
        <w:r>
          <w:rPr/>
        </w:r>
      </w:ins>
    </w:p>
    <w:p>
      <w:pPr>
        <w:pStyle w:val="Normal"/>
        <w:jc w:val="both"/>
        <w:rPr>
          <w:b/>
          <w:b/>
          <w:ins w:id="2551" w:author="MZP2003" w:date="2005-08-19T12:41:00Z"/>
        </w:rPr>
      </w:pPr>
      <w:ins w:id="2550" w:author="MZP2003" w:date="2005-08-19T12:41:00Z">
        <w:r>
          <w:rPr>
            <w:b/>
          </w:rPr>
          <w:t>Elektrozařízení vyjmutá ze skupin elektrozařízení uvedených v příloze č. 7 zákona</w:t>
        </w:r>
      </w:ins>
    </w:p>
    <w:p>
      <w:pPr>
        <w:pStyle w:val="Normal"/>
        <w:rPr>
          <w:b/>
          <w:b/>
          <w:ins w:id="2553" w:author="MZP2003" w:date="2005-08-19T12:41:00Z"/>
        </w:rPr>
      </w:pPr>
      <w:ins w:id="2552" w:author="MZP2003" w:date="2005-08-19T12:41:00Z">
        <w:r>
          <w:rPr>
            <w:b/>
          </w:rPr>
        </w:r>
      </w:ins>
    </w:p>
    <w:p>
      <w:pPr>
        <w:pStyle w:val="Normal"/>
        <w:ind w:left="360" w:hanging="360"/>
        <w:jc w:val="both"/>
        <w:rPr>
          <w:ins w:id="2555" w:author="MZP2003" w:date="2005-08-19T12:41:00Z"/>
        </w:rPr>
      </w:pPr>
      <w:ins w:id="2554" w:author="MZP2003" w:date="2005-08-19T12:41:00Z">
        <w:r>
          <w:rPr/>
          <w:t xml:space="preserve">1. Výrobky, pro které není elektrický proud hlavním zdrojem energie např. plynový hořák s el. ovládáním, s výjimkou elektrických nebo elektronických součástí např. termostat, které mohou být z výrobku vyčleněny. </w:t>
        </w:r>
      </w:ins>
    </w:p>
    <w:p>
      <w:pPr>
        <w:pStyle w:val="Normal"/>
        <w:numPr>
          <w:ilvl w:val="0"/>
          <w:numId w:val="37"/>
        </w:numPr>
        <w:jc w:val="both"/>
        <w:rPr>
          <w:ins w:id="2557" w:author="MZP2003" w:date="2005-08-19T12:41:00Z"/>
        </w:rPr>
      </w:pPr>
      <w:ins w:id="2556" w:author="MZP2003" w:date="2005-08-19T12:41:00Z">
        <w:r>
          <w:rPr/>
          <w:t>Výrobky, pro které elektronické součásti nejsou nezbytně nutné pro splnění jejich základní funkce, např. blahopřání, mluvící hračka.</w:t>
        </w:r>
      </w:ins>
    </w:p>
    <w:p>
      <w:pPr>
        <w:pStyle w:val="Normal"/>
        <w:numPr>
          <w:ilvl w:val="0"/>
          <w:numId w:val="4"/>
        </w:numPr>
        <w:jc w:val="both"/>
        <w:rPr>
          <w:ins w:id="2559" w:author="MZP2003" w:date="2005-08-19T12:41:00Z"/>
        </w:rPr>
      </w:pPr>
      <w:ins w:id="2558" w:author="MZP2003" w:date="2005-08-19T12:41:00Z">
        <w:r>
          <w:rPr/>
          <w:t>Zařízení s elektrickými a elektronickými součástkami, které jsou stálou součástí jiného celku např. autorádio, osvětlení v letadle.</w:t>
        </w:r>
      </w:ins>
    </w:p>
    <w:p>
      <w:pPr>
        <w:pStyle w:val="Normal"/>
        <w:numPr>
          <w:ilvl w:val="0"/>
          <w:numId w:val="4"/>
        </w:numPr>
        <w:jc w:val="both"/>
        <w:rPr>
          <w:ins w:id="2561" w:author="MZP2003" w:date="2005-08-19T12:41:00Z"/>
        </w:rPr>
      </w:pPr>
      <w:ins w:id="2560" w:author="MZP2003" w:date="2005-08-19T12:41:00Z">
        <w:r>
          <w:rPr/>
          <w:t xml:space="preserve">Velké stacionární  průmyslové nástroje tj. stroje nebo systémy sestavené kombinací jednotlivých zařízení nebo systémů za účelem společného provozu v jednom celku a ke specifickému účelu. </w:t>
        </w:r>
      </w:ins>
    </w:p>
    <w:p>
      <w:pPr>
        <w:pStyle w:val="Normal"/>
        <w:numPr>
          <w:ilvl w:val="0"/>
          <w:numId w:val="4"/>
        </w:numPr>
        <w:jc w:val="both"/>
        <w:rPr>
          <w:sz w:val="18"/>
          <w:szCs w:val="18"/>
          <w:ins w:id="2564" w:author="MZP2003" w:date="2005-08-19T12:41:00Z"/>
        </w:rPr>
      </w:pPr>
      <w:ins w:id="2562" w:author="MZP2003" w:date="2005-08-19T12:41:00Z">
        <w:r>
          <w:rPr/>
          <w:t>Zařízení určená výlučně pro obranu státu, splňující definici elektrozařízení</w:t>
        </w:r>
      </w:ins>
      <w:ins w:id="2563" w:author="MZP2003" w:date="2005-08-19T12:41:00Z">
        <w:r>
          <w:rPr>
            <w:b/>
            <w:vertAlign w:val="superscript"/>
          </w:rPr>
          <w:t>***</w:t>
        </w:r>
      </w:ins>
    </w:p>
    <w:p>
      <w:pPr>
        <w:pStyle w:val="Normal"/>
        <w:numPr>
          <w:ilvl w:val="0"/>
          <w:numId w:val="4"/>
        </w:numPr>
        <w:jc w:val="both"/>
        <w:rPr>
          <w:ins w:id="2566" w:author="MZP2003" w:date="2005-08-19T12:41:00Z"/>
        </w:rPr>
      </w:pPr>
      <w:ins w:id="2565" w:author="MZP2003" w:date="2005-08-19T12:41:00Z">
        <w:r>
          <w:rPr/>
          <w:t>Lékařské přístroje, které jsou implantované nebo infikované.</w:t>
        </w:r>
      </w:ins>
    </w:p>
    <w:p>
      <w:pPr>
        <w:pStyle w:val="Normal"/>
        <w:numPr>
          <w:ilvl w:val="0"/>
          <w:numId w:val="4"/>
        </w:numPr>
        <w:jc w:val="both"/>
        <w:rPr>
          <w:ins w:id="2571" w:author="MZP2003" w:date="2005-08-19T12:41:00Z"/>
        </w:rPr>
      </w:pPr>
      <w:ins w:id="2567" w:author="MZP2003" w:date="2005-08-19T12:41:00Z">
        <w:r>
          <w:rPr/>
          <w:t>Běžné, přímo žhavené žárovky a svítidla pro zářivky z</w:t>
        </w:r>
      </w:ins>
      <w:ins w:id="2568" w:author="MZP2003" w:date="2005-08-31T15:26:00Z">
        <w:r>
          <w:rPr/>
          <w:t> </w:t>
        </w:r>
      </w:ins>
      <w:ins w:id="2569" w:author="MZP2003" w:date="2005-08-19T12:41:00Z">
        <w:r>
          <w:rPr/>
          <w:t>domácností</w:t>
        </w:r>
      </w:ins>
      <w:ins w:id="2570" w:author="MZP2003" w:date="2005-08-31T15:26:00Z">
        <w:r>
          <w:rPr/>
          <w:t>.</w:t>
        </w:r>
      </w:ins>
    </w:p>
    <w:p>
      <w:pPr>
        <w:pStyle w:val="Normal"/>
        <w:rPr>
          <w:ins w:id="2573" w:author="MZP2003" w:date="2005-08-19T12:41:00Z"/>
        </w:rPr>
      </w:pPr>
      <w:ins w:id="2572" w:author="MZP2003" w:date="2005-08-19T12:41:00Z">
        <w:r>
          <w:rPr/>
        </w:r>
      </w:ins>
    </w:p>
    <w:p>
      <w:pPr>
        <w:pStyle w:val="Normal"/>
        <w:rPr>
          <w:ins w:id="2575" w:author="MZP2003" w:date="2005-08-19T12:41:00Z"/>
        </w:rPr>
      </w:pPr>
      <w:ins w:id="2574" w:author="MZP2003" w:date="2005-08-19T12:41:00Z">
        <w:r>
          <w:rPr/>
        </w:r>
      </w:ins>
    </w:p>
    <w:p>
      <w:pPr>
        <w:pStyle w:val="Normal"/>
        <w:rPr>
          <w:ins w:id="2577" w:author="MZP2003" w:date="2005-08-19T12:41:00Z"/>
        </w:rPr>
      </w:pPr>
      <w:ins w:id="2576" w:author="MZP2003" w:date="2005-08-19T12:41:00Z">
        <w:r>
          <w:rPr/>
          <w:t>___________</w:t>
        </w:r>
      </w:ins>
    </w:p>
    <w:p>
      <w:pPr>
        <w:pStyle w:val="Normal"/>
        <w:rPr>
          <w:sz w:val="20"/>
          <w:szCs w:val="20"/>
          <w:ins w:id="2579" w:author="MZP2003" w:date="2005-08-19T12:41:00Z"/>
        </w:rPr>
      </w:pPr>
      <w:ins w:id="2578" w:author="MZP2003" w:date="2005-08-19T12:41:00Z">
        <w:r>
          <w:rPr>
            <w:sz w:val="20"/>
            <w:szCs w:val="20"/>
          </w:rPr>
          <w:t>Poznámka:</w:t>
        </w:r>
      </w:ins>
    </w:p>
    <w:p>
      <w:pPr>
        <w:pStyle w:val="Normal"/>
        <w:ind w:left="360" w:hanging="360"/>
        <w:jc w:val="both"/>
        <w:rPr>
          <w:sz w:val="20"/>
          <w:szCs w:val="20"/>
          <w:ins w:id="2587" w:author="MZP2003" w:date="2005-08-19T12:41:00Z"/>
        </w:rPr>
      </w:pPr>
      <w:ins w:id="2580" w:author="MZP2003" w:date="2005-08-19T12:41:00Z">
        <w:r>
          <w:rPr>
            <w:b/>
            <w:sz w:val="20"/>
            <w:szCs w:val="20"/>
            <w:vertAlign w:val="superscript"/>
          </w:rPr>
          <w:t>*</w:t>
        </w:r>
      </w:ins>
      <w:ins w:id="2581" w:author="MZP2003" w:date="2005-08-19T12:41:00Z">
        <w:r>
          <w:rPr>
            <w:sz w:val="20"/>
            <w:szCs w:val="20"/>
          </w:rPr>
          <w:t xml:space="preserve">    </w:t>
        </w:r>
      </w:ins>
      <w:ins w:id="2582" w:author="MZP2003" w:date="2005-08-31T15:25:00Z">
        <w:r>
          <w:rPr>
            <w:sz w:val="20"/>
            <w:szCs w:val="20"/>
          </w:rPr>
          <w:t>členění podle skupin se vztahuje i na e</w:t>
        </w:r>
      </w:ins>
      <w:ins w:id="2583" w:author="MZP2003" w:date="2005-09-01T12:51:00Z">
        <w:r>
          <w:rPr>
            <w:sz w:val="20"/>
            <w:szCs w:val="20"/>
          </w:rPr>
          <w:t>lektroz</w:t>
        </w:r>
      </w:ins>
      <w:ins w:id="2584" w:author="MZP2003" w:date="2005-09-01T14:21:00Z">
        <w:r>
          <w:rPr>
            <w:sz w:val="20"/>
            <w:szCs w:val="20"/>
          </w:rPr>
          <w:t>a</w:t>
        </w:r>
      </w:ins>
      <w:ins w:id="2585" w:author="MZP2003" w:date="2005-09-01T12:51:00Z">
        <w:r>
          <w:rPr>
            <w:sz w:val="20"/>
            <w:szCs w:val="20"/>
          </w:rPr>
          <w:t>řízení</w:t>
        </w:r>
      </w:ins>
      <w:ins w:id="2586" w:author="MZP2003" w:date="2005-08-31T15:25:00Z">
        <w:r>
          <w:rPr>
            <w:sz w:val="20"/>
            <w:szCs w:val="20"/>
          </w:rPr>
          <w:t xml:space="preserve"> nepocházející z domácností</w:t>
        </w:r>
      </w:ins>
    </w:p>
    <w:p>
      <w:pPr>
        <w:pStyle w:val="Normal"/>
        <w:ind w:left="360" w:hanging="360"/>
        <w:jc w:val="both"/>
        <w:rPr>
          <w:sz w:val="20"/>
          <w:szCs w:val="20"/>
          <w:vertAlign w:val="superscript"/>
          <w:ins w:id="2590" w:author="MZP2003" w:date="2005-08-19T12:41:00Z"/>
        </w:rPr>
      </w:pPr>
      <w:ins w:id="2588" w:author="MZP2003" w:date="2005-08-19T12:41:00Z">
        <w:r>
          <w:rPr>
            <w:b/>
            <w:sz w:val="20"/>
            <w:szCs w:val="20"/>
            <w:vertAlign w:val="superscript"/>
          </w:rPr>
          <w:t>**</w:t>
        </w:r>
      </w:ins>
      <w:ins w:id="2589" w:author="MZP2003" w:date="2005-08-19T12:41:00Z">
        <w:r>
          <w:rPr>
            <w:sz w:val="20"/>
            <w:szCs w:val="20"/>
          </w:rPr>
          <w:t xml:space="preserve">  V zákoně č. 123/2000 Sb., o zdravotnických prostředcích a o změně některých souvisejících zákonů, ve znění pozdějších předpisů, jsou lékařské přístroje uvedeny jako zdravotnické prostředky. </w:t>
        </w:r>
      </w:ins>
    </w:p>
    <w:p>
      <w:pPr>
        <w:pStyle w:val="Normal"/>
        <w:ind w:left="360" w:hanging="360"/>
        <w:jc w:val="both"/>
        <w:rPr>
          <w:sz w:val="20"/>
          <w:szCs w:val="20"/>
          <w:vertAlign w:val="superscript"/>
          <w:ins w:id="2595" w:author="MZP2003" w:date="2005-08-19T12:41:00Z"/>
        </w:rPr>
      </w:pPr>
      <w:ins w:id="2591" w:author="MZP2003" w:date="2005-08-19T12:41:00Z">
        <w:r>
          <w:rPr>
            <w:b/>
            <w:sz w:val="20"/>
            <w:szCs w:val="20"/>
            <w:vertAlign w:val="superscript"/>
          </w:rPr>
          <w:t>***</w:t>
        </w:r>
      </w:ins>
      <w:ins w:id="2592" w:author="MZP2003" w:date="2005-08-19T12:41:00Z">
        <w:r>
          <w:rPr>
            <w:sz w:val="20"/>
            <w:szCs w:val="20"/>
            <w:vertAlign w:val="superscript"/>
          </w:rPr>
          <w:t xml:space="preserve"> </w:t>
        </w:r>
      </w:ins>
      <w:ins w:id="2593" w:author="MZP2003" w:date="2005-08-19T12:41:00Z">
        <w:r>
          <w:rPr>
            <w:sz w:val="20"/>
            <w:szCs w:val="20"/>
          </w:rPr>
          <w:t xml:space="preserve">  nakládání s radioaktivními odpady je v působnosti zákona č. 18/1997 Sb., o mírovém využívání  jaderné energie a ionizujícího záření (atomový zákon), v</w:t>
        </w:r>
      </w:ins>
      <w:ins w:id="2594" w:author="MZP2003" w:date="2005-08-19T12:53:00Z">
        <w:r>
          <w:rPr>
            <w:sz w:val="20"/>
            <w:szCs w:val="20"/>
          </w:rPr>
          <w:t>e znění pozdějších předpisů</w:t>
        </w:r>
      </w:ins>
      <w:r>
        <w:br w:type="page"/>
      </w:r>
    </w:p>
    <w:p>
      <w:pPr>
        <w:pStyle w:val="Normal"/>
        <w:jc w:val="right"/>
        <w:rPr>
          <w:ins w:id="2599" w:author="MZP2003" w:date="2005-08-19T12:41:00Z"/>
        </w:rPr>
      </w:pPr>
      <w:ins w:id="2596" w:author="MZP2003" w:date="2005-08-19T12:41:00Z">
        <w:r>
          <w:rPr>
            <w:b/>
          </w:rPr>
          <w:t>Příloha č. 2</w:t>
        </w:r>
      </w:ins>
      <w:ins w:id="2597" w:author="MZP2003" w:date="2005-08-19T12:41:00Z">
        <w:r>
          <w:rPr/>
          <w:t xml:space="preserve"> </w:t>
        </w:r>
      </w:ins>
      <w:ins w:id="2598" w:author="MZP2003" w:date="2005-08-19T12:41:00Z">
        <w:r>
          <w:rPr>
            <w:b/>
          </w:rPr>
          <w:t>k vyhlášce č.      /2005 Sb.</w:t>
        </w:r>
      </w:ins>
    </w:p>
    <w:p>
      <w:pPr>
        <w:pStyle w:val="Normal"/>
        <w:jc w:val="center"/>
        <w:rPr>
          <w:b/>
          <w:b/>
          <w:ins w:id="2601" w:author="MZP2003" w:date="2005-08-19T12:41:00Z"/>
        </w:rPr>
      </w:pPr>
      <w:ins w:id="2600" w:author="MZP2003" w:date="2005-08-19T12:41:00Z">
        <w:r>
          <w:rPr>
            <w:b/>
          </w:rPr>
        </w:r>
      </w:ins>
    </w:p>
    <w:p>
      <w:pPr>
        <w:pStyle w:val="Normal"/>
        <w:jc w:val="right"/>
        <w:rPr>
          <w:b/>
          <w:b/>
          <w:ins w:id="2603" w:author="MZP2003" w:date="2005-08-19T12:41:00Z"/>
        </w:rPr>
      </w:pPr>
      <w:ins w:id="2602" w:author="MZP2003" w:date="2005-08-19T12:41:00Z">
        <w:r>
          <w:rPr>
            <w:b/>
          </w:rPr>
        </w:r>
      </w:ins>
    </w:p>
    <w:p>
      <w:pPr>
        <w:pStyle w:val="Normal"/>
        <w:jc w:val="center"/>
        <w:rPr>
          <w:b/>
          <w:b/>
          <w:ins w:id="2605" w:author="MZP2003" w:date="2005-08-19T12:41:00Z"/>
        </w:rPr>
      </w:pPr>
      <w:ins w:id="2604" w:author="MZP2003" w:date="2005-08-19T12:41:00Z">
        <w:r>
          <w:rPr>
            <w:b/>
          </w:rPr>
          <w:t xml:space="preserve">Návrh na zápis výrobců do Seznamu  pro individuální a solidární systém </w:t>
        </w:r>
      </w:ins>
    </w:p>
    <w:p>
      <w:pPr>
        <w:pStyle w:val="Normal"/>
        <w:rPr>
          <w:b/>
          <w:b/>
        </w:rPr>
      </w:pPr>
      <w:r>
        <w:rPr>
          <w:b/>
        </w:rPr>
      </w:r>
    </w:p>
    <w:tbl>
      <w:tblPr>
        <w:tblW w:w="9360" w:type="dxa"/>
        <w:jc w:val="left"/>
        <w:tblInd w:w="-195" w:type="dxa"/>
        <w:tblLayout w:type="fixed"/>
        <w:tblCellMar>
          <w:top w:w="0" w:type="dxa"/>
          <w:left w:w="70" w:type="dxa"/>
          <w:bottom w:w="0" w:type="dxa"/>
          <w:right w:w="70" w:type="dxa"/>
        </w:tblCellMar>
      </w:tblPr>
      <w:tblGrid>
        <w:gridCol w:w="529"/>
        <w:gridCol w:w="1991"/>
        <w:gridCol w:w="824"/>
        <w:gridCol w:w="256"/>
        <w:gridCol w:w="804"/>
        <w:gridCol w:w="164"/>
        <w:gridCol w:w="533"/>
        <w:gridCol w:w="364"/>
        <w:gridCol w:w="19"/>
        <w:gridCol w:w="1036"/>
        <w:gridCol w:w="80"/>
        <w:gridCol w:w="455"/>
        <w:gridCol w:w="539"/>
        <w:gridCol w:w="386"/>
        <w:gridCol w:w="1380"/>
      </w:tblGrid>
      <w:tr>
        <w:trPr/>
        <w:tc>
          <w:tcPr>
            <w:tcW w:w="9360" w:type="dxa"/>
            <w:gridSpan w:val="15"/>
            <w:tcBorders>
              <w:top w:val="single" w:sz="12" w:space="0" w:color="000000"/>
              <w:left w:val="single" w:sz="12" w:space="0" w:color="000000"/>
              <w:bottom w:val="single" w:sz="4" w:space="0" w:color="000000"/>
              <w:right w:val="single" w:sz="12" w:space="0" w:color="000000"/>
            </w:tcBorders>
          </w:tcPr>
          <w:p>
            <w:pPr>
              <w:pStyle w:val="Normal"/>
              <w:rPr>
                <w:b/>
                <w:b/>
              </w:rPr>
            </w:pPr>
            <w:ins w:id="2606" w:author="MZP2003" w:date="2005-08-19T12:41:00Z">
              <w:r>
                <w:rPr>
                  <w:b/>
                </w:rPr>
                <w:t>I.díl</w:t>
              </w:r>
            </w:ins>
          </w:p>
        </w:tc>
      </w:tr>
      <w:tr>
        <w:trPr/>
        <w:tc>
          <w:tcPr>
            <w:tcW w:w="9360" w:type="dxa"/>
            <w:gridSpan w:val="15"/>
            <w:tcBorders>
              <w:top w:val="single" w:sz="4" w:space="0" w:color="000000"/>
              <w:left w:val="single" w:sz="12" w:space="0" w:color="000000"/>
              <w:bottom w:val="single" w:sz="4" w:space="0" w:color="000000"/>
              <w:right w:val="single" w:sz="12" w:space="0" w:color="000000"/>
            </w:tcBorders>
          </w:tcPr>
          <w:p>
            <w:pPr>
              <w:pStyle w:val="Normal"/>
              <w:rPr>
                <w:b/>
                <w:b/>
              </w:rPr>
            </w:pPr>
            <w:ins w:id="2607" w:author="MZP2003" w:date="2005-08-19T12:41:00Z">
              <w:r>
                <w:rPr>
                  <w:b/>
                </w:rPr>
                <w:t>Identifikační údaje:</w:t>
              </w:r>
            </w:ins>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2608" w:author="MZP2003" w:date="2005-08-19T12:41:00Z">
              <w:r>
                <w:rPr/>
                <w:t>1</w:t>
              </w:r>
            </w:ins>
          </w:p>
        </w:tc>
        <w:tc>
          <w:tcPr>
            <w:tcW w:w="199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ins w:id="2609" w:author="MZP2003" w:date="2005-08-31T15:27:00Z">
              <w:r>
                <w:rPr>
                  <w:sz w:val="20"/>
                  <w:szCs w:val="20"/>
                </w:rPr>
                <w:t>Jméno a příjmení nebo obchodní firma</w:t>
              </w:r>
            </w:ins>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2610" w:author="MZP2003" w:date="2005-08-19T12:41:00Z">
              <w:r>
                <w:rPr/>
                <w:t>2</w:t>
              </w:r>
            </w:ins>
          </w:p>
        </w:tc>
        <w:tc>
          <w:tcPr>
            <w:tcW w:w="19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vertAlign w:val="superscript"/>
              </w:rPr>
            </w:pPr>
            <w:ins w:id="2611" w:author="MZP2003" w:date="2005-08-19T12:41:00Z">
              <w:r>
                <w:rPr/>
                <w:t xml:space="preserve">Právní forma </w:t>
              </w:r>
            </w:ins>
          </w:p>
        </w:tc>
        <w:tc>
          <w:tcPr>
            <w:tcW w:w="824" w:type="dxa"/>
            <w:tcBorders>
              <w:top w:val="single" w:sz="4" w:space="0" w:color="000000"/>
              <w:left w:val="single" w:sz="6" w:space="0" w:color="000000"/>
              <w:bottom w:val="single" w:sz="4" w:space="0" w:color="000000"/>
              <w:right w:val="single" w:sz="6" w:space="0" w:color="000000"/>
            </w:tcBorders>
          </w:tcPr>
          <w:p>
            <w:pPr>
              <w:pStyle w:val="Normal"/>
              <w:rPr/>
            </w:pPr>
            <w:ins w:id="2612" w:author="MZP2003" w:date="2005-08-19T12:41:00Z">
              <w:r>
                <w:rPr/>
                <w:t>a.s.</w:t>
              </w:r>
            </w:ins>
          </w:p>
        </w:tc>
        <w:tc>
          <w:tcPr>
            <w:tcW w:w="1060" w:type="dxa"/>
            <w:gridSpan w:val="2"/>
            <w:tcBorders>
              <w:top w:val="single" w:sz="4" w:space="0" w:color="000000"/>
              <w:left w:val="single" w:sz="6" w:space="0" w:color="000000"/>
              <w:bottom w:val="single" w:sz="4" w:space="0" w:color="000000"/>
              <w:right w:val="single" w:sz="6" w:space="0" w:color="000000"/>
            </w:tcBorders>
          </w:tcPr>
          <w:p>
            <w:pPr>
              <w:pStyle w:val="Normal"/>
              <w:rPr/>
            </w:pPr>
            <w:ins w:id="2613" w:author="MZP2003" w:date="2005-08-19T12:41:00Z">
              <w:r>
                <w:rPr/>
                <w:t>s.r.o.</w:t>
              </w:r>
            </w:ins>
          </w:p>
        </w:tc>
        <w:tc>
          <w:tcPr>
            <w:tcW w:w="1061" w:type="dxa"/>
            <w:gridSpan w:val="3"/>
            <w:tcBorders>
              <w:top w:val="single" w:sz="4" w:space="0" w:color="000000"/>
              <w:left w:val="single" w:sz="6" w:space="0" w:color="000000"/>
              <w:bottom w:val="single" w:sz="4" w:space="0" w:color="000000"/>
              <w:right w:val="single" w:sz="6" w:space="0" w:color="000000"/>
            </w:tcBorders>
          </w:tcPr>
          <w:p>
            <w:pPr>
              <w:pStyle w:val="Normal"/>
              <w:rPr/>
            </w:pPr>
            <w:ins w:id="2614" w:author="MZP2003" w:date="2005-08-19T12:41:00Z">
              <w:r>
                <w:rPr/>
                <w:t>v.o.s.</w:t>
              </w:r>
            </w:ins>
          </w:p>
        </w:tc>
        <w:tc>
          <w:tcPr>
            <w:tcW w:w="1055" w:type="dxa"/>
            <w:gridSpan w:val="2"/>
            <w:tcBorders>
              <w:top w:val="single" w:sz="4" w:space="0" w:color="000000"/>
              <w:left w:val="single" w:sz="6" w:space="0" w:color="000000"/>
              <w:bottom w:val="single" w:sz="4" w:space="0" w:color="000000"/>
              <w:right w:val="single" w:sz="6" w:space="0" w:color="000000"/>
            </w:tcBorders>
          </w:tcPr>
          <w:p>
            <w:pPr>
              <w:pStyle w:val="Normal"/>
              <w:rPr/>
            </w:pPr>
            <w:ins w:id="2615" w:author="MZP2003" w:date="2005-08-19T12:41:00Z">
              <w:r>
                <w:rPr/>
                <w:t>k.s.</w:t>
              </w:r>
            </w:ins>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ins w:id="2616" w:author="MZP2003" w:date="2005-08-19T12:41:00Z">
              <w:r>
                <w:rPr/>
                <w:t>družstvo</w:t>
              </w:r>
            </w:ins>
          </w:p>
        </w:tc>
        <w:tc>
          <w:tcPr>
            <w:tcW w:w="1766" w:type="dxa"/>
            <w:gridSpan w:val="2"/>
            <w:tcBorders>
              <w:top w:val="single" w:sz="4" w:space="0" w:color="000000"/>
              <w:left w:val="single" w:sz="6" w:space="0" w:color="000000"/>
              <w:bottom w:val="single" w:sz="4" w:space="0" w:color="000000"/>
              <w:right w:val="single" w:sz="12" w:space="0" w:color="000000"/>
            </w:tcBorders>
          </w:tcPr>
          <w:p>
            <w:pPr>
              <w:pStyle w:val="Normal"/>
              <w:jc w:val="center"/>
              <w:rPr/>
            </w:pPr>
            <w:ins w:id="2617" w:author="MZP2003" w:date="2005-08-19T12:41:00Z">
              <w:r>
                <w:rPr/>
                <w:t>fyzická osoba</w:t>
              </w:r>
            </w:ins>
          </w:p>
        </w:tc>
      </w:tr>
      <w:tr>
        <w:trPr>
          <w:cantSplit w:val="true"/>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2618" w:author="MZP2003" w:date="2005-08-19T12:41:00Z">
              <w:r>
                <w:rPr/>
                <w:t>3</w:t>
              </w:r>
            </w:ins>
          </w:p>
        </w:tc>
        <w:tc>
          <w:tcPr>
            <w:tcW w:w="1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vertAlign w:val="superscript"/>
              </w:rPr>
            </w:pPr>
            <w:r>
              <w:rPr>
                <w:vertAlign w:val="superscript"/>
              </w:rPr>
            </w:r>
          </w:p>
        </w:tc>
        <w:tc>
          <w:tcPr>
            <w:tcW w:w="824" w:type="dxa"/>
            <w:tcBorders>
              <w:top w:val="single" w:sz="4" w:space="0" w:color="000000"/>
              <w:left w:val="single" w:sz="6" w:space="0" w:color="000000"/>
              <w:bottom w:val="single" w:sz="4" w:space="0" w:color="000000"/>
              <w:right w:val="single" w:sz="6" w:space="0" w:color="000000"/>
            </w:tcBorders>
          </w:tcPr>
          <w:p>
            <w:pPr>
              <w:pStyle w:val="Normal"/>
              <w:rPr/>
            </w:pPr>
            <w:ins w:id="2619" w:author="MZP2003" w:date="2005-08-19T12:41:00Z">
              <w:r>
                <w:rPr/>
                <w:t>jiná</w:t>
              </w:r>
            </w:ins>
          </w:p>
        </w:tc>
        <w:tc>
          <w:tcPr>
            <w:tcW w:w="6016" w:type="dxa"/>
            <w:gridSpan w:val="12"/>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279" w:hRule="atLeast"/>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2620" w:author="MZP2003" w:date="2005-08-19T12:41:00Z">
              <w:r>
                <w:rPr/>
                <w:t>4</w:t>
              </w:r>
            </w:ins>
          </w:p>
        </w:tc>
        <w:tc>
          <w:tcPr>
            <w:tcW w:w="1991" w:type="dxa"/>
            <w:tcBorders>
              <w:top w:val="single" w:sz="4" w:space="0" w:color="000000"/>
              <w:left w:val="single" w:sz="6" w:space="0" w:color="000000"/>
              <w:bottom w:val="single" w:sz="4" w:space="0" w:color="000000"/>
              <w:right w:val="single" w:sz="6" w:space="0" w:color="000000"/>
            </w:tcBorders>
          </w:tcPr>
          <w:p>
            <w:pPr>
              <w:pStyle w:val="Normal"/>
              <w:rPr/>
            </w:pPr>
            <w:ins w:id="2621" w:author="MZP2003" w:date="2005-08-19T12:41:00Z">
              <w:r>
                <w:rPr/>
                <w:t xml:space="preserve">Sídlo společnosti </w:t>
              </w:r>
            </w:ins>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rPr>
                <w:ins w:id="2623" w:author="MZP2003" w:date="2005-08-19T12:41:00Z"/>
              </w:rPr>
            </w:pPr>
            <w:ins w:id="2622" w:author="MZP2003" w:date="2005-08-19T12:41:00Z">
              <w:r>
                <w:rPr/>
              </w:r>
            </w:ins>
          </w:p>
          <w:p>
            <w:pPr>
              <w:pStyle w:val="Normal"/>
              <w:rPr>
                <w:ins w:id="2625" w:author="MZP2003" w:date="2005-08-19T12:41:00Z"/>
              </w:rPr>
            </w:pPr>
            <w:ins w:id="2624" w:author="MZP2003" w:date="2005-08-19T12:41:00Z">
              <w:r>
                <w:rPr/>
              </w:r>
            </w:ins>
          </w:p>
          <w:p>
            <w:pPr>
              <w:pStyle w:val="Normal"/>
              <w:rPr/>
            </w:pPr>
            <w:r>
              <w:rPr/>
            </w:r>
          </w:p>
        </w:tc>
      </w:tr>
      <w:tr>
        <w:trPr>
          <w:trHeight w:val="278" w:hRule="atLeast"/>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2626" w:author="MZP2003" w:date="2005-08-19T12:41:00Z">
              <w:r>
                <w:rPr/>
                <w:t>5</w:t>
              </w:r>
            </w:ins>
          </w:p>
        </w:tc>
        <w:tc>
          <w:tcPr>
            <w:tcW w:w="1991" w:type="dxa"/>
            <w:tcBorders>
              <w:top w:val="single" w:sz="4" w:space="0" w:color="000000"/>
              <w:left w:val="single" w:sz="6" w:space="0" w:color="000000"/>
              <w:bottom w:val="single" w:sz="4" w:space="0" w:color="000000"/>
              <w:right w:val="single" w:sz="6" w:space="0" w:color="000000"/>
            </w:tcBorders>
          </w:tcPr>
          <w:p>
            <w:pPr>
              <w:pStyle w:val="Normal"/>
              <w:rPr/>
            </w:pPr>
            <w:ins w:id="2627" w:author="MZP2003" w:date="2005-08-19T12:41:00Z">
              <w:r>
                <w:rPr/>
                <w:t>IČ</w:t>
              </w:r>
            </w:ins>
          </w:p>
        </w:tc>
        <w:tc>
          <w:tcPr>
            <w:tcW w:w="2048"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16" w:type="dxa"/>
            <w:gridSpan w:val="3"/>
            <w:tcBorders>
              <w:top w:val="single" w:sz="4" w:space="0" w:color="000000"/>
              <w:left w:val="single" w:sz="6" w:space="0" w:color="000000"/>
              <w:bottom w:val="single" w:sz="4" w:space="0" w:color="000000"/>
              <w:right w:val="single" w:sz="6" w:space="0" w:color="000000"/>
            </w:tcBorders>
          </w:tcPr>
          <w:p>
            <w:pPr>
              <w:pStyle w:val="Normal"/>
              <w:rPr/>
            </w:pPr>
            <w:ins w:id="2628" w:author="MZP2003" w:date="2005-08-19T12:41:00Z">
              <w:r>
                <w:rPr/>
                <w:t>DIČ</w:t>
              </w:r>
            </w:ins>
          </w:p>
        </w:tc>
        <w:tc>
          <w:tcPr>
            <w:tcW w:w="3876" w:type="dxa"/>
            <w:gridSpan w:val="6"/>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277" w:hRule="atLeast"/>
        </w:trPr>
        <w:tc>
          <w:tcPr>
            <w:tcW w:w="9360" w:type="dxa"/>
            <w:gridSpan w:val="15"/>
            <w:tcBorders>
              <w:top w:val="single" w:sz="4" w:space="0" w:color="000000"/>
              <w:left w:val="single" w:sz="12" w:space="0" w:color="000000"/>
              <w:bottom w:val="single" w:sz="4" w:space="0" w:color="000000"/>
              <w:right w:val="single" w:sz="12" w:space="0" w:color="000000"/>
            </w:tcBorders>
          </w:tcPr>
          <w:p>
            <w:pPr>
              <w:pStyle w:val="Normal"/>
              <w:rPr/>
            </w:pPr>
            <w:ins w:id="2629" w:author="MZP2003" w:date="2005-08-19T12:41:00Z">
              <w:r>
                <w:rPr>
                  <w:b/>
                </w:rPr>
                <w:t xml:space="preserve">Identifikace statutárního </w:t>
              </w:r>
            </w:ins>
            <w:ins w:id="2630" w:author="MZP2003" w:date="2005-08-31T15:27:00Z">
              <w:r>
                <w:rPr>
                  <w:b/>
                </w:rPr>
                <w:t>orgánu nebo zástupce</w:t>
              </w:r>
            </w:ins>
            <w:ins w:id="2631" w:author="MZP2003" w:date="2005-08-19T12:41:00Z">
              <w:r>
                <w:rPr>
                  <w:b/>
                </w:rPr>
                <w:t xml:space="preserve"> výrobce, který návrh vyplnil</w:t>
              </w:r>
            </w:ins>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2632" w:author="MZP2003" w:date="2005-08-19T12:41:00Z">
              <w:r>
                <w:rPr/>
                <w:t>6</w:t>
              </w:r>
            </w:ins>
          </w:p>
        </w:tc>
        <w:tc>
          <w:tcPr>
            <w:tcW w:w="1991" w:type="dxa"/>
            <w:tcBorders>
              <w:top w:val="single" w:sz="4" w:space="0" w:color="000000"/>
              <w:left w:val="single" w:sz="6" w:space="0" w:color="000000"/>
              <w:bottom w:val="single" w:sz="4" w:space="0" w:color="000000"/>
              <w:right w:val="single" w:sz="6" w:space="0" w:color="000000"/>
            </w:tcBorders>
          </w:tcPr>
          <w:p>
            <w:pPr>
              <w:pStyle w:val="Normal"/>
              <w:rPr/>
            </w:pPr>
            <w:ins w:id="2633" w:author="MZP2003" w:date="2005-08-19T12:41:00Z">
              <w:r>
                <w:rPr/>
                <w:t>Jméno a příjmení</w:t>
              </w:r>
            </w:ins>
          </w:p>
        </w:tc>
        <w:tc>
          <w:tcPr>
            <w:tcW w:w="2581"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954" w:type="dxa"/>
            <w:gridSpan w:val="5"/>
            <w:tcBorders>
              <w:top w:val="single" w:sz="4" w:space="0" w:color="000000"/>
              <w:left w:val="single" w:sz="6" w:space="0" w:color="000000"/>
              <w:bottom w:val="single" w:sz="4" w:space="0" w:color="000000"/>
              <w:right w:val="single" w:sz="6" w:space="0" w:color="000000"/>
            </w:tcBorders>
          </w:tcPr>
          <w:p>
            <w:pPr>
              <w:pStyle w:val="Normal"/>
              <w:rPr/>
            </w:pPr>
            <w:ins w:id="2634" w:author="MZP2003" w:date="2005-08-19T12:41:00Z">
              <w:r>
                <w:rPr/>
                <w:t>Podpis</w:t>
              </w:r>
            </w:ins>
          </w:p>
        </w:tc>
        <w:tc>
          <w:tcPr>
            <w:tcW w:w="2305"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2635" w:author="MZP2003" w:date="2005-08-19T12:41:00Z">
              <w:r>
                <w:rPr/>
                <w:t>7</w:t>
              </w:r>
            </w:ins>
          </w:p>
        </w:tc>
        <w:tc>
          <w:tcPr>
            <w:tcW w:w="1991" w:type="dxa"/>
            <w:tcBorders>
              <w:top w:val="single" w:sz="4" w:space="0" w:color="000000"/>
              <w:left w:val="single" w:sz="6" w:space="0" w:color="000000"/>
              <w:bottom w:val="single" w:sz="4" w:space="0" w:color="000000"/>
              <w:right w:val="single" w:sz="6" w:space="0" w:color="000000"/>
            </w:tcBorders>
          </w:tcPr>
          <w:p>
            <w:pPr>
              <w:pStyle w:val="Normal"/>
              <w:rPr/>
            </w:pPr>
            <w:ins w:id="2636" w:author="MZP2003" w:date="2005-08-19T12:41:00Z">
              <w:r>
                <w:rPr/>
                <w:t>Kontaktní adresa</w:t>
              </w:r>
            </w:ins>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2637" w:author="MZP2003" w:date="2005-08-19T12:41:00Z">
              <w:r>
                <w:rPr/>
                <w:t>8</w:t>
              </w:r>
            </w:ins>
          </w:p>
        </w:tc>
        <w:tc>
          <w:tcPr>
            <w:tcW w:w="1991" w:type="dxa"/>
            <w:tcBorders>
              <w:top w:val="single" w:sz="4" w:space="0" w:color="000000"/>
              <w:left w:val="single" w:sz="6" w:space="0" w:color="000000"/>
              <w:bottom w:val="single" w:sz="4" w:space="0" w:color="000000"/>
              <w:right w:val="single" w:sz="6" w:space="0" w:color="000000"/>
            </w:tcBorders>
          </w:tcPr>
          <w:p>
            <w:pPr>
              <w:pStyle w:val="Normal"/>
              <w:rPr/>
            </w:pPr>
            <w:ins w:id="2638" w:author="MZP2003" w:date="2005-08-19T12:41:00Z">
              <w:r>
                <w:rPr/>
                <w:t>Funkce</w:t>
              </w:r>
            </w:ins>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2639" w:author="MZP2003" w:date="2005-08-19T12:41:00Z">
              <w:r>
                <w:rPr/>
                <w:t>9</w:t>
              </w:r>
            </w:ins>
          </w:p>
        </w:tc>
        <w:tc>
          <w:tcPr>
            <w:tcW w:w="1991" w:type="dxa"/>
            <w:tcBorders>
              <w:top w:val="single" w:sz="4" w:space="0" w:color="000000"/>
              <w:left w:val="single" w:sz="6" w:space="0" w:color="000000"/>
              <w:bottom w:val="single" w:sz="4" w:space="0" w:color="000000"/>
              <w:right w:val="single" w:sz="6" w:space="0" w:color="000000"/>
            </w:tcBorders>
          </w:tcPr>
          <w:p>
            <w:pPr>
              <w:pStyle w:val="Normal"/>
              <w:rPr/>
            </w:pPr>
            <w:ins w:id="2640" w:author="MZP2003" w:date="2005-08-19T12:41:00Z">
              <w:r>
                <w:rPr/>
                <w:t>E-mail</w:t>
              </w:r>
            </w:ins>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2641" w:author="MZP2003" w:date="2005-08-19T12:41:00Z">
              <w:r>
                <w:rPr/>
                <w:t>10</w:t>
              </w:r>
            </w:ins>
          </w:p>
        </w:tc>
        <w:tc>
          <w:tcPr>
            <w:tcW w:w="1991" w:type="dxa"/>
            <w:tcBorders>
              <w:top w:val="single" w:sz="4" w:space="0" w:color="000000"/>
              <w:left w:val="single" w:sz="6" w:space="0" w:color="000000"/>
              <w:bottom w:val="single" w:sz="4" w:space="0" w:color="000000"/>
              <w:right w:val="single" w:sz="6" w:space="0" w:color="000000"/>
            </w:tcBorders>
          </w:tcPr>
          <w:p>
            <w:pPr>
              <w:pStyle w:val="Normal"/>
              <w:rPr/>
            </w:pPr>
            <w:ins w:id="2642" w:author="MZP2003" w:date="2005-08-19T12:41:00Z">
              <w:r>
                <w:rPr/>
                <w:t>Telefon</w:t>
              </w:r>
            </w:ins>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2643" w:author="MZP2003" w:date="2005-08-19T12:41:00Z">
              <w:r>
                <w:rPr/>
                <w:t>11</w:t>
              </w:r>
            </w:ins>
          </w:p>
        </w:tc>
        <w:tc>
          <w:tcPr>
            <w:tcW w:w="1991" w:type="dxa"/>
            <w:tcBorders>
              <w:top w:val="single" w:sz="4" w:space="0" w:color="000000"/>
              <w:left w:val="single" w:sz="6" w:space="0" w:color="000000"/>
              <w:bottom w:val="single" w:sz="4" w:space="0" w:color="000000"/>
              <w:right w:val="single" w:sz="6" w:space="0" w:color="000000"/>
            </w:tcBorders>
          </w:tcPr>
          <w:p>
            <w:pPr>
              <w:pStyle w:val="Normal"/>
              <w:rPr/>
            </w:pPr>
            <w:ins w:id="2644" w:author="MZP2003" w:date="2005-08-19T12:41:00Z">
              <w:r>
                <w:rPr/>
                <w:t>Fax</w:t>
              </w:r>
            </w:ins>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9360" w:type="dxa"/>
            <w:gridSpan w:val="15"/>
            <w:tcBorders>
              <w:top w:val="single" w:sz="4" w:space="0" w:color="000000"/>
              <w:left w:val="single" w:sz="12" w:space="0" w:color="000000"/>
              <w:bottom w:val="single" w:sz="4" w:space="0" w:color="000000"/>
              <w:right w:val="single" w:sz="12" w:space="0" w:color="000000"/>
            </w:tcBorders>
          </w:tcPr>
          <w:p>
            <w:pPr>
              <w:pStyle w:val="Normal"/>
              <w:rPr>
                <w:b/>
                <w:b/>
              </w:rPr>
            </w:pPr>
            <w:ins w:id="2645" w:author="MZP2003" w:date="2005-08-19T12:41:00Z">
              <w:r>
                <w:rPr>
                  <w:b/>
                </w:rPr>
                <w:t>Seznam a popis elektrozařízení</w:t>
              </w:r>
            </w:ins>
          </w:p>
        </w:tc>
      </w:tr>
      <w:tr>
        <w:trPr>
          <w:trHeight w:val="270" w:hRule="atLeast"/>
          <w:cantSplit w:val="true"/>
        </w:trPr>
        <w:tc>
          <w:tcPr>
            <w:tcW w:w="529"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071" w:type="dxa"/>
            <w:gridSpan w:val="3"/>
            <w:vMerge w:val="restart"/>
            <w:tcBorders>
              <w:top w:val="single" w:sz="4" w:space="0" w:color="000000"/>
              <w:left w:val="single" w:sz="6" w:space="0" w:color="000000"/>
              <w:bottom w:val="single" w:sz="4" w:space="0" w:color="000000"/>
              <w:right w:val="single" w:sz="6" w:space="0" w:color="000000"/>
            </w:tcBorders>
          </w:tcPr>
          <w:p>
            <w:pPr>
              <w:pStyle w:val="Normal"/>
              <w:rPr>
                <w:b/>
                <w:b/>
              </w:rPr>
            </w:pPr>
            <w:ins w:id="2646" w:author="MZP2003" w:date="2005-08-19T12:41:00Z">
              <w:r>
                <w:rPr>
                  <w:b/>
                </w:rPr>
                <w:t>Skupina</w:t>
              </w:r>
            </w:ins>
          </w:p>
        </w:tc>
        <w:tc>
          <w:tcPr>
            <w:tcW w:w="3000" w:type="dxa"/>
            <w:gridSpan w:val="7"/>
            <w:vMerge w:val="restart"/>
            <w:tcBorders>
              <w:top w:val="single" w:sz="4" w:space="0" w:color="000000"/>
              <w:left w:val="single" w:sz="6" w:space="0" w:color="000000"/>
              <w:bottom w:val="single" w:sz="4" w:space="0" w:color="000000"/>
              <w:right w:val="single" w:sz="4" w:space="0" w:color="000000"/>
            </w:tcBorders>
          </w:tcPr>
          <w:p>
            <w:pPr>
              <w:pStyle w:val="Normal"/>
              <w:rPr/>
            </w:pPr>
            <w:ins w:id="2647" w:author="MZP2003" w:date="2005-08-19T12:41:00Z">
              <w:r>
                <w:rPr/>
                <w:t>Podskupina</w:t>
              </w:r>
            </w:ins>
          </w:p>
        </w:tc>
        <w:tc>
          <w:tcPr>
            <w:tcW w:w="2760"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ins w:id="2648" w:author="MZP2003" w:date="2005-08-19T12:41:00Z">
              <w:r>
                <w:rPr/>
                <w:t>Množství uvedené na trh v </w:t>
              </w:r>
            </w:ins>
            <w:ins w:id="2649" w:author="MZP2003" w:date="2005-08-31T15:27:00Z">
              <w:r>
                <w:rPr/>
                <w:t>předcházejícím</w:t>
              </w:r>
            </w:ins>
            <w:ins w:id="2650" w:author="MZP2003" w:date="2005-08-19T12:41:00Z">
              <w:r>
                <w:rPr/>
                <w:t xml:space="preserve"> roce</w:t>
              </w:r>
            </w:ins>
          </w:p>
        </w:tc>
      </w:tr>
      <w:tr>
        <w:trPr>
          <w:trHeight w:val="270" w:hRule="atLeast"/>
          <w:cantSplit w:val="true"/>
        </w:trPr>
        <w:tc>
          <w:tcPr>
            <w:tcW w:w="529"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3071"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000"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651" w:author="MZP2003" w:date="2005-08-19T12:41:00Z">
              <w:r>
                <w:rPr/>
                <w:t>tuny</w:t>
              </w:r>
            </w:ins>
          </w:p>
        </w:tc>
        <w:tc>
          <w:tcPr>
            <w:tcW w:w="1380" w:type="dxa"/>
            <w:tcBorders>
              <w:top w:val="single" w:sz="4" w:space="0" w:color="000000"/>
              <w:left w:val="single" w:sz="4" w:space="0" w:color="000000"/>
              <w:bottom w:val="single" w:sz="4" w:space="0" w:color="000000"/>
              <w:right w:val="single" w:sz="12" w:space="0" w:color="000000"/>
            </w:tcBorders>
          </w:tcPr>
          <w:p>
            <w:pPr>
              <w:pStyle w:val="Normal"/>
              <w:jc w:val="center"/>
              <w:rPr/>
            </w:pPr>
            <w:ins w:id="2652" w:author="MZP2003" w:date="2005-08-19T12:41:00Z">
              <w:r>
                <w:rPr/>
                <w:t>kusy</w:t>
              </w:r>
            </w:ins>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2653" w:author="MZP2003" w:date="2005-08-19T12:41:00Z">
              <w:r>
                <w:rPr/>
                <w:t>12</w:t>
              </w:r>
            </w:ins>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rPr/>
            </w:pPr>
            <w:ins w:id="2654" w:author="MZP2003" w:date="2005-08-19T12:41:00Z">
              <w:r>
                <w:rPr/>
                <w:t>1 – Velké domácí spotřebiče</w:t>
              </w:r>
            </w:ins>
          </w:p>
        </w:tc>
        <w:tc>
          <w:tcPr>
            <w:tcW w:w="3000"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2655" w:author="MZP2003" w:date="2005-08-19T12:41:00Z">
              <w:r>
                <w:rPr/>
                <w:t>13</w:t>
              </w:r>
            </w:ins>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rPr/>
            </w:pPr>
            <w:ins w:id="2656" w:author="MZP2003" w:date="2005-08-19T12:41:00Z">
              <w:r>
                <w:rPr/>
                <w:t>2 – Malé domácí spotřebiče</w:t>
              </w:r>
            </w:ins>
          </w:p>
        </w:tc>
        <w:tc>
          <w:tcPr>
            <w:tcW w:w="3000"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2657" w:author="MZP2003" w:date="2005-08-19T12:41:00Z">
              <w:r>
                <w:rPr/>
                <w:t>14</w:t>
              </w:r>
            </w:ins>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ins w:id="2658" w:author="MZP2003" w:date="2005-08-19T12:41:00Z">
              <w:r>
                <w:rPr/>
                <w:t>3 – Zařízení informačních technologií a telekomunikační zařízení</w:t>
              </w:r>
            </w:ins>
          </w:p>
        </w:tc>
        <w:tc>
          <w:tcPr>
            <w:tcW w:w="3000"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2659" w:author="MZP2003" w:date="2005-08-19T12:41:00Z">
              <w:r>
                <w:rPr/>
                <w:t>15</w:t>
              </w:r>
            </w:ins>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rPr/>
            </w:pPr>
            <w:ins w:id="2660" w:author="MZP2003" w:date="2005-08-19T12:41:00Z">
              <w:r>
                <w:rPr/>
                <w:t>4- Spotřebitelská zařízení</w:t>
              </w:r>
            </w:ins>
          </w:p>
        </w:tc>
        <w:tc>
          <w:tcPr>
            <w:tcW w:w="3000"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2661" w:author="MZP2003" w:date="2005-08-19T12:41:00Z">
              <w:r>
                <w:rPr/>
                <w:t>16</w:t>
              </w:r>
            </w:ins>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rPr/>
            </w:pPr>
            <w:ins w:id="2662" w:author="MZP2003" w:date="2005-08-19T12:41:00Z">
              <w:r>
                <w:rPr/>
                <w:t>5 – Osvětlovací zařízení</w:t>
              </w:r>
            </w:ins>
          </w:p>
        </w:tc>
        <w:tc>
          <w:tcPr>
            <w:tcW w:w="3000"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2663" w:author="MZP2003" w:date="2005-08-19T12:41:00Z">
              <w:r>
                <w:rPr/>
                <w:t>17</w:t>
              </w:r>
            </w:ins>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ins w:id="2664" w:author="MZP2003" w:date="2005-08-19T12:41:00Z">
              <w:r>
                <w:rPr/>
                <w:t xml:space="preserve">6- Elektrické a elektronické nástroje </w:t>
              </w:r>
            </w:ins>
          </w:p>
        </w:tc>
        <w:tc>
          <w:tcPr>
            <w:tcW w:w="3000"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2665" w:author="MZP2003" w:date="2005-08-19T12:41:00Z">
              <w:r>
                <w:rPr/>
                <w:t>18</w:t>
              </w:r>
            </w:ins>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rPr/>
            </w:pPr>
            <w:ins w:id="2666" w:author="MZP2003" w:date="2005-08-19T12:41:00Z">
              <w:r>
                <w:rPr/>
                <w:t>7 – Hračky, vybavení pro volný čas a sporty</w:t>
              </w:r>
            </w:ins>
          </w:p>
        </w:tc>
        <w:tc>
          <w:tcPr>
            <w:tcW w:w="3000"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2667" w:author="MZP2003" w:date="2005-08-19T12:41:00Z">
              <w:r>
                <w:rPr/>
                <w:t>19</w:t>
              </w:r>
            </w:ins>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rPr/>
            </w:pPr>
            <w:ins w:id="2668" w:author="MZP2003" w:date="2005-08-19T12:41:00Z">
              <w:r>
                <w:rPr/>
                <w:t xml:space="preserve">8 – Lékařské přístroje </w:t>
              </w:r>
            </w:ins>
          </w:p>
        </w:tc>
        <w:tc>
          <w:tcPr>
            <w:tcW w:w="3000"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2669" w:author="MZP2003" w:date="2005-08-19T12:41:00Z">
              <w:r>
                <w:rPr/>
                <w:t>20</w:t>
              </w:r>
            </w:ins>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rPr/>
            </w:pPr>
            <w:ins w:id="2670" w:author="MZP2003" w:date="2005-08-19T12:41:00Z">
              <w:r>
                <w:rPr/>
                <w:t xml:space="preserve">9 – Přístroje pro monitorování a kontrolu </w:t>
              </w:r>
            </w:ins>
          </w:p>
        </w:tc>
        <w:tc>
          <w:tcPr>
            <w:tcW w:w="3000"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2671" w:author="MZP2003" w:date="2005-08-19T12:41:00Z">
              <w:r>
                <w:rPr/>
                <w:t>21</w:t>
              </w:r>
            </w:ins>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rPr/>
            </w:pPr>
            <w:ins w:id="2672" w:author="MZP2003" w:date="2005-08-19T12:41:00Z">
              <w:r>
                <w:rPr/>
                <w:t>10 – Výdejní automaty</w:t>
              </w:r>
            </w:ins>
          </w:p>
        </w:tc>
        <w:tc>
          <w:tcPr>
            <w:tcW w:w="3000"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12" w:space="0" w:color="000000"/>
              <w:right w:val="single" w:sz="6" w:space="0" w:color="000000"/>
            </w:tcBorders>
          </w:tcPr>
          <w:p>
            <w:pPr>
              <w:pStyle w:val="Normal"/>
              <w:jc w:val="center"/>
              <w:rPr/>
            </w:pPr>
            <w:ins w:id="2673" w:author="MZP2003" w:date="2005-08-19T12:41:00Z">
              <w:r>
                <w:rPr/>
                <w:t>22</w:t>
              </w:r>
            </w:ins>
          </w:p>
        </w:tc>
        <w:tc>
          <w:tcPr>
            <w:tcW w:w="3071" w:type="dxa"/>
            <w:gridSpan w:val="3"/>
            <w:tcBorders>
              <w:top w:val="single" w:sz="4" w:space="0" w:color="000000"/>
              <w:left w:val="single" w:sz="6" w:space="0" w:color="000000"/>
              <w:bottom w:val="single" w:sz="12" w:space="0" w:color="000000"/>
              <w:right w:val="single" w:sz="4" w:space="0" w:color="000000"/>
            </w:tcBorders>
          </w:tcPr>
          <w:p>
            <w:pPr>
              <w:pStyle w:val="Normal"/>
              <w:jc w:val="both"/>
              <w:rPr>
                <w:ins w:id="2675" w:author="MZP2003" w:date="2005-08-19T12:41:00Z"/>
              </w:rPr>
            </w:pPr>
            <w:ins w:id="2674" w:author="MZP2003" w:date="2005-08-19T12:41:00Z">
              <w:r>
                <w:rPr/>
                <w:t>Způsob značení výrobků</w:t>
              </w:r>
            </w:ins>
          </w:p>
          <w:p>
            <w:pPr>
              <w:pStyle w:val="Normal"/>
              <w:jc w:val="both"/>
              <w:rPr/>
            </w:pPr>
            <w:ins w:id="2676" w:author="MZP2003" w:date="2005-08-19T12:41:00Z">
              <w:r>
                <w:rPr>
                  <w:sz w:val="20"/>
                  <w:szCs w:val="20"/>
                </w:rPr>
                <w:t xml:space="preserve">(značení výrobce, datum uvedení na trh a grafický symbol) </w:t>
              </w:r>
            </w:ins>
            <w:ins w:id="2677" w:author="MZP2003" w:date="2005-08-19T12:41:00Z">
              <w:r>
                <w:rPr>
                  <w:b/>
                </w:rPr>
                <w:t>příloha návrhu na zápis</w:t>
              </w:r>
            </w:ins>
          </w:p>
        </w:tc>
        <w:tc>
          <w:tcPr>
            <w:tcW w:w="5760"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ins w:id="2679" w:author="MZP2003" w:date="2005-08-19T12:41:00Z"/>
        </w:rPr>
      </w:pPr>
      <w:ins w:id="2678" w:author="MZP2003" w:date="2005-08-19T12:41:00Z">
        <w:r>
          <w:rPr/>
        </w:r>
      </w:ins>
      <w:r>
        <w:br w:type="page"/>
      </w:r>
    </w:p>
    <w:p>
      <w:pPr>
        <w:pStyle w:val="Normal"/>
        <w:rPr/>
      </w:pPr>
      <w:r>
        <w:rPr/>
      </w:r>
    </w:p>
    <w:tbl>
      <w:tblPr>
        <w:tblW w:w="9360" w:type="dxa"/>
        <w:jc w:val="left"/>
        <w:tblInd w:w="-195" w:type="dxa"/>
        <w:tblLayout w:type="fixed"/>
        <w:tblCellMar>
          <w:top w:w="0" w:type="dxa"/>
          <w:left w:w="70" w:type="dxa"/>
          <w:bottom w:w="0" w:type="dxa"/>
          <w:right w:w="70" w:type="dxa"/>
        </w:tblCellMar>
      </w:tblPr>
      <w:tblGrid>
        <w:gridCol w:w="529"/>
        <w:gridCol w:w="11"/>
        <w:gridCol w:w="7200"/>
        <w:gridCol w:w="180"/>
        <w:gridCol w:w="1440"/>
      </w:tblGrid>
      <w:tr>
        <w:trPr>
          <w:trHeight w:val="155" w:hRule="atLeast"/>
        </w:trPr>
        <w:tc>
          <w:tcPr>
            <w:tcW w:w="9360" w:type="dxa"/>
            <w:gridSpan w:val="5"/>
            <w:tcBorders>
              <w:top w:val="single" w:sz="12" w:space="0" w:color="000000"/>
              <w:left w:val="single" w:sz="12" w:space="0" w:color="000000"/>
              <w:bottom w:val="single" w:sz="4" w:space="0" w:color="000000"/>
              <w:right w:val="single" w:sz="12" w:space="0" w:color="000000"/>
            </w:tcBorders>
          </w:tcPr>
          <w:p>
            <w:pPr>
              <w:pStyle w:val="Normal"/>
              <w:rPr>
                <w:b/>
                <w:b/>
              </w:rPr>
            </w:pPr>
            <w:ins w:id="2680" w:author="MZP2003" w:date="2005-08-19T12:41:00Z">
              <w:r>
                <w:rPr>
                  <w:b/>
                </w:rPr>
                <w:t>II.díl</w:t>
              </w:r>
            </w:ins>
          </w:p>
        </w:tc>
      </w:tr>
      <w:tr>
        <w:trPr>
          <w:trHeight w:val="155" w:hRule="atLeast"/>
        </w:trPr>
        <w:tc>
          <w:tcPr>
            <w:tcW w:w="9360" w:type="dxa"/>
            <w:gridSpan w:val="5"/>
            <w:tcBorders>
              <w:top w:val="single" w:sz="4" w:space="0" w:color="000000"/>
              <w:left w:val="single" w:sz="12" w:space="0" w:color="000000"/>
              <w:bottom w:val="single" w:sz="4" w:space="0" w:color="000000"/>
              <w:right w:val="single" w:sz="12" w:space="0" w:color="000000"/>
            </w:tcBorders>
          </w:tcPr>
          <w:p>
            <w:pPr>
              <w:pStyle w:val="Normal"/>
              <w:rPr/>
            </w:pPr>
            <w:ins w:id="2681" w:author="MZP2003" w:date="2005-08-19T12:41:00Z">
              <w:r>
                <w:rPr>
                  <w:b/>
                </w:rPr>
                <w:t xml:space="preserve">Forma finanční záruky </w:t>
              </w:r>
            </w:ins>
            <w:ins w:id="2682" w:author="MZP2003" w:date="2005-08-19T12:41:00Z">
              <w:r>
                <w:rPr/>
                <w:t xml:space="preserve">podle § 37n odst. 2 zákona </w:t>
              </w:r>
            </w:ins>
            <w:ins w:id="2683" w:author="MZP2003" w:date="2005-08-19T12:41:00Z">
              <w:r>
                <w:rPr>
                  <w:b/>
                </w:rPr>
                <w:t>– přílohy návrhu na zápis</w:t>
              </w:r>
            </w:ins>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2684" w:author="MZP2003" w:date="2005-08-19T12:41:00Z">
              <w:r>
                <w:rPr/>
                <w:t>23</w:t>
              </w:r>
            </w:ins>
          </w:p>
        </w:tc>
        <w:tc>
          <w:tcPr>
            <w:tcW w:w="7211" w:type="dxa"/>
            <w:gridSpan w:val="2"/>
            <w:tcBorders>
              <w:top w:val="single" w:sz="4" w:space="0" w:color="000000"/>
              <w:left w:val="single" w:sz="6" w:space="0" w:color="000000"/>
              <w:bottom w:val="single" w:sz="4" w:space="0" w:color="000000"/>
              <w:right w:val="single" w:sz="6" w:space="0" w:color="000000"/>
            </w:tcBorders>
          </w:tcPr>
          <w:p>
            <w:pPr>
              <w:pStyle w:val="Normal"/>
              <w:rPr/>
            </w:pPr>
            <w:ins w:id="2685" w:author="MZP2003" w:date="2005-08-19T12:41:00Z">
              <w:r>
                <w:rPr/>
                <w:t>Účelově vázaný bankovní účet (včetně plánu zajištění)</w:t>
              </w:r>
            </w:ins>
          </w:p>
        </w:tc>
        <w:tc>
          <w:tcPr>
            <w:tcW w:w="162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12" w:space="0" w:color="000000"/>
              <w:right w:val="single" w:sz="6" w:space="0" w:color="000000"/>
            </w:tcBorders>
          </w:tcPr>
          <w:p>
            <w:pPr>
              <w:pStyle w:val="Normal"/>
              <w:jc w:val="center"/>
              <w:rPr/>
            </w:pPr>
            <w:ins w:id="2686" w:author="MZP2003" w:date="2005-08-19T12:41:00Z">
              <w:r>
                <w:rPr/>
                <w:t>24</w:t>
              </w:r>
            </w:ins>
          </w:p>
        </w:tc>
        <w:tc>
          <w:tcPr>
            <w:tcW w:w="7211" w:type="dxa"/>
            <w:gridSpan w:val="2"/>
            <w:tcBorders>
              <w:top w:val="single" w:sz="4" w:space="0" w:color="000000"/>
              <w:left w:val="single" w:sz="6" w:space="0" w:color="000000"/>
              <w:bottom w:val="single" w:sz="12" w:space="0" w:color="000000"/>
              <w:right w:val="single" w:sz="6" w:space="0" w:color="000000"/>
            </w:tcBorders>
          </w:tcPr>
          <w:p>
            <w:pPr>
              <w:pStyle w:val="Normal"/>
              <w:rPr/>
            </w:pPr>
            <w:ins w:id="2687" w:author="MZP2003" w:date="2005-08-19T12:41:00Z">
              <w:r>
                <w:rPr/>
                <w:t>Pojištění (včetně metodiky výpočtu výše pojistného plnění)</w:t>
              </w:r>
            </w:ins>
          </w:p>
        </w:tc>
        <w:tc>
          <w:tcPr>
            <w:tcW w:w="1620"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9360"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ins w:id="2688" w:author="MZP2003" w:date="2005-08-19T12:41:00Z">
              <w:r>
                <w:rPr>
                  <w:b/>
                </w:rPr>
                <w:t>Způsob financování zpětného odběru, zpracování, využití a odstranění elektrozařízení pocházející</w:t>
              </w:r>
            </w:ins>
            <w:ins w:id="2689" w:author="MZP2003" w:date="2005-09-01T12:52:00Z">
              <w:r>
                <w:rPr>
                  <w:b/>
                </w:rPr>
                <w:t>c</w:t>
              </w:r>
            </w:ins>
            <w:ins w:id="2690" w:author="MZP2003" w:date="2005-08-19T12:41:00Z">
              <w:r>
                <w:rPr>
                  <w:b/>
                </w:rPr>
                <w:t xml:space="preserve">h z domácností </w:t>
              </w:r>
            </w:ins>
            <w:ins w:id="2691" w:author="MZP2003" w:date="2005-08-19T12:41:00Z">
              <w:r>
                <w:rPr/>
                <w:t xml:space="preserve">podle § 37n  zákona </w:t>
              </w:r>
            </w:ins>
            <w:ins w:id="2692" w:author="MZP2003" w:date="2005-08-19T12:41:00Z">
              <w:r>
                <w:rPr>
                  <w:b/>
                </w:rPr>
                <w:t>– přílohy návrhu na zápis</w:t>
              </w:r>
            </w:ins>
          </w:p>
        </w:tc>
      </w:tr>
      <w:tr>
        <w:trPr/>
        <w:tc>
          <w:tcPr>
            <w:tcW w:w="540"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pPr>
            <w:ins w:id="2693" w:author="MZP2003" w:date="2005-08-19T12:41:00Z">
              <w:r>
                <w:rPr/>
                <w:t>25</w:t>
              </w:r>
            </w:ins>
          </w:p>
        </w:tc>
        <w:tc>
          <w:tcPr>
            <w:tcW w:w="7380" w:type="dxa"/>
            <w:gridSpan w:val="2"/>
            <w:tcBorders>
              <w:top w:val="single" w:sz="12" w:space="0" w:color="000000"/>
              <w:left w:val="single" w:sz="6" w:space="0" w:color="000000"/>
              <w:bottom w:val="single" w:sz="4" w:space="0" w:color="000000"/>
              <w:right w:val="single" w:sz="6" w:space="0" w:color="000000"/>
            </w:tcBorders>
          </w:tcPr>
          <w:p>
            <w:pPr>
              <w:pStyle w:val="Normal"/>
              <w:jc w:val="both"/>
              <w:rPr/>
            </w:pPr>
            <w:ins w:id="2694" w:author="MZP2003" w:date="2005-08-19T12:41:00Z">
              <w:r>
                <w:rPr/>
                <w:t>Metodika pro financování nakládání s elektrozařízením</w:t>
              </w:r>
            </w:ins>
            <w:ins w:id="2695" w:author="MZP2003" w:date="2005-09-01T12:52:00Z">
              <w:r>
                <w:rPr/>
                <w:t>i</w:t>
              </w:r>
            </w:ins>
            <w:ins w:id="2696" w:author="MZP2003" w:date="2005-08-19T12:41:00Z">
              <w:r>
                <w:rPr/>
                <w:t xml:space="preserve"> uvedeným</w:t>
              </w:r>
            </w:ins>
            <w:ins w:id="2697" w:author="MZP2003" w:date="2005-09-01T12:52:00Z">
              <w:r>
                <w:rPr/>
                <w:t>i</w:t>
              </w:r>
            </w:ins>
            <w:ins w:id="2698" w:author="MZP2003" w:date="2005-08-19T12:41:00Z">
              <w:r>
                <w:rPr/>
                <w:t xml:space="preserve"> na trh po </w:t>
              </w:r>
            </w:ins>
            <w:ins w:id="2699" w:author="MZP2003" w:date="2005-08-31T15:30:00Z">
              <w:r>
                <w:rPr/>
                <w:t xml:space="preserve">dni </w:t>
              </w:r>
            </w:ins>
            <w:ins w:id="2700" w:author="MZP2003" w:date="2005-08-19T12:41:00Z">
              <w:r>
                <w:rPr/>
                <w:t xml:space="preserve">13. </w:t>
              </w:r>
            </w:ins>
            <w:ins w:id="2701" w:author="MZP2003" w:date="2005-08-31T15:30:00Z">
              <w:r>
                <w:rPr/>
                <w:t>srpna</w:t>
              </w:r>
            </w:ins>
            <w:ins w:id="2702" w:author="MZP2003" w:date="2005-08-19T12:41:00Z">
              <w:r>
                <w:rPr/>
                <w:t xml:space="preserve"> 2005 podle § 37n  odst. 1 zákona včetně plánu zajištění vkladů peněžních prostředků na účelově vázaný bankovní účet</w:t>
              </w:r>
            </w:ins>
          </w:p>
        </w:tc>
        <w:tc>
          <w:tcPr>
            <w:tcW w:w="1440" w:type="dxa"/>
            <w:tcBorders>
              <w:top w:val="single" w:sz="12" w:space="0" w:color="000000"/>
              <w:left w:val="single" w:sz="6" w:space="0" w:color="000000"/>
              <w:bottom w:val="single" w:sz="4" w:space="0" w:color="000000"/>
              <w:right w:val="single" w:sz="12" w:space="0" w:color="000000"/>
            </w:tcBorders>
          </w:tcPr>
          <w:p>
            <w:pPr>
              <w:pStyle w:val="Normal"/>
              <w:snapToGrid w:val="false"/>
              <w:rPr>
                <w:color w:val="FF0000"/>
              </w:rPr>
            </w:pPr>
            <w:r>
              <w:rPr>
                <w:color w:val="FF0000"/>
              </w:rPr>
            </w:r>
          </w:p>
        </w:tc>
      </w:tr>
      <w:tr>
        <w:trPr/>
        <w:tc>
          <w:tcPr>
            <w:tcW w:w="54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ins w:id="2703" w:author="MZP2003" w:date="2005-08-19T12:41:00Z">
              <w:r>
                <w:rPr/>
                <w:t>26</w:t>
              </w:r>
            </w:ins>
          </w:p>
        </w:tc>
        <w:tc>
          <w:tcPr>
            <w:tcW w:w="7380" w:type="dxa"/>
            <w:gridSpan w:val="2"/>
            <w:tcBorders>
              <w:top w:val="single" w:sz="4" w:space="0" w:color="000000"/>
              <w:left w:val="single" w:sz="6" w:space="0" w:color="000000"/>
              <w:bottom w:val="single" w:sz="4" w:space="0" w:color="000000"/>
              <w:right w:val="single" w:sz="6" w:space="0" w:color="000000"/>
            </w:tcBorders>
          </w:tcPr>
          <w:p>
            <w:pPr>
              <w:pStyle w:val="Normal"/>
              <w:jc w:val="both"/>
              <w:rPr/>
            </w:pPr>
            <w:ins w:id="2704" w:author="MZP2003" w:date="2005-08-19T12:41:00Z">
              <w:r>
                <w:rPr/>
                <w:t>Návrh hospodaření při finančním zajištění nakládání s elektrozařízením</w:t>
              </w:r>
            </w:ins>
            <w:ins w:id="2705" w:author="MZP2003" w:date="2005-09-01T12:52:00Z">
              <w:r>
                <w:rPr/>
                <w:t>i</w:t>
              </w:r>
            </w:ins>
            <w:ins w:id="2706" w:author="MZP2003" w:date="2005-08-19T12:41:00Z">
              <w:r>
                <w:rPr/>
                <w:t xml:space="preserve"> uvedeným</w:t>
              </w:r>
            </w:ins>
            <w:ins w:id="2707" w:author="MZP2003" w:date="2005-09-01T12:52:00Z">
              <w:r>
                <w:rPr/>
                <w:t>i</w:t>
              </w:r>
            </w:ins>
            <w:ins w:id="2708" w:author="MZP2003" w:date="2005-08-19T12:41:00Z">
              <w:r>
                <w:rPr/>
                <w:t xml:space="preserve"> na trh po </w:t>
              </w:r>
            </w:ins>
            <w:ins w:id="2709" w:author="MZP2003" w:date="2005-08-31T15:30:00Z">
              <w:r>
                <w:rPr/>
                <w:t xml:space="preserve">dni </w:t>
              </w:r>
            </w:ins>
            <w:ins w:id="2710" w:author="MZP2003" w:date="2005-08-19T12:41:00Z">
              <w:r>
                <w:rPr/>
                <w:t>13.</w:t>
              </w:r>
            </w:ins>
            <w:ins w:id="2711" w:author="MZP2003" w:date="2005-08-31T15:30:00Z">
              <w:r>
                <w:rPr/>
                <w:t xml:space="preserve"> srpna</w:t>
              </w:r>
            </w:ins>
            <w:ins w:id="2712" w:author="MZP2003" w:date="2005-08-19T12:41:00Z">
              <w:r>
                <w:rPr/>
                <w:t xml:space="preserve"> 2005 – vedení účetnictví</w:t>
              </w:r>
            </w:ins>
          </w:p>
        </w:tc>
        <w:tc>
          <w:tcPr>
            <w:tcW w:w="1440" w:type="dxa"/>
            <w:tcBorders>
              <w:top w:val="single" w:sz="4" w:space="0" w:color="000000"/>
              <w:left w:val="single" w:sz="6" w:space="0" w:color="000000"/>
              <w:bottom w:val="single" w:sz="4" w:space="0" w:color="000000"/>
              <w:right w:val="single" w:sz="12" w:space="0" w:color="000000"/>
            </w:tcBorders>
          </w:tcPr>
          <w:p>
            <w:pPr>
              <w:pStyle w:val="Normal"/>
              <w:snapToGrid w:val="false"/>
              <w:rPr>
                <w:color w:val="FF0000"/>
              </w:rPr>
            </w:pPr>
            <w:r>
              <w:rPr>
                <w:color w:val="FF0000"/>
              </w:rPr>
            </w:r>
          </w:p>
        </w:tc>
      </w:tr>
      <w:tr>
        <w:trPr/>
        <w:tc>
          <w:tcPr>
            <w:tcW w:w="540"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pPr>
            <w:ins w:id="2713" w:author="MZP2003" w:date="2005-08-19T12:41:00Z">
              <w:r>
                <w:rPr/>
                <w:t>27</w:t>
              </w:r>
            </w:ins>
          </w:p>
        </w:tc>
        <w:tc>
          <w:tcPr>
            <w:tcW w:w="7380" w:type="dxa"/>
            <w:gridSpan w:val="2"/>
            <w:tcBorders>
              <w:top w:val="single" w:sz="4" w:space="0" w:color="000000"/>
              <w:left w:val="single" w:sz="6" w:space="0" w:color="000000"/>
              <w:bottom w:val="single" w:sz="12" w:space="0" w:color="000000"/>
              <w:right w:val="single" w:sz="6" w:space="0" w:color="000000"/>
            </w:tcBorders>
          </w:tcPr>
          <w:p>
            <w:pPr>
              <w:pStyle w:val="Normal"/>
              <w:jc w:val="both"/>
              <w:rPr/>
            </w:pPr>
            <w:ins w:id="2714" w:author="MZP2003" w:date="2005-08-19T12:41:00Z">
              <w:r>
                <w:rPr/>
                <w:t>Návrh kontrolních mechanismů  hospodaření při zajištění nakládání s elektrozařízením</w:t>
              </w:r>
            </w:ins>
            <w:ins w:id="2715" w:author="MZP2003" w:date="2005-09-01T12:52:00Z">
              <w:r>
                <w:rPr/>
                <w:t>i</w:t>
              </w:r>
            </w:ins>
            <w:ins w:id="2716" w:author="MZP2003" w:date="2005-08-19T12:41:00Z">
              <w:r>
                <w:rPr/>
                <w:t xml:space="preserve"> uvedeným</w:t>
              </w:r>
            </w:ins>
            <w:ins w:id="2717" w:author="MZP2003" w:date="2005-09-01T12:52:00Z">
              <w:r>
                <w:rPr/>
                <w:t>i</w:t>
              </w:r>
            </w:ins>
            <w:ins w:id="2718" w:author="MZP2003" w:date="2005-08-19T12:41:00Z">
              <w:r>
                <w:rPr/>
                <w:t xml:space="preserve"> na trh po </w:t>
              </w:r>
            </w:ins>
            <w:ins w:id="2719" w:author="MZP2003" w:date="2005-08-31T15:30:00Z">
              <w:r>
                <w:rPr/>
                <w:t xml:space="preserve">dni </w:t>
              </w:r>
            </w:ins>
            <w:ins w:id="2720" w:author="MZP2003" w:date="2005-08-19T12:41:00Z">
              <w:r>
                <w:rPr/>
                <w:t>13.</w:t>
              </w:r>
            </w:ins>
            <w:ins w:id="2721" w:author="MZP2003" w:date="2005-08-31T15:30:00Z">
              <w:r>
                <w:rPr/>
                <w:t xml:space="preserve"> srpna</w:t>
              </w:r>
            </w:ins>
            <w:ins w:id="2722" w:author="MZP2003" w:date="2005-08-19T12:41:00Z">
              <w:r>
                <w:rPr/>
                <w:t xml:space="preserve"> 2005, plán odběru odpadu a financování jeho recyklace na určité období (1, 3 nebo 5 let) </w:t>
              </w:r>
            </w:ins>
          </w:p>
        </w:tc>
        <w:tc>
          <w:tcPr>
            <w:tcW w:w="1440" w:type="dxa"/>
            <w:tcBorders>
              <w:top w:val="single" w:sz="4" w:space="0" w:color="000000"/>
              <w:left w:val="single" w:sz="6" w:space="0" w:color="000000"/>
              <w:bottom w:val="single" w:sz="12" w:space="0" w:color="000000"/>
              <w:right w:val="single" w:sz="12" w:space="0" w:color="000000"/>
            </w:tcBorders>
          </w:tcPr>
          <w:p>
            <w:pPr>
              <w:pStyle w:val="Normal"/>
              <w:snapToGrid w:val="false"/>
              <w:rPr>
                <w:color w:val="FF0000"/>
              </w:rPr>
            </w:pPr>
            <w:r>
              <w:rPr>
                <w:color w:val="FF0000"/>
              </w:rPr>
            </w:r>
          </w:p>
        </w:tc>
      </w:tr>
      <w:tr>
        <w:trPr/>
        <w:tc>
          <w:tcPr>
            <w:tcW w:w="5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ins w:id="2723" w:author="MZP2003" w:date="2005-08-19T12:41:00Z">
              <w:r>
                <w:rPr/>
                <w:t>28</w:t>
              </w:r>
            </w:ins>
          </w:p>
        </w:tc>
        <w:tc>
          <w:tcPr>
            <w:tcW w:w="7380" w:type="dxa"/>
            <w:gridSpan w:val="2"/>
            <w:tcBorders>
              <w:top w:val="single" w:sz="12" w:space="0" w:color="000000"/>
              <w:left w:val="single" w:sz="6" w:space="0" w:color="000000"/>
              <w:bottom w:val="single" w:sz="6" w:space="0" w:color="000000"/>
              <w:right w:val="single" w:sz="6" w:space="0" w:color="000000"/>
            </w:tcBorders>
          </w:tcPr>
          <w:p>
            <w:pPr>
              <w:pStyle w:val="Normal"/>
              <w:jc w:val="both"/>
              <w:rPr/>
            </w:pPr>
            <w:ins w:id="2724" w:author="MZP2003" w:date="2005-08-19T12:41:00Z">
              <w:r>
                <w:rPr/>
                <w:t>Příloha o finančním zajištění nakládání s historickým</w:t>
              </w:r>
            </w:ins>
            <w:ins w:id="2725" w:author="MZP2003" w:date="2005-09-01T12:52:00Z">
              <w:r>
                <w:rPr/>
                <w:t>i</w:t>
              </w:r>
            </w:ins>
            <w:ins w:id="2726" w:author="MZP2003" w:date="2005-08-19T12:41:00Z">
              <w:r>
                <w:rPr/>
                <w:t xml:space="preserve"> elektrozařízením</w:t>
              </w:r>
            </w:ins>
            <w:ins w:id="2727" w:author="MZP2003" w:date="2005-09-01T12:52:00Z">
              <w:r>
                <w:rPr/>
                <w:t>i</w:t>
              </w:r>
            </w:ins>
            <w:ins w:id="2728" w:author="MZP2003" w:date="2005-08-19T12:41:00Z">
              <w:r>
                <w:rPr/>
                <w:t>– smlouva s provozovatelem kolektivního systému včetně způsobu uvádění příspěvku na historická elektrozařízení při prodeji elektrozařízení</w:t>
              </w:r>
            </w:ins>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rPr>
                <w:color w:val="FF0000"/>
              </w:rPr>
            </w:pPr>
            <w:r>
              <w:rPr>
                <w:color w:val="FF0000"/>
              </w:rPr>
            </w:r>
          </w:p>
        </w:tc>
      </w:tr>
      <w:tr>
        <w:trPr/>
        <w:tc>
          <w:tcPr>
            <w:tcW w:w="9360"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ins w:id="2729" w:author="MZP2003" w:date="2005-08-19T12:41:00Z">
              <w:r>
                <w:rPr>
                  <w:b/>
                </w:rPr>
                <w:t>Způsob financování odděleného sběru, zpracování, využití a odstranění elektroodpadu</w:t>
              </w:r>
            </w:ins>
            <w:ins w:id="2730" w:author="MZP2003" w:date="2005-08-19T12:41:00Z">
              <w:r>
                <w:rPr/>
                <w:t xml:space="preserve"> podle § 37o zákona </w:t>
              </w:r>
            </w:ins>
            <w:ins w:id="2731" w:author="MZP2003" w:date="2005-08-19T12:41:00Z">
              <w:r>
                <w:rPr>
                  <w:b/>
                </w:rPr>
                <w:t>– přílohy návrhu na zápis</w:t>
              </w:r>
            </w:ins>
          </w:p>
        </w:tc>
      </w:tr>
      <w:tr>
        <w:trPr/>
        <w:tc>
          <w:tcPr>
            <w:tcW w:w="529" w:type="dxa"/>
            <w:tcBorders>
              <w:top w:val="single" w:sz="12" w:space="0" w:color="000000"/>
              <w:left w:val="single" w:sz="12" w:space="0" w:color="000000"/>
              <w:bottom w:val="single" w:sz="4" w:space="0" w:color="000000"/>
              <w:right w:val="single" w:sz="6" w:space="0" w:color="000000"/>
            </w:tcBorders>
          </w:tcPr>
          <w:p>
            <w:pPr>
              <w:pStyle w:val="Paragraf"/>
              <w:keepNext w:val="false"/>
              <w:keepLines w:val="false"/>
              <w:spacing w:before="0" w:after="0"/>
              <w:outlineLvl w:val="9"/>
              <w:rPr/>
            </w:pPr>
            <w:ins w:id="2732" w:author="MZP2003" w:date="2005-08-19T12:41:00Z">
              <w:r>
                <w:rPr/>
                <w:t>29</w:t>
              </w:r>
            </w:ins>
          </w:p>
        </w:tc>
        <w:tc>
          <w:tcPr>
            <w:tcW w:w="7391" w:type="dxa"/>
            <w:gridSpan w:val="3"/>
            <w:tcBorders>
              <w:top w:val="single" w:sz="12" w:space="0" w:color="000000"/>
              <w:left w:val="single" w:sz="6" w:space="0" w:color="000000"/>
              <w:bottom w:val="single" w:sz="4" w:space="0" w:color="000000"/>
              <w:right w:val="single" w:sz="6" w:space="0" w:color="000000"/>
            </w:tcBorders>
          </w:tcPr>
          <w:p>
            <w:pPr>
              <w:pStyle w:val="Normal"/>
              <w:jc w:val="both"/>
              <w:rPr/>
            </w:pPr>
            <w:ins w:id="2733" w:author="MZP2003" w:date="2005-08-19T12:41:00Z">
              <w:r>
                <w:rPr/>
                <w:t>Metodika pro financování elektroodpad</w:t>
              </w:r>
            </w:ins>
            <w:ins w:id="2734" w:author="MZP2003" w:date="2005-09-01T12:52:00Z">
              <w:r>
                <w:rPr/>
                <w:t>ů</w:t>
              </w:r>
            </w:ins>
            <w:ins w:id="2735" w:author="MZP2003" w:date="2005-08-19T12:41:00Z">
              <w:r>
                <w:rPr/>
                <w:t xml:space="preserve"> podle § 37o zákona</w:t>
              </w:r>
            </w:ins>
          </w:p>
        </w:tc>
        <w:tc>
          <w:tcPr>
            <w:tcW w:w="1440" w:type="dxa"/>
            <w:tcBorders>
              <w:top w:val="single" w:sz="12"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2736" w:author="MZP2003" w:date="2005-08-19T12:41:00Z">
              <w:r>
                <w:rPr/>
                <w:t>30</w:t>
              </w:r>
            </w:ins>
          </w:p>
        </w:tc>
        <w:tc>
          <w:tcPr>
            <w:tcW w:w="739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ins w:id="2737" w:author="MZP2003" w:date="2005-08-19T12:41:00Z">
              <w:r>
                <w:rPr/>
                <w:t>Návrh vedení účetnictví pro elektroodpad</w:t>
              </w:r>
            </w:ins>
            <w:ins w:id="2738" w:author="MZP2003" w:date="2005-09-01T12:52:00Z">
              <w:r>
                <w:rPr/>
                <w:t>y</w:t>
              </w:r>
            </w:ins>
            <w:ins w:id="2739" w:author="MZP2003" w:date="2005-08-19T12:41:00Z">
              <w:r>
                <w:rPr/>
                <w:t xml:space="preserve"> podle § 37o zákona</w:t>
              </w:r>
            </w:ins>
          </w:p>
        </w:tc>
        <w:tc>
          <w:tcPr>
            <w:tcW w:w="1440"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12" w:space="0" w:color="000000"/>
              <w:right w:val="single" w:sz="6" w:space="0" w:color="000000"/>
            </w:tcBorders>
          </w:tcPr>
          <w:p>
            <w:pPr>
              <w:pStyle w:val="Normal"/>
              <w:jc w:val="center"/>
              <w:rPr/>
            </w:pPr>
            <w:ins w:id="2740" w:author="MZP2003" w:date="2005-08-19T12:41:00Z">
              <w:r>
                <w:rPr/>
                <w:t>31</w:t>
              </w:r>
            </w:ins>
          </w:p>
        </w:tc>
        <w:tc>
          <w:tcPr>
            <w:tcW w:w="7391" w:type="dxa"/>
            <w:gridSpan w:val="3"/>
            <w:tcBorders>
              <w:top w:val="single" w:sz="4" w:space="0" w:color="000000"/>
              <w:left w:val="single" w:sz="6" w:space="0" w:color="000000"/>
              <w:bottom w:val="single" w:sz="12" w:space="0" w:color="000000"/>
              <w:right w:val="single" w:sz="6" w:space="0" w:color="000000"/>
            </w:tcBorders>
          </w:tcPr>
          <w:p>
            <w:pPr>
              <w:pStyle w:val="Normal"/>
              <w:jc w:val="both"/>
              <w:rPr/>
            </w:pPr>
            <w:ins w:id="2741" w:author="MZP2003" w:date="2005-08-19T12:41:00Z">
              <w:r>
                <w:rPr/>
                <w:t>Návrh kontrolních mechanismů  hospodaření s finančními prostředky pro elektroodpad</w:t>
              </w:r>
            </w:ins>
            <w:ins w:id="2742" w:author="MZP2003" w:date="2005-09-01T12:52:00Z">
              <w:r>
                <w:rPr/>
                <w:t>y</w:t>
              </w:r>
            </w:ins>
            <w:ins w:id="2743" w:author="MZP2003" w:date="2005-08-19T12:41:00Z">
              <w:r>
                <w:rPr/>
                <w:t xml:space="preserve"> podle § 37o zákona</w:t>
              </w:r>
            </w:ins>
          </w:p>
        </w:tc>
        <w:tc>
          <w:tcPr>
            <w:tcW w:w="1440" w:type="dxa"/>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360" w:type="dxa"/>
        <w:jc w:val="left"/>
        <w:tblInd w:w="-195" w:type="dxa"/>
        <w:tblLayout w:type="fixed"/>
        <w:tblCellMar>
          <w:top w:w="0" w:type="dxa"/>
          <w:left w:w="70" w:type="dxa"/>
          <w:bottom w:w="0" w:type="dxa"/>
          <w:right w:w="70" w:type="dxa"/>
        </w:tblCellMar>
      </w:tblPr>
      <w:tblGrid>
        <w:gridCol w:w="540"/>
        <w:gridCol w:w="98"/>
        <w:gridCol w:w="5300"/>
        <w:gridCol w:w="1982"/>
        <w:gridCol w:w="720"/>
        <w:gridCol w:w="720"/>
      </w:tblGrid>
      <w:tr>
        <w:trPr/>
        <w:tc>
          <w:tcPr>
            <w:tcW w:w="9360" w:type="dxa"/>
            <w:gridSpan w:val="6"/>
            <w:tcBorders>
              <w:top w:val="single" w:sz="12" w:space="0" w:color="000000"/>
              <w:left w:val="single" w:sz="12" w:space="0" w:color="000000"/>
              <w:bottom w:val="single" w:sz="4" w:space="0" w:color="000000"/>
              <w:right w:val="single" w:sz="12" w:space="0" w:color="000000"/>
            </w:tcBorders>
          </w:tcPr>
          <w:p>
            <w:pPr>
              <w:pStyle w:val="Normal"/>
              <w:rPr>
                <w:b/>
                <w:b/>
              </w:rPr>
            </w:pPr>
            <w:ins w:id="2744" w:author="MZP2003" w:date="2005-08-19T12:41:00Z">
              <w:r>
                <w:rPr>
                  <w:b/>
                </w:rPr>
                <w:t xml:space="preserve">III.díl </w:t>
              </w:r>
            </w:ins>
          </w:p>
        </w:tc>
      </w:tr>
      <w:tr>
        <w:trPr/>
        <w:tc>
          <w:tcPr>
            <w:tcW w:w="9360" w:type="dxa"/>
            <w:gridSpan w:val="6"/>
            <w:tcBorders>
              <w:top w:val="single" w:sz="4" w:space="0" w:color="000000"/>
              <w:left w:val="single" w:sz="12" w:space="0" w:color="000000"/>
              <w:bottom w:val="single" w:sz="4" w:space="0" w:color="000000"/>
              <w:right w:val="single" w:sz="12" w:space="0" w:color="000000"/>
            </w:tcBorders>
          </w:tcPr>
          <w:p>
            <w:pPr>
              <w:pStyle w:val="Normal"/>
              <w:rPr>
                <w:b/>
                <w:b/>
              </w:rPr>
            </w:pPr>
            <w:ins w:id="2745" w:author="MZP2003" w:date="2005-08-19T12:41:00Z">
              <w:r>
                <w:rPr>
                  <w:b/>
                </w:rPr>
                <w:t>Způsob plnění povinností  – přílohy návrhu na zápis</w:t>
              </w:r>
            </w:ins>
          </w:p>
        </w:tc>
      </w:tr>
      <w:tr>
        <w:trPr/>
        <w:tc>
          <w:tcPr>
            <w:tcW w:w="540" w:type="dxa"/>
            <w:tcBorders>
              <w:top w:val="single" w:sz="4" w:space="0" w:color="000000"/>
              <w:left w:val="single" w:sz="12" w:space="0" w:color="000000"/>
              <w:bottom w:val="single" w:sz="4" w:space="0" w:color="000000"/>
              <w:right w:val="single" w:sz="4" w:space="0" w:color="000000"/>
            </w:tcBorders>
          </w:tcPr>
          <w:p>
            <w:pPr>
              <w:pStyle w:val="Paragraf"/>
              <w:keepNext w:val="false"/>
              <w:keepLines w:val="false"/>
              <w:spacing w:before="0" w:after="0"/>
              <w:outlineLvl w:val="9"/>
              <w:rPr/>
            </w:pPr>
            <w:ins w:id="2746" w:author="MZP2003" w:date="2005-08-19T12:41:00Z">
              <w:r>
                <w:rPr/>
                <w:t>32</w:t>
              </w:r>
            </w:ins>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ins w:id="2747" w:author="MZP2003" w:date="2005-08-19T12:41:00Z">
              <w:r>
                <w:rPr/>
                <w:t xml:space="preserve">Přílohy k Identifikačním údajům výrobce </w:t>
              </w:r>
            </w:ins>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pPr>
            <w:ins w:id="2748" w:author="MZP2003" w:date="2005-08-19T12:41:00Z">
              <w:r>
                <w:rPr/>
                <w:t>33</w:t>
              </w:r>
            </w:ins>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2749" w:author="MZP2003" w:date="2005-08-19T12:41:00Z">
              <w:r>
                <w:rPr/>
                <w:t>Příloha s popisem způsobu informování distributorů, konečných uživatelů a spotřebitelů elektrozařízení o požadavku odkládat elektrozařízení mimo komunální odpad a o místech k tomu určených podle § 38 odst. 4 písm. a) zákona</w:t>
              </w:r>
            </w:ins>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pPr>
            <w:ins w:id="2750" w:author="MZP2003" w:date="2005-08-19T12:41:00Z">
              <w:r>
                <w:rPr/>
                <w:t>34</w:t>
              </w:r>
            </w:ins>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2751" w:author="MZP2003" w:date="2005-08-19T12:41:00Z">
              <w:r>
                <w:rPr/>
                <w:t>Příloha s popisem způsobu informování o úloze spotřebitele v opětovném použití elektrozařízení a materiálovém nebo jiném využití elektroodpad</w:t>
              </w:r>
            </w:ins>
            <w:ins w:id="2752" w:author="MZP2003" w:date="2005-09-01T12:52:00Z">
              <w:r>
                <w:rPr/>
                <w:t>ů</w:t>
              </w:r>
            </w:ins>
            <w:ins w:id="2753" w:author="MZP2003" w:date="2005-08-19T12:41:00Z">
              <w:r>
                <w:rPr/>
                <w:t xml:space="preserve"> a o možných škodlivých vlivech nebezpečných látek obsažených v elektrozařízeních na životní prostředí a na lidské zdraví podle § 38 odst. 4 písm. b) a c) zákona</w:t>
              </w:r>
            </w:ins>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pPr>
            <w:ins w:id="2754" w:author="MZP2003" w:date="2005-08-19T12:41:00Z">
              <w:r>
                <w:rPr/>
                <w:t>35</w:t>
              </w:r>
            </w:ins>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2755" w:author="MZP2003" w:date="2005-08-19T12:41:00Z">
              <w:r>
                <w:rPr/>
                <w:t>Příloha s popisem způsobu informování zpracovatelů elektroodpad</w:t>
              </w:r>
            </w:ins>
            <w:ins w:id="2756" w:author="MZP2003" w:date="2005-09-01T12:53:00Z">
              <w:r>
                <w:rPr/>
                <w:t>ů</w:t>
              </w:r>
            </w:ins>
            <w:ins w:id="2757" w:author="MZP2003" w:date="2005-08-19T12:41:00Z">
              <w:r>
                <w:rPr/>
                <w:t xml:space="preserve"> o technických požadavcích nutných k jeho zpracování podle § 37 l odst. 2 zákona</w:t>
              </w:r>
            </w:ins>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Paragraf"/>
              <w:keepNext w:val="false"/>
              <w:keepLines w:val="false"/>
              <w:spacing w:before="0" w:after="0"/>
              <w:outlineLvl w:val="9"/>
              <w:rPr/>
            </w:pPr>
            <w:ins w:id="2758" w:author="MZP2003" w:date="2005-08-19T12:41:00Z">
              <w:r>
                <w:rPr/>
                <w:t>36</w:t>
              </w:r>
            </w:ins>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2759" w:author="MZP2003" w:date="2005-08-19T12:41:00Z">
              <w:r>
                <w:rPr/>
                <w:t>Příloha s  předpokládaným seznamem míst zpětného odběru elektrozařízení, návrh typové smlouvy s místy zpětného odběru</w:t>
              </w:r>
            </w:ins>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pPr>
            <w:ins w:id="2760" w:author="MZP2003" w:date="2005-08-19T12:41:00Z">
              <w:r>
                <w:rPr/>
                <w:t>37</w:t>
              </w:r>
            </w:ins>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2761" w:author="MZP2003" w:date="2005-08-19T12:41:00Z">
              <w:r>
                <w:rPr/>
                <w:t>Příloha s  popisem sběrné sítě pro oddělený sběr elektroodpad</w:t>
              </w:r>
            </w:ins>
            <w:ins w:id="2762" w:author="MZP2003" w:date="2005-09-01T12:53:00Z">
              <w:r>
                <w:rPr/>
                <w:t>ů</w:t>
              </w:r>
            </w:ins>
            <w:ins w:id="2763" w:author="MZP2003" w:date="2005-08-19T12:41:00Z">
              <w:r>
                <w:rPr/>
                <w:t>, návrh typové smlouvy s místy odděleného sběru</w:t>
              </w:r>
            </w:ins>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9"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pPr>
            <w:ins w:id="2764" w:author="MZP2003" w:date="2005-08-19T12:41:00Z">
              <w:r>
                <w:rPr/>
                <w:t>38</w:t>
              </w:r>
            </w:ins>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2765" w:author="MZP2003" w:date="2005-08-19T12:41:00Z">
              <w:r>
                <w:rPr/>
                <w:t>Příloha s popisem zajištění zpracování zpětně odebraných elektrozařízení a odděleně sebran</w:t>
              </w:r>
            </w:ins>
            <w:ins w:id="2766" w:author="MZP2003" w:date="2005-09-01T12:53:00Z">
              <w:r>
                <w:rPr/>
                <w:t>ých</w:t>
              </w:r>
            </w:ins>
            <w:ins w:id="2767" w:author="MZP2003" w:date="2005-08-19T12:41:00Z">
              <w:r>
                <w:rPr/>
                <w:t xml:space="preserve"> elektroodpad</w:t>
              </w:r>
            </w:ins>
            <w:ins w:id="2768" w:author="MZP2003" w:date="2005-09-01T12:53:00Z">
              <w:r>
                <w:rPr/>
                <w:t>ů</w:t>
              </w:r>
            </w:ins>
            <w:ins w:id="2769" w:author="MZP2003" w:date="2005-08-19T12:41:00Z">
              <w:r>
                <w:rPr/>
                <w:t xml:space="preserve"> podle § 37l odst. 3  </w:t>
              </w:r>
            </w:ins>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920" w:type="dxa"/>
            <w:gridSpan w:val="4"/>
            <w:tcBorders>
              <w:top w:val="single" w:sz="4" w:space="0" w:color="000000"/>
              <w:left w:val="single" w:sz="12" w:space="0" w:color="000000"/>
              <w:bottom w:val="single" w:sz="4" w:space="0" w:color="000000"/>
              <w:right w:val="single" w:sz="4" w:space="0" w:color="000000"/>
            </w:tcBorders>
          </w:tcPr>
          <w:p>
            <w:pPr>
              <w:pStyle w:val="Normal"/>
              <w:rPr>
                <w:b/>
                <w:b/>
              </w:rPr>
            </w:pPr>
            <w:ins w:id="2770" w:author="MZP2003" w:date="2005-08-19T12:41:00Z">
              <w:r>
                <w:rPr>
                  <w:b/>
                </w:rPr>
                <w:t>Další předané přílohy</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2771" w:author="MZP2003" w:date="2005-08-19T12:41:00Z">
              <w:r>
                <w:rPr>
                  <w:sz w:val="20"/>
                </w:rPr>
                <w:t>ANO</w:t>
              </w:r>
            </w:ins>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ins w:id="2772" w:author="MZP2003" w:date="2005-08-19T12:41:00Z">
              <w:r>
                <w:rPr>
                  <w:sz w:val="20"/>
                </w:rPr>
                <w:t>NE</w:t>
              </w:r>
            </w:ins>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Paragraf"/>
              <w:keepNext w:val="false"/>
              <w:keepLines w:val="false"/>
              <w:spacing w:before="0" w:after="0"/>
              <w:outlineLvl w:val="9"/>
              <w:rPr/>
            </w:pPr>
            <w:ins w:id="2773" w:author="MZP2003" w:date="2005-08-19T12:41:00Z">
              <w:r>
                <w:rPr/>
                <w:t>39</w:t>
              </w:r>
            </w:ins>
          </w:p>
        </w:tc>
        <w:tc>
          <w:tcPr>
            <w:tcW w:w="7282" w:type="dxa"/>
            <w:gridSpan w:val="2"/>
            <w:tcBorders>
              <w:top w:val="single" w:sz="4" w:space="0" w:color="000000"/>
              <w:left w:val="single" w:sz="6" w:space="0" w:color="000000"/>
              <w:bottom w:val="single" w:sz="4" w:space="0" w:color="000000"/>
              <w:right w:val="single" w:sz="4" w:space="0" w:color="000000"/>
            </w:tcBorders>
          </w:tcPr>
          <w:p>
            <w:pPr>
              <w:pStyle w:val="Normal"/>
              <w:jc w:val="both"/>
              <w:rPr/>
            </w:pPr>
            <w:ins w:id="2774" w:author="MZP2003" w:date="2005-08-19T12:41:00Z">
              <w:r>
                <w:rPr/>
                <w:t xml:space="preserve">Úředně ověřená kopie živnostenského listu nebo výpisu z obchodního rejstříku </w:t>
                <w:tab/>
              </w:r>
            </w:ins>
          </w:p>
        </w:tc>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20" w:type="dxa"/>
            <w:tcBorders>
              <w:top w:val="single" w:sz="4"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jc w:val="center"/>
              <w:rPr/>
            </w:pPr>
            <w:ins w:id="2775" w:author="MZP2003" w:date="2005-08-19T12:41:00Z">
              <w:r>
                <w:rPr/>
                <w:t>40</w:t>
              </w:r>
            </w:ins>
          </w:p>
        </w:tc>
        <w:tc>
          <w:tcPr>
            <w:tcW w:w="7282" w:type="dxa"/>
            <w:gridSpan w:val="2"/>
            <w:tcBorders>
              <w:top w:val="single" w:sz="4" w:space="0" w:color="000000"/>
              <w:left w:val="single" w:sz="6" w:space="0" w:color="000000"/>
              <w:bottom w:val="single" w:sz="4" w:space="0" w:color="000000"/>
              <w:right w:val="single" w:sz="4" w:space="0" w:color="000000"/>
            </w:tcBorders>
          </w:tcPr>
          <w:p>
            <w:pPr>
              <w:pStyle w:val="Normal"/>
              <w:rPr/>
            </w:pPr>
            <w:ins w:id="2776" w:author="MZP2003" w:date="2005-08-19T12:41:00Z">
              <w:r>
                <w:rPr/>
                <w:t xml:space="preserve">Smlouva výrobců zapojených do solidárního systému </w:t>
              </w:r>
            </w:ins>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jc w:val="center"/>
              <w:rPr/>
            </w:pPr>
            <w:ins w:id="2777" w:author="MZP2003" w:date="2005-08-19T12:41:00Z">
              <w:r>
                <w:rPr/>
                <w:t>41</w:t>
              </w:r>
            </w:ins>
          </w:p>
        </w:tc>
        <w:tc>
          <w:tcPr>
            <w:tcW w:w="7282" w:type="dxa"/>
            <w:gridSpan w:val="2"/>
            <w:tcBorders>
              <w:top w:val="single" w:sz="4" w:space="0" w:color="000000"/>
              <w:left w:val="single" w:sz="6" w:space="0" w:color="000000"/>
              <w:bottom w:val="single" w:sz="4" w:space="0" w:color="000000"/>
              <w:right w:val="single" w:sz="4" w:space="0" w:color="000000"/>
            </w:tcBorders>
          </w:tcPr>
          <w:p>
            <w:pPr>
              <w:pStyle w:val="Normal"/>
              <w:jc w:val="both"/>
              <w:rPr/>
            </w:pPr>
            <w:ins w:id="2778" w:author="MZP2003" w:date="2005-08-19T12:41:00Z">
              <w:r>
                <w:rPr/>
                <w:t>Smlouva s provozovatelem kolektivního systému financování historického elektrozařízení</w:t>
              </w:r>
            </w:ins>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jc w:val="center"/>
              <w:rPr/>
            </w:pPr>
            <w:ins w:id="2779" w:author="MZP2003" w:date="2005-08-19T12:41:00Z">
              <w:r>
                <w:rPr/>
                <w:t>42</w:t>
              </w:r>
            </w:ins>
          </w:p>
        </w:tc>
        <w:tc>
          <w:tcPr>
            <w:tcW w:w="7282" w:type="dxa"/>
            <w:gridSpan w:val="2"/>
            <w:tcBorders>
              <w:top w:val="single" w:sz="4" w:space="0" w:color="000000"/>
              <w:left w:val="single" w:sz="6" w:space="0" w:color="000000"/>
              <w:bottom w:val="single" w:sz="4" w:space="0" w:color="000000"/>
              <w:right w:val="single" w:sz="4" w:space="0" w:color="000000"/>
            </w:tcBorders>
          </w:tcPr>
          <w:p>
            <w:pPr>
              <w:pStyle w:val="Normal"/>
              <w:jc w:val="both"/>
              <w:rPr/>
            </w:pPr>
            <w:ins w:id="2780" w:author="MZP2003" w:date="2005-08-19T12:41:00Z">
              <w:r>
                <w:rPr/>
                <w:t>Smlouva o zřízení účelově vázaného bankovního účtu a výpis z účtu</w:t>
              </w:r>
            </w:ins>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jc w:val="center"/>
              <w:rPr/>
            </w:pPr>
            <w:ins w:id="2781" w:author="MZP2003" w:date="2005-08-19T12:41:00Z">
              <w:r>
                <w:rPr/>
                <w:t>43</w:t>
              </w:r>
            </w:ins>
          </w:p>
        </w:tc>
        <w:tc>
          <w:tcPr>
            <w:tcW w:w="7282" w:type="dxa"/>
            <w:gridSpan w:val="2"/>
            <w:tcBorders>
              <w:top w:val="single" w:sz="4" w:space="0" w:color="000000"/>
              <w:left w:val="single" w:sz="6" w:space="0" w:color="000000"/>
              <w:bottom w:val="single" w:sz="4" w:space="0" w:color="000000"/>
              <w:right w:val="single" w:sz="4" w:space="0" w:color="000000"/>
            </w:tcBorders>
          </w:tcPr>
          <w:p>
            <w:pPr>
              <w:pStyle w:val="Normal"/>
              <w:jc w:val="both"/>
              <w:rPr/>
            </w:pPr>
            <w:ins w:id="2782" w:author="MZP2003" w:date="2005-08-19T12:41:00Z">
              <w:r>
                <w:rPr/>
                <w:t>Smlouva o uzavření pojištění a platba pojistného</w:t>
              </w:r>
            </w:ins>
          </w:p>
        </w:tc>
        <w:tc>
          <w:tcPr>
            <w:tcW w:w="72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jc w:val="center"/>
              <w:rPr/>
            </w:pPr>
            <w:ins w:id="2783" w:author="MZP2003" w:date="2005-08-19T12:41:00Z">
              <w:r>
                <w:rPr/>
                <w:t>44</w:t>
              </w:r>
            </w:ins>
          </w:p>
        </w:tc>
        <w:tc>
          <w:tcPr>
            <w:tcW w:w="7282" w:type="dxa"/>
            <w:gridSpan w:val="2"/>
            <w:tcBorders>
              <w:top w:val="single" w:sz="4" w:space="0" w:color="000000"/>
              <w:left w:val="single" w:sz="6" w:space="0" w:color="000000"/>
              <w:bottom w:val="single" w:sz="4" w:space="0" w:color="000000"/>
              <w:right w:val="single" w:sz="4" w:space="0" w:color="000000"/>
            </w:tcBorders>
          </w:tcPr>
          <w:p>
            <w:pPr>
              <w:pStyle w:val="Normal"/>
              <w:rPr/>
            </w:pPr>
            <w:ins w:id="2784" w:author="MZP2003" w:date="2005-08-19T12:41:00Z">
              <w:r>
                <w:rPr/>
                <w:t>Další přílohy neuvedené jinde v příloze 2 (uveďte jejich počet):</w:t>
                <w:tab/>
              </w:r>
            </w:ins>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360" w:type="dxa"/>
            <w:gridSpan w:val="6"/>
            <w:tcBorders>
              <w:top w:val="single" w:sz="4" w:space="0" w:color="000000"/>
              <w:left w:val="single" w:sz="12" w:space="0" w:color="000000"/>
              <w:bottom w:val="single" w:sz="4" w:space="0" w:color="000000"/>
              <w:right w:val="single" w:sz="12" w:space="0" w:color="000000"/>
            </w:tcBorders>
          </w:tcPr>
          <w:p>
            <w:pPr>
              <w:pStyle w:val="Normal"/>
              <w:rPr>
                <w:b/>
                <w:b/>
              </w:rPr>
            </w:pPr>
            <w:ins w:id="2785" w:author="MZP2003" w:date="2005-08-19T12:41:00Z">
              <w:r>
                <w:rPr>
                  <w:b/>
                </w:rPr>
                <w:t xml:space="preserve">Rozhodnutí </w:t>
              </w:r>
            </w:ins>
            <w:ins w:id="2786" w:author="MZP2003" w:date="2005-08-19T12:41:00Z">
              <w:r>
                <w:rPr>
                  <w:i/>
                </w:rPr>
                <w:t>(vyplňuje ministerstvo)</w:t>
                <w:tab/>
              </w:r>
            </w:ins>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jc w:val="center"/>
              <w:rPr/>
            </w:pPr>
            <w:ins w:id="2787" w:author="MZP2003" w:date="2005-08-19T12:41:00Z">
              <w:r>
                <w:rPr/>
                <w:t>45</w:t>
              </w:r>
            </w:ins>
          </w:p>
        </w:tc>
        <w:tc>
          <w:tcPr>
            <w:tcW w:w="5300" w:type="dxa"/>
            <w:tcBorders>
              <w:top w:val="single" w:sz="4" w:space="0" w:color="000000"/>
              <w:left w:val="single" w:sz="6" w:space="0" w:color="000000"/>
              <w:bottom w:val="single" w:sz="4" w:space="0" w:color="000000"/>
              <w:right w:val="single" w:sz="4" w:space="0" w:color="000000"/>
            </w:tcBorders>
          </w:tcPr>
          <w:p>
            <w:pPr>
              <w:pStyle w:val="Normal"/>
              <w:rPr/>
            </w:pPr>
            <w:ins w:id="2788" w:author="MZP2003" w:date="2005-08-19T12:41:00Z">
              <w:r>
                <w:rPr/>
                <w:t>Datum doručení návrhu na zápis do Seznamu:</w:t>
              </w:r>
            </w:ins>
          </w:p>
        </w:tc>
        <w:tc>
          <w:tcPr>
            <w:tcW w:w="3422"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jc w:val="center"/>
              <w:rPr/>
            </w:pPr>
            <w:ins w:id="2789" w:author="MZP2003" w:date="2005-08-19T12:41:00Z">
              <w:r>
                <w:rPr/>
                <w:t>46</w:t>
              </w:r>
            </w:ins>
          </w:p>
        </w:tc>
        <w:tc>
          <w:tcPr>
            <w:tcW w:w="5300" w:type="dxa"/>
            <w:tcBorders>
              <w:top w:val="single" w:sz="4" w:space="0" w:color="000000"/>
              <w:left w:val="single" w:sz="6" w:space="0" w:color="000000"/>
              <w:bottom w:val="single" w:sz="4" w:space="0" w:color="000000"/>
              <w:right w:val="single" w:sz="4" w:space="0" w:color="000000"/>
            </w:tcBorders>
          </w:tcPr>
          <w:p>
            <w:pPr>
              <w:pStyle w:val="Normal"/>
              <w:rPr/>
            </w:pPr>
            <w:ins w:id="2790" w:author="MZP2003" w:date="2005-08-19T12:41:00Z">
              <w:r>
                <w:rPr/>
                <w:t>Datum vydání Rozhodnutí a zápisu do Seznamu:</w:t>
                <w:tab/>
              </w:r>
            </w:ins>
          </w:p>
        </w:tc>
        <w:tc>
          <w:tcPr>
            <w:tcW w:w="3422"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jc w:val="center"/>
              <w:rPr/>
            </w:pPr>
            <w:ins w:id="2791" w:author="MZP2003" w:date="2005-08-19T12:41:00Z">
              <w:r>
                <w:rPr/>
                <w:t>47</w:t>
              </w:r>
            </w:ins>
          </w:p>
        </w:tc>
        <w:tc>
          <w:tcPr>
            <w:tcW w:w="5300" w:type="dxa"/>
            <w:tcBorders>
              <w:top w:val="single" w:sz="4" w:space="0" w:color="000000"/>
              <w:left w:val="single" w:sz="6" w:space="0" w:color="000000"/>
              <w:bottom w:val="single" w:sz="4" w:space="0" w:color="000000"/>
              <w:right w:val="single" w:sz="4" w:space="0" w:color="000000"/>
            </w:tcBorders>
          </w:tcPr>
          <w:p>
            <w:pPr>
              <w:pStyle w:val="Normal"/>
              <w:rPr/>
            </w:pPr>
            <w:ins w:id="2792" w:author="MZP2003" w:date="2005-08-19T12:41:00Z">
              <w:r>
                <w:rPr/>
                <w:t>Evidenční číslo výrobce elektrozařízení:</w:t>
                <w:tab/>
              </w:r>
            </w:ins>
          </w:p>
        </w:tc>
        <w:tc>
          <w:tcPr>
            <w:tcW w:w="3422" w:type="dxa"/>
            <w:gridSpan w:val="3"/>
            <w:tcBorders>
              <w:top w:val="single" w:sz="6" w:space="0" w:color="000000"/>
              <w:left w:val="single" w:sz="4" w:space="0" w:color="000000"/>
              <w:bottom w:val="single" w:sz="6" w:space="0" w:color="000000"/>
              <w:right w:val="single" w:sz="12" w:space="0" w:color="000000"/>
            </w:tcBorders>
          </w:tcPr>
          <w:p>
            <w:pPr>
              <w:pStyle w:val="DefinitionTerm"/>
              <w:snapToGrid w:val="false"/>
              <w:rPr/>
            </w:pPr>
            <w:r>
              <w:rPr/>
            </w:r>
          </w:p>
        </w:tc>
      </w:tr>
    </w:tbl>
    <w:p>
      <w:pPr>
        <w:pStyle w:val="Normal"/>
        <w:rPr>
          <w:ins w:id="2794" w:author="MZP2003" w:date="2005-08-19T12:41:00Z"/>
        </w:rPr>
      </w:pPr>
      <w:ins w:id="2793" w:author="MZP2003" w:date="2005-08-19T12:41:00Z">
        <w:r>
          <w:rPr/>
          <w:tab/>
          <w:tab/>
          <w:tab/>
          <w:tab/>
          <w:tab/>
          <w:tab/>
          <w:tab/>
          <w:tab/>
          <w:tab/>
          <w:tab/>
        </w:r>
      </w:ins>
    </w:p>
    <w:p>
      <w:pPr>
        <w:pStyle w:val="Normal"/>
        <w:rPr>
          <w:b/>
          <w:b/>
          <w:ins w:id="2796" w:author="MZP2003" w:date="2005-08-19T12:41:00Z"/>
        </w:rPr>
      </w:pPr>
      <w:ins w:id="2795" w:author="MZP2003" w:date="2005-08-19T12:41:00Z">
        <w:r>
          <w:rPr>
            <w:b/>
          </w:rPr>
          <w:t>Vysvětlivky</w:t>
        </w:r>
      </w:ins>
    </w:p>
    <w:p>
      <w:pPr>
        <w:pStyle w:val="Normal"/>
        <w:jc w:val="both"/>
        <w:rPr>
          <w:ins w:id="2804" w:author="MZP2003" w:date="2005-08-19T12:41:00Z"/>
        </w:rPr>
      </w:pPr>
      <w:ins w:id="2797" w:author="MZP2003" w:date="2005-08-19T12:41:00Z">
        <w:r>
          <w:rPr/>
          <w:t>Příloh</w:t>
        </w:r>
      </w:ins>
      <w:ins w:id="2798" w:author="MZP2003" w:date="2005-08-19T12:54:00Z">
        <w:r>
          <w:rPr/>
          <w:t>u</w:t>
        </w:r>
      </w:ins>
      <w:ins w:id="2799" w:author="MZP2003" w:date="2005-08-19T12:41:00Z">
        <w:r>
          <w:rPr/>
          <w:t xml:space="preserve"> č.</w:t>
        </w:r>
      </w:ins>
      <w:ins w:id="2800" w:author="MZP2003" w:date="2005-08-31T15:32:00Z">
        <w:r>
          <w:rPr/>
          <w:t xml:space="preserve"> </w:t>
        </w:r>
      </w:ins>
      <w:ins w:id="2801" w:author="MZP2003" w:date="2005-08-19T12:41:00Z">
        <w:r>
          <w:rPr/>
          <w:t xml:space="preserve">2 použijí výrobci, kteří svoje povinnosti podle osmého dílu hlavy druhé části čtvrté zákona v rámci individuálního nebo solidárního systému,  jako formulář pro účely podání návrhu na zápis nebo pro podání změny údajů uvedených při zápise do Seznamu. </w:t>
        </w:r>
      </w:ins>
      <w:ins w:id="2802" w:author="MZP2003" w:date="2005-08-19T12:41:00Z">
        <w:r>
          <w:rPr>
            <w:b/>
          </w:rPr>
          <w:t>Za účelem  podání změny údajů uvedených při zápise do Seznamu se na formuláři vyplňují pouze ty údaje, které se změnily</w:t>
        </w:r>
      </w:ins>
      <w:ins w:id="2803" w:author="MZP2003" w:date="2005-08-19T12:41:00Z">
        <w:r>
          <w:rPr/>
          <w:t>.</w:t>
        </w:r>
      </w:ins>
    </w:p>
    <w:p>
      <w:pPr>
        <w:pStyle w:val="Normal"/>
        <w:jc w:val="both"/>
        <w:rPr>
          <w:ins w:id="2806" w:author="MZP2003" w:date="2005-08-19T12:41:00Z"/>
        </w:rPr>
      </w:pPr>
      <w:ins w:id="2805" w:author="MZP2003" w:date="2005-08-19T12:41:00Z">
        <w:r>
          <w:rPr/>
        </w:r>
      </w:ins>
    </w:p>
    <w:p>
      <w:pPr>
        <w:pStyle w:val="Normal"/>
        <w:rPr>
          <w:b/>
          <w:b/>
          <w:ins w:id="2808" w:author="MZP2003" w:date="2005-08-19T12:41:00Z"/>
        </w:rPr>
      </w:pPr>
      <w:ins w:id="2807" w:author="MZP2003" w:date="2005-08-19T12:41:00Z">
        <w:r>
          <w:rPr>
            <w:b/>
          </w:rPr>
          <w:t xml:space="preserve">Vysvětlivky  k dílu I. </w:t>
        </w:r>
      </w:ins>
    </w:p>
    <w:p>
      <w:pPr>
        <w:pStyle w:val="Normal"/>
        <w:rPr>
          <w:b/>
          <w:b/>
          <w:ins w:id="2810" w:author="MZP2003" w:date="2005-08-19T12:41:00Z"/>
        </w:rPr>
      </w:pPr>
      <w:ins w:id="2809" w:author="MZP2003" w:date="2005-08-19T12:41:00Z">
        <w:r>
          <w:rPr>
            <w:b/>
          </w:rPr>
          <w:t>Identifikační údaje</w:t>
        </w:r>
      </w:ins>
    </w:p>
    <w:p>
      <w:pPr>
        <w:pStyle w:val="Normal"/>
        <w:rPr>
          <w:ins w:id="2813" w:author="MZP2003" w:date="2005-08-19T12:41:00Z"/>
        </w:rPr>
      </w:pPr>
      <w:ins w:id="2811" w:author="MZP2003" w:date="2005-08-19T12:41:00Z">
        <w:r>
          <w:rPr>
            <w:u w:val="single"/>
          </w:rPr>
          <w:t>Řádek 1</w:t>
        </w:r>
      </w:ins>
      <w:ins w:id="2812" w:author="MZP2003" w:date="2005-08-19T12:41:00Z">
        <w:r>
          <w:rPr/>
          <w:t xml:space="preserve"> - vyplňuje se název výrobce, jak je zapsán v obchodním rejstříku nebo v živnostenském listu</w:t>
        </w:r>
      </w:ins>
    </w:p>
    <w:p>
      <w:pPr>
        <w:pStyle w:val="Normal"/>
        <w:rPr>
          <w:ins w:id="2816" w:author="MZP2003" w:date="2005-08-19T12:41:00Z"/>
        </w:rPr>
      </w:pPr>
      <w:ins w:id="2814" w:author="MZP2003" w:date="2005-08-19T12:41:00Z">
        <w:r>
          <w:rPr>
            <w:u w:val="single"/>
          </w:rPr>
          <w:t>Řádek 2</w:t>
        </w:r>
      </w:ins>
      <w:ins w:id="2815" w:author="MZP2003" w:date="2005-08-19T12:41:00Z">
        <w:r>
          <w:rPr/>
          <w:t xml:space="preserve"> - zaškrtne se právní forma výrobce, není-li v nabídce, vyplní se její název v řádku 3.</w:t>
        </w:r>
      </w:ins>
    </w:p>
    <w:p>
      <w:pPr>
        <w:pStyle w:val="Normal"/>
        <w:rPr>
          <w:ins w:id="2819" w:author="MZP2003" w:date="2005-08-19T12:41:00Z"/>
        </w:rPr>
      </w:pPr>
      <w:ins w:id="2817" w:author="MZP2003" w:date="2005-08-19T12:41:00Z">
        <w:r>
          <w:rPr>
            <w:u w:val="single"/>
          </w:rPr>
          <w:t>Řádek 3</w:t>
        </w:r>
      </w:ins>
      <w:ins w:id="2818" w:author="MZP2003" w:date="2005-08-19T12:41:00Z">
        <w:r>
          <w:rPr/>
          <w:t xml:space="preserve"> - vyplní se jiný název právní formy výrobce, není-li uveden na řádku 2</w:t>
        </w:r>
      </w:ins>
    </w:p>
    <w:p>
      <w:pPr>
        <w:pStyle w:val="Normal"/>
        <w:rPr>
          <w:ins w:id="2822" w:author="MZP2003" w:date="2005-08-19T12:41:00Z"/>
        </w:rPr>
      </w:pPr>
      <w:ins w:id="2820" w:author="MZP2003" w:date="2005-08-19T12:41:00Z">
        <w:r>
          <w:rPr>
            <w:u w:val="single"/>
          </w:rPr>
          <w:t>Řádek 4</w:t>
        </w:r>
      </w:ins>
      <w:ins w:id="2821" w:author="MZP2003" w:date="2005-08-19T12:41:00Z">
        <w:r>
          <w:rPr/>
          <w:t xml:space="preserve"> - vyplní se přesná a úplná adresa sídla společnosti výrobce – ulice, obec, PSČ</w:t>
        </w:r>
      </w:ins>
    </w:p>
    <w:p>
      <w:pPr>
        <w:pStyle w:val="Normal"/>
        <w:rPr>
          <w:ins w:id="2825" w:author="MZP2003" w:date="2005-08-19T12:41:00Z"/>
        </w:rPr>
      </w:pPr>
      <w:ins w:id="2823" w:author="MZP2003" w:date="2005-08-19T12:41:00Z">
        <w:r>
          <w:rPr>
            <w:u w:val="single"/>
          </w:rPr>
          <w:t>Řádek 5</w:t>
        </w:r>
      </w:ins>
      <w:ins w:id="2824" w:author="MZP2003" w:date="2005-08-19T12:41:00Z">
        <w:r>
          <w:rPr/>
          <w:t xml:space="preserve"> - vyplňuje se identifikační číslo výrobce IČ a má-li ho přiděleno,  vyplňuje se i daňové identifikační číslo DIČ. Pokud má výrobce IČ méně než osmimístné, doplní se zleva nuly na celkový počet 8 míst.</w:t>
        </w:r>
      </w:ins>
    </w:p>
    <w:p>
      <w:pPr>
        <w:pStyle w:val="Normal"/>
        <w:rPr>
          <w:b/>
          <w:b/>
          <w:u w:val="single"/>
          <w:ins w:id="2827" w:author="MZP2003" w:date="2005-08-19T12:41:00Z"/>
        </w:rPr>
      </w:pPr>
      <w:ins w:id="2826" w:author="MZP2003" w:date="2005-08-19T12:41:00Z">
        <w:r>
          <w:rPr>
            <w:b/>
            <w:u w:val="single"/>
          </w:rPr>
        </w:r>
      </w:ins>
    </w:p>
    <w:p>
      <w:pPr>
        <w:pStyle w:val="Normal"/>
        <w:rPr>
          <w:b/>
          <w:b/>
          <w:ins w:id="2829" w:author="MZP2003" w:date="2005-08-19T12:41:00Z"/>
        </w:rPr>
      </w:pPr>
      <w:ins w:id="2828" w:author="MZP2003" w:date="2005-08-19T12:41:00Z">
        <w:r>
          <w:rPr>
            <w:b/>
          </w:rPr>
          <w:t>Identifikace statutárního zástupce výrobce, který návrh vyplnil</w:t>
        </w:r>
      </w:ins>
    </w:p>
    <w:p>
      <w:pPr>
        <w:pStyle w:val="Normal"/>
        <w:jc w:val="both"/>
        <w:rPr>
          <w:ins w:id="2831" w:author="MZP2003" w:date="2005-08-19T12:41:00Z"/>
        </w:rPr>
      </w:pPr>
      <w:ins w:id="2830" w:author="MZP2003" w:date="2005-08-19T12:41:00Z">
        <w:r>
          <w:rPr/>
          <w:t xml:space="preserve">V řádcích 6 až 11 se vyplní požadované údaje vztahující se ke statutárnímu zástupci výrobce uvedeného na řádku 1. </w:t>
        </w:r>
      </w:ins>
    </w:p>
    <w:p>
      <w:pPr>
        <w:pStyle w:val="Normal"/>
        <w:jc w:val="both"/>
        <w:rPr>
          <w:ins w:id="2834" w:author="MZP2003" w:date="2005-08-19T12:41:00Z"/>
        </w:rPr>
      </w:pPr>
      <w:ins w:id="2832" w:author="MZP2003" w:date="2005-08-19T12:41:00Z">
        <w:r>
          <w:rPr>
            <w:u w:val="single"/>
          </w:rPr>
          <w:t>Podpis</w:t>
        </w:r>
      </w:ins>
      <w:ins w:id="2833" w:author="MZP2003" w:date="2005-08-19T12:41:00Z">
        <w:r>
          <w:rPr/>
          <w:t xml:space="preserve"> – podpis statutárního zástupce výrobce podávajícího návrh na zápis do Seznamu</w:t>
        </w:r>
      </w:ins>
    </w:p>
    <w:p>
      <w:pPr>
        <w:pStyle w:val="Normal"/>
        <w:jc w:val="both"/>
        <w:rPr>
          <w:u w:val="single"/>
          <w:ins w:id="2836" w:author="MZP2003" w:date="2005-08-19T12:41:00Z"/>
        </w:rPr>
      </w:pPr>
      <w:ins w:id="2835" w:author="MZP2003" w:date="2005-08-19T12:41:00Z">
        <w:r>
          <w:rPr>
            <w:u w:val="single"/>
          </w:rPr>
        </w:r>
      </w:ins>
    </w:p>
    <w:p>
      <w:pPr>
        <w:pStyle w:val="Normal"/>
        <w:jc w:val="both"/>
        <w:rPr>
          <w:b/>
          <w:b/>
          <w:ins w:id="2838" w:author="MZP2003" w:date="2005-08-19T12:41:00Z"/>
        </w:rPr>
      </w:pPr>
      <w:ins w:id="2837" w:author="MZP2003" w:date="2005-08-19T12:41:00Z">
        <w:r>
          <w:rPr>
            <w:b/>
          </w:rPr>
          <w:t>Seznam a popis elektrozařízení</w:t>
        </w:r>
      </w:ins>
    </w:p>
    <w:p>
      <w:pPr>
        <w:pStyle w:val="Normal"/>
        <w:jc w:val="both"/>
        <w:rPr>
          <w:ins w:id="2840" w:author="MZP2003" w:date="2005-08-19T12:41:00Z"/>
        </w:rPr>
      </w:pPr>
      <w:ins w:id="2839" w:author="MZP2003" w:date="2005-08-19T12:41:00Z">
        <w:r>
          <w:rPr/>
          <w:t>Uvádí se údaje o elektrozařízeních, která výrobce uvádí na trh v České republice, tzn. poprvé převede na území České republiky za účelem distribuce tohoto zařízení.</w:t>
        </w:r>
      </w:ins>
    </w:p>
    <w:p>
      <w:pPr>
        <w:pStyle w:val="Normal"/>
        <w:jc w:val="both"/>
        <w:rPr>
          <w:ins w:id="2843" w:author="MZP2003" w:date="2005-08-19T12:41:00Z"/>
        </w:rPr>
      </w:pPr>
      <w:ins w:id="2841" w:author="MZP2003" w:date="2005-08-19T12:41:00Z">
        <w:r>
          <w:rPr>
            <w:u w:val="single"/>
          </w:rPr>
          <w:t>V řádcích 12 až 21</w:t>
        </w:r>
      </w:ins>
      <w:ins w:id="2842" w:author="MZP2003" w:date="2005-08-19T12:41:00Z">
        <w:r>
          <w:rPr/>
          <w:t xml:space="preserve">  se vyplňují údaje pro jednotlivé skupiny elektrozařízení podle přílohy č. 7 zákona</w:t>
        </w:r>
      </w:ins>
    </w:p>
    <w:p>
      <w:pPr>
        <w:pStyle w:val="Normal"/>
        <w:jc w:val="both"/>
        <w:rPr>
          <w:ins w:id="2846" w:author="MZP2003" w:date="2005-08-19T12:41:00Z"/>
        </w:rPr>
      </w:pPr>
      <w:ins w:id="2844" w:author="MZP2003" w:date="2005-08-19T12:41:00Z">
        <w:r>
          <w:rPr>
            <w:u w:val="single"/>
          </w:rPr>
          <w:t xml:space="preserve">Podskupina </w:t>
        </w:r>
      </w:ins>
      <w:ins w:id="2845" w:author="MZP2003" w:date="2005-08-19T12:41:00Z">
        <w:r>
          <w:rPr/>
          <w:t>-</w:t>
          <w:tab/>
          <w:t xml:space="preserve">v dané skupině se uvedou čísla podskupin podle přílohy č.1 </w:t>
        </w:r>
      </w:ins>
    </w:p>
    <w:p>
      <w:pPr>
        <w:pStyle w:val="Normal"/>
        <w:jc w:val="both"/>
        <w:rPr>
          <w:ins w:id="2849" w:author="MZP2003" w:date="2005-08-19T12:41:00Z"/>
        </w:rPr>
      </w:pPr>
      <w:ins w:id="2847" w:author="MZP2003" w:date="2005-08-19T12:41:00Z">
        <w:r>
          <w:rPr>
            <w:u w:val="single"/>
          </w:rPr>
          <w:t>Množství uvedené na trh v minulém roce</w:t>
        </w:r>
      </w:ins>
      <w:ins w:id="2848" w:author="MZP2003" w:date="2005-08-19T12:41:00Z">
        <w:r>
          <w:rPr/>
          <w:t xml:space="preserve"> – do sloupců se uvede množství elektrozařízení, které výrobce uvedl na trh v České republice v předcházejícím roce před rokem podání Návrhu na zápis do seznamu. Údaje se uvedou v tunách na tři desetinná místa a současně se uvede množství v kusech. </w:t>
        </w:r>
      </w:ins>
    </w:p>
    <w:p>
      <w:pPr>
        <w:pStyle w:val="Normal"/>
        <w:jc w:val="both"/>
        <w:rPr>
          <w:ins w:id="2852" w:author="MZP2003" w:date="2005-08-19T12:41:00Z"/>
        </w:rPr>
      </w:pPr>
      <w:ins w:id="2850" w:author="MZP2003" w:date="2005-08-19T12:41:00Z">
        <w:r>
          <w:rPr>
            <w:u w:val="single"/>
          </w:rPr>
          <w:t>Řádek 22</w:t>
        </w:r>
      </w:ins>
      <w:ins w:id="2851" w:author="MZP2003" w:date="2005-08-19T12:41:00Z">
        <w:r>
          <w:rPr/>
          <w:t xml:space="preserve"> – v příloze se pro jednotlivé výrobky (jsou-li značeny rozdílně) uvede jakým způsobem budou výrobky značeny podle data výroby, značka pro identifikaci výrobce, značení pro účely zpětného odběru např. přiložená kopie použitého symbolu, značky.</w:t>
        </w:r>
      </w:ins>
    </w:p>
    <w:p>
      <w:pPr>
        <w:pStyle w:val="Normal"/>
        <w:jc w:val="both"/>
        <w:rPr>
          <w:ins w:id="2854" w:author="MZP2003" w:date="2005-08-19T12:41:00Z"/>
        </w:rPr>
      </w:pPr>
      <w:ins w:id="2853" w:author="MZP2003" w:date="2005-08-19T12:41:00Z">
        <w:r>
          <w:rPr/>
        </w:r>
      </w:ins>
    </w:p>
    <w:p>
      <w:pPr>
        <w:pStyle w:val="Normal"/>
        <w:jc w:val="both"/>
        <w:rPr>
          <w:b/>
          <w:b/>
          <w:ins w:id="2856" w:author="MZP2003" w:date="2005-08-19T12:41:00Z"/>
        </w:rPr>
      </w:pPr>
      <w:ins w:id="2855" w:author="MZP2003" w:date="2005-08-19T12:41:00Z">
        <w:r>
          <w:rPr>
            <w:b/>
          </w:rPr>
          <w:t xml:space="preserve">Vysvětlivky  k dílu II. </w:t>
        </w:r>
      </w:ins>
    </w:p>
    <w:p>
      <w:pPr>
        <w:pStyle w:val="Normal"/>
        <w:jc w:val="both"/>
        <w:rPr>
          <w:ins w:id="2860" w:author="MZP2003" w:date="2005-08-19T12:41:00Z"/>
        </w:rPr>
      </w:pPr>
      <w:ins w:id="2857" w:author="MZP2003" w:date="2005-08-19T12:41:00Z">
        <w:r>
          <w:rPr>
            <w:b/>
          </w:rPr>
          <w:t xml:space="preserve">Forma finanční záruky </w:t>
        </w:r>
      </w:ins>
      <w:ins w:id="2858" w:author="MZP2003" w:date="2005-08-19T12:41:00Z">
        <w:r>
          <w:rPr/>
          <w:t xml:space="preserve">podle § 37n odst. 2 zákona </w:t>
        </w:r>
      </w:ins>
      <w:ins w:id="2859" w:author="MZP2003" w:date="2005-08-19T12:41:00Z">
        <w:r>
          <w:rPr>
            <w:b/>
          </w:rPr>
          <w:t xml:space="preserve">– přílohy návrhu na zápis </w:t>
        </w:r>
      </w:ins>
    </w:p>
    <w:p>
      <w:pPr>
        <w:pStyle w:val="Normal"/>
        <w:jc w:val="both"/>
        <w:rPr>
          <w:ins w:id="2863" w:author="MZP2003" w:date="2005-08-19T12:41:00Z"/>
        </w:rPr>
      </w:pPr>
      <w:ins w:id="2861" w:author="MZP2003" w:date="2005-08-19T12:41:00Z">
        <w:r>
          <w:rPr>
            <w:u w:val="single"/>
          </w:rPr>
          <w:t>Řádek 23</w:t>
        </w:r>
      </w:ins>
      <w:ins w:id="2862" w:author="MZP2003" w:date="2005-08-19T12:41:00Z">
        <w:r>
          <w:rPr/>
          <w:t xml:space="preserve"> - uvede se číslo účelově vázaného bankovního účtu a plán zajištění, který musí obsahovat: -výpočet  minimální  výše peněžních  prostředků  ukládaných  na účet, </w:t>
        </w:r>
      </w:ins>
    </w:p>
    <w:p>
      <w:pPr>
        <w:pStyle w:val="Normal"/>
        <w:ind w:left="708" w:hanging="0"/>
        <w:jc w:val="both"/>
        <w:rPr>
          <w:ins w:id="2865" w:author="MZP2003" w:date="2005-08-19T12:41:00Z"/>
        </w:rPr>
      </w:pPr>
      <w:ins w:id="2864" w:author="MZP2003" w:date="2005-08-19T12:41:00Z">
        <w:r>
          <w:rPr/>
          <w:t>-výši měsíčních vkladů na účet tj. plán zajištění vkladů peněžních prostředků na účelově vázaný bankovní účet</w:t>
        </w:r>
      </w:ins>
    </w:p>
    <w:p>
      <w:pPr>
        <w:pStyle w:val="Normal"/>
        <w:jc w:val="both"/>
        <w:rPr>
          <w:ins w:id="2868" w:author="MZP2003" w:date="2005-08-19T12:41:00Z"/>
        </w:rPr>
      </w:pPr>
      <w:ins w:id="2866" w:author="MZP2003" w:date="2005-08-19T12:41:00Z">
        <w:r>
          <w:rPr/>
          <w:t>údaj o přiložení kopie o uzavření účelově vázaného bankovního účtu se uvádí v dílu III, řádek 4</w:t>
        </w:r>
      </w:ins>
      <w:ins w:id="2867" w:author="MZP2003" w:date="2005-09-01T10:29:00Z">
        <w:r>
          <w:rPr/>
          <w:t>2</w:t>
        </w:r>
      </w:ins>
    </w:p>
    <w:p>
      <w:pPr>
        <w:pStyle w:val="Normal"/>
        <w:jc w:val="both"/>
        <w:rPr>
          <w:ins w:id="2872" w:author="MZP2003" w:date="2005-08-19T12:41:00Z"/>
        </w:rPr>
      </w:pPr>
      <w:ins w:id="2869" w:author="MZP2003" w:date="2005-08-19T12:41:00Z">
        <w:r>
          <w:rPr>
            <w:u w:val="single"/>
          </w:rPr>
          <w:t>Řádek 24</w:t>
        </w:r>
      </w:ins>
      <w:ins w:id="2870" w:author="MZP2003" w:date="2005-08-19T12:41:00Z">
        <w:r>
          <w:rPr/>
          <w:t xml:space="preserve"> - uvede se číslo uzavřené pojistné smlouvy a způsob výpočtu pro sjednanou výši pojistného plnění, údaj o přiložení kopie pojistné smlouvy se uvádí v dílu III, řádek </w:t>
        </w:r>
      </w:ins>
      <w:ins w:id="2871" w:author="MZP2003" w:date="2005-09-01T10:29:00Z">
        <w:r>
          <w:rPr/>
          <w:t>43</w:t>
        </w:r>
      </w:ins>
    </w:p>
    <w:p>
      <w:pPr>
        <w:pStyle w:val="Normal"/>
        <w:jc w:val="both"/>
        <w:rPr>
          <w:ins w:id="2880" w:author="MZP2003" w:date="2005-09-01T10:29:00Z"/>
        </w:rPr>
      </w:pPr>
      <w:ins w:id="2873" w:author="MZP2003" w:date="2005-08-19T12:41:00Z">
        <w:r>
          <w:rPr>
            <w:u w:val="single"/>
          </w:rPr>
          <w:t>Řádek 25 až 31</w:t>
        </w:r>
      </w:ins>
      <w:ins w:id="2874" w:author="MZP2003" w:date="2005-08-19T12:41:00Z">
        <w:r>
          <w:rPr/>
          <w:t xml:space="preserve"> - vyplňují se  názvy příloh vždy do řádku k předepsanému požadovanému údaji. Vyplňovaný název přílohy může být např. </w:t>
        </w:r>
      </w:ins>
      <w:ins w:id="2875" w:author="MZP2003" w:date="2005-09-01T10:29:00Z">
        <w:r>
          <w:rPr>
            <w:color w:val="000000"/>
          </w:rPr>
          <w:t>Příloha</w:t>
        </w:r>
      </w:ins>
      <w:ins w:id="2876" w:author="MZP2003" w:date="2005-09-01T10:29:00Z">
        <w:r>
          <w:rPr/>
          <w:t xml:space="preserve"> </w:t>
        </w:r>
      </w:ins>
      <w:ins w:id="2877" w:author="MZP2003" w:date="2005-09-01T10:29:00Z">
        <w:r>
          <w:rPr>
            <w:color w:val="000000"/>
          </w:rPr>
          <w:t>s číslem příslušného řádku, ke kterému je v</w:t>
        </w:r>
      </w:ins>
      <w:ins w:id="2878" w:author="MZP2003" w:date="2005-09-01T10:29:00Z">
        <w:r>
          <w:rPr/>
          <w:t>yplňována.</w:t>
        </w:r>
      </w:ins>
      <w:ins w:id="2879" w:author="MZP2003" w:date="2005-09-01T10:29:00Z">
        <w:r>
          <w:rPr>
            <w:b w:val="false"/>
          </w:rPr>
          <w:t xml:space="preserve"> </w:t>
        </w:r>
      </w:ins>
    </w:p>
    <w:p>
      <w:pPr>
        <w:pStyle w:val="Normal"/>
        <w:jc w:val="both"/>
        <w:rPr>
          <w:u w:val="single"/>
          <w:ins w:id="2882" w:author="MZP2003" w:date="2005-08-19T12:41:00Z"/>
        </w:rPr>
      </w:pPr>
      <w:ins w:id="2881" w:author="MZP2003" w:date="2005-08-19T12:41:00Z">
        <w:r>
          <w:rPr/>
          <w:t>.</w:t>
        </w:r>
      </w:ins>
    </w:p>
    <w:p>
      <w:pPr>
        <w:pStyle w:val="Normal"/>
        <w:jc w:val="both"/>
        <w:rPr>
          <w:u w:val="single"/>
          <w:ins w:id="2886" w:author="MZP2003" w:date="2005-08-19T12:41:00Z"/>
        </w:rPr>
      </w:pPr>
      <w:ins w:id="2883" w:author="MZP2003" w:date="2005-08-19T12:41:00Z">
        <w:r>
          <w:rPr>
            <w:b/>
          </w:rPr>
          <w:t xml:space="preserve">Způsob financování zpětného odběru, zpracování, využití a odstranění elektrozařízení pocházejících z domácností </w:t>
        </w:r>
      </w:ins>
      <w:ins w:id="2884" w:author="MZP2003" w:date="2005-08-19T12:41:00Z">
        <w:r>
          <w:rPr/>
          <w:t xml:space="preserve">podle § 37n  zákona </w:t>
        </w:r>
      </w:ins>
      <w:ins w:id="2885" w:author="MZP2003" w:date="2005-08-19T12:41:00Z">
        <w:r>
          <w:rPr>
            <w:b/>
          </w:rPr>
          <w:t>– přílohy návrhu na zápis</w:t>
        </w:r>
      </w:ins>
    </w:p>
    <w:p>
      <w:pPr>
        <w:pStyle w:val="Normal"/>
        <w:jc w:val="both"/>
        <w:rPr>
          <w:ins w:id="2893" w:author="MZP2003" w:date="2005-08-19T12:41:00Z"/>
        </w:rPr>
      </w:pPr>
      <w:ins w:id="2887" w:author="MZP2003" w:date="2005-08-19T12:41:00Z">
        <w:r>
          <w:rPr>
            <w:u w:val="single"/>
          </w:rPr>
          <w:t>Řádek 25</w:t>
        </w:r>
      </w:ins>
      <w:ins w:id="2888" w:author="MZP2003" w:date="2005-08-19T12:41:00Z">
        <w:r>
          <w:rPr/>
          <w:t xml:space="preserve"> – popis způsobu jakým bude postupováno, při stanovování příspěvku na elektrozařízení uvedená na trh po </w:t>
        </w:r>
      </w:ins>
      <w:ins w:id="2889" w:author="MZP2003" w:date="2005-08-31T15:34:00Z">
        <w:r>
          <w:rPr/>
          <w:t xml:space="preserve">dni </w:t>
        </w:r>
      </w:ins>
      <w:ins w:id="2890" w:author="MZP2003" w:date="2005-08-19T12:41:00Z">
        <w:r>
          <w:rPr/>
          <w:t xml:space="preserve">13. </w:t>
        </w:r>
      </w:ins>
      <w:ins w:id="2891" w:author="MZP2003" w:date="2005-08-31T15:35:00Z">
        <w:r>
          <w:rPr/>
          <w:t>srpna</w:t>
        </w:r>
      </w:ins>
      <w:ins w:id="2892" w:author="MZP2003" w:date="2005-08-19T12:41:00Z">
        <w:r>
          <w:rPr/>
          <w:t xml:space="preserve"> 2005. Jde o obdobu příspěvku, který bude vybírán na historický elektroodpad kolektivním systémem. </w:t>
        </w:r>
      </w:ins>
    </w:p>
    <w:p>
      <w:pPr>
        <w:pStyle w:val="Normal"/>
        <w:jc w:val="both"/>
        <w:rPr>
          <w:ins w:id="2900" w:author="MZP2003" w:date="2005-08-19T12:41:00Z"/>
        </w:rPr>
      </w:pPr>
      <w:ins w:id="2894" w:author="MZP2003" w:date="2005-08-19T12:41:00Z">
        <w:r>
          <w:rPr>
            <w:u w:val="single"/>
          </w:rPr>
          <w:t xml:space="preserve">Řádek 26 </w:t>
        </w:r>
      </w:ins>
      <w:ins w:id="2895" w:author="MZP2003" w:date="2005-08-19T12:41:00Z">
        <w:r>
          <w:rPr/>
          <w:t xml:space="preserve"> - detailní popis způsobu hospodaření s příspěvkem na elektrozařízení uvedená na trh po</w:t>
        </w:r>
      </w:ins>
      <w:ins w:id="2896" w:author="MZP2003" w:date="2005-08-31T15:35:00Z">
        <w:r>
          <w:rPr/>
          <w:t xml:space="preserve"> dni</w:t>
        </w:r>
      </w:ins>
      <w:ins w:id="2897" w:author="MZP2003" w:date="2005-08-19T12:41:00Z">
        <w:r>
          <w:rPr/>
          <w:t xml:space="preserve"> 13. </w:t>
        </w:r>
      </w:ins>
      <w:ins w:id="2898" w:author="MZP2003" w:date="2005-08-31T15:35:00Z">
        <w:r>
          <w:rPr/>
          <w:t>srpna</w:t>
        </w:r>
      </w:ins>
      <w:ins w:id="2899" w:author="MZP2003" w:date="2005-08-19T12:41:00Z">
        <w:r>
          <w:rPr/>
          <w:t xml:space="preserve"> 2005 – např. účtování sběrným místům, svozovým společnostem, zpracovatelům, obecná informovanost  </w:t>
        </w:r>
      </w:ins>
    </w:p>
    <w:p>
      <w:pPr>
        <w:pStyle w:val="Normal"/>
        <w:jc w:val="both"/>
        <w:rPr>
          <w:ins w:id="2908" w:author="MZP2003" w:date="2005-08-19T12:41:00Z"/>
        </w:rPr>
      </w:pPr>
      <w:ins w:id="2901" w:author="MZP2003" w:date="2005-08-19T12:41:00Z">
        <w:r>
          <w:rPr>
            <w:u w:val="single"/>
          </w:rPr>
          <w:t>Řádek 27</w:t>
        </w:r>
      </w:ins>
      <w:ins w:id="2902" w:author="MZP2003" w:date="2005-08-19T12:41:00Z">
        <w:r>
          <w:rPr/>
          <w:t xml:space="preserve"> - popis způsobu kontroly hospodaření s příspěvkem na elektrozařízení uvedená na trh po</w:t>
        </w:r>
      </w:ins>
      <w:ins w:id="2903" w:author="MZP2003" w:date="2005-08-31T15:35:00Z">
        <w:r>
          <w:rPr/>
          <w:t xml:space="preserve"> dni</w:t>
        </w:r>
      </w:ins>
      <w:ins w:id="2904" w:author="MZP2003" w:date="2005-08-19T12:41:00Z">
        <w:r>
          <w:rPr/>
          <w:t xml:space="preserve"> 13. </w:t>
        </w:r>
      </w:ins>
      <w:ins w:id="2905" w:author="MZP2003" w:date="2005-08-31T15:35:00Z">
        <w:r>
          <w:rPr/>
          <w:t>srpna</w:t>
        </w:r>
      </w:ins>
      <w:ins w:id="2906" w:author="MZP2003" w:date="2005-08-19T12:41:00Z">
        <w:r>
          <w:rPr/>
          <w:t xml:space="preserve"> 2005 tak, aby bylo zabráněno využívání příspěvku na jiné účely, než na jaký je určen</w:t>
        </w:r>
      </w:ins>
      <w:ins w:id="2907" w:author="MZP2003" w:date="2005-08-19T12:41:00Z">
        <w:r>
          <w:rPr>
            <w:color w:val="FF0000"/>
          </w:rPr>
          <w:t xml:space="preserve">  </w:t>
        </w:r>
      </w:ins>
    </w:p>
    <w:p>
      <w:pPr>
        <w:pStyle w:val="Normal"/>
        <w:jc w:val="both"/>
        <w:rPr>
          <w:ins w:id="2915" w:author="MZP2003" w:date="2005-08-19T12:41:00Z"/>
        </w:rPr>
      </w:pPr>
      <w:ins w:id="2909" w:author="MZP2003" w:date="2005-08-19T12:41:00Z">
        <w:r>
          <w:rPr>
            <w:u w:val="single"/>
          </w:rPr>
          <w:t>Řádek 28</w:t>
        </w:r>
      </w:ins>
      <w:ins w:id="2910" w:author="MZP2003" w:date="2005-08-19T12:41:00Z">
        <w:r>
          <w:rPr/>
          <w:t xml:space="preserve"> - finanční zajištění nakládání s historickým</w:t>
        </w:r>
      </w:ins>
      <w:ins w:id="2911" w:author="MZP2003" w:date="2005-09-01T12:54:00Z">
        <w:r>
          <w:rPr/>
          <w:t>i</w:t>
        </w:r>
      </w:ins>
      <w:ins w:id="2912" w:author="MZP2003" w:date="2005-08-19T12:41:00Z">
        <w:r>
          <w:rPr/>
          <w:t xml:space="preserve"> elektrozařízením</w:t>
        </w:r>
      </w:ins>
      <w:ins w:id="2913" w:author="MZP2003" w:date="2005-09-01T12:54:00Z">
        <w:r>
          <w:rPr/>
          <w:t>i</w:t>
        </w:r>
      </w:ins>
      <w:ins w:id="2914" w:author="MZP2003" w:date="2005-08-19T12:41:00Z">
        <w:r>
          <w:rPr/>
          <w:t xml:space="preserve"> – zapojení do kolektivního systému, včetně způsobu uvádění příspěvku na historická elektrozařízení při prodeji elektrozařízení</w:t>
        </w:r>
      </w:ins>
    </w:p>
    <w:p>
      <w:pPr>
        <w:pStyle w:val="Normal"/>
        <w:jc w:val="both"/>
        <w:rPr>
          <w:u w:val="single"/>
          <w:ins w:id="2921" w:author="MZP2003" w:date="2005-08-19T12:41:00Z"/>
        </w:rPr>
      </w:pPr>
      <w:ins w:id="2916" w:author="MZP2003" w:date="2005-08-19T12:41:00Z">
        <w:r>
          <w:rPr>
            <w:b/>
          </w:rPr>
          <w:t>Způsob financování odděleného sběru, zpracování, využití a odstranění elektroodpadů</w:t>
        </w:r>
      </w:ins>
      <w:ins w:id="2917" w:author="MZP2003" w:date="2005-08-19T12:41:00Z">
        <w:r>
          <w:rPr/>
          <w:t xml:space="preserve"> podle </w:t>
        </w:r>
      </w:ins>
      <w:ins w:id="2918" w:author="MZP2003" w:date="2005-08-19T12:54:00Z">
        <w:r>
          <w:rPr/>
          <w:t xml:space="preserve"> </w:t>
        </w:r>
      </w:ins>
      <w:ins w:id="2919" w:author="MZP2003" w:date="2005-08-19T12:41:00Z">
        <w:r>
          <w:rPr/>
          <w:t xml:space="preserve">§ 37o zákona </w:t>
        </w:r>
      </w:ins>
      <w:ins w:id="2920" w:author="MZP2003" w:date="2005-08-19T12:41:00Z">
        <w:r>
          <w:rPr>
            <w:b/>
          </w:rPr>
          <w:t>– přílohy návrhu na zápis</w:t>
        </w:r>
      </w:ins>
    </w:p>
    <w:p>
      <w:pPr>
        <w:pStyle w:val="Normal"/>
        <w:jc w:val="both"/>
        <w:rPr>
          <w:ins w:id="2932" w:author="MZP2003" w:date="2005-08-19T12:41:00Z"/>
        </w:rPr>
      </w:pPr>
      <w:ins w:id="2922" w:author="MZP2003" w:date="2005-08-19T12:41:00Z">
        <w:r>
          <w:rPr>
            <w:u w:val="single"/>
          </w:rPr>
          <w:t>Řádek 29</w:t>
        </w:r>
      </w:ins>
      <w:ins w:id="2923" w:author="MZP2003" w:date="2005-08-19T12:41:00Z">
        <w:r>
          <w:rPr/>
          <w:t xml:space="preserve"> - metodika financování elektroodpadu podle § 37o zákona – rozlišení zařízení uvedená na trh po </w:t>
        </w:r>
      </w:ins>
      <w:ins w:id="2924" w:author="MZP2003" w:date="2005-08-31T15:35:00Z">
        <w:r>
          <w:rPr/>
          <w:t xml:space="preserve">dni </w:t>
        </w:r>
      </w:ins>
      <w:ins w:id="2925" w:author="MZP2003" w:date="2005-08-19T12:41:00Z">
        <w:r>
          <w:rPr/>
          <w:t>13.srpn</w:t>
        </w:r>
      </w:ins>
      <w:ins w:id="2926" w:author="MZP2003" w:date="2005-08-31T15:35:00Z">
        <w:r>
          <w:rPr/>
          <w:t>a</w:t>
        </w:r>
      </w:ins>
      <w:ins w:id="2927" w:author="MZP2003" w:date="2005-08-19T12:41:00Z">
        <w:r>
          <w:rPr/>
          <w:t xml:space="preserve"> 2005 a před </w:t>
        </w:r>
      </w:ins>
      <w:ins w:id="2928" w:author="MZP2003" w:date="2005-08-31T15:35:00Z">
        <w:r>
          <w:rPr/>
          <w:t xml:space="preserve">dnem </w:t>
        </w:r>
      </w:ins>
      <w:ins w:id="2929" w:author="MZP2003" w:date="2005-08-19T12:41:00Z">
        <w:r>
          <w:rPr/>
          <w:t>13.srpn</w:t>
        </w:r>
      </w:ins>
      <w:ins w:id="2930" w:author="MZP2003" w:date="2005-08-31T15:35:00Z">
        <w:r>
          <w:rPr/>
          <w:t>a</w:t>
        </w:r>
      </w:ins>
      <w:ins w:id="2931" w:author="MZP2003" w:date="2005-08-19T12:41:00Z">
        <w:r>
          <w:rPr/>
          <w:t xml:space="preserve"> 2005, nahrazování novými výrobky kus za kus</w:t>
        </w:r>
      </w:ins>
    </w:p>
    <w:p>
      <w:pPr>
        <w:pStyle w:val="Normal"/>
        <w:jc w:val="both"/>
        <w:rPr>
          <w:ins w:id="2935" w:author="MZP2003" w:date="2005-08-19T12:41:00Z"/>
        </w:rPr>
      </w:pPr>
      <w:ins w:id="2933" w:author="MZP2003" w:date="2005-08-19T12:41:00Z">
        <w:r>
          <w:rPr>
            <w:u w:val="single"/>
          </w:rPr>
          <w:t>Řádek 31</w:t>
        </w:r>
      </w:ins>
      <w:ins w:id="2934" w:author="MZP2003" w:date="2005-08-19T12:41:00Z">
        <w:r>
          <w:rPr/>
          <w:t xml:space="preserve"> – způsob vedení účetnictví pro elektroodpad podle § 37o zákona</w:t>
        </w:r>
      </w:ins>
    </w:p>
    <w:p>
      <w:pPr>
        <w:pStyle w:val="Normal"/>
        <w:jc w:val="both"/>
        <w:rPr>
          <w:color w:val="FF0000"/>
          <w:ins w:id="2938" w:author="MZP2003" w:date="2005-08-19T12:41:00Z"/>
        </w:rPr>
      </w:pPr>
      <w:ins w:id="2936" w:author="MZP2003" w:date="2005-08-19T12:41:00Z">
        <w:r>
          <w:rPr>
            <w:u w:val="single"/>
          </w:rPr>
          <w:t>Řádek 32</w:t>
        </w:r>
      </w:ins>
      <w:ins w:id="2937" w:author="MZP2003" w:date="2005-08-19T12:41:00Z">
        <w:r>
          <w:rPr/>
          <w:t xml:space="preserve"> - popis kontroly hospodaření s finančními prostředky pro elektroodpad podle § 37o zákona tak, aby bylo zabráněno využívání příspěvku na jiné účely, než na jaký je určen  </w:t>
        </w:r>
      </w:ins>
    </w:p>
    <w:p>
      <w:pPr>
        <w:pStyle w:val="Normal"/>
        <w:jc w:val="both"/>
        <w:rPr>
          <w:color w:val="FF0000"/>
          <w:ins w:id="2940" w:author="MZP2003" w:date="2005-08-19T12:41:00Z"/>
        </w:rPr>
      </w:pPr>
      <w:ins w:id="2939" w:author="MZP2003" w:date="2005-08-19T12:41:00Z">
        <w:r>
          <w:rPr>
            <w:color w:val="FF0000"/>
          </w:rPr>
        </w:r>
      </w:ins>
    </w:p>
    <w:p>
      <w:pPr>
        <w:pStyle w:val="Normal"/>
        <w:jc w:val="both"/>
        <w:rPr>
          <w:b/>
          <w:b/>
          <w:ins w:id="2942" w:author="MZP2003" w:date="2005-08-19T12:41:00Z"/>
        </w:rPr>
      </w:pPr>
      <w:ins w:id="2941" w:author="MZP2003" w:date="2005-08-19T12:41:00Z">
        <w:r>
          <w:rPr>
            <w:b/>
          </w:rPr>
          <w:t xml:space="preserve">Vysvětlivky  k dílu III. </w:t>
        </w:r>
      </w:ins>
    </w:p>
    <w:p>
      <w:pPr>
        <w:pStyle w:val="Normal"/>
        <w:jc w:val="both"/>
        <w:rPr>
          <w:b/>
          <w:b/>
          <w:sz w:val="28"/>
          <w:ins w:id="2944" w:author="MZP2003" w:date="2005-08-19T12:41:00Z"/>
        </w:rPr>
      </w:pPr>
      <w:ins w:id="2943" w:author="MZP2003" w:date="2005-08-19T12:41:00Z">
        <w:r>
          <w:rPr>
            <w:b/>
          </w:rPr>
          <w:t>Způsob plnění povinností podle § 5  vyhlášky – přílohy návrhu</w:t>
        </w:r>
      </w:ins>
    </w:p>
    <w:p>
      <w:pPr>
        <w:pStyle w:val="Normal"/>
        <w:jc w:val="both"/>
        <w:rPr>
          <w:ins w:id="2952" w:author="MZP2003" w:date="2005-09-01T10:30:00Z"/>
        </w:rPr>
      </w:pPr>
      <w:ins w:id="2945" w:author="MZP2003" w:date="2005-08-19T12:41:00Z">
        <w:r>
          <w:rPr>
            <w:u w:val="single"/>
          </w:rPr>
          <w:t>Řádky 32 až 38</w:t>
        </w:r>
      </w:ins>
      <w:ins w:id="2946" w:author="MZP2003" w:date="2005-08-19T12:41:00Z">
        <w:r>
          <w:rPr/>
          <w:t xml:space="preserve"> - vyplňují se  názvy příloh vždy do řádku k předepsanému požadovanému údaji. Vyplňovaný název přílohy může být např. </w:t>
        </w:r>
      </w:ins>
      <w:ins w:id="2947" w:author="MZP2003" w:date="2005-09-01T10:30:00Z">
        <w:r>
          <w:rPr>
            <w:color w:val="000000"/>
          </w:rPr>
          <w:t>Příloha</w:t>
        </w:r>
      </w:ins>
      <w:ins w:id="2948" w:author="MZP2003" w:date="2005-09-01T10:30:00Z">
        <w:r>
          <w:rPr/>
          <w:t xml:space="preserve"> </w:t>
        </w:r>
      </w:ins>
      <w:ins w:id="2949" w:author="MZP2003" w:date="2005-09-01T10:30:00Z">
        <w:r>
          <w:rPr>
            <w:color w:val="000000"/>
          </w:rPr>
          <w:t>s číslem příslušného řádku, ke kterému je vyplňována</w:t>
        </w:r>
      </w:ins>
      <w:ins w:id="2950" w:author="MZP2003" w:date="2005-09-01T10:30:00Z">
        <w:r>
          <w:rPr/>
          <w:t>.</w:t>
        </w:r>
      </w:ins>
      <w:ins w:id="2951" w:author="MZP2003" w:date="2005-09-01T10:30:00Z">
        <w:r>
          <w:rPr>
            <w:b/>
          </w:rPr>
          <w:t xml:space="preserve"> </w:t>
        </w:r>
      </w:ins>
    </w:p>
    <w:p>
      <w:pPr>
        <w:pStyle w:val="Normal"/>
        <w:jc w:val="left"/>
        <w:rPr>
          <w:b/>
          <w:b/>
          <w:ins w:id="2954" w:author="MZP2003" w:date="2005-08-19T12:41:00Z"/>
        </w:rPr>
      </w:pPr>
      <w:ins w:id="2953" w:author="MZP2003" w:date="2005-08-19T12:41:00Z">
        <w:r>
          <w:rPr>
            <w:b/>
          </w:rPr>
        </w:r>
      </w:ins>
    </w:p>
    <w:p>
      <w:pPr>
        <w:pStyle w:val="Normal"/>
        <w:jc w:val="both"/>
        <w:rPr>
          <w:b/>
          <w:b/>
          <w:ins w:id="2956" w:author="MZP2003" w:date="2005-08-19T12:41:00Z"/>
        </w:rPr>
      </w:pPr>
      <w:ins w:id="2955" w:author="MZP2003" w:date="2005-08-19T12:41:00Z">
        <w:r>
          <w:rPr>
            <w:b/>
          </w:rPr>
          <w:t>Další předané přílohy</w:t>
        </w:r>
      </w:ins>
    </w:p>
    <w:p>
      <w:pPr>
        <w:pStyle w:val="Normal"/>
        <w:jc w:val="both"/>
        <w:rPr>
          <w:ins w:id="2960" w:author="MZP2003" w:date="2005-08-19T12:41:00Z"/>
        </w:rPr>
      </w:pPr>
      <w:ins w:id="2957" w:author="MZP2003" w:date="2005-08-19T12:41:00Z">
        <w:r>
          <w:rPr>
            <w:u w:val="single"/>
          </w:rPr>
          <w:t>Řádek 39 až 44</w:t>
        </w:r>
      </w:ins>
      <w:ins w:id="2958" w:author="MZP2003" w:date="2005-08-19T12:41:00Z">
        <w:r>
          <w:rPr>
            <w:color w:val="FF0000"/>
          </w:rPr>
          <w:t xml:space="preserve"> </w:t>
        </w:r>
      </w:ins>
      <w:ins w:id="2959" w:author="MZP2003" w:date="2005-08-19T12:41:00Z">
        <w:r>
          <w:rPr/>
          <w:t>– je-li požadovaná příloha (specifikované v jednotlivých řádcích) součástí návrhu, označí se v řádku křížkem buňka ve sloupci ANO. Není-li příloha součástí návrhu označí se v řádku křížkem buňka ve sloupci NE.</w:t>
        </w:r>
      </w:ins>
    </w:p>
    <w:p>
      <w:pPr>
        <w:pStyle w:val="Normal"/>
        <w:jc w:val="both"/>
        <w:rPr>
          <w:ins w:id="2963" w:author="MZP2003" w:date="2005-08-19T12:41:00Z"/>
        </w:rPr>
      </w:pPr>
      <w:ins w:id="2961" w:author="MZP2003" w:date="2005-08-19T12:41:00Z">
        <w:r>
          <w:rPr>
            <w:u w:val="single"/>
          </w:rPr>
          <w:t xml:space="preserve">Řádek  40 </w:t>
        </w:r>
      </w:ins>
      <w:ins w:id="2962" w:author="MZP2003" w:date="2005-08-19T12:41:00Z">
        <w:r>
          <w:rPr/>
          <w:t>- Smlouva o solidárním plnění musí obsahovat :</w:t>
        </w:r>
      </w:ins>
    </w:p>
    <w:p>
      <w:pPr>
        <w:pStyle w:val="DefinitionList"/>
        <w:ind w:left="360" w:firstLine="348"/>
        <w:jc w:val="both"/>
        <w:rPr>
          <w:ins w:id="2965" w:author="MZP2003" w:date="2005-08-19T12:41:00Z"/>
        </w:rPr>
      </w:pPr>
      <w:ins w:id="2964" w:author="MZP2003" w:date="2005-08-19T12:41:00Z">
        <w:r>
          <w:rPr/>
          <w:t>Předmět smlouvy</w:t>
        </w:r>
      </w:ins>
    </w:p>
    <w:p>
      <w:pPr>
        <w:pStyle w:val="Normal"/>
        <w:numPr>
          <w:ilvl w:val="1"/>
          <w:numId w:val="33"/>
        </w:numPr>
        <w:jc w:val="both"/>
        <w:rPr>
          <w:ins w:id="2967" w:author="MZP2003" w:date="2005-08-19T12:41:00Z"/>
        </w:rPr>
      </w:pPr>
      <w:ins w:id="2966" w:author="MZP2003" w:date="2005-08-19T12:41:00Z">
        <w:r>
          <w:rPr/>
          <w:t>Přistoupení k závazku druhého,</w:t>
        </w:r>
      </w:ins>
    </w:p>
    <w:p>
      <w:pPr>
        <w:pStyle w:val="Normal"/>
        <w:numPr>
          <w:ilvl w:val="1"/>
          <w:numId w:val="33"/>
        </w:numPr>
        <w:jc w:val="both"/>
        <w:rPr>
          <w:ins w:id="2975" w:author="MZP2003" w:date="2005-08-19T12:41:00Z"/>
        </w:rPr>
      </w:pPr>
      <w:ins w:id="2968" w:author="MZP2003" w:date="2005-08-19T12:41:00Z">
        <w:r>
          <w:rPr/>
          <w:t>Povinnost uhradit náklady spojené s financováním se zpětným odběrem a nakládáním s elektrozařízením</w:t>
        </w:r>
      </w:ins>
      <w:ins w:id="2969" w:author="MZP2003" w:date="2005-09-01T12:54:00Z">
        <w:r>
          <w:rPr/>
          <w:t>i</w:t>
        </w:r>
      </w:ins>
      <w:ins w:id="2970" w:author="MZP2003" w:date="2005-08-19T12:41:00Z">
        <w:r>
          <w:rPr/>
          <w:t xml:space="preserve"> pocházejícím</w:t>
        </w:r>
      </w:ins>
      <w:ins w:id="2971" w:author="MZP2003" w:date="2005-09-01T12:54:00Z">
        <w:r>
          <w:rPr/>
          <w:t>i</w:t>
        </w:r>
      </w:ins>
      <w:ins w:id="2972" w:author="MZP2003" w:date="2005-08-19T12:41:00Z">
        <w:r>
          <w:rPr/>
          <w:t xml:space="preserve"> z domácností a s odděleným sběrem a nakládáním s elektroodpad</w:t>
        </w:r>
      </w:ins>
      <w:ins w:id="2973" w:author="MZP2003" w:date="2005-09-01T12:54:00Z">
        <w:r>
          <w:rPr/>
          <w:t>y</w:t>
        </w:r>
      </w:ins>
      <w:ins w:id="2974" w:author="MZP2003" w:date="2005-08-19T12:41:00Z">
        <w:r>
          <w:rPr/>
          <w:t>,</w:t>
        </w:r>
      </w:ins>
    </w:p>
    <w:p>
      <w:pPr>
        <w:pStyle w:val="Normal"/>
        <w:ind w:left="708" w:hanging="0"/>
        <w:jc w:val="both"/>
        <w:rPr>
          <w:ins w:id="2977" w:author="MZP2003" w:date="2005-08-19T12:41:00Z"/>
        </w:rPr>
      </w:pPr>
      <w:ins w:id="2976" w:author="MZP2003" w:date="2005-08-19T12:41:00Z">
        <w:r>
          <w:rPr/>
          <w:t>Způsob záruky, vystoupí-li ze smluvního závazku jeden výrobce nebo zanikne-li jeden výrobce,</w:t>
        </w:r>
      </w:ins>
    </w:p>
    <w:p>
      <w:pPr>
        <w:pStyle w:val="Normal"/>
        <w:ind w:left="708" w:hanging="0"/>
        <w:jc w:val="both"/>
        <w:rPr>
          <w:ins w:id="2979" w:author="MZP2003" w:date="2005-08-19T12:41:00Z"/>
        </w:rPr>
      </w:pPr>
      <w:ins w:id="2978" w:author="MZP2003" w:date="2005-08-19T12:41:00Z">
        <w:r>
          <w:rPr/>
          <w:t>Zůstane-li jen jeden výrobce, poskytne záruku v rámci individuálního plnění, nebo  uzavře  smlouvu o solidárním plnění s jiným výrobcem, nebo se přihlásí do kolektivního systému, a to vše včetně převzetí všech závazků za dříve nabyté povinnosti z původního solidárního systému.</w:t>
        </w:r>
      </w:ins>
    </w:p>
    <w:p>
      <w:pPr>
        <w:pStyle w:val="Normal"/>
        <w:jc w:val="both"/>
        <w:rPr>
          <w:ins w:id="2981" w:author="MZP2003" w:date="2005-08-19T12:41:00Z"/>
        </w:rPr>
      </w:pPr>
      <w:ins w:id="2980" w:author="MZP2003" w:date="2005-08-19T12:41:00Z">
        <w:r>
          <w:rPr/>
        </w:r>
      </w:ins>
    </w:p>
    <w:p>
      <w:pPr>
        <w:pStyle w:val="Normal"/>
        <w:jc w:val="both"/>
        <w:rPr>
          <w:ins w:id="2986" w:author="MZP2003" w:date="2005-08-19T12:41:00Z"/>
        </w:rPr>
      </w:pPr>
      <w:ins w:id="2982" w:author="MZP2003" w:date="2005-08-19T12:41:00Z">
        <w:r>
          <w:rPr>
            <w:u w:val="single"/>
          </w:rPr>
          <w:t xml:space="preserve">Řádek 42 – </w:t>
        </w:r>
      </w:ins>
      <w:ins w:id="2983" w:author="MZP2003" w:date="2005-08-19T12:41:00Z">
        <w:r>
          <w:rPr/>
          <w:t xml:space="preserve">Smlouva o zřízení účelově vázaného bankovního účtu musí obsahovat ustanovení, že banka umožní čerpání z takto zřízeného účtu pouze na základě písemného </w:t>
        </w:r>
      </w:ins>
      <w:ins w:id="2984" w:author="MZP2003" w:date="2005-08-31T15:35:00Z">
        <w:r>
          <w:rPr/>
          <w:t xml:space="preserve">rozhodnutí o </w:t>
        </w:r>
      </w:ins>
      <w:ins w:id="2985" w:author="MZP2003" w:date="2005-08-19T12:41:00Z">
        <w:r>
          <w:rPr/>
          <w:t>souhlasu ministerstva. Předložená kopie výpisu z účtu je potvrzením o uložených peněžních prostředcích dle plánu zajištění (viz vysvětlivky k řádku 23)</w:t>
        </w:r>
      </w:ins>
    </w:p>
    <w:p>
      <w:pPr>
        <w:pStyle w:val="Normal"/>
        <w:jc w:val="both"/>
        <w:rPr>
          <w:u w:val="single"/>
          <w:ins w:id="2990" w:author="MZP2003" w:date="2005-08-19T12:41:00Z"/>
        </w:rPr>
      </w:pPr>
      <w:ins w:id="2987" w:author="MZP2003" w:date="2005-08-19T12:41:00Z">
        <w:r>
          <w:rPr>
            <w:u w:val="single"/>
          </w:rPr>
          <w:t xml:space="preserve">Řádek 43 – </w:t>
        </w:r>
      </w:ins>
      <w:ins w:id="2988" w:author="MZP2003" w:date="2005-08-19T12:41:00Z">
        <w:r>
          <w:rPr>
            <w:u w:val="none"/>
          </w:rPr>
          <w:t xml:space="preserve">Smlouva o uzavření pojištění musí obsahovat ustanovení o </w:t>
        </w:r>
      </w:ins>
      <w:ins w:id="2989" w:author="MZP2003" w:date="2005-08-19T12:41:00Z">
        <w:r>
          <w:rPr/>
          <w:t>převedení peněžních prostředků z pojištění v případě, že výrobce změní způsob plnění svých povinností podle dílu 8 zákona. Předložení kopie platby pojistného.</w:t>
        </w:r>
      </w:ins>
    </w:p>
    <w:p>
      <w:pPr>
        <w:pStyle w:val="Normal"/>
        <w:jc w:val="both"/>
        <w:rPr>
          <w:ins w:id="2997" w:author="MZP2003" w:date="2005-08-19T12:41:00Z"/>
        </w:rPr>
      </w:pPr>
      <w:ins w:id="2991" w:author="MZP2003" w:date="2005-08-19T12:41:00Z">
        <w:r>
          <w:rPr>
            <w:u w:val="single"/>
          </w:rPr>
          <w:t>Řádek 44</w:t>
        </w:r>
      </w:ins>
      <w:ins w:id="2992" w:author="MZP2003" w:date="2005-08-19T12:41:00Z">
        <w:r>
          <w:rPr/>
          <w:t xml:space="preserve"> – v prázdné buňce na řádku </w:t>
        </w:r>
      </w:ins>
      <w:ins w:id="2993" w:author="MZP2003" w:date="2005-08-19T12:41:00Z">
        <w:r>
          <w:rPr>
            <w:u w:val="single"/>
          </w:rPr>
          <w:t>44</w:t>
        </w:r>
      </w:ins>
      <w:ins w:id="2994" w:author="MZP2003" w:date="2005-08-19T12:41:00Z">
        <w:r>
          <w:rPr>
            <w:color w:val="FF0000"/>
          </w:rPr>
          <w:t xml:space="preserve"> </w:t>
        </w:r>
      </w:ins>
      <w:ins w:id="2995" w:author="MZP2003" w:date="2005-08-19T12:41:00Z">
        <w:r>
          <w:rPr/>
          <w:t>se uvede počet příloh k  návrhu, které nejsou jinde v příloze  uvedeny např. Komentář k financování historického odpadu</w:t>
        </w:r>
      </w:ins>
      <w:ins w:id="2996" w:author="MZP2003" w:date="2005-08-31T15:36:00Z">
        <w:r>
          <w:rPr/>
          <w:t>.</w:t>
        </w:r>
      </w:ins>
    </w:p>
    <w:p>
      <w:pPr>
        <w:pStyle w:val="Normal"/>
        <w:jc w:val="both"/>
        <w:rPr>
          <w:ins w:id="2999" w:author="MZP2003" w:date="2005-08-19T12:41:00Z"/>
        </w:rPr>
      </w:pPr>
      <w:ins w:id="2998" w:author="MZP2003" w:date="2005-08-19T12:41:00Z">
        <w:r>
          <w:rPr/>
        </w:r>
      </w:ins>
    </w:p>
    <w:p>
      <w:pPr>
        <w:pStyle w:val="Normal"/>
        <w:jc w:val="both"/>
        <w:rPr>
          <w:b/>
          <w:b/>
          <w:ins w:id="3001" w:author="MZP2003" w:date="2005-08-19T12:41:00Z"/>
        </w:rPr>
      </w:pPr>
      <w:ins w:id="3000" w:author="MZP2003" w:date="2005-08-19T12:41:00Z">
        <w:r>
          <w:rPr>
            <w:b/>
          </w:rPr>
          <w:t>Rozhodnutí</w:t>
        </w:r>
      </w:ins>
    </w:p>
    <w:p>
      <w:pPr>
        <w:pStyle w:val="Normal"/>
        <w:jc w:val="both"/>
        <w:rPr>
          <w:ins w:id="3005" w:author="MZP2003" w:date="2005-08-19T12:41:00Z"/>
        </w:rPr>
      </w:pPr>
      <w:ins w:id="3002" w:author="MZP2003" w:date="2005-08-19T12:41:00Z">
        <w:r>
          <w:rPr>
            <w:b/>
          </w:rPr>
          <w:t>Řádky 45 až 47</w:t>
        </w:r>
      </w:ins>
      <w:ins w:id="3003" w:author="MZP2003" w:date="2005-08-19T12:41:00Z">
        <w:r>
          <w:rPr>
            <w:b/>
            <w:color w:val="FF0000"/>
          </w:rPr>
          <w:t xml:space="preserve"> </w:t>
        </w:r>
      </w:ins>
      <w:ins w:id="3004" w:author="MZP2003" w:date="2005-08-19T12:41:00Z">
        <w:r>
          <w:rPr>
            <w:b/>
          </w:rPr>
          <w:t>se nevyplňují, slouží pro záznamy ministerstva.</w:t>
        </w:r>
      </w:ins>
    </w:p>
    <w:p>
      <w:pPr>
        <w:pStyle w:val="Normal"/>
        <w:jc w:val="both"/>
        <w:rPr>
          <w:ins w:id="3008" w:author="MZP2003" w:date="2005-08-19T12:41:00Z"/>
        </w:rPr>
      </w:pPr>
      <w:ins w:id="3006" w:author="MZP2003" w:date="2005-08-19T12:41:00Z">
        <w:r>
          <w:rPr>
            <w:u w:val="single"/>
          </w:rPr>
          <w:t>Řádek 47</w:t>
        </w:r>
      </w:ins>
      <w:ins w:id="3007" w:author="MZP2003" w:date="2005-08-19T12:41:00Z">
        <w:r>
          <w:rPr/>
          <w:t>- Evidenční číslo výrobce elektrozařízení (max.12 znaků) bude přidělováno ve tvaru :</w:t>
        </w:r>
      </w:ins>
    </w:p>
    <w:p>
      <w:pPr>
        <w:pStyle w:val="Normal"/>
        <w:jc w:val="both"/>
        <w:rPr>
          <w:ins w:id="3015" w:author="MZP2003" w:date="2005-08-19T12:41:00Z"/>
        </w:rPr>
      </w:pPr>
      <w:ins w:id="3009" w:author="MZP2003" w:date="2005-08-19T12:41:00Z">
        <w:r>
          <w:rPr/>
          <w:t>pořadové číslo zápisu v daném kalendářním roce (5 míst) / poslední dvojčíslí kalendářního roku-ECZ, kde E značí Elektrozařízení</w:t>
        </w:r>
      </w:ins>
      <w:ins w:id="3010" w:author="MZP2003" w:date="2005-09-01T14:22:00Z">
        <w:r>
          <w:rPr/>
          <w:t xml:space="preserve"> (</w:t>
        </w:r>
      </w:ins>
      <w:ins w:id="3011" w:author="MZP2003" w:date="2005-08-19T12:41:00Z">
        <w:r>
          <w:rPr/>
          <w:t>např.</w:t>
        </w:r>
      </w:ins>
      <w:ins w:id="3012" w:author="MZP2003" w:date="2005-08-19T12:41:00Z">
        <w:r>
          <w:rPr>
            <w:color w:val="FF0000"/>
          </w:rPr>
          <w:t xml:space="preserve"> </w:t>
        </w:r>
      </w:ins>
      <w:ins w:id="3013" w:author="MZP2003" w:date="2005-08-19T12:41:00Z">
        <w:r>
          <w:rPr/>
          <w:t>00001/05-ECZ</w:t>
        </w:r>
      </w:ins>
      <w:ins w:id="3014" w:author="MZP2003" w:date="2005-09-01T14:22:00Z">
        <w:r>
          <w:rPr/>
          <w:t>).</w:t>
        </w:r>
      </w:ins>
    </w:p>
    <w:p>
      <w:pPr>
        <w:pStyle w:val="Normal"/>
        <w:jc w:val="both"/>
        <w:rPr>
          <w:ins w:id="3017" w:author="MZP2003" w:date="2005-08-19T12:41:00Z"/>
        </w:rPr>
      </w:pPr>
      <w:ins w:id="3016" w:author="MZP2003" w:date="2005-08-19T12:41:00Z">
        <w:r>
          <w:rPr/>
        </w:r>
      </w:ins>
      <w:r>
        <w:br w:type="page"/>
      </w:r>
    </w:p>
    <w:p>
      <w:pPr>
        <w:pStyle w:val="Normal"/>
        <w:jc w:val="right"/>
        <w:rPr>
          <w:b/>
          <w:b/>
          <w:ins w:id="3019" w:author="MZP2003" w:date="2005-08-19T12:41:00Z"/>
        </w:rPr>
      </w:pPr>
      <w:ins w:id="3018" w:author="MZP2003" w:date="2005-08-19T12:41:00Z">
        <w:r>
          <w:rPr>
            <w:b/>
          </w:rPr>
          <w:t>Příloha č. 3  k vyhlášce č.      /2005 Sb.</w:t>
        </w:r>
      </w:ins>
    </w:p>
    <w:p>
      <w:pPr>
        <w:pStyle w:val="Normal"/>
        <w:jc w:val="right"/>
        <w:rPr>
          <w:ins w:id="3021" w:author="MZP2003" w:date="2005-08-19T12:41:00Z"/>
        </w:rPr>
      </w:pPr>
      <w:ins w:id="3020" w:author="MZP2003" w:date="2005-08-19T12:41:00Z">
        <w:r>
          <w:rPr/>
        </w:r>
      </w:ins>
    </w:p>
    <w:p>
      <w:pPr>
        <w:pStyle w:val="Normal"/>
        <w:jc w:val="center"/>
        <w:rPr>
          <w:b/>
          <w:b/>
          <w:ins w:id="3023" w:author="MZP2003" w:date="2005-08-19T12:41:00Z"/>
        </w:rPr>
      </w:pPr>
      <w:ins w:id="3022" w:author="MZP2003" w:date="2005-08-19T12:41:00Z">
        <w:r>
          <w:rPr>
            <w:b/>
          </w:rPr>
          <w:t xml:space="preserve">Návrh na zápis výrobců do Seznamu  pro  kolektivní systém        </w:t>
        </w:r>
      </w:ins>
    </w:p>
    <w:p>
      <w:pPr>
        <w:pStyle w:val="Normal"/>
        <w:rPr/>
      </w:pPr>
      <w:r>
        <w:rPr/>
      </w:r>
    </w:p>
    <w:tbl>
      <w:tblPr>
        <w:tblW w:w="9288" w:type="dxa"/>
        <w:jc w:val="left"/>
        <w:tblInd w:w="-123" w:type="dxa"/>
        <w:tblLayout w:type="fixed"/>
        <w:tblCellMar>
          <w:top w:w="0" w:type="dxa"/>
          <w:left w:w="70" w:type="dxa"/>
          <w:bottom w:w="0" w:type="dxa"/>
          <w:right w:w="70" w:type="dxa"/>
        </w:tblCellMar>
      </w:tblPr>
      <w:tblGrid>
        <w:gridCol w:w="457"/>
        <w:gridCol w:w="1991"/>
        <w:gridCol w:w="824"/>
        <w:gridCol w:w="256"/>
        <w:gridCol w:w="804"/>
        <w:gridCol w:w="164"/>
        <w:gridCol w:w="533"/>
        <w:gridCol w:w="364"/>
        <w:gridCol w:w="19"/>
        <w:gridCol w:w="996"/>
        <w:gridCol w:w="40"/>
        <w:gridCol w:w="535"/>
        <w:gridCol w:w="539"/>
        <w:gridCol w:w="326"/>
        <w:gridCol w:w="1440"/>
      </w:tblGrid>
      <w:tr>
        <w:trPr/>
        <w:tc>
          <w:tcPr>
            <w:tcW w:w="9288" w:type="dxa"/>
            <w:gridSpan w:val="15"/>
            <w:tcBorders>
              <w:top w:val="single" w:sz="12" w:space="0" w:color="000000"/>
              <w:left w:val="single" w:sz="12" w:space="0" w:color="000000"/>
              <w:bottom w:val="single" w:sz="4" w:space="0" w:color="000000"/>
              <w:right w:val="single" w:sz="12" w:space="0" w:color="000000"/>
            </w:tcBorders>
          </w:tcPr>
          <w:p>
            <w:pPr>
              <w:pStyle w:val="Normal"/>
              <w:rPr>
                <w:b/>
                <w:b/>
              </w:rPr>
            </w:pPr>
            <w:ins w:id="3024" w:author="MZP2003" w:date="2005-08-19T12:41:00Z">
              <w:r>
                <w:rPr>
                  <w:b/>
                </w:rPr>
                <w:t>I.díl</w:t>
              </w:r>
            </w:ins>
          </w:p>
        </w:tc>
      </w:tr>
      <w:tr>
        <w:trPr/>
        <w:tc>
          <w:tcPr>
            <w:tcW w:w="9288" w:type="dxa"/>
            <w:gridSpan w:val="15"/>
            <w:tcBorders>
              <w:top w:val="single" w:sz="4" w:space="0" w:color="000000"/>
              <w:left w:val="single" w:sz="12" w:space="0" w:color="000000"/>
              <w:bottom w:val="single" w:sz="4" w:space="0" w:color="000000"/>
              <w:right w:val="single" w:sz="12" w:space="0" w:color="000000"/>
            </w:tcBorders>
          </w:tcPr>
          <w:p>
            <w:pPr>
              <w:pStyle w:val="Normal"/>
              <w:rPr>
                <w:b/>
                <w:b/>
              </w:rPr>
            </w:pPr>
            <w:ins w:id="3025" w:author="MZP2003" w:date="2005-08-19T12:41:00Z">
              <w:r>
                <w:rPr>
                  <w:b/>
                </w:rPr>
                <w:t>Identifikační údaje:</w:t>
              </w:r>
            </w:ins>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jc w:val="center"/>
              <w:rPr/>
            </w:pPr>
            <w:ins w:id="3026" w:author="MZP2003" w:date="2005-08-19T12:41:00Z">
              <w:r>
                <w:rPr/>
                <w:t>1</w:t>
              </w:r>
            </w:ins>
          </w:p>
        </w:tc>
        <w:tc>
          <w:tcPr>
            <w:tcW w:w="1991" w:type="dxa"/>
            <w:tcBorders>
              <w:top w:val="single" w:sz="4" w:space="0" w:color="000000"/>
              <w:left w:val="single" w:sz="6" w:space="0" w:color="000000"/>
              <w:bottom w:val="single" w:sz="4" w:space="0" w:color="000000"/>
              <w:right w:val="single" w:sz="6" w:space="0" w:color="000000"/>
            </w:tcBorders>
          </w:tcPr>
          <w:p>
            <w:pPr>
              <w:pStyle w:val="Normal"/>
              <w:rPr>
                <w:sz w:val="20"/>
                <w:szCs w:val="20"/>
              </w:rPr>
            </w:pPr>
            <w:ins w:id="3027" w:author="MZP2003" w:date="2005-08-31T15:37:00Z">
              <w:r>
                <w:rPr>
                  <w:sz w:val="20"/>
                  <w:szCs w:val="20"/>
                </w:rPr>
                <w:t>Jméno a příjmení nebo obchodní firma</w:t>
              </w:r>
            </w:ins>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cantSplit w:val="true"/>
        </w:trPr>
        <w:tc>
          <w:tcPr>
            <w:tcW w:w="457" w:type="dxa"/>
            <w:tcBorders>
              <w:top w:val="single" w:sz="4" w:space="0" w:color="000000"/>
              <w:left w:val="single" w:sz="12" w:space="0" w:color="000000"/>
              <w:bottom w:val="single" w:sz="4" w:space="0" w:color="000000"/>
              <w:right w:val="single" w:sz="6" w:space="0" w:color="000000"/>
            </w:tcBorders>
          </w:tcPr>
          <w:p>
            <w:pPr>
              <w:pStyle w:val="Normal"/>
              <w:jc w:val="center"/>
              <w:rPr/>
            </w:pPr>
            <w:ins w:id="3028" w:author="MZP2003" w:date="2005-08-19T12:41:00Z">
              <w:r>
                <w:rPr/>
                <w:t>2</w:t>
              </w:r>
            </w:ins>
          </w:p>
        </w:tc>
        <w:tc>
          <w:tcPr>
            <w:tcW w:w="19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vertAlign w:val="superscript"/>
              </w:rPr>
            </w:pPr>
            <w:ins w:id="3029" w:author="MZP2003" w:date="2005-08-19T12:41:00Z">
              <w:r>
                <w:rPr/>
                <w:t xml:space="preserve">Právní forma </w:t>
              </w:r>
            </w:ins>
          </w:p>
        </w:tc>
        <w:tc>
          <w:tcPr>
            <w:tcW w:w="824" w:type="dxa"/>
            <w:tcBorders>
              <w:top w:val="single" w:sz="4" w:space="0" w:color="000000"/>
              <w:left w:val="single" w:sz="6" w:space="0" w:color="000000"/>
              <w:bottom w:val="single" w:sz="4" w:space="0" w:color="000000"/>
              <w:right w:val="single" w:sz="6" w:space="0" w:color="000000"/>
            </w:tcBorders>
          </w:tcPr>
          <w:p>
            <w:pPr>
              <w:pStyle w:val="Normal"/>
              <w:rPr/>
            </w:pPr>
            <w:ins w:id="3030" w:author="MZP2003" w:date="2005-08-19T12:41:00Z">
              <w:r>
                <w:rPr/>
                <w:t>a.s.</w:t>
              </w:r>
            </w:ins>
          </w:p>
        </w:tc>
        <w:tc>
          <w:tcPr>
            <w:tcW w:w="1060" w:type="dxa"/>
            <w:gridSpan w:val="2"/>
            <w:tcBorders>
              <w:top w:val="single" w:sz="4" w:space="0" w:color="000000"/>
              <w:left w:val="single" w:sz="6" w:space="0" w:color="000000"/>
              <w:bottom w:val="single" w:sz="4" w:space="0" w:color="000000"/>
              <w:right w:val="single" w:sz="6" w:space="0" w:color="000000"/>
            </w:tcBorders>
          </w:tcPr>
          <w:p>
            <w:pPr>
              <w:pStyle w:val="Normal"/>
              <w:rPr/>
            </w:pPr>
            <w:ins w:id="3031" w:author="MZP2003" w:date="2005-08-19T12:41:00Z">
              <w:r>
                <w:rPr/>
                <w:t>s.r.o.</w:t>
              </w:r>
            </w:ins>
          </w:p>
        </w:tc>
        <w:tc>
          <w:tcPr>
            <w:tcW w:w="1061" w:type="dxa"/>
            <w:gridSpan w:val="3"/>
            <w:tcBorders>
              <w:top w:val="single" w:sz="4" w:space="0" w:color="000000"/>
              <w:left w:val="single" w:sz="6" w:space="0" w:color="000000"/>
              <w:bottom w:val="single" w:sz="4" w:space="0" w:color="000000"/>
              <w:right w:val="single" w:sz="6" w:space="0" w:color="000000"/>
            </w:tcBorders>
          </w:tcPr>
          <w:p>
            <w:pPr>
              <w:pStyle w:val="Normal"/>
              <w:rPr/>
            </w:pPr>
            <w:ins w:id="3032" w:author="MZP2003" w:date="2005-08-19T12:41:00Z">
              <w:r>
                <w:rPr/>
                <w:t>v.o.s.</w:t>
              </w:r>
            </w:ins>
          </w:p>
        </w:tc>
        <w:tc>
          <w:tcPr>
            <w:tcW w:w="1055" w:type="dxa"/>
            <w:gridSpan w:val="3"/>
            <w:tcBorders>
              <w:top w:val="single" w:sz="4" w:space="0" w:color="000000"/>
              <w:left w:val="single" w:sz="6" w:space="0" w:color="000000"/>
              <w:bottom w:val="single" w:sz="4" w:space="0" w:color="000000"/>
              <w:right w:val="single" w:sz="6" w:space="0" w:color="000000"/>
            </w:tcBorders>
          </w:tcPr>
          <w:p>
            <w:pPr>
              <w:pStyle w:val="Normal"/>
              <w:rPr/>
            </w:pPr>
            <w:ins w:id="3033" w:author="MZP2003" w:date="2005-08-19T12:41:00Z">
              <w:r>
                <w:rPr/>
                <w:t>k.s.</w:t>
              </w:r>
            </w:ins>
          </w:p>
        </w:tc>
        <w:tc>
          <w:tcPr>
            <w:tcW w:w="107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ins w:id="3034" w:author="MZP2003" w:date="2005-08-19T12:41:00Z">
              <w:r>
                <w:rPr/>
                <w:t>družstvo</w:t>
              </w:r>
            </w:ins>
          </w:p>
        </w:tc>
        <w:tc>
          <w:tcPr>
            <w:tcW w:w="1766" w:type="dxa"/>
            <w:gridSpan w:val="2"/>
            <w:tcBorders>
              <w:top w:val="single" w:sz="4" w:space="0" w:color="000000"/>
              <w:left w:val="single" w:sz="6" w:space="0" w:color="000000"/>
              <w:bottom w:val="single" w:sz="4" w:space="0" w:color="000000"/>
              <w:right w:val="single" w:sz="12" w:space="0" w:color="000000"/>
            </w:tcBorders>
          </w:tcPr>
          <w:p>
            <w:pPr>
              <w:pStyle w:val="Normal"/>
              <w:jc w:val="center"/>
              <w:rPr/>
            </w:pPr>
            <w:ins w:id="3035" w:author="MZP2003" w:date="2005-08-19T12:41:00Z">
              <w:r>
                <w:rPr/>
                <w:t>fyzická osoba</w:t>
              </w:r>
            </w:ins>
          </w:p>
        </w:tc>
      </w:tr>
      <w:tr>
        <w:trPr>
          <w:cantSplit w:val="true"/>
        </w:trPr>
        <w:tc>
          <w:tcPr>
            <w:tcW w:w="457" w:type="dxa"/>
            <w:tcBorders>
              <w:top w:val="single" w:sz="4" w:space="0" w:color="000000"/>
              <w:left w:val="single" w:sz="12" w:space="0" w:color="000000"/>
              <w:bottom w:val="single" w:sz="4" w:space="0" w:color="000000"/>
              <w:right w:val="single" w:sz="6" w:space="0" w:color="000000"/>
            </w:tcBorders>
          </w:tcPr>
          <w:p>
            <w:pPr>
              <w:pStyle w:val="Normal"/>
              <w:jc w:val="center"/>
              <w:rPr/>
            </w:pPr>
            <w:ins w:id="3036" w:author="MZP2003" w:date="2005-08-19T12:41:00Z">
              <w:r>
                <w:rPr/>
                <w:t>3</w:t>
              </w:r>
            </w:ins>
          </w:p>
        </w:tc>
        <w:tc>
          <w:tcPr>
            <w:tcW w:w="1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vertAlign w:val="superscript"/>
              </w:rPr>
            </w:pPr>
            <w:r>
              <w:rPr>
                <w:vertAlign w:val="superscript"/>
              </w:rPr>
            </w:r>
          </w:p>
        </w:tc>
        <w:tc>
          <w:tcPr>
            <w:tcW w:w="824" w:type="dxa"/>
            <w:tcBorders>
              <w:top w:val="single" w:sz="4" w:space="0" w:color="000000"/>
              <w:left w:val="single" w:sz="6" w:space="0" w:color="000000"/>
              <w:bottom w:val="single" w:sz="4" w:space="0" w:color="000000"/>
              <w:right w:val="single" w:sz="6" w:space="0" w:color="000000"/>
            </w:tcBorders>
          </w:tcPr>
          <w:p>
            <w:pPr>
              <w:pStyle w:val="Normal"/>
              <w:rPr/>
            </w:pPr>
            <w:ins w:id="3037" w:author="MZP2003" w:date="2005-08-19T12:41:00Z">
              <w:r>
                <w:rPr/>
                <w:t>jiná</w:t>
              </w:r>
            </w:ins>
          </w:p>
        </w:tc>
        <w:tc>
          <w:tcPr>
            <w:tcW w:w="6016" w:type="dxa"/>
            <w:gridSpan w:val="12"/>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279" w:hRule="atLeast"/>
        </w:trPr>
        <w:tc>
          <w:tcPr>
            <w:tcW w:w="457" w:type="dxa"/>
            <w:tcBorders>
              <w:top w:val="single" w:sz="4" w:space="0" w:color="000000"/>
              <w:left w:val="single" w:sz="12" w:space="0" w:color="000000"/>
              <w:bottom w:val="single" w:sz="4" w:space="0" w:color="000000"/>
              <w:right w:val="single" w:sz="6" w:space="0" w:color="000000"/>
            </w:tcBorders>
          </w:tcPr>
          <w:p>
            <w:pPr>
              <w:pStyle w:val="Normal"/>
              <w:jc w:val="center"/>
              <w:rPr/>
            </w:pPr>
            <w:ins w:id="3038" w:author="MZP2003" w:date="2005-08-19T12:41:00Z">
              <w:r>
                <w:rPr/>
                <w:t>4</w:t>
              </w:r>
            </w:ins>
          </w:p>
        </w:tc>
        <w:tc>
          <w:tcPr>
            <w:tcW w:w="1991" w:type="dxa"/>
            <w:tcBorders>
              <w:top w:val="single" w:sz="4" w:space="0" w:color="000000"/>
              <w:left w:val="single" w:sz="6" w:space="0" w:color="000000"/>
              <w:bottom w:val="single" w:sz="4" w:space="0" w:color="000000"/>
              <w:right w:val="single" w:sz="6" w:space="0" w:color="000000"/>
            </w:tcBorders>
          </w:tcPr>
          <w:p>
            <w:pPr>
              <w:pStyle w:val="Normal"/>
              <w:rPr/>
            </w:pPr>
            <w:ins w:id="3039" w:author="MZP2003" w:date="2005-08-19T12:41:00Z">
              <w:r>
                <w:rPr/>
                <w:t xml:space="preserve">Sídlo společnosti </w:t>
              </w:r>
            </w:ins>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rPr>
                <w:ins w:id="3041" w:author="MZP2003" w:date="2005-08-19T12:41:00Z"/>
              </w:rPr>
            </w:pPr>
            <w:ins w:id="3040" w:author="MZP2003" w:date="2005-08-19T12:41:00Z">
              <w:r>
                <w:rPr/>
              </w:r>
            </w:ins>
          </w:p>
          <w:p>
            <w:pPr>
              <w:pStyle w:val="Normal"/>
              <w:rPr>
                <w:ins w:id="3043" w:author="MZP2003" w:date="2005-08-19T12:41:00Z"/>
              </w:rPr>
            </w:pPr>
            <w:ins w:id="3042" w:author="MZP2003" w:date="2005-08-19T12:41:00Z">
              <w:r>
                <w:rPr/>
              </w:r>
            </w:ins>
          </w:p>
          <w:p>
            <w:pPr>
              <w:pStyle w:val="Normal"/>
              <w:rPr/>
            </w:pPr>
            <w:r>
              <w:rPr/>
            </w:r>
          </w:p>
        </w:tc>
      </w:tr>
      <w:tr>
        <w:trPr>
          <w:trHeight w:val="278" w:hRule="atLeast"/>
        </w:trPr>
        <w:tc>
          <w:tcPr>
            <w:tcW w:w="457" w:type="dxa"/>
            <w:tcBorders>
              <w:top w:val="single" w:sz="4" w:space="0" w:color="000000"/>
              <w:left w:val="single" w:sz="12" w:space="0" w:color="000000"/>
              <w:bottom w:val="single" w:sz="4" w:space="0" w:color="000000"/>
              <w:right w:val="single" w:sz="6" w:space="0" w:color="000000"/>
            </w:tcBorders>
          </w:tcPr>
          <w:p>
            <w:pPr>
              <w:pStyle w:val="Normal"/>
              <w:jc w:val="center"/>
              <w:rPr/>
            </w:pPr>
            <w:ins w:id="3044" w:author="MZP2003" w:date="2005-08-19T12:41:00Z">
              <w:r>
                <w:rPr/>
                <w:t>5</w:t>
              </w:r>
            </w:ins>
          </w:p>
        </w:tc>
        <w:tc>
          <w:tcPr>
            <w:tcW w:w="1991" w:type="dxa"/>
            <w:tcBorders>
              <w:top w:val="single" w:sz="4" w:space="0" w:color="000000"/>
              <w:left w:val="single" w:sz="6" w:space="0" w:color="000000"/>
              <w:bottom w:val="single" w:sz="4" w:space="0" w:color="000000"/>
              <w:right w:val="single" w:sz="6" w:space="0" w:color="000000"/>
            </w:tcBorders>
          </w:tcPr>
          <w:p>
            <w:pPr>
              <w:pStyle w:val="Normal"/>
              <w:rPr/>
            </w:pPr>
            <w:ins w:id="3045" w:author="MZP2003" w:date="2005-08-19T12:41:00Z">
              <w:r>
                <w:rPr/>
                <w:t>IČ</w:t>
              </w:r>
            </w:ins>
          </w:p>
        </w:tc>
        <w:tc>
          <w:tcPr>
            <w:tcW w:w="2048"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16" w:type="dxa"/>
            <w:gridSpan w:val="3"/>
            <w:tcBorders>
              <w:top w:val="single" w:sz="4" w:space="0" w:color="000000"/>
              <w:left w:val="single" w:sz="6" w:space="0" w:color="000000"/>
              <w:bottom w:val="single" w:sz="4" w:space="0" w:color="000000"/>
              <w:right w:val="single" w:sz="6" w:space="0" w:color="000000"/>
            </w:tcBorders>
          </w:tcPr>
          <w:p>
            <w:pPr>
              <w:pStyle w:val="Normal"/>
              <w:rPr/>
            </w:pPr>
            <w:ins w:id="3046" w:author="MZP2003" w:date="2005-08-19T12:41:00Z">
              <w:r>
                <w:rPr/>
                <w:t>DIČ</w:t>
              </w:r>
            </w:ins>
          </w:p>
        </w:tc>
        <w:tc>
          <w:tcPr>
            <w:tcW w:w="3876" w:type="dxa"/>
            <w:gridSpan w:val="6"/>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277" w:hRule="atLeast"/>
        </w:trPr>
        <w:tc>
          <w:tcPr>
            <w:tcW w:w="9288" w:type="dxa"/>
            <w:gridSpan w:val="15"/>
            <w:tcBorders>
              <w:top w:val="single" w:sz="4" w:space="0" w:color="000000"/>
              <w:left w:val="single" w:sz="12" w:space="0" w:color="000000"/>
              <w:bottom w:val="single" w:sz="4" w:space="0" w:color="000000"/>
              <w:right w:val="single" w:sz="12" w:space="0" w:color="000000"/>
            </w:tcBorders>
          </w:tcPr>
          <w:p>
            <w:pPr>
              <w:pStyle w:val="Normal"/>
              <w:rPr>
                <w:b/>
                <w:b/>
              </w:rPr>
            </w:pPr>
            <w:ins w:id="3047" w:author="MZP2003" w:date="2005-08-31T15:37:00Z">
              <w:r>
                <w:rPr>
                  <w:b/>
                </w:rPr>
                <w:t>Identifikace statutárního orgánu nebo zástupce výrobce</w:t>
              </w:r>
            </w:ins>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jc w:val="center"/>
              <w:rPr/>
            </w:pPr>
            <w:ins w:id="3048" w:author="MZP2003" w:date="2005-08-19T12:41:00Z">
              <w:r>
                <w:rPr/>
                <w:t>6</w:t>
              </w:r>
            </w:ins>
          </w:p>
        </w:tc>
        <w:tc>
          <w:tcPr>
            <w:tcW w:w="1991" w:type="dxa"/>
            <w:tcBorders>
              <w:top w:val="single" w:sz="4" w:space="0" w:color="000000"/>
              <w:left w:val="single" w:sz="6" w:space="0" w:color="000000"/>
              <w:bottom w:val="single" w:sz="4" w:space="0" w:color="000000"/>
              <w:right w:val="single" w:sz="6" w:space="0" w:color="000000"/>
            </w:tcBorders>
          </w:tcPr>
          <w:p>
            <w:pPr>
              <w:pStyle w:val="Normal"/>
              <w:rPr/>
            </w:pPr>
            <w:ins w:id="3049" w:author="MZP2003" w:date="2005-08-19T12:41:00Z">
              <w:r>
                <w:rPr/>
                <w:t>Jméno a příjmení</w:t>
              </w:r>
            </w:ins>
          </w:p>
        </w:tc>
        <w:tc>
          <w:tcPr>
            <w:tcW w:w="2581"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954" w:type="dxa"/>
            <w:gridSpan w:val="5"/>
            <w:tcBorders>
              <w:top w:val="single" w:sz="4" w:space="0" w:color="000000"/>
              <w:left w:val="single" w:sz="6" w:space="0" w:color="000000"/>
              <w:bottom w:val="single" w:sz="4" w:space="0" w:color="000000"/>
              <w:right w:val="single" w:sz="6" w:space="0" w:color="000000"/>
            </w:tcBorders>
          </w:tcPr>
          <w:p>
            <w:pPr>
              <w:pStyle w:val="Normal"/>
              <w:rPr/>
            </w:pPr>
            <w:ins w:id="3050" w:author="MZP2003" w:date="2005-08-19T12:41:00Z">
              <w:r>
                <w:rPr/>
                <w:t>Podpis</w:t>
              </w:r>
            </w:ins>
          </w:p>
        </w:tc>
        <w:tc>
          <w:tcPr>
            <w:tcW w:w="2305"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jc w:val="center"/>
              <w:rPr/>
            </w:pPr>
            <w:ins w:id="3051" w:author="MZP2003" w:date="2005-08-19T12:41:00Z">
              <w:r>
                <w:rPr/>
                <w:t>7</w:t>
              </w:r>
            </w:ins>
          </w:p>
        </w:tc>
        <w:tc>
          <w:tcPr>
            <w:tcW w:w="1991" w:type="dxa"/>
            <w:tcBorders>
              <w:top w:val="single" w:sz="4" w:space="0" w:color="000000"/>
              <w:left w:val="single" w:sz="6" w:space="0" w:color="000000"/>
              <w:bottom w:val="single" w:sz="4" w:space="0" w:color="000000"/>
              <w:right w:val="single" w:sz="6" w:space="0" w:color="000000"/>
            </w:tcBorders>
          </w:tcPr>
          <w:p>
            <w:pPr>
              <w:pStyle w:val="Normal"/>
              <w:rPr/>
            </w:pPr>
            <w:ins w:id="3052" w:author="MZP2003" w:date="2005-08-19T12:41:00Z">
              <w:r>
                <w:rPr/>
                <w:t>Kontaktní adresa</w:t>
              </w:r>
            </w:ins>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jc w:val="center"/>
              <w:rPr/>
            </w:pPr>
            <w:ins w:id="3053" w:author="MZP2003" w:date="2005-08-19T12:41:00Z">
              <w:r>
                <w:rPr/>
                <w:t>8</w:t>
              </w:r>
            </w:ins>
          </w:p>
        </w:tc>
        <w:tc>
          <w:tcPr>
            <w:tcW w:w="1991" w:type="dxa"/>
            <w:tcBorders>
              <w:top w:val="single" w:sz="4" w:space="0" w:color="000000"/>
              <w:left w:val="single" w:sz="6" w:space="0" w:color="000000"/>
              <w:bottom w:val="single" w:sz="4" w:space="0" w:color="000000"/>
              <w:right w:val="single" w:sz="6" w:space="0" w:color="000000"/>
            </w:tcBorders>
          </w:tcPr>
          <w:p>
            <w:pPr>
              <w:pStyle w:val="Normal"/>
              <w:rPr/>
            </w:pPr>
            <w:ins w:id="3054" w:author="MZP2003" w:date="2005-08-19T12:41:00Z">
              <w:r>
                <w:rPr/>
                <w:t>Funkce</w:t>
              </w:r>
            </w:ins>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jc w:val="center"/>
              <w:rPr/>
            </w:pPr>
            <w:ins w:id="3055" w:author="MZP2003" w:date="2005-08-19T12:41:00Z">
              <w:r>
                <w:rPr/>
                <w:t>9</w:t>
              </w:r>
            </w:ins>
          </w:p>
        </w:tc>
        <w:tc>
          <w:tcPr>
            <w:tcW w:w="1991" w:type="dxa"/>
            <w:tcBorders>
              <w:top w:val="single" w:sz="4" w:space="0" w:color="000000"/>
              <w:left w:val="single" w:sz="6" w:space="0" w:color="000000"/>
              <w:bottom w:val="single" w:sz="4" w:space="0" w:color="000000"/>
              <w:right w:val="single" w:sz="6" w:space="0" w:color="000000"/>
            </w:tcBorders>
          </w:tcPr>
          <w:p>
            <w:pPr>
              <w:pStyle w:val="Normal"/>
              <w:rPr/>
            </w:pPr>
            <w:ins w:id="3056" w:author="MZP2003" w:date="2005-08-19T12:41:00Z">
              <w:r>
                <w:rPr/>
                <w:t>E-mail</w:t>
              </w:r>
            </w:ins>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jc w:val="center"/>
              <w:rPr/>
            </w:pPr>
            <w:ins w:id="3057" w:author="MZP2003" w:date="2005-08-19T12:41:00Z">
              <w:r>
                <w:rPr/>
                <w:t>10</w:t>
              </w:r>
            </w:ins>
          </w:p>
        </w:tc>
        <w:tc>
          <w:tcPr>
            <w:tcW w:w="1991" w:type="dxa"/>
            <w:tcBorders>
              <w:top w:val="single" w:sz="4" w:space="0" w:color="000000"/>
              <w:left w:val="single" w:sz="6" w:space="0" w:color="000000"/>
              <w:bottom w:val="single" w:sz="4" w:space="0" w:color="000000"/>
              <w:right w:val="single" w:sz="6" w:space="0" w:color="000000"/>
            </w:tcBorders>
          </w:tcPr>
          <w:p>
            <w:pPr>
              <w:pStyle w:val="Normal"/>
              <w:rPr/>
            </w:pPr>
            <w:ins w:id="3058" w:author="MZP2003" w:date="2005-08-19T12:41:00Z">
              <w:r>
                <w:rPr/>
                <w:t>Telefon</w:t>
              </w:r>
            </w:ins>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jc w:val="center"/>
              <w:rPr/>
            </w:pPr>
            <w:ins w:id="3059" w:author="MZP2003" w:date="2005-08-19T12:41:00Z">
              <w:r>
                <w:rPr/>
                <w:t>11</w:t>
              </w:r>
            </w:ins>
          </w:p>
        </w:tc>
        <w:tc>
          <w:tcPr>
            <w:tcW w:w="1991" w:type="dxa"/>
            <w:tcBorders>
              <w:top w:val="single" w:sz="4" w:space="0" w:color="000000"/>
              <w:left w:val="single" w:sz="6" w:space="0" w:color="000000"/>
              <w:bottom w:val="single" w:sz="4" w:space="0" w:color="000000"/>
              <w:right w:val="single" w:sz="6" w:space="0" w:color="000000"/>
            </w:tcBorders>
          </w:tcPr>
          <w:p>
            <w:pPr>
              <w:pStyle w:val="Normal"/>
              <w:rPr/>
            </w:pPr>
            <w:ins w:id="3060" w:author="MZP2003" w:date="2005-08-19T12:41:00Z">
              <w:r>
                <w:rPr/>
                <w:t>Fax</w:t>
              </w:r>
            </w:ins>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9288" w:type="dxa"/>
            <w:gridSpan w:val="15"/>
            <w:tcBorders>
              <w:top w:val="single" w:sz="4" w:space="0" w:color="000000"/>
              <w:left w:val="single" w:sz="12" w:space="0" w:color="000000"/>
              <w:bottom w:val="single" w:sz="4" w:space="0" w:color="000000"/>
              <w:right w:val="single" w:sz="12" w:space="0" w:color="000000"/>
            </w:tcBorders>
          </w:tcPr>
          <w:p>
            <w:pPr>
              <w:pStyle w:val="Normal"/>
              <w:rPr>
                <w:b/>
                <w:b/>
              </w:rPr>
            </w:pPr>
            <w:ins w:id="3061" w:author="MZP2003" w:date="2005-08-19T12:41:00Z">
              <w:r>
                <w:rPr>
                  <w:b/>
                </w:rPr>
                <w:t>Seznam a popis elektrozařízení</w:t>
              </w:r>
            </w:ins>
          </w:p>
        </w:tc>
      </w:tr>
      <w:tr>
        <w:trPr>
          <w:trHeight w:val="293" w:hRule="atLeast"/>
          <w:cantSplit w:val="true"/>
        </w:trPr>
        <w:tc>
          <w:tcPr>
            <w:tcW w:w="457"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3071" w:type="dxa"/>
            <w:gridSpan w:val="3"/>
            <w:vMerge w:val="restart"/>
            <w:tcBorders>
              <w:top w:val="single" w:sz="4" w:space="0" w:color="000000"/>
              <w:left w:val="single" w:sz="6" w:space="0" w:color="000000"/>
              <w:bottom w:val="single" w:sz="4" w:space="0" w:color="000000"/>
              <w:right w:val="single" w:sz="6" w:space="0" w:color="000000"/>
            </w:tcBorders>
          </w:tcPr>
          <w:p>
            <w:pPr>
              <w:pStyle w:val="Normal"/>
              <w:rPr/>
            </w:pPr>
            <w:ins w:id="3062" w:author="MZP2003" w:date="2005-08-19T12:41:00Z">
              <w:r>
                <w:rPr/>
                <w:t>Skupina</w:t>
              </w:r>
            </w:ins>
          </w:p>
        </w:tc>
        <w:tc>
          <w:tcPr>
            <w:tcW w:w="2880" w:type="dxa"/>
            <w:gridSpan w:val="6"/>
            <w:vMerge w:val="restart"/>
            <w:tcBorders>
              <w:top w:val="single" w:sz="4" w:space="0" w:color="000000"/>
              <w:left w:val="single" w:sz="6" w:space="0" w:color="000000"/>
              <w:bottom w:val="single" w:sz="4" w:space="0" w:color="000000"/>
              <w:right w:val="single" w:sz="4" w:space="0" w:color="000000"/>
            </w:tcBorders>
          </w:tcPr>
          <w:p>
            <w:pPr>
              <w:pStyle w:val="Normal"/>
              <w:rPr/>
            </w:pPr>
            <w:ins w:id="3063" w:author="MZP2003" w:date="2005-08-19T12:41:00Z">
              <w:r>
                <w:rPr/>
                <w:t>Podskupina</w:t>
              </w:r>
            </w:ins>
          </w:p>
        </w:tc>
        <w:tc>
          <w:tcPr>
            <w:tcW w:w="2880"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ins w:id="3064" w:author="MZP2003" w:date="2005-08-19T12:41:00Z">
              <w:r>
                <w:rPr/>
                <w:t>Množství uvedené na trh v </w:t>
              </w:r>
            </w:ins>
            <w:ins w:id="3065" w:author="MZP2003" w:date="2005-08-31T15:37:00Z">
              <w:r>
                <w:rPr/>
                <w:t>předcházejícím</w:t>
              </w:r>
            </w:ins>
            <w:ins w:id="3066" w:author="MZP2003" w:date="2005-08-19T12:41:00Z">
              <w:r>
                <w:rPr/>
                <w:t xml:space="preserve"> roce</w:t>
              </w:r>
            </w:ins>
          </w:p>
        </w:tc>
      </w:tr>
      <w:tr>
        <w:trPr>
          <w:trHeight w:val="292"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3071" w:type="dxa"/>
            <w:gridSpan w:val="3"/>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880" w:type="dxa"/>
            <w:gridSpan w:val="6"/>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ins w:id="3067" w:author="MZP2003" w:date="2005-08-19T12:41:00Z">
              <w:r>
                <w:rPr/>
                <w:t>tuny</w:t>
              </w:r>
            </w:ins>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ins w:id="3068" w:author="MZP2003" w:date="2005-08-19T12:41:00Z">
              <w:r>
                <w:rPr/>
                <w:t>kusy</w:t>
              </w:r>
            </w:ins>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jc w:val="center"/>
              <w:rPr/>
            </w:pPr>
            <w:ins w:id="3069" w:author="MZP2003" w:date="2005-08-19T12:41:00Z">
              <w:r>
                <w:rPr/>
                <w:t>12</w:t>
              </w:r>
            </w:ins>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rPr/>
            </w:pPr>
            <w:ins w:id="3070" w:author="MZP2003" w:date="2005-08-19T12:41:00Z">
              <w:r>
                <w:rPr/>
                <w:t>1 – Velké domácí spotřebiče</w:t>
              </w:r>
            </w:ins>
          </w:p>
        </w:tc>
        <w:tc>
          <w:tcPr>
            <w:tcW w:w="2880"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jc w:val="center"/>
              <w:rPr/>
            </w:pPr>
            <w:ins w:id="3071" w:author="MZP2003" w:date="2005-08-19T12:41:00Z">
              <w:r>
                <w:rPr/>
                <w:t>13</w:t>
              </w:r>
            </w:ins>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rPr/>
            </w:pPr>
            <w:ins w:id="3072" w:author="MZP2003" w:date="2005-08-19T12:41:00Z">
              <w:r>
                <w:rPr/>
                <w:t>2 – Malé domácí spotřebiče</w:t>
              </w:r>
            </w:ins>
          </w:p>
        </w:tc>
        <w:tc>
          <w:tcPr>
            <w:tcW w:w="2880"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jc w:val="center"/>
              <w:rPr/>
            </w:pPr>
            <w:ins w:id="3073" w:author="MZP2003" w:date="2005-08-19T12:41:00Z">
              <w:r>
                <w:rPr/>
                <w:t>14</w:t>
              </w:r>
            </w:ins>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rPr/>
            </w:pPr>
            <w:ins w:id="3074" w:author="MZP2003" w:date="2005-08-19T12:41:00Z">
              <w:r>
                <w:rPr/>
                <w:t>3 – Zařízení informačních technologií a telekomunikační zařízení</w:t>
              </w:r>
            </w:ins>
          </w:p>
        </w:tc>
        <w:tc>
          <w:tcPr>
            <w:tcW w:w="2880"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jc w:val="center"/>
              <w:rPr/>
            </w:pPr>
            <w:ins w:id="3075" w:author="MZP2003" w:date="2005-08-19T12:41:00Z">
              <w:r>
                <w:rPr/>
                <w:t>15</w:t>
              </w:r>
            </w:ins>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rPr/>
            </w:pPr>
            <w:ins w:id="3076" w:author="MZP2003" w:date="2005-08-19T12:41:00Z">
              <w:r>
                <w:rPr/>
                <w:t>4- Spotřebitelská zařízení</w:t>
              </w:r>
            </w:ins>
          </w:p>
        </w:tc>
        <w:tc>
          <w:tcPr>
            <w:tcW w:w="2880"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jc w:val="center"/>
              <w:rPr/>
            </w:pPr>
            <w:ins w:id="3077" w:author="MZP2003" w:date="2005-08-19T12:41:00Z">
              <w:r>
                <w:rPr/>
                <w:t>16</w:t>
              </w:r>
            </w:ins>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rPr/>
            </w:pPr>
            <w:ins w:id="3078" w:author="MZP2003" w:date="2005-08-19T12:41:00Z">
              <w:r>
                <w:rPr/>
                <w:t>5 – Osvětlovací zařízení</w:t>
              </w:r>
            </w:ins>
          </w:p>
        </w:tc>
        <w:tc>
          <w:tcPr>
            <w:tcW w:w="2880"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jc w:val="center"/>
              <w:rPr/>
            </w:pPr>
            <w:ins w:id="3079" w:author="MZP2003" w:date="2005-08-19T12:41:00Z">
              <w:r>
                <w:rPr/>
                <w:t>17</w:t>
              </w:r>
            </w:ins>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rPr/>
            </w:pPr>
            <w:ins w:id="3080" w:author="MZP2003" w:date="2005-08-19T12:41:00Z">
              <w:r>
                <w:rPr/>
                <w:t xml:space="preserve">6- Elektrické a elektronické nástroje </w:t>
              </w:r>
            </w:ins>
          </w:p>
        </w:tc>
        <w:tc>
          <w:tcPr>
            <w:tcW w:w="2880"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jc w:val="center"/>
              <w:rPr/>
            </w:pPr>
            <w:ins w:id="3081" w:author="MZP2003" w:date="2005-08-19T12:41:00Z">
              <w:r>
                <w:rPr/>
                <w:t>18</w:t>
              </w:r>
            </w:ins>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rPr/>
            </w:pPr>
            <w:ins w:id="3082" w:author="MZP2003" w:date="2005-08-19T12:41:00Z">
              <w:r>
                <w:rPr/>
                <w:t>7 – Hračky, vybavení pro volný čas a sporty</w:t>
              </w:r>
            </w:ins>
          </w:p>
        </w:tc>
        <w:tc>
          <w:tcPr>
            <w:tcW w:w="2880"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jc w:val="center"/>
              <w:rPr/>
            </w:pPr>
            <w:ins w:id="3083" w:author="MZP2003" w:date="2005-08-19T12:41:00Z">
              <w:r>
                <w:rPr/>
                <w:t>19</w:t>
              </w:r>
            </w:ins>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rPr/>
            </w:pPr>
            <w:ins w:id="3084" w:author="MZP2003" w:date="2005-08-19T12:41:00Z">
              <w:r>
                <w:rPr/>
                <w:t xml:space="preserve">8 – Lékařské přístroje </w:t>
              </w:r>
            </w:ins>
          </w:p>
        </w:tc>
        <w:tc>
          <w:tcPr>
            <w:tcW w:w="2880"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jc w:val="center"/>
              <w:rPr/>
            </w:pPr>
            <w:ins w:id="3085" w:author="MZP2003" w:date="2005-08-19T12:41:00Z">
              <w:r>
                <w:rPr/>
                <w:t>20</w:t>
              </w:r>
            </w:ins>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rPr/>
            </w:pPr>
            <w:ins w:id="3086" w:author="MZP2003" w:date="2005-08-19T12:41:00Z">
              <w:r>
                <w:rPr/>
                <w:t xml:space="preserve">9 – Přístroje pro monitorování a kontrolu </w:t>
              </w:r>
            </w:ins>
          </w:p>
        </w:tc>
        <w:tc>
          <w:tcPr>
            <w:tcW w:w="2880"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jc w:val="center"/>
              <w:rPr/>
            </w:pPr>
            <w:ins w:id="3087" w:author="MZP2003" w:date="2005-08-19T12:41:00Z">
              <w:r>
                <w:rPr/>
                <w:t>21</w:t>
              </w:r>
            </w:ins>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ins w:id="3088" w:author="MZP2003" w:date="2005-08-19T12:41:00Z">
              <w:r>
                <w:rPr/>
                <w:t>10 – Výdejní automaty</w:t>
              </w:r>
            </w:ins>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7" w:type="dxa"/>
            <w:tcBorders>
              <w:top w:val="single" w:sz="4" w:space="0" w:color="000000"/>
              <w:left w:val="single" w:sz="12" w:space="0" w:color="000000"/>
              <w:bottom w:val="single" w:sz="12" w:space="0" w:color="000000"/>
              <w:right w:val="single" w:sz="4" w:space="0" w:color="000000"/>
            </w:tcBorders>
          </w:tcPr>
          <w:p>
            <w:pPr>
              <w:pStyle w:val="Normal"/>
              <w:jc w:val="center"/>
              <w:rPr/>
            </w:pPr>
            <w:ins w:id="3089" w:author="MZP2003" w:date="2005-08-19T12:41:00Z">
              <w:r>
                <w:rPr/>
                <w:t>22</w:t>
              </w:r>
            </w:ins>
          </w:p>
        </w:tc>
        <w:tc>
          <w:tcPr>
            <w:tcW w:w="3071" w:type="dxa"/>
            <w:gridSpan w:val="3"/>
            <w:tcBorders>
              <w:top w:val="single" w:sz="4" w:space="0" w:color="000000"/>
              <w:left w:val="single" w:sz="4" w:space="0" w:color="000000"/>
              <w:bottom w:val="single" w:sz="12" w:space="0" w:color="000000"/>
              <w:right w:val="single" w:sz="4" w:space="0" w:color="000000"/>
            </w:tcBorders>
          </w:tcPr>
          <w:p>
            <w:pPr>
              <w:pStyle w:val="Normal"/>
              <w:rPr>
                <w:ins w:id="3091" w:author="MZP2003" w:date="2005-08-19T12:41:00Z"/>
              </w:rPr>
            </w:pPr>
            <w:ins w:id="3090" w:author="MZP2003" w:date="2005-08-19T12:41:00Z">
              <w:r>
                <w:rPr/>
                <w:t>Způsob značení výrobků</w:t>
              </w:r>
            </w:ins>
          </w:p>
          <w:p>
            <w:pPr>
              <w:pStyle w:val="Normal"/>
              <w:jc w:val="both"/>
              <w:rPr/>
            </w:pPr>
            <w:ins w:id="3092" w:author="MZP2003" w:date="2005-08-19T12:41:00Z">
              <w:r>
                <w:rPr>
                  <w:sz w:val="20"/>
                  <w:szCs w:val="20"/>
                </w:rPr>
                <w:t>(značení výrobce, datum uvedení na trh a grafický symbol)</w:t>
              </w:r>
            </w:ins>
            <w:ins w:id="3093" w:author="MZP2003" w:date="2005-09-01T12:54:00Z">
              <w:r>
                <w:rPr>
                  <w:sz w:val="20"/>
                  <w:szCs w:val="20"/>
                </w:rPr>
                <w:t xml:space="preserve"> </w:t>
              </w:r>
            </w:ins>
            <w:ins w:id="3094" w:author="MZP2003" w:date="2005-09-01T12:54:00Z">
              <w:r>
                <w:rPr>
                  <w:b/>
                  <w:sz w:val="24"/>
                  <w:szCs w:val="24"/>
                </w:rPr>
                <w:t>příloha návrhu na zápis</w:t>
              </w:r>
            </w:ins>
          </w:p>
        </w:tc>
        <w:tc>
          <w:tcPr>
            <w:tcW w:w="5760"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ins w:id="3096" w:author="MZP2003" w:date="2005-08-19T12:41:00Z"/>
        </w:rPr>
      </w:pPr>
      <w:ins w:id="3095" w:author="MZP2003" w:date="2005-08-19T12:41:00Z">
        <w:r>
          <w:rPr/>
        </w:r>
      </w:ins>
      <w:r>
        <w:br w:type="page"/>
      </w:r>
    </w:p>
    <w:p>
      <w:pPr>
        <w:pStyle w:val="Normal"/>
        <w:rPr/>
      </w:pPr>
      <w:r>
        <w:rPr/>
      </w:r>
    </w:p>
    <w:tbl>
      <w:tblPr>
        <w:tblW w:w="9360" w:type="dxa"/>
        <w:jc w:val="left"/>
        <w:tblInd w:w="-195" w:type="dxa"/>
        <w:tblLayout w:type="fixed"/>
        <w:tblCellMar>
          <w:top w:w="0" w:type="dxa"/>
          <w:left w:w="70" w:type="dxa"/>
          <w:bottom w:w="0" w:type="dxa"/>
          <w:right w:w="70" w:type="dxa"/>
        </w:tblCellMar>
      </w:tblPr>
      <w:tblGrid>
        <w:gridCol w:w="529"/>
        <w:gridCol w:w="11"/>
        <w:gridCol w:w="1980"/>
        <w:gridCol w:w="1080"/>
        <w:gridCol w:w="720"/>
        <w:gridCol w:w="720"/>
        <w:gridCol w:w="360"/>
        <w:gridCol w:w="1980"/>
        <w:gridCol w:w="540"/>
        <w:gridCol w:w="1440"/>
      </w:tblGrid>
      <w:tr>
        <w:trPr/>
        <w:tc>
          <w:tcPr>
            <w:tcW w:w="9360" w:type="dxa"/>
            <w:gridSpan w:val="10"/>
            <w:tcBorders>
              <w:top w:val="single" w:sz="12" w:space="0" w:color="000000"/>
              <w:left w:val="single" w:sz="12" w:space="0" w:color="000000"/>
              <w:bottom w:val="single" w:sz="4" w:space="0" w:color="000000"/>
              <w:right w:val="single" w:sz="12" w:space="0" w:color="000000"/>
            </w:tcBorders>
          </w:tcPr>
          <w:p>
            <w:pPr>
              <w:pStyle w:val="Normal"/>
              <w:rPr>
                <w:b/>
                <w:b/>
              </w:rPr>
            </w:pPr>
            <w:ins w:id="3097" w:author="MZP2003" w:date="2005-08-19T12:41:00Z">
              <w:r>
                <w:rPr>
                  <w:b/>
                </w:rPr>
                <w:t>II.díl</w:t>
              </w:r>
            </w:ins>
          </w:p>
        </w:tc>
      </w:tr>
      <w:tr>
        <w:trPr/>
        <w:tc>
          <w:tcPr>
            <w:tcW w:w="9360" w:type="dxa"/>
            <w:gridSpan w:val="10"/>
            <w:tcBorders>
              <w:top w:val="single" w:sz="4" w:space="0" w:color="000000"/>
              <w:left w:val="single" w:sz="12" w:space="0" w:color="000000"/>
              <w:bottom w:val="single" w:sz="4" w:space="0" w:color="000000"/>
              <w:right w:val="single" w:sz="12" w:space="0" w:color="000000"/>
            </w:tcBorders>
          </w:tcPr>
          <w:p>
            <w:pPr>
              <w:pStyle w:val="Normal"/>
              <w:rPr>
                <w:b/>
                <w:b/>
              </w:rPr>
            </w:pPr>
            <w:ins w:id="3098" w:author="MZP2003" w:date="2005-08-19T12:41:00Z">
              <w:r>
                <w:rPr>
                  <w:b/>
                </w:rPr>
                <w:t>Identifikační údaje provozovatele kolektivního systému</w:t>
              </w:r>
            </w:ins>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3099" w:author="MZP2003" w:date="2005-08-19T12:41:00Z">
              <w:r>
                <w:rPr/>
                <w:t>23</w:t>
              </w:r>
            </w:ins>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rPr/>
            </w:pPr>
            <w:ins w:id="3100" w:author="MZP2003" w:date="2005-08-19T12:41:00Z">
              <w:r>
                <w:rPr/>
                <w:t>Název provozovatele kolektivního systému</w:t>
              </w:r>
            </w:ins>
          </w:p>
        </w:tc>
        <w:tc>
          <w:tcPr>
            <w:tcW w:w="5760" w:type="dxa"/>
            <w:gridSpan w:val="6"/>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3101" w:author="MZP2003" w:date="2005-08-19T12:41:00Z">
              <w:r>
                <w:rPr/>
                <w:t>24</w:t>
              </w:r>
            </w:ins>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rPr/>
            </w:pPr>
            <w:ins w:id="3102" w:author="MZP2003" w:date="2005-08-19T12:41:00Z">
              <w:r>
                <w:rPr/>
                <w:t>Právní forma</w:t>
              </w:r>
            </w:ins>
          </w:p>
        </w:tc>
        <w:tc>
          <w:tcPr>
            <w:tcW w:w="5760" w:type="dxa"/>
            <w:gridSpan w:val="6"/>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3103" w:author="MZP2003" w:date="2005-08-19T12:41:00Z">
              <w:r>
                <w:rPr/>
                <w:t>25</w:t>
              </w:r>
            </w:ins>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rPr>
                <w:ins w:id="3105" w:author="MZP2003" w:date="2005-08-19T12:41:00Z"/>
              </w:rPr>
            </w:pPr>
            <w:ins w:id="3104" w:author="MZP2003" w:date="2005-08-19T12:41:00Z">
              <w:r>
                <w:rPr/>
                <w:t>Sídlo společnosti</w:t>
              </w:r>
            </w:ins>
          </w:p>
          <w:p>
            <w:pPr>
              <w:pStyle w:val="DefinitionTerm"/>
              <w:rPr>
                <w:ins w:id="3107" w:author="MZP2003" w:date="2005-08-19T12:41:00Z"/>
              </w:rPr>
            </w:pPr>
            <w:ins w:id="3106" w:author="MZP2003" w:date="2005-08-19T12:41:00Z">
              <w:r>
                <w:rPr/>
              </w:r>
            </w:ins>
          </w:p>
          <w:p>
            <w:pPr>
              <w:pStyle w:val="Normal"/>
              <w:rPr/>
            </w:pPr>
            <w:r>
              <w:rPr/>
            </w:r>
          </w:p>
        </w:tc>
        <w:tc>
          <w:tcPr>
            <w:tcW w:w="5760" w:type="dxa"/>
            <w:gridSpan w:val="6"/>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3108" w:author="MZP2003" w:date="2005-08-19T12:41:00Z">
              <w:r>
                <w:rPr/>
                <w:t>26</w:t>
              </w:r>
            </w:ins>
          </w:p>
        </w:tc>
        <w:tc>
          <w:tcPr>
            <w:tcW w:w="1991" w:type="dxa"/>
            <w:gridSpan w:val="2"/>
            <w:tcBorders>
              <w:top w:val="single" w:sz="4" w:space="0" w:color="000000"/>
              <w:left w:val="single" w:sz="6" w:space="0" w:color="000000"/>
              <w:bottom w:val="single" w:sz="4" w:space="0" w:color="000000"/>
              <w:right w:val="single" w:sz="6" w:space="0" w:color="000000"/>
            </w:tcBorders>
          </w:tcPr>
          <w:p>
            <w:pPr>
              <w:pStyle w:val="Normal"/>
              <w:rPr/>
            </w:pPr>
            <w:ins w:id="3109" w:author="MZP2003" w:date="2005-08-19T12:41:00Z">
              <w:r>
                <w:rPr/>
                <w:t>IČ</w:t>
              </w:r>
            </w:ins>
          </w:p>
        </w:tc>
        <w:tc>
          <w:tcPr>
            <w:tcW w:w="1800"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6" w:space="0" w:color="000000"/>
              <w:bottom w:val="single" w:sz="4" w:space="0" w:color="000000"/>
              <w:right w:val="single" w:sz="4" w:space="0" w:color="000000"/>
            </w:tcBorders>
          </w:tcPr>
          <w:p>
            <w:pPr>
              <w:pStyle w:val="Normal"/>
              <w:rPr/>
            </w:pPr>
            <w:ins w:id="3110" w:author="MZP2003" w:date="2005-08-19T12:41:00Z">
              <w:r>
                <w:rPr/>
                <w:t>DIČ</w:t>
              </w:r>
            </w:ins>
          </w:p>
        </w:tc>
        <w:tc>
          <w:tcPr>
            <w:tcW w:w="396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9360" w:type="dxa"/>
            <w:gridSpan w:val="10"/>
            <w:tcBorders>
              <w:top w:val="single" w:sz="4" w:space="0" w:color="000000"/>
              <w:left w:val="single" w:sz="12" w:space="0" w:color="000000"/>
              <w:bottom w:val="single" w:sz="4" w:space="0" w:color="000000"/>
              <w:right w:val="single" w:sz="12" w:space="0" w:color="000000"/>
            </w:tcBorders>
          </w:tcPr>
          <w:p>
            <w:pPr>
              <w:pStyle w:val="Normal"/>
              <w:rPr/>
            </w:pPr>
            <w:ins w:id="3111" w:author="MZP2003" w:date="2005-08-19T12:41:00Z">
              <w:r>
                <w:rPr>
                  <w:b/>
                </w:rPr>
                <w:t>Identifikace statutárního zástupce provozovatele kolektivního systému, který návrh vyplnil</w:t>
              </w:r>
            </w:ins>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jc w:val="center"/>
              <w:rPr/>
            </w:pPr>
            <w:ins w:id="3112" w:author="MZP2003" w:date="2005-08-19T12:41:00Z">
              <w:r>
                <w:rPr/>
                <w:t>27</w:t>
              </w:r>
            </w:ins>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pPr>
            <w:ins w:id="3113" w:author="MZP2003" w:date="2005-08-19T12:41:00Z">
              <w:r>
                <w:rPr/>
                <w:t>Jméno a příjmení</w:t>
              </w:r>
            </w:ins>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ins w:id="3114" w:author="MZP2003" w:date="2005-08-19T12:41:00Z">
              <w:r>
                <w:rPr/>
                <w:t>podpis</w:t>
              </w:r>
            </w:ins>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82" w:hRule="atLeast"/>
        </w:trPr>
        <w:tc>
          <w:tcPr>
            <w:tcW w:w="529" w:type="dxa"/>
            <w:tcBorders>
              <w:top w:val="single" w:sz="4" w:space="0" w:color="000000"/>
              <w:left w:val="single" w:sz="12" w:space="0" w:color="000000"/>
              <w:bottom w:val="single" w:sz="4" w:space="0" w:color="000000"/>
              <w:right w:val="single" w:sz="4" w:space="0" w:color="000000"/>
            </w:tcBorders>
          </w:tcPr>
          <w:p>
            <w:pPr>
              <w:pStyle w:val="Normal"/>
              <w:jc w:val="center"/>
              <w:rPr/>
            </w:pPr>
            <w:ins w:id="3115" w:author="MZP2003" w:date="2005-08-19T12:41:00Z">
              <w:r>
                <w:rPr/>
                <w:t>28</w:t>
              </w:r>
            </w:ins>
          </w:p>
        </w:tc>
        <w:tc>
          <w:tcPr>
            <w:tcW w:w="1991" w:type="dxa"/>
            <w:gridSpan w:val="2"/>
            <w:tcBorders>
              <w:top w:val="single" w:sz="4" w:space="0" w:color="000000"/>
              <w:left w:val="single" w:sz="4" w:space="0" w:color="000000"/>
              <w:bottom w:val="single" w:sz="4" w:space="0" w:color="000000"/>
              <w:right w:val="single" w:sz="6" w:space="0" w:color="000000"/>
            </w:tcBorders>
          </w:tcPr>
          <w:p>
            <w:pPr>
              <w:pStyle w:val="Normal"/>
              <w:rPr/>
            </w:pPr>
            <w:ins w:id="3116" w:author="MZP2003" w:date="2005-08-19T12:41:00Z">
              <w:r>
                <w:rPr/>
                <w:t>Kontaktní adresa</w:t>
              </w:r>
            </w:ins>
          </w:p>
        </w:tc>
        <w:tc>
          <w:tcPr>
            <w:tcW w:w="6840" w:type="dxa"/>
            <w:gridSpan w:val="7"/>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282" w:hRule="atLeast"/>
        </w:trPr>
        <w:tc>
          <w:tcPr>
            <w:tcW w:w="529" w:type="dxa"/>
            <w:tcBorders>
              <w:top w:val="single" w:sz="4" w:space="0" w:color="000000"/>
              <w:left w:val="single" w:sz="12" w:space="0" w:color="000000"/>
              <w:bottom w:val="single" w:sz="4" w:space="0" w:color="000000"/>
              <w:right w:val="single" w:sz="4" w:space="0" w:color="000000"/>
            </w:tcBorders>
          </w:tcPr>
          <w:p>
            <w:pPr>
              <w:pStyle w:val="Normal"/>
              <w:jc w:val="center"/>
              <w:rPr/>
            </w:pPr>
            <w:ins w:id="3117" w:author="MZP2003" w:date="2005-08-19T12:41:00Z">
              <w:r>
                <w:rPr/>
                <w:t>29</w:t>
              </w:r>
            </w:ins>
          </w:p>
        </w:tc>
        <w:tc>
          <w:tcPr>
            <w:tcW w:w="1991" w:type="dxa"/>
            <w:gridSpan w:val="2"/>
            <w:tcBorders>
              <w:top w:val="single" w:sz="4" w:space="0" w:color="000000"/>
              <w:left w:val="single" w:sz="4" w:space="0" w:color="000000"/>
              <w:bottom w:val="single" w:sz="4" w:space="0" w:color="000000"/>
              <w:right w:val="single" w:sz="6" w:space="0" w:color="000000"/>
            </w:tcBorders>
          </w:tcPr>
          <w:p>
            <w:pPr>
              <w:pStyle w:val="Normal"/>
              <w:rPr/>
            </w:pPr>
            <w:ins w:id="3118" w:author="MZP2003" w:date="2005-08-19T12:41:00Z">
              <w:r>
                <w:rPr/>
                <w:t>Funkce</w:t>
              </w:r>
            </w:ins>
          </w:p>
        </w:tc>
        <w:tc>
          <w:tcPr>
            <w:tcW w:w="6840" w:type="dxa"/>
            <w:gridSpan w:val="7"/>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282" w:hRule="atLeast"/>
        </w:trPr>
        <w:tc>
          <w:tcPr>
            <w:tcW w:w="529" w:type="dxa"/>
            <w:tcBorders>
              <w:top w:val="single" w:sz="4" w:space="0" w:color="000000"/>
              <w:left w:val="single" w:sz="12" w:space="0" w:color="000000"/>
              <w:bottom w:val="single" w:sz="4" w:space="0" w:color="000000"/>
              <w:right w:val="single" w:sz="4" w:space="0" w:color="000000"/>
            </w:tcBorders>
          </w:tcPr>
          <w:p>
            <w:pPr>
              <w:pStyle w:val="Normal"/>
              <w:jc w:val="center"/>
              <w:rPr/>
            </w:pPr>
            <w:ins w:id="3119" w:author="MZP2003" w:date="2005-08-19T12:41:00Z">
              <w:r>
                <w:rPr/>
                <w:t>30</w:t>
              </w:r>
            </w:ins>
          </w:p>
        </w:tc>
        <w:tc>
          <w:tcPr>
            <w:tcW w:w="1991" w:type="dxa"/>
            <w:gridSpan w:val="2"/>
            <w:tcBorders>
              <w:top w:val="single" w:sz="4" w:space="0" w:color="000000"/>
              <w:left w:val="single" w:sz="4" w:space="0" w:color="000000"/>
              <w:bottom w:val="single" w:sz="4" w:space="0" w:color="000000"/>
              <w:right w:val="single" w:sz="6" w:space="0" w:color="000000"/>
            </w:tcBorders>
          </w:tcPr>
          <w:p>
            <w:pPr>
              <w:pStyle w:val="Normal"/>
              <w:rPr/>
            </w:pPr>
            <w:ins w:id="3120" w:author="MZP2003" w:date="2005-08-19T12:41:00Z">
              <w:r>
                <w:rPr/>
                <w:t>E-mail</w:t>
              </w:r>
            </w:ins>
          </w:p>
        </w:tc>
        <w:tc>
          <w:tcPr>
            <w:tcW w:w="6840" w:type="dxa"/>
            <w:gridSpan w:val="7"/>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282" w:hRule="atLeast"/>
        </w:trPr>
        <w:tc>
          <w:tcPr>
            <w:tcW w:w="529" w:type="dxa"/>
            <w:tcBorders>
              <w:top w:val="single" w:sz="4" w:space="0" w:color="000000"/>
              <w:left w:val="single" w:sz="12" w:space="0" w:color="000000"/>
              <w:bottom w:val="single" w:sz="4" w:space="0" w:color="000000"/>
              <w:right w:val="single" w:sz="4" w:space="0" w:color="000000"/>
            </w:tcBorders>
          </w:tcPr>
          <w:p>
            <w:pPr>
              <w:pStyle w:val="Normal"/>
              <w:jc w:val="center"/>
              <w:rPr/>
            </w:pPr>
            <w:ins w:id="3121" w:author="MZP2003" w:date="2005-08-19T12:41:00Z">
              <w:r>
                <w:rPr/>
                <w:t>31</w:t>
              </w:r>
            </w:ins>
          </w:p>
        </w:tc>
        <w:tc>
          <w:tcPr>
            <w:tcW w:w="1991" w:type="dxa"/>
            <w:gridSpan w:val="2"/>
            <w:tcBorders>
              <w:top w:val="single" w:sz="4" w:space="0" w:color="000000"/>
              <w:left w:val="single" w:sz="4" w:space="0" w:color="000000"/>
              <w:bottom w:val="single" w:sz="4" w:space="0" w:color="000000"/>
              <w:right w:val="single" w:sz="6" w:space="0" w:color="000000"/>
            </w:tcBorders>
          </w:tcPr>
          <w:p>
            <w:pPr>
              <w:pStyle w:val="Normal"/>
              <w:rPr/>
            </w:pPr>
            <w:ins w:id="3122" w:author="MZP2003" w:date="2005-08-19T12:41:00Z">
              <w:r>
                <w:rPr/>
                <w:t>Telefon</w:t>
              </w:r>
            </w:ins>
          </w:p>
        </w:tc>
        <w:tc>
          <w:tcPr>
            <w:tcW w:w="6840" w:type="dxa"/>
            <w:gridSpan w:val="7"/>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282" w:hRule="atLeast"/>
        </w:trPr>
        <w:tc>
          <w:tcPr>
            <w:tcW w:w="529" w:type="dxa"/>
            <w:tcBorders>
              <w:top w:val="single" w:sz="4" w:space="0" w:color="000000"/>
              <w:left w:val="single" w:sz="12" w:space="0" w:color="000000"/>
              <w:bottom w:val="single" w:sz="12" w:space="0" w:color="000000"/>
              <w:right w:val="single" w:sz="4" w:space="0" w:color="000000"/>
            </w:tcBorders>
          </w:tcPr>
          <w:p>
            <w:pPr>
              <w:pStyle w:val="Normal"/>
              <w:jc w:val="center"/>
              <w:rPr/>
            </w:pPr>
            <w:ins w:id="3123" w:author="MZP2003" w:date="2005-08-19T12:41:00Z">
              <w:r>
                <w:rPr/>
                <w:t>32</w:t>
              </w:r>
            </w:ins>
          </w:p>
        </w:tc>
        <w:tc>
          <w:tcPr>
            <w:tcW w:w="1991" w:type="dxa"/>
            <w:gridSpan w:val="2"/>
            <w:tcBorders>
              <w:top w:val="single" w:sz="4" w:space="0" w:color="000000"/>
              <w:left w:val="single" w:sz="4" w:space="0" w:color="000000"/>
              <w:bottom w:val="single" w:sz="12" w:space="0" w:color="000000"/>
              <w:right w:val="single" w:sz="6" w:space="0" w:color="000000"/>
            </w:tcBorders>
          </w:tcPr>
          <w:p>
            <w:pPr>
              <w:pStyle w:val="Normal"/>
              <w:rPr/>
            </w:pPr>
            <w:ins w:id="3124" w:author="MZP2003" w:date="2005-08-19T12:41:00Z">
              <w:r>
                <w:rPr/>
                <w:t>Fax</w:t>
              </w:r>
            </w:ins>
          </w:p>
        </w:tc>
        <w:tc>
          <w:tcPr>
            <w:tcW w:w="6840" w:type="dxa"/>
            <w:gridSpan w:val="7"/>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9360" w:type="dxa"/>
            <w:gridSpan w:val="10"/>
            <w:tcBorders>
              <w:top w:val="single" w:sz="12" w:space="0" w:color="000000"/>
              <w:left w:val="single" w:sz="12" w:space="0" w:color="000000"/>
              <w:bottom w:val="single" w:sz="12" w:space="0" w:color="000000"/>
              <w:right w:val="single" w:sz="12" w:space="0" w:color="000000"/>
            </w:tcBorders>
          </w:tcPr>
          <w:p>
            <w:pPr>
              <w:pStyle w:val="Normal"/>
              <w:rPr/>
            </w:pPr>
            <w:ins w:id="3125" w:author="MZP2003" w:date="2005-08-19T12:41:00Z">
              <w:r>
                <w:rPr>
                  <w:b/>
                </w:rPr>
                <w:t>Způsob financování zpětného odběru, zpracování, využití a odstranění elektrozařízení uveden</w:t>
              </w:r>
            </w:ins>
            <w:ins w:id="3126" w:author="MZP2003" w:date="2005-09-01T12:55:00Z">
              <w:r>
                <w:rPr>
                  <w:b/>
                </w:rPr>
                <w:t>ých</w:t>
              </w:r>
            </w:ins>
            <w:ins w:id="3127" w:author="MZP2003" w:date="2005-08-19T12:41:00Z">
              <w:r>
                <w:rPr>
                  <w:b/>
                </w:rPr>
                <w:t xml:space="preserve"> na trh po </w:t>
              </w:r>
            </w:ins>
            <w:ins w:id="3128" w:author="MZP2003" w:date="2005-08-31T15:37:00Z">
              <w:r>
                <w:rPr>
                  <w:b/>
                </w:rPr>
                <w:t xml:space="preserve">dni </w:t>
              </w:r>
            </w:ins>
            <w:ins w:id="3129" w:author="MZP2003" w:date="2005-08-19T12:41:00Z">
              <w:r>
                <w:rPr>
                  <w:b/>
                </w:rPr>
                <w:t xml:space="preserve">13. </w:t>
              </w:r>
            </w:ins>
            <w:ins w:id="3130" w:author="MZP2003" w:date="2005-08-31T15:37:00Z">
              <w:r>
                <w:rPr>
                  <w:b/>
                </w:rPr>
                <w:t>srpna</w:t>
              </w:r>
            </w:ins>
            <w:ins w:id="3131" w:author="MZP2003" w:date="2005-08-19T12:41:00Z">
              <w:r>
                <w:rPr>
                  <w:b/>
                </w:rPr>
                <w:t xml:space="preserve"> 2005</w:t>
              </w:r>
            </w:ins>
            <w:ins w:id="3132" w:author="MZP2003" w:date="2005-08-19T12:41:00Z">
              <w:r>
                <w:rPr/>
                <w:t xml:space="preserve"> podle § 37n  odst. 1 zákona </w:t>
              </w:r>
            </w:ins>
            <w:ins w:id="3133" w:author="MZP2003" w:date="2005-08-19T12:41:00Z">
              <w:r>
                <w:rPr>
                  <w:b/>
                </w:rPr>
                <w:t>– přílohy návrhu na zápis</w:t>
              </w:r>
            </w:ins>
          </w:p>
        </w:tc>
      </w:tr>
      <w:tr>
        <w:trPr/>
        <w:tc>
          <w:tcPr>
            <w:tcW w:w="540"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pPr>
            <w:ins w:id="3134" w:author="MZP2003" w:date="2005-08-19T12:41:00Z">
              <w:r>
                <w:rPr/>
                <w:t>33</w:t>
              </w:r>
            </w:ins>
          </w:p>
        </w:tc>
        <w:tc>
          <w:tcPr>
            <w:tcW w:w="7380" w:type="dxa"/>
            <w:gridSpan w:val="7"/>
            <w:tcBorders>
              <w:top w:val="single" w:sz="12" w:space="0" w:color="000000"/>
              <w:left w:val="single" w:sz="6" w:space="0" w:color="000000"/>
              <w:bottom w:val="single" w:sz="4" w:space="0" w:color="000000"/>
              <w:right w:val="single" w:sz="6" w:space="0" w:color="000000"/>
            </w:tcBorders>
          </w:tcPr>
          <w:p>
            <w:pPr>
              <w:pStyle w:val="Normal"/>
              <w:jc w:val="both"/>
              <w:rPr/>
            </w:pPr>
            <w:ins w:id="3135" w:author="MZP2003" w:date="2005-08-19T12:41:00Z">
              <w:r>
                <w:rPr/>
                <w:t>Metodika pro financování nakládání s elektrozařízením</w:t>
              </w:r>
            </w:ins>
            <w:ins w:id="3136" w:author="MZP2003" w:date="2005-09-01T12:55:00Z">
              <w:r>
                <w:rPr/>
                <w:t>i</w:t>
              </w:r>
            </w:ins>
            <w:ins w:id="3137" w:author="MZP2003" w:date="2005-08-19T12:41:00Z">
              <w:r>
                <w:rPr/>
                <w:t xml:space="preserve"> uvedeným</w:t>
              </w:r>
            </w:ins>
            <w:ins w:id="3138" w:author="MZP2003" w:date="2005-09-01T12:55:00Z">
              <w:r>
                <w:rPr/>
                <w:t>i</w:t>
              </w:r>
            </w:ins>
            <w:ins w:id="3139" w:author="MZP2003" w:date="2005-08-19T12:41:00Z">
              <w:r>
                <w:rPr/>
                <w:t xml:space="preserve"> na trh po </w:t>
              </w:r>
            </w:ins>
            <w:ins w:id="3140" w:author="MZP2003" w:date="2005-08-31T15:38:00Z">
              <w:r>
                <w:rPr/>
                <w:t xml:space="preserve">dni </w:t>
              </w:r>
            </w:ins>
            <w:ins w:id="3141" w:author="MZP2003" w:date="2005-08-19T12:41:00Z">
              <w:r>
                <w:rPr/>
                <w:t>13.</w:t>
              </w:r>
            </w:ins>
            <w:ins w:id="3142" w:author="MZP2003" w:date="2005-08-31T15:38:00Z">
              <w:r>
                <w:rPr/>
                <w:t>srpna</w:t>
              </w:r>
            </w:ins>
            <w:ins w:id="3143" w:author="MZP2003" w:date="2005-08-19T12:41:00Z">
              <w:r>
                <w:rPr/>
                <w:t xml:space="preserve"> 2005 podle § 37n  odst. 1 zákona</w:t>
              </w:r>
            </w:ins>
          </w:p>
        </w:tc>
        <w:tc>
          <w:tcPr>
            <w:tcW w:w="1440" w:type="dxa"/>
            <w:tcBorders>
              <w:top w:val="single" w:sz="12"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54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ins w:id="3144" w:author="MZP2003" w:date="2005-08-19T12:41:00Z">
              <w:r>
                <w:rPr/>
                <w:t>34</w:t>
              </w:r>
            </w:ins>
          </w:p>
        </w:tc>
        <w:tc>
          <w:tcPr>
            <w:tcW w:w="7380" w:type="dxa"/>
            <w:gridSpan w:val="7"/>
            <w:tcBorders>
              <w:top w:val="single" w:sz="4" w:space="0" w:color="000000"/>
              <w:left w:val="single" w:sz="6" w:space="0" w:color="000000"/>
              <w:bottom w:val="single" w:sz="4" w:space="0" w:color="000000"/>
              <w:right w:val="single" w:sz="6" w:space="0" w:color="000000"/>
            </w:tcBorders>
          </w:tcPr>
          <w:p>
            <w:pPr>
              <w:pStyle w:val="Normal"/>
              <w:jc w:val="both"/>
              <w:rPr/>
            </w:pPr>
            <w:ins w:id="3145" w:author="MZP2003" w:date="2005-08-19T12:41:00Z">
              <w:r>
                <w:rPr/>
                <w:t>Návrh hospodaření při finančním zajištění nakládání s elektrozařízením</w:t>
              </w:r>
            </w:ins>
            <w:ins w:id="3146" w:author="MZP2003" w:date="2005-09-01T12:55:00Z">
              <w:r>
                <w:rPr/>
                <w:t>i</w:t>
              </w:r>
            </w:ins>
            <w:ins w:id="3147" w:author="MZP2003" w:date="2005-08-19T12:41:00Z">
              <w:r>
                <w:rPr/>
                <w:t xml:space="preserve"> uvedeným</w:t>
              </w:r>
            </w:ins>
            <w:ins w:id="3148" w:author="MZP2003" w:date="2005-09-01T12:55:00Z">
              <w:r>
                <w:rPr/>
                <w:t>i</w:t>
              </w:r>
            </w:ins>
            <w:ins w:id="3149" w:author="MZP2003" w:date="2005-08-19T12:41:00Z">
              <w:r>
                <w:rPr/>
                <w:t xml:space="preserve"> na trh po </w:t>
              </w:r>
            </w:ins>
            <w:ins w:id="3150" w:author="MZP2003" w:date="2005-09-01T10:33:00Z">
              <w:r>
                <w:rPr/>
                <w:t xml:space="preserve">dni </w:t>
              </w:r>
            </w:ins>
            <w:ins w:id="3151" w:author="MZP2003" w:date="2005-08-19T12:41:00Z">
              <w:r>
                <w:rPr/>
                <w:t>13.</w:t>
              </w:r>
            </w:ins>
            <w:ins w:id="3152" w:author="MZP2003" w:date="2005-09-01T10:33:00Z">
              <w:r>
                <w:rPr/>
                <w:t xml:space="preserve"> srpna</w:t>
              </w:r>
            </w:ins>
            <w:ins w:id="3153" w:author="MZP2003" w:date="2005-08-19T12:41:00Z">
              <w:r>
                <w:rPr/>
                <w:t xml:space="preserve"> 2005 – vedení účetnictví</w:t>
              </w:r>
            </w:ins>
          </w:p>
        </w:tc>
        <w:tc>
          <w:tcPr>
            <w:tcW w:w="1440"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540"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ins w:id="3154" w:author="MZP2003" w:date="2005-08-19T12:41:00Z">
              <w:r>
                <w:rPr/>
                <w:t>35</w:t>
              </w:r>
            </w:ins>
          </w:p>
        </w:tc>
        <w:tc>
          <w:tcPr>
            <w:tcW w:w="7380" w:type="dxa"/>
            <w:gridSpan w:val="7"/>
            <w:tcBorders>
              <w:top w:val="single" w:sz="4" w:space="0" w:color="000000"/>
              <w:left w:val="single" w:sz="6" w:space="0" w:color="000000"/>
              <w:bottom w:val="single" w:sz="4" w:space="0" w:color="000000"/>
              <w:right w:val="single" w:sz="6" w:space="0" w:color="000000"/>
            </w:tcBorders>
          </w:tcPr>
          <w:p>
            <w:pPr>
              <w:pStyle w:val="Normal"/>
              <w:jc w:val="both"/>
              <w:rPr/>
            </w:pPr>
            <w:ins w:id="3155" w:author="MZP2003" w:date="2005-08-19T12:41:00Z">
              <w:r>
                <w:rPr/>
                <w:t>Návrh kontrolních mechanismů  hospodaření při zajištění nakládání s elektrozařízením</w:t>
              </w:r>
            </w:ins>
            <w:ins w:id="3156" w:author="MZP2003" w:date="2005-09-01T12:55:00Z">
              <w:r>
                <w:rPr/>
                <w:t>i</w:t>
              </w:r>
            </w:ins>
            <w:ins w:id="3157" w:author="MZP2003" w:date="2005-08-19T12:41:00Z">
              <w:r>
                <w:rPr/>
                <w:t xml:space="preserve"> uvedeným</w:t>
              </w:r>
            </w:ins>
            <w:ins w:id="3158" w:author="MZP2003" w:date="2005-09-01T12:55:00Z">
              <w:r>
                <w:rPr/>
                <w:t>i</w:t>
              </w:r>
            </w:ins>
            <w:ins w:id="3159" w:author="MZP2003" w:date="2005-08-19T12:41:00Z">
              <w:r>
                <w:rPr/>
                <w:t xml:space="preserve"> na trh po </w:t>
              </w:r>
            </w:ins>
            <w:ins w:id="3160" w:author="MZP2003" w:date="2005-08-31T15:38:00Z">
              <w:r>
                <w:rPr/>
                <w:t xml:space="preserve">dni </w:t>
              </w:r>
            </w:ins>
            <w:ins w:id="3161" w:author="MZP2003" w:date="2005-08-19T12:41:00Z">
              <w:r>
                <w:rPr/>
                <w:t>13.</w:t>
              </w:r>
            </w:ins>
            <w:ins w:id="3162" w:author="MZP2003" w:date="2005-08-31T15:38:00Z">
              <w:r>
                <w:rPr/>
                <w:t>srpna</w:t>
              </w:r>
            </w:ins>
            <w:ins w:id="3163" w:author="MZP2003" w:date="2005-08-19T12:41:00Z">
              <w:r>
                <w:rPr/>
                <w:t xml:space="preserve"> 2005, plán odběru odpadu a financování jeho recyklace na určité období (1, 3 nebo 5 let) </w:t>
              </w:r>
            </w:ins>
          </w:p>
        </w:tc>
        <w:tc>
          <w:tcPr>
            <w:tcW w:w="1440"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9360" w:type="dxa"/>
            <w:gridSpan w:val="10"/>
            <w:tcBorders>
              <w:top w:val="single" w:sz="4" w:space="0" w:color="000000"/>
              <w:left w:val="single" w:sz="12" w:space="0" w:color="000000"/>
              <w:bottom w:val="single" w:sz="4" w:space="0" w:color="000000"/>
              <w:right w:val="single" w:sz="12" w:space="0" w:color="000000"/>
            </w:tcBorders>
          </w:tcPr>
          <w:p>
            <w:pPr>
              <w:pStyle w:val="Normal"/>
              <w:rPr/>
            </w:pPr>
            <w:ins w:id="3164" w:author="MZP2003" w:date="2005-08-19T12:41:00Z">
              <w:r>
                <w:rPr>
                  <w:b/>
                </w:rPr>
                <w:t>Finanční zajištění nakládání s historickým</w:t>
              </w:r>
            </w:ins>
            <w:ins w:id="3165" w:author="MZP2003" w:date="2005-09-01T12:55:00Z">
              <w:r>
                <w:rPr>
                  <w:b/>
                </w:rPr>
                <w:t>i</w:t>
              </w:r>
            </w:ins>
            <w:ins w:id="3166" w:author="MZP2003" w:date="2005-08-19T12:41:00Z">
              <w:r>
                <w:rPr>
                  <w:b/>
                </w:rPr>
                <w:t xml:space="preserve"> elektrozařízením</w:t>
              </w:r>
            </w:ins>
            <w:ins w:id="3167" w:author="MZP2003" w:date="2005-09-01T12:55:00Z">
              <w:r>
                <w:rPr>
                  <w:b/>
                </w:rPr>
                <w:t>i</w:t>
              </w:r>
            </w:ins>
            <w:ins w:id="3168" w:author="MZP2003" w:date="2005-08-19T12:41:00Z">
              <w:r>
                <w:rPr/>
                <w:t xml:space="preserve"> (podle § 37n odst. 3 zákona)</w:t>
              </w:r>
            </w:ins>
            <w:ins w:id="3169" w:author="MZP2003" w:date="2005-08-19T12:41:00Z">
              <w:r>
                <w:rPr>
                  <w:b/>
                </w:rPr>
                <w:t xml:space="preserve"> – přílohy návrhu na zápis</w:t>
              </w:r>
            </w:ins>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3170" w:author="MZP2003" w:date="2005-08-19T12:41:00Z">
              <w:r>
                <w:rPr/>
                <w:t>36</w:t>
              </w:r>
            </w:ins>
          </w:p>
        </w:tc>
        <w:tc>
          <w:tcPr>
            <w:tcW w:w="7391" w:type="dxa"/>
            <w:gridSpan w:val="8"/>
            <w:tcBorders>
              <w:top w:val="single" w:sz="4" w:space="0" w:color="000000"/>
              <w:left w:val="single" w:sz="6" w:space="0" w:color="000000"/>
              <w:bottom w:val="single" w:sz="4" w:space="0" w:color="000000"/>
              <w:right w:val="single" w:sz="6" w:space="0" w:color="000000"/>
            </w:tcBorders>
          </w:tcPr>
          <w:p>
            <w:pPr>
              <w:pStyle w:val="Normal"/>
              <w:jc w:val="both"/>
              <w:rPr/>
            </w:pPr>
            <w:ins w:id="3171" w:author="MZP2003" w:date="2005-08-19T12:41:00Z">
              <w:r>
                <w:rPr/>
                <w:t>Metodika pro výpočet příspěvku na historická elektrozařízení včetně uvedení výše příspěvků pro jednotlivé podskupiny včetně uvádění příspěvku na historická elektrozařízení při prodeji elektrozařízení</w:t>
              </w:r>
            </w:ins>
          </w:p>
        </w:tc>
        <w:tc>
          <w:tcPr>
            <w:tcW w:w="1440"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4" w:space="0" w:color="000000"/>
              <w:right w:val="single" w:sz="6" w:space="0" w:color="000000"/>
            </w:tcBorders>
            <w:vAlign w:val="center"/>
          </w:tcPr>
          <w:p>
            <w:pPr>
              <w:pStyle w:val="Paragraf"/>
              <w:keepNext w:val="false"/>
              <w:keepLines w:val="false"/>
              <w:spacing w:before="0" w:after="0"/>
              <w:outlineLvl w:val="9"/>
              <w:rPr/>
            </w:pPr>
            <w:ins w:id="3172" w:author="MZP2003" w:date="2005-08-19T12:41:00Z">
              <w:r>
                <w:rPr/>
                <w:t>37</w:t>
              </w:r>
            </w:ins>
          </w:p>
        </w:tc>
        <w:tc>
          <w:tcPr>
            <w:tcW w:w="7391" w:type="dxa"/>
            <w:gridSpan w:val="8"/>
            <w:tcBorders>
              <w:top w:val="single" w:sz="4" w:space="0" w:color="000000"/>
              <w:left w:val="single" w:sz="6" w:space="0" w:color="000000"/>
              <w:bottom w:val="single" w:sz="4" w:space="0" w:color="000000"/>
              <w:right w:val="single" w:sz="6" w:space="0" w:color="000000"/>
            </w:tcBorders>
          </w:tcPr>
          <w:p>
            <w:pPr>
              <w:pStyle w:val="Normal"/>
              <w:rPr/>
            </w:pPr>
            <w:ins w:id="3173" w:author="MZP2003" w:date="2005-08-19T12:41:00Z">
              <w:r>
                <w:rPr/>
                <w:t xml:space="preserve">Návrh hospodaření s příspěvkem na historická elektrozařízení </w:t>
              </w:r>
            </w:ins>
          </w:p>
        </w:tc>
        <w:tc>
          <w:tcPr>
            <w:tcW w:w="1440"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ins w:id="3174" w:author="MZP2003" w:date="2005-08-19T12:41:00Z">
              <w:r>
                <w:rPr/>
                <w:t>38</w:t>
              </w:r>
            </w:ins>
          </w:p>
        </w:tc>
        <w:tc>
          <w:tcPr>
            <w:tcW w:w="7391" w:type="dxa"/>
            <w:gridSpan w:val="8"/>
            <w:tcBorders>
              <w:top w:val="single" w:sz="4" w:space="0" w:color="000000"/>
              <w:left w:val="single" w:sz="6" w:space="0" w:color="000000"/>
              <w:bottom w:val="single" w:sz="4" w:space="0" w:color="000000"/>
              <w:right w:val="single" w:sz="6" w:space="0" w:color="000000"/>
            </w:tcBorders>
          </w:tcPr>
          <w:p>
            <w:pPr>
              <w:pStyle w:val="Normal"/>
              <w:jc w:val="both"/>
              <w:rPr/>
            </w:pPr>
            <w:ins w:id="3175" w:author="MZP2003" w:date="2005-08-19T12:41:00Z">
              <w:r>
                <w:rPr/>
                <w:t>Návrh kontrolních mechanismů  hospodaření s příspěvkem na historická elektrozařízení, plán odběru odpadu a financování jeho recyklace na určité období (1, 3 nebo 5 let)</w:t>
              </w:r>
            </w:ins>
          </w:p>
        </w:tc>
        <w:tc>
          <w:tcPr>
            <w:tcW w:w="1440"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ins w:id="3176" w:author="MZP2003" w:date="2005-08-19T12:41:00Z">
              <w:r>
                <w:rPr/>
                <w:t>39</w:t>
              </w:r>
            </w:ins>
          </w:p>
        </w:tc>
        <w:tc>
          <w:tcPr>
            <w:tcW w:w="7391" w:type="dxa"/>
            <w:gridSpan w:val="8"/>
            <w:tcBorders>
              <w:top w:val="single" w:sz="4" w:space="0" w:color="000000"/>
              <w:left w:val="single" w:sz="6" w:space="0" w:color="000000"/>
              <w:bottom w:val="single" w:sz="4" w:space="0" w:color="000000"/>
              <w:right w:val="single" w:sz="6" w:space="0" w:color="000000"/>
            </w:tcBorders>
          </w:tcPr>
          <w:p>
            <w:pPr>
              <w:pStyle w:val="Normal"/>
              <w:jc w:val="both"/>
              <w:rPr/>
            </w:pPr>
            <w:ins w:id="3177" w:author="MZP2003" w:date="2005-08-19T12:41:00Z">
              <w:r>
                <w:rPr/>
                <w:t>Informace o způsobu zajištění povinností zejména financování historick</w:t>
              </w:r>
            </w:ins>
            <w:ins w:id="3178" w:author="MZP2003" w:date="2005-09-01T12:56:00Z">
              <w:r>
                <w:rPr/>
                <w:t>ýc</w:t>
              </w:r>
            </w:ins>
            <w:ins w:id="3179" w:author="MZP2003" w:date="2005-08-19T12:41:00Z">
              <w:r>
                <w:rPr/>
                <w:t>h elektrozařízení v období od</w:t>
              </w:r>
            </w:ins>
            <w:ins w:id="3180" w:author="MZP2003" w:date="2005-08-31T15:38:00Z">
              <w:r>
                <w:rPr/>
                <w:t>e</w:t>
              </w:r>
            </w:ins>
            <w:ins w:id="3181" w:author="MZP2003" w:date="2005-08-19T12:41:00Z">
              <w:r>
                <w:rPr/>
                <w:t xml:space="preserve"> </w:t>
              </w:r>
            </w:ins>
            <w:ins w:id="3182" w:author="MZP2003" w:date="2005-08-31T15:38:00Z">
              <w:r>
                <w:rPr/>
                <w:t xml:space="preserve">dne </w:t>
              </w:r>
            </w:ins>
            <w:ins w:id="3183" w:author="MZP2003" w:date="2005-08-19T12:41:00Z">
              <w:r>
                <w:rPr/>
                <w:t>13.srpna 2005 do vydání rozhodnutí o zápisu do Seznamu</w:t>
              </w:r>
            </w:ins>
          </w:p>
        </w:tc>
        <w:tc>
          <w:tcPr>
            <w:tcW w:w="1440"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9360" w:type="dxa"/>
            <w:gridSpan w:val="10"/>
            <w:tcBorders>
              <w:top w:val="single" w:sz="4" w:space="0" w:color="000000"/>
              <w:left w:val="single" w:sz="12" w:space="0" w:color="000000"/>
              <w:bottom w:val="single" w:sz="4" w:space="0" w:color="000000"/>
              <w:right w:val="single" w:sz="12" w:space="0" w:color="000000"/>
            </w:tcBorders>
          </w:tcPr>
          <w:p>
            <w:pPr>
              <w:pStyle w:val="Normal"/>
              <w:rPr/>
            </w:pPr>
            <w:ins w:id="3184" w:author="MZP2003" w:date="2005-08-19T12:41:00Z">
              <w:r>
                <w:rPr>
                  <w:b/>
                </w:rPr>
                <w:t>Způsob financování odděleného sběru, zpracování, využití a odstranění elektroodpad</w:t>
              </w:r>
            </w:ins>
            <w:ins w:id="3185" w:author="MZP2003" w:date="2005-09-01T12:56:00Z">
              <w:r>
                <w:rPr>
                  <w:b/>
                </w:rPr>
                <w:t>ů</w:t>
              </w:r>
            </w:ins>
            <w:ins w:id="3186" w:author="MZP2003" w:date="2005-08-19T12:41:00Z">
              <w:r>
                <w:rPr/>
                <w:t xml:space="preserve"> podle §37o zákona </w:t>
              </w:r>
            </w:ins>
            <w:ins w:id="3187" w:author="MZP2003" w:date="2005-08-19T12:41:00Z">
              <w:r>
                <w:rPr>
                  <w:b/>
                </w:rPr>
                <w:t>– přílohy návrhu na zápis</w:t>
              </w:r>
            </w:ins>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3188" w:author="MZP2003" w:date="2005-08-19T12:41:00Z">
              <w:r>
                <w:rPr/>
                <w:t>40</w:t>
              </w:r>
            </w:ins>
          </w:p>
        </w:tc>
        <w:tc>
          <w:tcPr>
            <w:tcW w:w="7391" w:type="dxa"/>
            <w:gridSpan w:val="8"/>
            <w:tcBorders>
              <w:top w:val="single" w:sz="4" w:space="0" w:color="000000"/>
              <w:left w:val="single" w:sz="6" w:space="0" w:color="000000"/>
              <w:bottom w:val="single" w:sz="4" w:space="0" w:color="000000"/>
              <w:right w:val="single" w:sz="6" w:space="0" w:color="000000"/>
            </w:tcBorders>
          </w:tcPr>
          <w:p>
            <w:pPr>
              <w:pStyle w:val="Normal"/>
              <w:jc w:val="both"/>
              <w:rPr/>
            </w:pPr>
            <w:ins w:id="3189" w:author="MZP2003" w:date="2005-08-19T12:41:00Z">
              <w:r>
                <w:rPr/>
                <w:t>Metodika pro financování nakládání s elektroodpad</w:t>
              </w:r>
            </w:ins>
            <w:ins w:id="3190" w:author="MZP2003" w:date="2005-09-01T12:56:00Z">
              <w:r>
                <w:rPr/>
                <w:t>y</w:t>
              </w:r>
            </w:ins>
            <w:ins w:id="3191" w:author="MZP2003" w:date="2005-08-19T12:41:00Z">
              <w:r>
                <w:rPr/>
                <w:t xml:space="preserve"> podle § 37o zákona</w:t>
              </w:r>
            </w:ins>
          </w:p>
        </w:tc>
        <w:tc>
          <w:tcPr>
            <w:tcW w:w="1440"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jc w:val="center"/>
              <w:rPr/>
            </w:pPr>
            <w:ins w:id="3192" w:author="MZP2003" w:date="2005-08-19T12:41:00Z">
              <w:r>
                <w:rPr/>
                <w:t>41</w:t>
              </w:r>
            </w:ins>
          </w:p>
        </w:tc>
        <w:tc>
          <w:tcPr>
            <w:tcW w:w="7391" w:type="dxa"/>
            <w:gridSpan w:val="8"/>
            <w:tcBorders>
              <w:top w:val="single" w:sz="4" w:space="0" w:color="000000"/>
              <w:left w:val="single" w:sz="6" w:space="0" w:color="000000"/>
              <w:bottom w:val="single" w:sz="4" w:space="0" w:color="000000"/>
              <w:right w:val="single" w:sz="6" w:space="0" w:color="000000"/>
            </w:tcBorders>
          </w:tcPr>
          <w:p>
            <w:pPr>
              <w:pStyle w:val="Normal"/>
              <w:jc w:val="both"/>
              <w:rPr/>
            </w:pPr>
            <w:ins w:id="3193" w:author="MZP2003" w:date="2005-08-19T12:41:00Z">
              <w:r>
                <w:rPr/>
                <w:t>Návrh hospodaření při finančním zajištění nakládání s elektroodpad</w:t>
              </w:r>
            </w:ins>
            <w:ins w:id="3194" w:author="MZP2003" w:date="2005-09-01T12:56:00Z">
              <w:r>
                <w:rPr/>
                <w:t>y</w:t>
              </w:r>
            </w:ins>
            <w:ins w:id="3195" w:author="MZP2003" w:date="2005-08-19T12:41:00Z">
              <w:r>
                <w:rPr/>
                <w:t xml:space="preserve"> podle § 37o zákona</w:t>
              </w:r>
            </w:ins>
          </w:p>
        </w:tc>
        <w:tc>
          <w:tcPr>
            <w:tcW w:w="1440"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529" w:type="dxa"/>
            <w:tcBorders>
              <w:top w:val="single" w:sz="4" w:space="0" w:color="000000"/>
              <w:left w:val="single" w:sz="12" w:space="0" w:color="000000"/>
              <w:bottom w:val="single" w:sz="12" w:space="0" w:color="000000"/>
              <w:right w:val="single" w:sz="6" w:space="0" w:color="000000"/>
            </w:tcBorders>
            <w:vAlign w:val="center"/>
          </w:tcPr>
          <w:p>
            <w:pPr>
              <w:pStyle w:val="Paragraf"/>
              <w:keepNext w:val="false"/>
              <w:keepLines w:val="false"/>
              <w:spacing w:before="0" w:after="0"/>
              <w:outlineLvl w:val="9"/>
              <w:rPr/>
            </w:pPr>
            <w:ins w:id="3196" w:author="MZP2003" w:date="2005-08-19T12:41:00Z">
              <w:r>
                <w:rPr/>
                <w:t>42</w:t>
              </w:r>
            </w:ins>
          </w:p>
        </w:tc>
        <w:tc>
          <w:tcPr>
            <w:tcW w:w="7391" w:type="dxa"/>
            <w:gridSpan w:val="8"/>
            <w:tcBorders>
              <w:top w:val="single" w:sz="4" w:space="0" w:color="000000"/>
              <w:left w:val="single" w:sz="6" w:space="0" w:color="000000"/>
              <w:bottom w:val="single" w:sz="12" w:space="0" w:color="000000"/>
              <w:right w:val="single" w:sz="6" w:space="0" w:color="000000"/>
            </w:tcBorders>
          </w:tcPr>
          <w:p>
            <w:pPr>
              <w:pStyle w:val="Normal"/>
              <w:jc w:val="both"/>
              <w:rPr/>
            </w:pPr>
            <w:ins w:id="3197" w:author="MZP2003" w:date="2005-08-19T12:41:00Z">
              <w:r>
                <w:rPr/>
                <w:t>Návrh kontrolních mechanismů  hospodaření s finančními prostředky pro nakládání s elektroodpad</w:t>
              </w:r>
            </w:ins>
            <w:ins w:id="3198" w:author="MZP2003" w:date="2005-09-01T12:56:00Z">
              <w:r>
                <w:rPr/>
                <w:t>y</w:t>
              </w:r>
            </w:ins>
            <w:ins w:id="3199" w:author="MZP2003" w:date="2005-08-19T12:41:00Z">
              <w:r>
                <w:rPr/>
                <w:t xml:space="preserve"> podle § 37o zákona</w:t>
              </w:r>
            </w:ins>
          </w:p>
        </w:tc>
        <w:tc>
          <w:tcPr>
            <w:tcW w:w="1440" w:type="dxa"/>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ins w:id="3201" w:author="MZP2003" w:date="2005-09-01T12:56:00Z"/>
        </w:rPr>
      </w:pPr>
      <w:ins w:id="3200" w:author="MZP2003" w:date="2005-09-01T12:56:00Z">
        <w:r>
          <w:rPr/>
        </w:r>
      </w:ins>
    </w:p>
    <w:p>
      <w:pPr>
        <w:pStyle w:val="Normal"/>
        <w:rPr/>
      </w:pPr>
      <w:r>
        <w:rPr/>
      </w:r>
    </w:p>
    <w:tbl>
      <w:tblPr>
        <w:tblW w:w="9288" w:type="dxa"/>
        <w:jc w:val="left"/>
        <w:tblInd w:w="-123" w:type="dxa"/>
        <w:tblLayout w:type="fixed"/>
        <w:tblCellMar>
          <w:top w:w="0" w:type="dxa"/>
          <w:left w:w="70" w:type="dxa"/>
          <w:bottom w:w="0" w:type="dxa"/>
          <w:right w:w="70" w:type="dxa"/>
        </w:tblCellMar>
      </w:tblPr>
      <w:tblGrid>
        <w:gridCol w:w="458"/>
        <w:gridCol w:w="5398"/>
        <w:gridCol w:w="1992"/>
        <w:gridCol w:w="1440"/>
      </w:tblGrid>
      <w:tr>
        <w:trPr/>
        <w:tc>
          <w:tcPr>
            <w:tcW w:w="9288" w:type="dxa"/>
            <w:gridSpan w:val="4"/>
            <w:tcBorders>
              <w:top w:val="single" w:sz="12" w:space="0" w:color="000000"/>
              <w:left w:val="single" w:sz="12" w:space="0" w:color="000000"/>
              <w:bottom w:val="single" w:sz="6" w:space="0" w:color="000000"/>
              <w:right w:val="single" w:sz="12" w:space="0" w:color="000000"/>
            </w:tcBorders>
          </w:tcPr>
          <w:p>
            <w:pPr>
              <w:pStyle w:val="Normal"/>
              <w:rPr>
                <w:b/>
                <w:b/>
              </w:rPr>
            </w:pPr>
            <w:ins w:id="3202" w:author="MZP2003" w:date="2005-08-19T12:41:00Z">
              <w:r>
                <w:rPr>
                  <w:b/>
                </w:rPr>
                <w:t>III.díl</w:t>
              </w:r>
            </w:ins>
          </w:p>
        </w:tc>
      </w:tr>
      <w:tr>
        <w:trPr/>
        <w:tc>
          <w:tcPr>
            <w:tcW w:w="9288" w:type="dxa"/>
            <w:gridSpan w:val="4"/>
            <w:tcBorders>
              <w:top w:val="single" w:sz="6" w:space="0" w:color="000000"/>
              <w:left w:val="single" w:sz="12" w:space="0" w:color="000000"/>
              <w:bottom w:val="single" w:sz="6" w:space="0" w:color="000000"/>
              <w:right w:val="single" w:sz="12" w:space="0" w:color="000000"/>
            </w:tcBorders>
          </w:tcPr>
          <w:p>
            <w:pPr>
              <w:pStyle w:val="Normal"/>
              <w:rPr>
                <w:b/>
                <w:b/>
              </w:rPr>
            </w:pPr>
            <w:ins w:id="3203" w:author="MZP2003" w:date="2005-08-19T12:41:00Z">
              <w:r>
                <w:rPr>
                  <w:b/>
                </w:rPr>
                <w:t>Způsob plnění povinností – přílohy návrhu na zápis</w:t>
              </w:r>
            </w:ins>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Paragraf"/>
              <w:keepNext w:val="false"/>
              <w:keepLines w:val="false"/>
              <w:spacing w:before="0" w:after="0"/>
              <w:outlineLvl w:val="9"/>
              <w:rPr/>
            </w:pPr>
            <w:ins w:id="3204" w:author="MZP2003" w:date="2005-08-19T12:41:00Z">
              <w:r>
                <w:rPr/>
                <w:t>43</w:t>
              </w:r>
            </w:ins>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ins w:id="3205" w:author="MZP2003" w:date="2005-08-19T12:41:00Z">
              <w:r>
                <w:rPr/>
                <w:t xml:space="preserve">Přílohy k Identifikačním údajům všech výrobců a právnické osoby zajišťující kolektivní systém </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ins w:id="3206" w:author="MZP2003" w:date="2005-08-19T12:41:00Z">
              <w:r>
                <w:rPr/>
                <w:t>44</w:t>
              </w:r>
            </w:ins>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ins w:id="3207" w:author="MZP2003" w:date="2005-08-19T12:41:00Z">
              <w:r>
                <w:rPr/>
                <w:t>Příloha se seznamem výrobců, kteří plní povinnosti dané zákonem v rámci kolektivního systému, doložení souhlasu jednotlivých výrobců s návrhem systému s ověřeným podpisem statutárního zástupce každého výrobce</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ins w:id="3208" w:author="MZP2003" w:date="2005-08-19T12:41:00Z">
              <w:r>
                <w:rPr/>
                <w:t>45</w:t>
              </w:r>
            </w:ins>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ins w:id="3209" w:author="MZP2003" w:date="2005-08-19T12:41:00Z">
              <w:r>
                <w:rPr/>
                <w:t>Příloha se seznamem skupin a podskupin elektrozařízení, pro které bude plnění zajišťováno v rámci zvoleného systému včetně souhrnného množství elektrozařízení uvedených na trh v minulém roce (v tunách nebo kusech) za všechny výrobce, kteří plní povinnosti dané zákonem v rámci kolektivního systému, včetně předpokládaného podílu na trhu.</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ins w:id="3210" w:author="MZP2003" w:date="2005-08-19T12:41:00Z">
              <w:r>
                <w:rPr/>
                <w:t>46</w:t>
              </w:r>
            </w:ins>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ins w:id="3211" w:author="MZP2003" w:date="2005-08-19T12:41:00Z">
              <w:r>
                <w:rPr/>
                <w:t>Příloha s popisem způsobu informování distributorů, konečných uživatelů a spotřebitelů elektrozařízení o požadavku odkládat elektrozařízení na místech k tomu určených mimo komunální odpad podle § 38 odst. 4 písm. a) zákona</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ins w:id="3212" w:author="MZP2003" w:date="2005-08-19T12:41:00Z">
              <w:r>
                <w:rPr/>
                <w:t>47</w:t>
              </w:r>
            </w:ins>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ins w:id="3213" w:author="MZP2003" w:date="2005-08-19T12:41:00Z">
              <w:r>
                <w:rPr/>
                <w:t>Příloha s popisem způsobu informování o úloze spotřebitele v opětovném použití elektrozařízení a materiálovém nebo jiném využití elektroodpad</w:t>
              </w:r>
            </w:ins>
            <w:ins w:id="3214" w:author="MZP2003" w:date="2005-09-01T12:57:00Z">
              <w:r>
                <w:rPr/>
                <w:t>ů</w:t>
              </w:r>
            </w:ins>
            <w:ins w:id="3215" w:author="MZP2003" w:date="2005-08-19T12:41:00Z">
              <w:r>
                <w:rPr/>
                <w:t xml:space="preserve"> a o možných škodlivých vlivech nebezpečných látek obsažených v elektrozařízeních na životní prostředí a na lidské zdraví podle § 38 odst. 4 písm. b) a c) zákona</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Paragraf"/>
              <w:keepNext w:val="false"/>
              <w:keepLines w:val="false"/>
              <w:spacing w:before="0" w:after="0"/>
              <w:outlineLvl w:val="9"/>
              <w:rPr/>
            </w:pPr>
            <w:ins w:id="3216" w:author="MZP2003" w:date="2005-08-19T12:41:00Z">
              <w:r>
                <w:rPr/>
                <w:t>48</w:t>
              </w:r>
            </w:ins>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ins w:id="3217" w:author="MZP2003" w:date="2005-08-19T12:41:00Z">
              <w:r>
                <w:rPr/>
                <w:t>Příloha s popisem způsobu informování zpracovatelů elektroodpad</w:t>
              </w:r>
            </w:ins>
            <w:ins w:id="3218" w:author="MZP2003" w:date="2005-09-01T12:57:00Z">
              <w:r>
                <w:rPr/>
                <w:t>ů</w:t>
              </w:r>
            </w:ins>
            <w:ins w:id="3219" w:author="MZP2003" w:date="2005-08-19T12:41:00Z">
              <w:r>
                <w:rPr/>
                <w:t xml:space="preserve"> o technických požadavcích nutných k jeho zpracování podle § 37 l odst. 2 zákona</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ins w:id="3220" w:author="MZP2003" w:date="2005-08-19T12:41:00Z">
              <w:r>
                <w:rPr/>
                <w:t>49</w:t>
              </w:r>
            </w:ins>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ins w:id="3221" w:author="MZP2003" w:date="2005-08-19T12:41:00Z">
              <w:r>
                <w:rPr/>
                <w:t>Příloha s  předpokládaným seznamem míst zpětného odběru elektrozařízení, návrh typové smlouvy s místy zpětného odběru</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ins w:id="3222" w:author="MZP2003" w:date="2005-08-19T12:41:00Z">
              <w:r>
                <w:rPr/>
                <w:t>50</w:t>
              </w:r>
            </w:ins>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ins w:id="3223" w:author="MZP2003" w:date="2005-08-19T12:41:00Z">
              <w:r>
                <w:rPr/>
                <w:t>Příloha s  popisem sběrné sítě pro oddělený sběr elektroodpad</w:t>
              </w:r>
            </w:ins>
            <w:ins w:id="3224" w:author="MZP2003" w:date="2005-09-01T12:57:00Z">
              <w:r>
                <w:rPr/>
                <w:t>ů</w:t>
              </w:r>
            </w:ins>
            <w:ins w:id="3225" w:author="MZP2003" w:date="2005-08-19T12:41:00Z">
              <w:r>
                <w:rPr/>
                <w:t>, návrh typové smlouvy s místy odděleného sběru</w:t>
              </w:r>
            </w:ins>
          </w:p>
        </w:tc>
        <w:tc>
          <w:tcPr>
            <w:tcW w:w="1440" w:type="dxa"/>
            <w:tcBorders>
              <w:top w:val="single" w:sz="6" w:space="0" w:color="000000"/>
              <w:left w:val="single" w:sz="6" w:space="0" w:color="000000"/>
              <w:bottom w:val="single" w:sz="6" w:space="0" w:color="000000"/>
              <w:right w:val="single" w:sz="12" w:space="0" w:color="000000"/>
            </w:tcBorders>
          </w:tcPr>
          <w:p>
            <w:pPr>
              <w:pStyle w:val="DefinitionTerm"/>
              <w:snapToGrid w:val="false"/>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ins w:id="3226" w:author="MZP2003" w:date="2005-08-19T12:41:00Z">
              <w:r>
                <w:rPr/>
                <w:t>51</w:t>
              </w:r>
            </w:ins>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ins w:id="3227" w:author="MZP2003" w:date="2005-08-19T12:41:00Z">
              <w:r>
                <w:rPr/>
                <w:t>Příloha s popisem zajištění zpracování zpětně odebraných elektrozařízení a odděleně sebran</w:t>
              </w:r>
            </w:ins>
            <w:ins w:id="3228" w:author="MZP2003" w:date="2005-09-01T12:57:00Z">
              <w:r>
                <w:rPr/>
                <w:t>ýc</w:t>
              </w:r>
            </w:ins>
            <w:ins w:id="3229" w:author="MZP2003" w:date="2005-08-19T12:41:00Z">
              <w:r>
                <w:rPr/>
                <w:t>h elektroodpad</w:t>
              </w:r>
            </w:ins>
            <w:ins w:id="3230" w:author="MZP2003" w:date="2005-09-01T12:57:00Z">
              <w:r>
                <w:rPr/>
                <w:t>ů</w:t>
              </w:r>
            </w:ins>
            <w:ins w:id="3231" w:author="MZP2003" w:date="2005-08-19T12:41:00Z">
              <w:r>
                <w:rPr/>
                <w:t xml:space="preserve"> podle § 37l odst. 3 zákona</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288" w:type="dxa"/>
            <w:gridSpan w:val="4"/>
            <w:tcBorders>
              <w:top w:val="single" w:sz="6" w:space="0" w:color="000000"/>
              <w:left w:val="single" w:sz="12" w:space="0" w:color="000000"/>
              <w:bottom w:val="single" w:sz="6" w:space="0" w:color="000000"/>
              <w:right w:val="single" w:sz="12" w:space="0" w:color="000000"/>
            </w:tcBorders>
          </w:tcPr>
          <w:p>
            <w:pPr>
              <w:pStyle w:val="Normal"/>
              <w:rPr>
                <w:sz w:val="20"/>
              </w:rPr>
            </w:pPr>
            <w:ins w:id="3232" w:author="MZP2003" w:date="2005-08-19T12:41:00Z">
              <w:r>
                <w:rPr>
                  <w:b/>
                </w:rPr>
                <w:t>Další předané přílohy</w:t>
              </w:r>
            </w:ins>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ins w:id="3233" w:author="MZP2003" w:date="2005-08-19T12:41:00Z">
              <w:r>
                <w:rPr/>
                <w:t>52</w:t>
              </w:r>
            </w:ins>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rPr/>
            </w:pPr>
            <w:ins w:id="3234" w:author="MZP2003" w:date="2005-08-19T12:41:00Z">
              <w:r>
                <w:rPr/>
                <w:t>Úředně ověřené kopie živnostenských listů nebo výpisů z obchodního rejstříku všech výrobců a provozovatele kolektivního systému</w:t>
                <w:tab/>
                <w:t xml:space="preserve"> </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8" w:type="dxa"/>
            <w:tcBorders>
              <w:top w:val="single" w:sz="6" w:space="0" w:color="000000"/>
              <w:left w:val="single" w:sz="12" w:space="0" w:color="000000"/>
              <w:bottom w:val="single" w:sz="6" w:space="0" w:color="000000"/>
              <w:right w:val="single" w:sz="6" w:space="0" w:color="000000"/>
            </w:tcBorders>
          </w:tcPr>
          <w:p>
            <w:pPr>
              <w:pStyle w:val="Normal"/>
              <w:jc w:val="center"/>
              <w:rPr/>
            </w:pPr>
            <w:ins w:id="3235" w:author="MZP2003" w:date="2005-08-19T12:41:00Z">
              <w:r>
                <w:rPr/>
                <w:t>53</w:t>
              </w:r>
            </w:ins>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rPr/>
            </w:pPr>
            <w:ins w:id="3236" w:author="MZP2003" w:date="2005-08-19T12:41:00Z">
              <w:r>
                <w:rPr/>
                <w:t>Vzorová smlouva provozovatele kolektivního systému s výrobci</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8" w:type="dxa"/>
            <w:tcBorders>
              <w:top w:val="single" w:sz="6" w:space="0" w:color="000000"/>
              <w:left w:val="single" w:sz="12" w:space="0" w:color="000000"/>
              <w:bottom w:val="single" w:sz="6" w:space="0" w:color="000000"/>
              <w:right w:val="single" w:sz="6" w:space="0" w:color="000000"/>
            </w:tcBorders>
          </w:tcPr>
          <w:p>
            <w:pPr>
              <w:pStyle w:val="Normal"/>
              <w:jc w:val="center"/>
              <w:rPr/>
            </w:pPr>
            <w:ins w:id="3237" w:author="MZP2003" w:date="2005-08-19T12:41:00Z">
              <w:r>
                <w:rPr/>
                <w:t>54</w:t>
              </w:r>
            </w:ins>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rPr/>
            </w:pPr>
            <w:ins w:id="3238" w:author="MZP2003" w:date="2005-08-19T12:41:00Z">
              <w:r>
                <w:rPr/>
                <w:t>Plné moci od výrobců  provozovateli kolektivního systému (počet):</w:t>
              </w:r>
            </w:ins>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8" w:type="dxa"/>
            <w:tcBorders>
              <w:top w:val="single" w:sz="6" w:space="0" w:color="000000"/>
              <w:left w:val="single" w:sz="12" w:space="0" w:color="000000"/>
              <w:bottom w:val="single" w:sz="6" w:space="0" w:color="000000"/>
              <w:right w:val="single" w:sz="6" w:space="0" w:color="000000"/>
            </w:tcBorders>
          </w:tcPr>
          <w:p>
            <w:pPr>
              <w:pStyle w:val="Normal"/>
              <w:jc w:val="center"/>
              <w:rPr/>
            </w:pPr>
            <w:ins w:id="3239" w:author="MZP2003" w:date="2005-08-19T12:41:00Z">
              <w:r>
                <w:rPr/>
                <w:t>55</w:t>
              </w:r>
            </w:ins>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rPr/>
            </w:pPr>
            <w:ins w:id="3240" w:author="MZP2003" w:date="2005-08-19T12:41:00Z">
              <w:r>
                <w:rPr/>
                <w:t>Další přílohy neuvedené jinde v příloze  (uveďte jejich počet):</w:t>
                <w:tab/>
              </w:r>
            </w:ins>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288" w:type="dxa"/>
            <w:gridSpan w:val="4"/>
            <w:tcBorders>
              <w:top w:val="single" w:sz="6" w:space="0" w:color="000000"/>
              <w:left w:val="single" w:sz="12" w:space="0" w:color="000000"/>
              <w:bottom w:val="single" w:sz="6" w:space="0" w:color="000000"/>
              <w:right w:val="single" w:sz="12" w:space="0" w:color="000000"/>
            </w:tcBorders>
          </w:tcPr>
          <w:p>
            <w:pPr>
              <w:pStyle w:val="Normal"/>
              <w:rPr>
                <w:b/>
                <w:b/>
              </w:rPr>
            </w:pPr>
            <w:ins w:id="3241" w:author="MZP2003" w:date="2005-08-19T12:41:00Z">
              <w:r>
                <w:rPr>
                  <w:b/>
                </w:rPr>
                <w:t xml:space="preserve">Rozhodnutí </w:t>
              </w:r>
            </w:ins>
            <w:ins w:id="3242" w:author="MZP2003" w:date="2005-08-19T12:41:00Z">
              <w:r>
                <w:rPr>
                  <w:i/>
                </w:rPr>
                <w:t>(vyplňuje ministerstvo)</w:t>
                <w:tab/>
              </w:r>
            </w:ins>
          </w:p>
        </w:tc>
      </w:tr>
      <w:tr>
        <w:trPr/>
        <w:tc>
          <w:tcPr>
            <w:tcW w:w="458" w:type="dxa"/>
            <w:tcBorders>
              <w:top w:val="single" w:sz="6" w:space="0" w:color="000000"/>
              <w:left w:val="single" w:sz="12" w:space="0" w:color="000000"/>
              <w:bottom w:val="single" w:sz="6" w:space="0" w:color="000000"/>
              <w:right w:val="single" w:sz="6" w:space="0" w:color="000000"/>
            </w:tcBorders>
          </w:tcPr>
          <w:p>
            <w:pPr>
              <w:pStyle w:val="Normal"/>
              <w:jc w:val="center"/>
              <w:rPr/>
            </w:pPr>
            <w:ins w:id="3243" w:author="MZP2003" w:date="2005-08-19T12:41:00Z">
              <w:r>
                <w:rPr/>
                <w:t>56</w:t>
              </w:r>
            </w:ins>
          </w:p>
        </w:tc>
        <w:tc>
          <w:tcPr>
            <w:tcW w:w="5398" w:type="dxa"/>
            <w:tcBorders>
              <w:top w:val="single" w:sz="6" w:space="0" w:color="000000"/>
              <w:left w:val="single" w:sz="6" w:space="0" w:color="000000"/>
              <w:bottom w:val="single" w:sz="6" w:space="0" w:color="000000"/>
              <w:right w:val="single" w:sz="6" w:space="0" w:color="000000"/>
            </w:tcBorders>
          </w:tcPr>
          <w:p>
            <w:pPr>
              <w:pStyle w:val="Normal"/>
              <w:rPr/>
            </w:pPr>
            <w:ins w:id="3244" w:author="MZP2003" w:date="2005-08-19T12:41:00Z">
              <w:r>
                <w:rPr/>
                <w:t>Datum doručení návrhu na zápis do Seznamu:</w:t>
              </w:r>
            </w:ins>
          </w:p>
        </w:tc>
        <w:tc>
          <w:tcPr>
            <w:tcW w:w="34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8" w:type="dxa"/>
            <w:tcBorders>
              <w:top w:val="single" w:sz="6" w:space="0" w:color="000000"/>
              <w:left w:val="single" w:sz="12" w:space="0" w:color="000000"/>
              <w:bottom w:val="single" w:sz="6" w:space="0" w:color="000000"/>
              <w:right w:val="single" w:sz="6" w:space="0" w:color="000000"/>
            </w:tcBorders>
          </w:tcPr>
          <w:p>
            <w:pPr>
              <w:pStyle w:val="Normal"/>
              <w:jc w:val="center"/>
              <w:rPr/>
            </w:pPr>
            <w:ins w:id="3245" w:author="MZP2003" w:date="2005-08-19T12:41:00Z">
              <w:r>
                <w:rPr/>
                <w:t>57</w:t>
              </w:r>
            </w:ins>
          </w:p>
        </w:tc>
        <w:tc>
          <w:tcPr>
            <w:tcW w:w="5398" w:type="dxa"/>
            <w:tcBorders>
              <w:top w:val="single" w:sz="6" w:space="0" w:color="000000"/>
              <w:left w:val="single" w:sz="6" w:space="0" w:color="000000"/>
              <w:bottom w:val="single" w:sz="6" w:space="0" w:color="000000"/>
              <w:right w:val="single" w:sz="6" w:space="0" w:color="000000"/>
            </w:tcBorders>
          </w:tcPr>
          <w:p>
            <w:pPr>
              <w:pStyle w:val="Normal"/>
              <w:rPr/>
            </w:pPr>
            <w:ins w:id="3246" w:author="MZP2003" w:date="2005-08-19T12:41:00Z">
              <w:r>
                <w:rPr/>
                <w:t>Datum vydání Rozhodnutí a zápisu do Seznamu:</w:t>
                <w:tab/>
              </w:r>
            </w:ins>
          </w:p>
        </w:tc>
        <w:tc>
          <w:tcPr>
            <w:tcW w:w="34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8" w:type="dxa"/>
            <w:tcBorders>
              <w:top w:val="single" w:sz="6" w:space="0" w:color="000000"/>
              <w:left w:val="single" w:sz="12" w:space="0" w:color="000000"/>
              <w:bottom w:val="single" w:sz="6" w:space="0" w:color="000000"/>
              <w:right w:val="single" w:sz="6" w:space="0" w:color="000000"/>
            </w:tcBorders>
          </w:tcPr>
          <w:p>
            <w:pPr>
              <w:pStyle w:val="Normal"/>
              <w:jc w:val="center"/>
              <w:rPr/>
            </w:pPr>
            <w:ins w:id="3247" w:author="MZP2003" w:date="2005-08-19T12:41:00Z">
              <w:r>
                <w:rPr/>
                <w:t>58</w:t>
              </w:r>
            </w:ins>
          </w:p>
        </w:tc>
        <w:tc>
          <w:tcPr>
            <w:tcW w:w="5398" w:type="dxa"/>
            <w:tcBorders>
              <w:top w:val="single" w:sz="6" w:space="0" w:color="000000"/>
              <w:left w:val="single" w:sz="6" w:space="0" w:color="000000"/>
              <w:bottom w:val="single" w:sz="6" w:space="0" w:color="000000"/>
              <w:right w:val="single" w:sz="6" w:space="0" w:color="000000"/>
            </w:tcBorders>
          </w:tcPr>
          <w:p>
            <w:pPr>
              <w:pStyle w:val="Normal"/>
              <w:rPr/>
            </w:pPr>
            <w:ins w:id="3248" w:author="MZP2003" w:date="2005-08-19T12:41:00Z">
              <w:r>
                <w:rPr/>
                <w:t>Evidenční číslo výrobce elektrozařízení:</w:t>
                <w:tab/>
              </w:r>
            </w:ins>
          </w:p>
        </w:tc>
        <w:tc>
          <w:tcPr>
            <w:tcW w:w="34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58" w:type="dxa"/>
            <w:tcBorders>
              <w:top w:val="single" w:sz="6" w:space="0" w:color="000000"/>
              <w:left w:val="single" w:sz="12" w:space="0" w:color="000000"/>
              <w:bottom w:val="single" w:sz="12" w:space="0" w:color="000000"/>
              <w:right w:val="single" w:sz="6" w:space="0" w:color="000000"/>
            </w:tcBorders>
          </w:tcPr>
          <w:p>
            <w:pPr>
              <w:pStyle w:val="Normal"/>
              <w:jc w:val="center"/>
              <w:rPr/>
            </w:pPr>
            <w:ins w:id="3249" w:author="MZP2003" w:date="2005-08-19T12:41:00Z">
              <w:r>
                <w:rPr/>
                <w:t>59</w:t>
              </w:r>
            </w:ins>
          </w:p>
        </w:tc>
        <w:tc>
          <w:tcPr>
            <w:tcW w:w="5398" w:type="dxa"/>
            <w:tcBorders>
              <w:top w:val="single" w:sz="6" w:space="0" w:color="000000"/>
              <w:left w:val="single" w:sz="6" w:space="0" w:color="000000"/>
              <w:bottom w:val="single" w:sz="12" w:space="0" w:color="000000"/>
              <w:right w:val="single" w:sz="6" w:space="0" w:color="000000"/>
            </w:tcBorders>
          </w:tcPr>
          <w:p>
            <w:pPr>
              <w:pStyle w:val="Normal"/>
              <w:rPr/>
            </w:pPr>
            <w:ins w:id="3250" w:author="MZP2003" w:date="2005-08-19T12:41:00Z">
              <w:r>
                <w:rPr/>
                <w:t>Evidenční číslo provozovatele kolektivního systému:</w:t>
              </w:r>
            </w:ins>
          </w:p>
        </w:tc>
        <w:tc>
          <w:tcPr>
            <w:tcW w:w="343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ins w:id="3252" w:author="MZP2003" w:date="2005-08-19T12:41:00Z"/>
        </w:rPr>
      </w:pPr>
      <w:ins w:id="3251" w:author="MZP2003" w:date="2005-08-19T12:41:00Z">
        <w:r>
          <w:rPr/>
        </w:r>
      </w:ins>
    </w:p>
    <w:p>
      <w:pPr>
        <w:pStyle w:val="Normal"/>
        <w:rPr>
          <w:b/>
          <w:b/>
          <w:ins w:id="3254" w:author="MZP2003" w:date="2005-08-19T12:41:00Z"/>
        </w:rPr>
      </w:pPr>
      <w:ins w:id="3253" w:author="MZP2003" w:date="2005-08-19T12:41:00Z">
        <w:r>
          <w:rPr>
            <w:b/>
          </w:rPr>
          <w:t>Vysvětlivky</w:t>
        </w:r>
      </w:ins>
    </w:p>
    <w:p>
      <w:pPr>
        <w:pStyle w:val="Normal"/>
        <w:jc w:val="both"/>
        <w:rPr>
          <w:ins w:id="3262" w:author="MZP2003" w:date="2005-08-19T12:41:00Z"/>
        </w:rPr>
      </w:pPr>
      <w:ins w:id="3255" w:author="MZP2003" w:date="2005-08-19T12:41:00Z">
        <w:r>
          <w:rPr/>
          <w:t>Příloh</w:t>
        </w:r>
      </w:ins>
      <w:ins w:id="3256" w:author="MZP2003" w:date="2005-08-31T15:39:00Z">
        <w:r>
          <w:rPr/>
          <w:t>u</w:t>
        </w:r>
      </w:ins>
      <w:ins w:id="3257" w:author="MZP2003" w:date="2005-08-19T12:41:00Z">
        <w:r>
          <w:rPr/>
          <w:t xml:space="preserve"> č.</w:t>
        </w:r>
      </w:ins>
      <w:ins w:id="3258" w:author="MZP2003" w:date="2005-09-01T10:33:00Z">
        <w:r>
          <w:rPr/>
          <w:t xml:space="preserve"> 3</w:t>
        </w:r>
      </w:ins>
      <w:ins w:id="3259" w:author="MZP2003" w:date="2005-08-19T12:41:00Z">
        <w:r>
          <w:rPr/>
          <w:t xml:space="preserve"> použijí výrobci, kteří svoje povinnosti podle osmého dílu hlavy druhé části čtvrté zákona v kolektivního systému,  jako formulář pro účely podání návrhu na zápis nebo pro podání změny údajů uvedených při zápise do Seznamu. </w:t>
        </w:r>
      </w:ins>
      <w:ins w:id="3260" w:author="MZP2003" w:date="2005-08-19T12:41:00Z">
        <w:r>
          <w:rPr>
            <w:b/>
          </w:rPr>
          <w:t>Za účelem  podání změny údajů uvedených při zápise do Seznamu se na formuláři vyplňují pouze ty údaje, které se změnily</w:t>
        </w:r>
      </w:ins>
      <w:ins w:id="3261" w:author="MZP2003" w:date="2005-08-19T12:41:00Z">
        <w:r>
          <w:rPr/>
          <w:t>.</w:t>
        </w:r>
      </w:ins>
    </w:p>
    <w:p>
      <w:pPr>
        <w:pStyle w:val="Normal"/>
        <w:rPr>
          <w:ins w:id="3264" w:author="MZP2003" w:date="2005-08-31T15:39:00Z"/>
        </w:rPr>
      </w:pPr>
      <w:ins w:id="3263" w:author="MZP2003" w:date="2005-08-31T15:39:00Z">
        <w:r>
          <w:rPr/>
        </w:r>
      </w:ins>
    </w:p>
    <w:p>
      <w:pPr>
        <w:pStyle w:val="Normal"/>
        <w:rPr>
          <w:ins w:id="3266" w:author="MZP2003" w:date="2005-08-31T15:39:00Z"/>
        </w:rPr>
      </w:pPr>
      <w:ins w:id="3265" w:author="MZP2003" w:date="2005-08-31T15:39:00Z">
        <w:r>
          <w:rPr/>
        </w:r>
      </w:ins>
    </w:p>
    <w:p>
      <w:pPr>
        <w:pStyle w:val="Normal"/>
        <w:rPr>
          <w:ins w:id="3268" w:author="MZP2003" w:date="2005-08-19T12:41:00Z"/>
        </w:rPr>
      </w:pPr>
      <w:ins w:id="3267" w:author="MZP2003" w:date="2005-08-19T12:41:00Z">
        <w:r>
          <w:rPr/>
        </w:r>
      </w:ins>
    </w:p>
    <w:p>
      <w:pPr>
        <w:pStyle w:val="Normal"/>
        <w:rPr>
          <w:b/>
          <w:b/>
          <w:ins w:id="3270" w:author="MZP2003" w:date="2005-08-19T12:41:00Z"/>
        </w:rPr>
      </w:pPr>
      <w:ins w:id="3269" w:author="MZP2003" w:date="2005-08-19T12:41:00Z">
        <w:r>
          <w:rPr>
            <w:b/>
          </w:rPr>
          <w:t xml:space="preserve">Vysvětlivky  k dílu I. </w:t>
        </w:r>
      </w:ins>
    </w:p>
    <w:p>
      <w:pPr>
        <w:pStyle w:val="Normal"/>
        <w:jc w:val="both"/>
        <w:rPr>
          <w:ins w:id="3274" w:author="MZP2003" w:date="2005-08-19T12:41:00Z"/>
        </w:rPr>
      </w:pPr>
      <w:ins w:id="3271" w:author="MZP2003" w:date="2005-08-19T12:41:00Z">
        <w:r>
          <w:rPr/>
          <w:t xml:space="preserve">Díl I se vyplňuje samostatně pro každého výrobce daného kolektivního systému. Počet vyplněných dílů I musí odpovídat počtu výrobců zapojených v daném kolektivním systému a uvedených v seznamu výrobců daného kolektivního systému, včetně doložení souhlasu s návrhem systému s ověřeným podpisem statutárního orgánu nebo zástupce. </w:t>
        </w:r>
      </w:ins>
      <w:ins w:id="3272" w:author="MZP2003" w:date="2005-08-19T12:41:00Z">
        <w:r>
          <w:rPr>
            <w:b/>
          </w:rPr>
          <w:t>Pouze údaje o množství</w:t>
        </w:r>
      </w:ins>
      <w:ins w:id="3273" w:author="MZP2003" w:date="2005-08-19T12:41:00Z">
        <w:r>
          <w:rPr/>
          <w:t xml:space="preserve"> elektrozařízení uvedených na trh v minulém roce (v tunách nebo kusech) zůstanou pro jednotlivé výrobce nevyplněny. Uvádí je provozovatel kolektivního systému souhrnně – viz díl III, řádek 45.</w:t>
        </w:r>
      </w:ins>
    </w:p>
    <w:p>
      <w:pPr>
        <w:pStyle w:val="Normal"/>
        <w:rPr>
          <w:ins w:id="3276" w:author="MZP2003" w:date="2005-08-19T12:41:00Z"/>
        </w:rPr>
      </w:pPr>
      <w:ins w:id="3275" w:author="MZP2003" w:date="2005-08-19T12:41:00Z">
        <w:r>
          <w:rPr/>
        </w:r>
      </w:ins>
    </w:p>
    <w:p>
      <w:pPr>
        <w:pStyle w:val="Normal"/>
        <w:rPr>
          <w:b/>
          <w:b/>
          <w:ins w:id="3278" w:author="MZP2003" w:date="2005-08-19T12:41:00Z"/>
        </w:rPr>
      </w:pPr>
      <w:ins w:id="3277" w:author="MZP2003" w:date="2005-08-19T12:41:00Z">
        <w:r>
          <w:rPr>
            <w:b/>
          </w:rPr>
        </w:r>
      </w:ins>
    </w:p>
    <w:p>
      <w:pPr>
        <w:pStyle w:val="Normal"/>
        <w:rPr>
          <w:b/>
          <w:b/>
          <w:ins w:id="3280" w:author="MZP2003" w:date="2005-08-19T12:41:00Z"/>
        </w:rPr>
      </w:pPr>
      <w:ins w:id="3279" w:author="MZP2003" w:date="2005-08-19T12:41:00Z">
        <w:r>
          <w:rPr>
            <w:b/>
          </w:rPr>
          <w:t>Identifikační údaje</w:t>
        </w:r>
      </w:ins>
    </w:p>
    <w:p>
      <w:pPr>
        <w:pStyle w:val="Normal"/>
        <w:rPr>
          <w:ins w:id="3283" w:author="MZP2003" w:date="2005-08-19T12:41:00Z"/>
        </w:rPr>
      </w:pPr>
      <w:ins w:id="3281" w:author="MZP2003" w:date="2005-08-19T12:41:00Z">
        <w:r>
          <w:rPr>
            <w:u w:val="single"/>
          </w:rPr>
          <w:t>Řádek 1</w:t>
        </w:r>
      </w:ins>
      <w:ins w:id="3282" w:author="MZP2003" w:date="2005-08-19T12:41:00Z">
        <w:r>
          <w:rPr/>
          <w:t xml:space="preserve"> - vyplňuje se název výrobce, jak je zapsán v obchodním rejstříku nebo v živnostenském listu</w:t>
        </w:r>
      </w:ins>
    </w:p>
    <w:p>
      <w:pPr>
        <w:pStyle w:val="Normal"/>
        <w:rPr>
          <w:ins w:id="3286" w:author="MZP2003" w:date="2005-08-19T12:41:00Z"/>
        </w:rPr>
      </w:pPr>
      <w:ins w:id="3284" w:author="MZP2003" w:date="2005-08-19T12:41:00Z">
        <w:r>
          <w:rPr>
            <w:u w:val="single"/>
          </w:rPr>
          <w:t>Řádek 2</w:t>
        </w:r>
      </w:ins>
      <w:ins w:id="3285" w:author="MZP2003" w:date="2005-08-19T12:41:00Z">
        <w:r>
          <w:rPr/>
          <w:t xml:space="preserve"> - zaškrtne se právní forma výrobce, není-li v nabídce, vyplní se její název v řádku 3.</w:t>
        </w:r>
      </w:ins>
    </w:p>
    <w:p>
      <w:pPr>
        <w:pStyle w:val="Normal"/>
        <w:rPr>
          <w:ins w:id="3289" w:author="MZP2003" w:date="2005-08-19T12:41:00Z"/>
        </w:rPr>
      </w:pPr>
      <w:ins w:id="3287" w:author="MZP2003" w:date="2005-08-19T12:41:00Z">
        <w:r>
          <w:rPr>
            <w:u w:val="single"/>
          </w:rPr>
          <w:t>Řádek 3</w:t>
        </w:r>
      </w:ins>
      <w:ins w:id="3288" w:author="MZP2003" w:date="2005-08-19T12:41:00Z">
        <w:r>
          <w:rPr/>
          <w:t xml:space="preserve"> - vyplní se jiný název právní formy výrobce, není-li uveden na řádku 2</w:t>
        </w:r>
      </w:ins>
    </w:p>
    <w:p>
      <w:pPr>
        <w:pStyle w:val="Normal"/>
        <w:rPr>
          <w:ins w:id="3292" w:author="MZP2003" w:date="2005-08-19T12:41:00Z"/>
        </w:rPr>
      </w:pPr>
      <w:ins w:id="3290" w:author="MZP2003" w:date="2005-08-19T12:41:00Z">
        <w:r>
          <w:rPr>
            <w:u w:val="single"/>
          </w:rPr>
          <w:t>Řádek 4</w:t>
        </w:r>
      </w:ins>
      <w:ins w:id="3291" w:author="MZP2003" w:date="2005-08-19T12:41:00Z">
        <w:r>
          <w:rPr/>
          <w:t xml:space="preserve"> – vyplní se přesná a úplná adresa sídla společnosti výrobce – ulice, obec, PSČ</w:t>
        </w:r>
      </w:ins>
    </w:p>
    <w:p>
      <w:pPr>
        <w:pStyle w:val="Normal"/>
        <w:jc w:val="both"/>
        <w:rPr>
          <w:ins w:id="3295" w:author="MZP2003" w:date="2005-08-19T12:41:00Z"/>
        </w:rPr>
      </w:pPr>
      <w:ins w:id="3293" w:author="MZP2003" w:date="2005-08-19T12:41:00Z">
        <w:r>
          <w:rPr>
            <w:u w:val="single"/>
          </w:rPr>
          <w:t>Řádek 5</w:t>
        </w:r>
      </w:ins>
      <w:ins w:id="3294" w:author="MZP2003" w:date="2005-08-19T12:41:00Z">
        <w:r>
          <w:rPr/>
          <w:t xml:space="preserve"> - vyplňuje se identifikační číslo výrobce IČ a má-li ho přiděleno, vyplňuje se i daňové identifikační číslo DIČ. Pokud má výrobce IČ méně než osmimístné, doplní se zleva nuly na celkový počet 8 míst.</w:t>
        </w:r>
      </w:ins>
    </w:p>
    <w:p>
      <w:pPr>
        <w:pStyle w:val="Normal"/>
        <w:rPr>
          <w:b/>
          <w:b/>
          <w:u w:val="single"/>
          <w:ins w:id="3297" w:author="MZP2003" w:date="2005-08-19T12:41:00Z"/>
        </w:rPr>
      </w:pPr>
      <w:ins w:id="3296" w:author="MZP2003" w:date="2005-08-19T12:41:00Z">
        <w:r>
          <w:rPr>
            <w:b/>
            <w:u w:val="single"/>
          </w:rPr>
        </w:r>
      </w:ins>
    </w:p>
    <w:p>
      <w:pPr>
        <w:pStyle w:val="Normal"/>
        <w:jc w:val="both"/>
        <w:rPr>
          <w:b/>
          <w:b/>
          <w:ins w:id="3299" w:author="MZP2003" w:date="2005-08-19T12:41:00Z"/>
        </w:rPr>
      </w:pPr>
      <w:ins w:id="3298" w:author="MZP2003" w:date="2005-08-19T12:41:00Z">
        <w:r>
          <w:rPr>
            <w:b/>
          </w:rPr>
          <w:t>Identifikace statutárního zástupce výrobce, který návrh vyplnil</w:t>
        </w:r>
      </w:ins>
    </w:p>
    <w:p>
      <w:pPr>
        <w:pStyle w:val="Normal"/>
        <w:jc w:val="both"/>
        <w:rPr>
          <w:ins w:id="3302" w:author="MZP2003" w:date="2005-08-19T12:41:00Z"/>
        </w:rPr>
      </w:pPr>
      <w:ins w:id="3300" w:author="MZP2003" w:date="2005-08-19T12:41:00Z">
        <w:r>
          <w:rPr>
            <w:u w:val="single"/>
          </w:rPr>
          <w:t>V řádcích 6 až 11</w:t>
        </w:r>
      </w:ins>
      <w:ins w:id="3301" w:author="MZP2003" w:date="2005-08-19T12:41:00Z">
        <w:r>
          <w:rPr/>
          <w:t xml:space="preserve"> se vyplní požadované údaje vztahující se ke statutárnímu zástupci výrobce uvedeného na řádku 1. </w:t>
        </w:r>
      </w:ins>
    </w:p>
    <w:p>
      <w:pPr>
        <w:pStyle w:val="Normal"/>
        <w:jc w:val="both"/>
        <w:rPr>
          <w:ins w:id="3305" w:author="MZP2003" w:date="2005-08-19T12:41:00Z"/>
        </w:rPr>
      </w:pPr>
      <w:ins w:id="3303" w:author="MZP2003" w:date="2005-08-19T12:41:00Z">
        <w:r>
          <w:rPr>
            <w:u w:val="single"/>
          </w:rPr>
          <w:t>Podpis</w:t>
        </w:r>
      </w:ins>
      <w:ins w:id="3304" w:author="MZP2003" w:date="2005-08-19T12:41:00Z">
        <w:r>
          <w:rPr/>
          <w:t xml:space="preserve"> – podpis statutárního zástupce výrobce podávajícího návrh na zápis do Seznamu. Podpis může být nahrazen plnou mocí danou výrobcem pověřené právnické osobě podle § 5 odst. 1. Kopie plných mocí jsou přílohou Návrhu  (řádek 48).</w:t>
        </w:r>
      </w:ins>
    </w:p>
    <w:p>
      <w:pPr>
        <w:pStyle w:val="Normal"/>
        <w:jc w:val="both"/>
        <w:rPr>
          <w:u w:val="single"/>
          <w:ins w:id="3307" w:author="MZP2003" w:date="2005-08-19T12:41:00Z"/>
        </w:rPr>
      </w:pPr>
      <w:ins w:id="3306" w:author="MZP2003" w:date="2005-08-19T12:41:00Z">
        <w:r>
          <w:rPr>
            <w:u w:val="single"/>
          </w:rPr>
        </w:r>
      </w:ins>
    </w:p>
    <w:p>
      <w:pPr>
        <w:pStyle w:val="Normal"/>
        <w:jc w:val="both"/>
        <w:rPr>
          <w:b/>
          <w:b/>
          <w:u w:val="single"/>
          <w:ins w:id="3309" w:author="MZP2003" w:date="2005-08-19T12:41:00Z"/>
        </w:rPr>
      </w:pPr>
      <w:ins w:id="3308" w:author="MZP2003" w:date="2005-08-19T12:41:00Z">
        <w:r>
          <w:rPr>
            <w:b/>
            <w:u w:val="single"/>
          </w:rPr>
        </w:r>
      </w:ins>
    </w:p>
    <w:p>
      <w:pPr>
        <w:pStyle w:val="Normal"/>
        <w:jc w:val="both"/>
        <w:rPr>
          <w:b/>
          <w:b/>
          <w:ins w:id="3311" w:author="MZP2003" w:date="2005-08-19T12:41:00Z"/>
        </w:rPr>
      </w:pPr>
      <w:ins w:id="3310" w:author="MZP2003" w:date="2005-08-19T12:41:00Z">
        <w:r>
          <w:rPr>
            <w:b/>
          </w:rPr>
          <w:t>Seznam a popis elektrozařízení</w:t>
        </w:r>
      </w:ins>
    </w:p>
    <w:p>
      <w:pPr>
        <w:pStyle w:val="Normal"/>
        <w:jc w:val="both"/>
        <w:rPr>
          <w:ins w:id="3313" w:author="MZP2003" w:date="2005-08-19T12:41:00Z"/>
        </w:rPr>
      </w:pPr>
      <w:ins w:id="3312" w:author="MZP2003" w:date="2005-08-19T12:41:00Z">
        <w:r>
          <w:rPr/>
          <w:t>Uvádí se údaje o elektrozařízeních, která výrobce uvádí na trh v České republice, tzn. poprvé převede na území České republiky za účelem distribuce tohoto zařízení.</w:t>
        </w:r>
      </w:ins>
    </w:p>
    <w:p>
      <w:pPr>
        <w:pStyle w:val="Normal"/>
        <w:jc w:val="both"/>
        <w:rPr>
          <w:ins w:id="3316" w:author="MZP2003" w:date="2005-08-19T12:41:00Z"/>
        </w:rPr>
      </w:pPr>
      <w:ins w:id="3314" w:author="MZP2003" w:date="2005-08-19T12:41:00Z">
        <w:r>
          <w:rPr>
            <w:u w:val="single"/>
          </w:rPr>
          <w:t>V řádcích 12 až 21</w:t>
        </w:r>
      </w:ins>
      <w:ins w:id="3315" w:author="MZP2003" w:date="2005-08-19T12:41:00Z">
        <w:r>
          <w:rPr/>
          <w:t xml:space="preserve">  se vyplňují údaje pro jednotlivé skupiny elektrozařízení.</w:t>
        </w:r>
      </w:ins>
    </w:p>
    <w:p>
      <w:pPr>
        <w:pStyle w:val="Normal"/>
        <w:jc w:val="both"/>
        <w:rPr>
          <w:ins w:id="3319" w:author="MZP2003" w:date="2005-08-19T12:41:00Z"/>
        </w:rPr>
      </w:pPr>
      <w:ins w:id="3317" w:author="MZP2003" w:date="2005-08-19T12:41:00Z">
        <w:r>
          <w:rPr>
            <w:u w:val="single"/>
          </w:rPr>
          <w:t xml:space="preserve">Podskupina </w:t>
        </w:r>
      </w:ins>
      <w:ins w:id="3318" w:author="MZP2003" w:date="2005-08-19T12:41:00Z">
        <w:r>
          <w:rPr/>
          <w:t>-</w:t>
          <w:tab/>
          <w:t xml:space="preserve">v dané skupině se uvedou čísla podskupin podle přílohy č.1 </w:t>
        </w:r>
      </w:ins>
    </w:p>
    <w:p>
      <w:pPr>
        <w:pStyle w:val="Normal"/>
        <w:jc w:val="both"/>
        <w:rPr>
          <w:ins w:id="3323" w:author="MZP2003" w:date="2005-08-19T12:41:00Z"/>
        </w:rPr>
      </w:pPr>
      <w:ins w:id="3320" w:author="MZP2003" w:date="2005-08-19T12:41:00Z">
        <w:r>
          <w:rPr>
            <w:u w:val="single"/>
          </w:rPr>
          <w:t>Množství uvedené na trh v minulém roce</w:t>
        </w:r>
      </w:ins>
      <w:ins w:id="3321" w:author="MZP2003" w:date="2005-08-19T12:41:00Z">
        <w:r>
          <w:rPr/>
          <w:t xml:space="preserve"> – zůstanou pro jednotlivé výrobce nevyplněny. </w:t>
        </w:r>
      </w:ins>
      <w:ins w:id="3322" w:author="MZP2003" w:date="2005-08-19T12:41:00Z">
        <w:r>
          <w:rPr>
            <w:b/>
          </w:rPr>
          <w:t>Uvádí je provozovatel kolektivního systému souhrnně – viz díl III, řádek 45.</w:t>
        </w:r>
      </w:ins>
    </w:p>
    <w:p>
      <w:pPr>
        <w:pStyle w:val="Normal"/>
        <w:jc w:val="both"/>
        <w:rPr>
          <w:ins w:id="3328" w:author="MZP2003" w:date="2005-08-19T12:41:00Z"/>
        </w:rPr>
      </w:pPr>
      <w:ins w:id="3324" w:author="MZP2003" w:date="2005-08-19T12:41:00Z">
        <w:r>
          <w:rPr>
            <w:u w:val="single"/>
          </w:rPr>
          <w:t>Řádek 22</w:t>
        </w:r>
      </w:ins>
      <w:ins w:id="3325" w:author="MZP2003" w:date="2005-08-19T12:41:00Z">
        <w:r>
          <w:rPr/>
          <w:t xml:space="preserve"> – v příloze </w:t>
        </w:r>
      </w:ins>
      <w:ins w:id="3326" w:author="MZP2003" w:date="2005-09-01T10:32:00Z">
        <w:r>
          <w:rPr/>
          <w:t xml:space="preserve">návrhu na zápis </w:t>
        </w:r>
      </w:ins>
      <w:ins w:id="3327" w:author="MZP2003" w:date="2005-08-19T12:41:00Z">
        <w:r>
          <w:rPr/>
          <w:t>se pro jednotlivé výrobky (jsou-li značeny rozdílně) uvede jakým způsobem budou výrobky značeny podle data výroby, značka pro identifikaci výrobce, značení pro účely zpětného odběru např. přiložená kopie použitého symbolu, značky.</w:t>
        </w:r>
      </w:ins>
    </w:p>
    <w:p>
      <w:pPr>
        <w:pStyle w:val="Normal"/>
        <w:jc w:val="both"/>
        <w:rPr>
          <w:ins w:id="3330" w:author="MZP2003" w:date="2005-08-19T12:41:00Z"/>
        </w:rPr>
      </w:pPr>
      <w:ins w:id="3329" w:author="MZP2003" w:date="2005-08-19T12:41:00Z">
        <w:r>
          <w:rPr/>
        </w:r>
      </w:ins>
    </w:p>
    <w:p>
      <w:pPr>
        <w:pStyle w:val="Normal"/>
        <w:jc w:val="both"/>
        <w:rPr>
          <w:b/>
          <w:b/>
          <w:ins w:id="3332" w:author="MZP2003" w:date="2005-08-19T12:41:00Z"/>
        </w:rPr>
      </w:pPr>
      <w:ins w:id="3331" w:author="MZP2003" w:date="2005-08-19T12:41:00Z">
        <w:r>
          <w:rPr>
            <w:b/>
          </w:rPr>
          <w:t xml:space="preserve">Vysvětlivky  k dílu II. </w:t>
        </w:r>
      </w:ins>
    </w:p>
    <w:p>
      <w:pPr>
        <w:pStyle w:val="Normal"/>
        <w:jc w:val="both"/>
        <w:rPr>
          <w:ins w:id="3334" w:author="MZP2003" w:date="2005-08-19T12:41:00Z"/>
        </w:rPr>
      </w:pPr>
      <w:ins w:id="3333" w:author="MZP2003" w:date="2005-08-19T12:41:00Z">
        <w:r>
          <w:rPr/>
          <w:t>Díl II. se vyplňuje jednou, společně pro všechny výrobce daného kolektivního systému.</w:t>
        </w:r>
      </w:ins>
    </w:p>
    <w:p>
      <w:pPr>
        <w:pStyle w:val="Normal"/>
        <w:tabs>
          <w:tab w:val="clear" w:pos="708"/>
          <w:tab w:val="left" w:pos="5820" w:leader="none"/>
        </w:tabs>
        <w:jc w:val="both"/>
        <w:rPr>
          <w:ins w:id="3336" w:author="MZP2003" w:date="2005-08-19T12:41:00Z"/>
        </w:rPr>
      </w:pPr>
      <w:ins w:id="3335" w:author="MZP2003" w:date="2005-08-19T12:41:00Z">
        <w:r>
          <w:rPr/>
        </w:r>
      </w:ins>
    </w:p>
    <w:p>
      <w:pPr>
        <w:pStyle w:val="Normal"/>
        <w:jc w:val="both"/>
        <w:rPr>
          <w:b/>
          <w:b/>
          <w:strike/>
          <w:ins w:id="3338" w:author="MZP2003" w:date="2005-08-19T12:41:00Z"/>
        </w:rPr>
      </w:pPr>
      <w:ins w:id="3337" w:author="MZP2003" w:date="2005-08-19T12:41:00Z">
        <w:r>
          <w:rPr>
            <w:b/>
          </w:rPr>
          <w:t>Identifikační údaje provozovatele kolektivního systému</w:t>
        </w:r>
      </w:ins>
    </w:p>
    <w:p>
      <w:pPr>
        <w:pStyle w:val="Normal"/>
        <w:jc w:val="both"/>
        <w:rPr>
          <w:ins w:id="3342" w:author="MZP2003" w:date="2005-08-19T12:41:00Z"/>
        </w:rPr>
      </w:pPr>
      <w:ins w:id="3339" w:author="MZP2003" w:date="2005-08-19T12:41:00Z">
        <w:r>
          <w:rPr/>
          <w:t>V dílu II. Přílohy č.</w:t>
        </w:r>
      </w:ins>
      <w:ins w:id="3340" w:author="MZP2003" w:date="2005-08-31T15:39:00Z">
        <w:r>
          <w:rPr/>
          <w:t>3</w:t>
        </w:r>
      </w:ins>
      <w:ins w:id="3341" w:author="MZP2003" w:date="2005-08-19T12:41:00Z">
        <w:r>
          <w:rPr/>
          <w:t xml:space="preserve"> se vyplňují údaje o provozovateli kolektivního systému zajišťujícím plnění povinností výrobců v rámci kolektivního systému.</w:t>
        </w:r>
      </w:ins>
    </w:p>
    <w:p>
      <w:pPr>
        <w:pStyle w:val="Normal"/>
        <w:jc w:val="both"/>
        <w:rPr>
          <w:ins w:id="3345" w:author="MZP2003" w:date="2005-08-19T12:41:00Z"/>
        </w:rPr>
      </w:pPr>
      <w:ins w:id="3343" w:author="MZP2003" w:date="2005-08-19T12:41:00Z">
        <w:r>
          <w:rPr>
            <w:u w:val="single"/>
          </w:rPr>
          <w:t>Řádek 23</w:t>
        </w:r>
      </w:ins>
      <w:ins w:id="3344" w:author="MZP2003" w:date="2005-08-19T12:41:00Z">
        <w:r>
          <w:rPr/>
          <w:t xml:space="preserve"> - vyplňuje se název provozovatele kolektivního systému, jak je zapsán v obchodním rejstříku nebo v živnostenském listu</w:t>
        </w:r>
      </w:ins>
    </w:p>
    <w:p>
      <w:pPr>
        <w:pStyle w:val="Normal"/>
        <w:jc w:val="both"/>
        <w:rPr>
          <w:ins w:id="3348" w:author="MZP2003" w:date="2005-08-19T12:41:00Z"/>
        </w:rPr>
      </w:pPr>
      <w:ins w:id="3346" w:author="MZP2003" w:date="2005-08-19T12:41:00Z">
        <w:r>
          <w:rPr>
            <w:u w:val="single"/>
          </w:rPr>
          <w:t>Řádek 24</w:t>
        </w:r>
      </w:ins>
      <w:ins w:id="3347" w:author="MZP2003" w:date="2005-08-19T12:41:00Z">
        <w:r>
          <w:rPr/>
          <w:t xml:space="preserve"> - vyplní se právní forma provozovatele kolektivního systému</w:t>
        </w:r>
      </w:ins>
    </w:p>
    <w:p>
      <w:pPr>
        <w:pStyle w:val="Normal"/>
        <w:jc w:val="both"/>
        <w:rPr>
          <w:ins w:id="3351" w:author="MZP2003" w:date="2005-08-19T12:41:00Z"/>
        </w:rPr>
      </w:pPr>
      <w:ins w:id="3349" w:author="MZP2003" w:date="2005-08-19T12:41:00Z">
        <w:r>
          <w:rPr>
            <w:u w:val="single"/>
          </w:rPr>
          <w:t>Řádek 25</w:t>
        </w:r>
      </w:ins>
      <w:ins w:id="3350" w:author="MZP2003" w:date="2005-08-19T12:41:00Z">
        <w:r>
          <w:rPr/>
          <w:t xml:space="preserve"> - vyplní se přesná a úplná adresa sídla společnosti provozovatele kolektivního systému – ulice, obec, PSČ</w:t>
        </w:r>
      </w:ins>
    </w:p>
    <w:p>
      <w:pPr>
        <w:pStyle w:val="Normal"/>
        <w:jc w:val="both"/>
        <w:rPr>
          <w:ins w:id="3354" w:author="MZP2003" w:date="2005-08-19T12:41:00Z"/>
        </w:rPr>
      </w:pPr>
      <w:ins w:id="3352" w:author="MZP2003" w:date="2005-08-19T12:41:00Z">
        <w:r>
          <w:rPr>
            <w:u w:val="single"/>
          </w:rPr>
          <w:t>Řádek 26</w:t>
        </w:r>
      </w:ins>
      <w:ins w:id="3353" w:author="MZP2003" w:date="2005-08-19T12:41:00Z">
        <w:r>
          <w:rPr/>
          <w:t xml:space="preserve"> - vyplňuje se identifikační číslo provozovatele kolektivního systému IČ a má-li ho přiděleno vyplňuje se i daňové identifikační číslo DIČ. Pokud má výrobce IČ méně než osmimístné, doplní se zleva nuly na celkový počet 8 míst.</w:t>
        </w:r>
      </w:ins>
    </w:p>
    <w:p>
      <w:pPr>
        <w:pStyle w:val="Normal"/>
        <w:jc w:val="both"/>
        <w:rPr>
          <w:ins w:id="3356" w:author="MZP2003" w:date="2005-08-19T12:41:00Z"/>
        </w:rPr>
      </w:pPr>
      <w:ins w:id="3355" w:author="MZP2003" w:date="2005-08-19T12:41:00Z">
        <w:r>
          <w:rPr/>
        </w:r>
      </w:ins>
    </w:p>
    <w:p>
      <w:pPr>
        <w:pStyle w:val="Normal"/>
        <w:jc w:val="both"/>
        <w:rPr>
          <w:ins w:id="3358" w:author="MZP2003" w:date="2005-08-19T12:41:00Z"/>
        </w:rPr>
      </w:pPr>
      <w:ins w:id="3357" w:author="MZP2003" w:date="2005-08-19T12:41:00Z">
        <w:r>
          <w:rPr/>
        </w:r>
      </w:ins>
    </w:p>
    <w:p>
      <w:pPr>
        <w:pStyle w:val="Normal"/>
        <w:jc w:val="both"/>
        <w:rPr>
          <w:b/>
          <w:b/>
          <w:ins w:id="3360" w:author="MZP2003" w:date="2005-08-19T12:41:00Z"/>
        </w:rPr>
      </w:pPr>
      <w:ins w:id="3359" w:author="MZP2003" w:date="2005-08-19T12:41:00Z">
        <w:r>
          <w:rPr>
            <w:b/>
          </w:rPr>
          <w:t>Identifikace statutárního zástupce provozovatele kolektivního systému, který návrh vyplnil</w:t>
        </w:r>
      </w:ins>
    </w:p>
    <w:p>
      <w:pPr>
        <w:pStyle w:val="Normal"/>
        <w:jc w:val="both"/>
        <w:rPr>
          <w:ins w:id="3363" w:author="MZP2003" w:date="2005-08-19T12:41:00Z"/>
        </w:rPr>
      </w:pPr>
      <w:ins w:id="3361" w:author="MZP2003" w:date="2005-08-19T12:41:00Z">
        <w:r>
          <w:rPr>
            <w:u w:val="single"/>
          </w:rPr>
          <w:t>V řádcích 27 až 32</w:t>
        </w:r>
      </w:ins>
      <w:ins w:id="3362" w:author="MZP2003" w:date="2005-08-19T12:41:00Z">
        <w:r>
          <w:rPr/>
          <w:t xml:space="preserve"> se vyplní požadované údaje vztahující se ke statutárnímu zástupci provozovatele kolektivního systému uvedeného na řádku 23. </w:t>
        </w:r>
      </w:ins>
    </w:p>
    <w:p>
      <w:pPr>
        <w:pStyle w:val="Normal"/>
        <w:jc w:val="both"/>
        <w:rPr>
          <w:ins w:id="3366" w:author="MZP2003" w:date="2005-08-19T12:41:00Z"/>
        </w:rPr>
      </w:pPr>
      <w:ins w:id="3364" w:author="MZP2003" w:date="2005-08-19T12:41:00Z">
        <w:r>
          <w:rPr>
            <w:u w:val="single"/>
          </w:rPr>
          <w:t>Podpis</w:t>
        </w:r>
      </w:ins>
      <w:ins w:id="3365" w:author="MZP2003" w:date="2005-08-19T12:41:00Z">
        <w:r>
          <w:rPr/>
          <w:t xml:space="preserve"> – podpis statutárního zástupce provozovatele kolektivního systému podávající návrh na zápis do Seznamu</w:t>
        </w:r>
      </w:ins>
    </w:p>
    <w:p>
      <w:pPr>
        <w:pStyle w:val="Normal"/>
        <w:jc w:val="both"/>
        <w:rPr>
          <w:ins w:id="3370" w:author="MZP2003" w:date="2005-09-01T10:34:00Z"/>
        </w:rPr>
      </w:pPr>
      <w:ins w:id="3367" w:author="MZP2003" w:date="2005-08-19T12:41:00Z">
        <w:r>
          <w:rPr>
            <w:u w:val="single"/>
          </w:rPr>
          <w:t>Řádek 33 až 42</w:t>
        </w:r>
      </w:ins>
      <w:ins w:id="3368" w:author="MZP2003" w:date="2005-08-19T12:41:00Z">
        <w:r>
          <w:rPr/>
          <w:t xml:space="preserve"> - </w:t>
        </w:r>
      </w:ins>
      <w:ins w:id="3369" w:author="MZP2003" w:date="2005-09-01T10:34:00Z">
        <w:r>
          <w:rPr>
            <w:color w:val="000000"/>
          </w:rPr>
          <w:t>vyplňují se  názvy příloh vždy do řádku k předepsanému požadovanému údaji. Vyplňovaný název přílohy může být např. Příloha s číslem příslušného řádku, ke kterému je vyplňována. Popis k řádkům 33 až 42 může být vyplněn do společné přílohy s členěním dle požadavků uvedených na jednotlivých řádcích.</w:t>
        </w:r>
      </w:ins>
    </w:p>
    <w:p>
      <w:pPr>
        <w:pStyle w:val="Normal"/>
        <w:jc w:val="both"/>
        <w:rPr>
          <w:color w:val="000000"/>
          <w:u w:val="single"/>
          <w:ins w:id="3372" w:author="MZP2003" w:date="2005-08-19T12:41:00Z"/>
        </w:rPr>
      </w:pPr>
      <w:ins w:id="3371" w:author="MZP2003" w:date="2005-08-19T12:41:00Z">
        <w:r>
          <w:rPr>
            <w:color w:val="000000"/>
            <w:u w:val="single"/>
          </w:rPr>
        </w:r>
      </w:ins>
    </w:p>
    <w:p>
      <w:pPr>
        <w:pStyle w:val="Normal"/>
        <w:rPr>
          <w:u w:val="single"/>
          <w:ins w:id="3382" w:author="MZP2003" w:date="2005-08-19T12:41:00Z"/>
        </w:rPr>
      </w:pPr>
      <w:ins w:id="3373" w:author="MZP2003" w:date="2005-08-19T12:41:00Z">
        <w:r>
          <w:rPr>
            <w:b/>
          </w:rPr>
          <w:t xml:space="preserve">Způsob financování zpětného odběru, zpracování, využití a odstranění elektrozařízení uvedených na trh po </w:t>
        </w:r>
      </w:ins>
      <w:ins w:id="3374" w:author="MZP2003" w:date="2005-08-31T15:39:00Z">
        <w:r>
          <w:rPr>
            <w:b/>
          </w:rPr>
          <w:t xml:space="preserve">dni </w:t>
        </w:r>
      </w:ins>
      <w:ins w:id="3375" w:author="MZP2003" w:date="2005-08-19T12:41:00Z">
        <w:r>
          <w:rPr>
            <w:b/>
          </w:rPr>
          <w:t>13.</w:t>
        </w:r>
      </w:ins>
      <w:ins w:id="3376" w:author="MZP2003" w:date="2005-08-31T15:39:00Z">
        <w:r>
          <w:rPr>
            <w:b/>
          </w:rPr>
          <w:t xml:space="preserve"> srpna</w:t>
        </w:r>
      </w:ins>
      <w:ins w:id="3377" w:author="MZP2003" w:date="2005-08-19T12:41:00Z">
        <w:r>
          <w:rPr>
            <w:b/>
          </w:rPr>
          <w:t xml:space="preserve"> 2005</w:t>
        </w:r>
      </w:ins>
      <w:ins w:id="3378" w:author="MZP2003" w:date="2005-08-19T12:41:00Z">
        <w:r>
          <w:rPr/>
          <w:t xml:space="preserve"> podle §</w:t>
        </w:r>
      </w:ins>
      <w:ins w:id="3379" w:author="MZP2003" w:date="2005-08-31T15:39:00Z">
        <w:r>
          <w:rPr/>
          <w:t xml:space="preserve"> </w:t>
        </w:r>
      </w:ins>
      <w:ins w:id="3380" w:author="MZP2003" w:date="2005-08-19T12:41:00Z">
        <w:r>
          <w:rPr/>
          <w:t xml:space="preserve">37n  odst.1 zákona </w:t>
        </w:r>
      </w:ins>
      <w:ins w:id="3381" w:author="MZP2003" w:date="2005-08-19T12:41:00Z">
        <w:r>
          <w:rPr>
            <w:b/>
          </w:rPr>
          <w:t>– přílohy návrhu na zápis</w:t>
        </w:r>
      </w:ins>
    </w:p>
    <w:p>
      <w:pPr>
        <w:pStyle w:val="Normal"/>
        <w:jc w:val="both"/>
        <w:rPr>
          <w:ins w:id="3389" w:author="MZP2003" w:date="2005-08-19T12:41:00Z"/>
        </w:rPr>
      </w:pPr>
      <w:ins w:id="3383" w:author="MZP2003" w:date="2005-08-19T12:41:00Z">
        <w:r>
          <w:rPr>
            <w:u w:val="single"/>
          </w:rPr>
          <w:t xml:space="preserve">Řádek 33 </w:t>
        </w:r>
      </w:ins>
      <w:ins w:id="3384" w:author="MZP2003" w:date="2005-08-19T12:41:00Z">
        <w:r>
          <w:rPr/>
          <w:t xml:space="preserve">– popis způsobu jakým bude postupováno při nakládání s elektrozařízením uvedeným na trh po </w:t>
        </w:r>
      </w:ins>
      <w:ins w:id="3385" w:author="MZP2003" w:date="2005-09-01T10:35:00Z">
        <w:r>
          <w:rPr/>
          <w:t xml:space="preserve">dni </w:t>
        </w:r>
      </w:ins>
      <w:ins w:id="3386" w:author="MZP2003" w:date="2005-08-19T12:41:00Z">
        <w:r>
          <w:rPr/>
          <w:t xml:space="preserve">13. </w:t>
        </w:r>
      </w:ins>
      <w:ins w:id="3387" w:author="MZP2003" w:date="2005-09-01T10:35:00Z">
        <w:r>
          <w:rPr/>
          <w:t>srpna</w:t>
        </w:r>
      </w:ins>
      <w:ins w:id="3388" w:author="MZP2003" w:date="2005-08-19T12:41:00Z">
        <w:r>
          <w:rPr/>
          <w:t xml:space="preserve"> 2005, včetně potvrzení závazku na určité období, např. rok k financování např. formou:</w:t>
        </w:r>
      </w:ins>
    </w:p>
    <w:p>
      <w:pPr>
        <w:pStyle w:val="Normal"/>
        <w:numPr>
          <w:ilvl w:val="0"/>
          <w:numId w:val="38"/>
        </w:numPr>
        <w:jc w:val="both"/>
        <w:rPr>
          <w:ins w:id="3394" w:author="MZP2003" w:date="2005-08-19T12:41:00Z"/>
        </w:rPr>
      </w:pPr>
      <w:ins w:id="3390" w:author="MZP2003" w:date="2005-08-19T12:41:00Z">
        <w:r>
          <w:rPr/>
          <w:t>příspěvku na jeden odebraný a identifikovaný kus (výrobek) od jednotlivého výrobce Jde o obdobu příspěvku na historické elektrozařízení a bude stanovován pro výrobce, kteří se rozhodnou řešit i elektroodpad</w:t>
        </w:r>
      </w:ins>
      <w:ins w:id="3391" w:author="MZP2003" w:date="2005-09-01T12:58:00Z">
        <w:r>
          <w:rPr/>
          <w:t>y</w:t>
        </w:r>
      </w:ins>
      <w:ins w:id="3392" w:author="MZP2003" w:date="2005-08-19T12:41:00Z">
        <w:r>
          <w:rPr/>
          <w:t xml:space="preserve"> z těchto zařízení kolektivním systémem. Vyplňuje se v případě, že kolektivní systéme plánuje tuto službu výrobcům také zajišťovat</w:t>
        </w:r>
      </w:ins>
      <w:ins w:id="3393" w:author="MZP2003" w:date="2005-09-01T10:50:00Z">
        <w:r>
          <w:rPr/>
          <w:t>, a</w:t>
        </w:r>
      </w:ins>
    </w:p>
    <w:p>
      <w:pPr>
        <w:pStyle w:val="Normal"/>
        <w:numPr>
          <w:ilvl w:val="0"/>
          <w:numId w:val="8"/>
        </w:numPr>
        <w:jc w:val="both"/>
        <w:rPr>
          <w:ins w:id="3396" w:author="MZP2003" w:date="2005-08-19T12:41:00Z"/>
        </w:rPr>
      </w:pPr>
      <w:ins w:id="3395" w:author="MZP2003" w:date="2005-08-19T12:41:00Z">
        <w:r>
          <w:rPr/>
          <w:t>závazkem systému odebrat (např. veřejný příslib) elektrozařízení a elektroodpady od všech výrobců, kteří se zaváží v daném období plnit své povinnosti prostřednictvím daného systému.</w:t>
        </w:r>
      </w:ins>
    </w:p>
    <w:p>
      <w:pPr>
        <w:pStyle w:val="Normal"/>
        <w:jc w:val="both"/>
        <w:rPr>
          <w:u w:val="single"/>
          <w:ins w:id="3398" w:author="MZP2003" w:date="2005-08-19T12:41:00Z"/>
        </w:rPr>
      </w:pPr>
      <w:ins w:id="3397" w:author="MZP2003" w:date="2005-08-19T12:41:00Z">
        <w:r>
          <w:rPr>
            <w:u w:val="single"/>
          </w:rPr>
        </w:r>
      </w:ins>
    </w:p>
    <w:p>
      <w:pPr>
        <w:pStyle w:val="Normal"/>
        <w:jc w:val="both"/>
        <w:rPr>
          <w:ins w:id="3405" w:author="MZP2003" w:date="2005-08-19T12:41:00Z"/>
        </w:rPr>
      </w:pPr>
      <w:ins w:id="3399" w:author="MZP2003" w:date="2005-08-19T12:41:00Z">
        <w:r>
          <w:rPr>
            <w:u w:val="single"/>
          </w:rPr>
          <w:t xml:space="preserve">Řádek 34 </w:t>
        </w:r>
      </w:ins>
      <w:ins w:id="3400" w:author="MZP2003" w:date="2005-08-19T12:41:00Z">
        <w:r>
          <w:rPr/>
          <w:t xml:space="preserve"> - popis způsobu hospodaření s příspěvkem na elektrozařízení uvedená na trh po </w:t>
        </w:r>
      </w:ins>
      <w:ins w:id="3401" w:author="MZP2003" w:date="2005-08-31T15:39:00Z">
        <w:r>
          <w:rPr/>
          <w:t xml:space="preserve">dni </w:t>
        </w:r>
      </w:ins>
      <w:ins w:id="3402" w:author="MZP2003" w:date="2005-08-19T12:41:00Z">
        <w:r>
          <w:rPr/>
          <w:t>13.</w:t>
        </w:r>
      </w:ins>
      <w:ins w:id="3403" w:author="MZP2003" w:date="2005-08-31T15:39:00Z">
        <w:r>
          <w:rPr/>
          <w:t>srpna</w:t>
        </w:r>
      </w:ins>
      <w:ins w:id="3404" w:author="MZP2003" w:date="2005-08-19T12:41:00Z">
        <w:r>
          <w:rPr/>
          <w:t xml:space="preserve"> 2005 – např. účtování sběrným místům, svozovým firmám, zpracovatelům, informovanost, Vyplňuje se v případě, že kolektivní systém plánuje tuto službu výrobcům zajišťovat viz řádek 33.</w:t>
        </w:r>
      </w:ins>
    </w:p>
    <w:p>
      <w:pPr>
        <w:pStyle w:val="Normal"/>
        <w:jc w:val="both"/>
        <w:rPr>
          <w:u w:val="single"/>
          <w:ins w:id="3407" w:author="MZP2003" w:date="2005-08-19T12:41:00Z"/>
        </w:rPr>
      </w:pPr>
      <w:ins w:id="3406" w:author="MZP2003" w:date="2005-08-19T12:41:00Z">
        <w:r>
          <w:rPr>
            <w:u w:val="single"/>
          </w:rPr>
        </w:r>
      </w:ins>
    </w:p>
    <w:p>
      <w:pPr>
        <w:pStyle w:val="Normal"/>
        <w:jc w:val="both"/>
        <w:rPr>
          <w:ins w:id="3416" w:author="MZP2003" w:date="2005-08-19T12:41:00Z"/>
        </w:rPr>
      </w:pPr>
      <w:ins w:id="3408" w:author="MZP2003" w:date="2005-08-19T12:41:00Z">
        <w:r>
          <w:rPr>
            <w:u w:val="single"/>
          </w:rPr>
          <w:t>Řádek 35</w:t>
        </w:r>
      </w:ins>
      <w:ins w:id="3409" w:author="MZP2003" w:date="2005-08-19T12:41:00Z">
        <w:r>
          <w:rPr/>
          <w:t xml:space="preserve"> - nástroje provádění kontroly hospodaření s příspěvkem na nakládání s elektrozařízeními uvedenými na trh po </w:t>
        </w:r>
      </w:ins>
      <w:ins w:id="3410" w:author="MZP2003" w:date="2005-08-31T15:40:00Z">
        <w:r>
          <w:rPr/>
          <w:t xml:space="preserve">dni </w:t>
        </w:r>
      </w:ins>
      <w:ins w:id="3411" w:author="MZP2003" w:date="2005-08-19T12:41:00Z">
        <w:r>
          <w:rPr/>
          <w:t>13.</w:t>
        </w:r>
      </w:ins>
      <w:ins w:id="3412" w:author="MZP2003" w:date="2005-08-31T15:40:00Z">
        <w:r>
          <w:rPr/>
          <w:t xml:space="preserve"> srpna</w:t>
        </w:r>
      </w:ins>
      <w:ins w:id="3413" w:author="MZP2003" w:date="2005-08-19T12:41:00Z">
        <w:r>
          <w:rPr/>
          <w:t xml:space="preserve"> 2005 tak, aby </w:t>
        </w:r>
      </w:ins>
      <w:ins w:id="3414" w:author="MZP2003" w:date="2005-09-01T12:58:00Z">
        <w:r>
          <w:rPr/>
          <w:t>se zabránilo</w:t>
        </w:r>
      </w:ins>
      <w:ins w:id="3415" w:author="MZP2003" w:date="2005-08-19T12:41:00Z">
        <w:r>
          <w:rPr/>
          <w:t xml:space="preserve"> využívání příspěvku na jiné účely, než na jaký je určen. Předkládání plánu odběru odpadu a financování jeho recyklace na určité období (1, 3 nebo 5 let). Vyplňuje se v případě, že kolektivní systém plánuje tuto službu výrobcům zajišťovat viz řádek 33</w:t>
        </w:r>
      </w:ins>
    </w:p>
    <w:p>
      <w:pPr>
        <w:pStyle w:val="Normal"/>
        <w:jc w:val="both"/>
        <w:rPr>
          <w:b/>
          <w:b/>
          <w:ins w:id="3418" w:author="MZP2003" w:date="2005-08-19T12:41:00Z"/>
        </w:rPr>
      </w:pPr>
      <w:ins w:id="3417" w:author="MZP2003" w:date="2005-08-19T12:41:00Z">
        <w:r>
          <w:rPr>
            <w:b/>
          </w:rPr>
        </w:r>
      </w:ins>
    </w:p>
    <w:p>
      <w:pPr>
        <w:pStyle w:val="Normal"/>
        <w:jc w:val="both"/>
        <w:rPr>
          <w:ins w:id="3424" w:author="MZP2003" w:date="2005-08-19T12:41:00Z"/>
        </w:rPr>
      </w:pPr>
      <w:ins w:id="3419" w:author="MZP2003" w:date="2005-08-19T12:41:00Z">
        <w:r>
          <w:rPr>
            <w:b/>
          </w:rPr>
          <w:t>Finanční zajištění nakládání s historickými elektrozařízeními</w:t>
        </w:r>
      </w:ins>
      <w:ins w:id="3420" w:author="MZP2003" w:date="2005-08-19T12:41:00Z">
        <w:r>
          <w:rPr/>
          <w:t xml:space="preserve"> (podle §37n odst.</w:t>
        </w:r>
      </w:ins>
      <w:ins w:id="3421" w:author="MZP2003" w:date="2005-08-19T12:55:00Z">
        <w:r>
          <w:rPr/>
          <w:t xml:space="preserve"> </w:t>
        </w:r>
      </w:ins>
      <w:ins w:id="3422" w:author="MZP2003" w:date="2005-08-19T12:41:00Z">
        <w:r>
          <w:rPr/>
          <w:t>3 zákona)</w:t>
        </w:r>
      </w:ins>
      <w:ins w:id="3423" w:author="MZP2003" w:date="2005-08-19T12:41:00Z">
        <w:r>
          <w:rPr>
            <w:b/>
          </w:rPr>
          <w:t xml:space="preserve"> – přílohy návrhu na zápis</w:t>
        </w:r>
      </w:ins>
    </w:p>
    <w:p>
      <w:pPr>
        <w:pStyle w:val="Normal"/>
        <w:jc w:val="both"/>
        <w:rPr>
          <w:b/>
          <w:b/>
          <w:u w:val="single"/>
          <w:ins w:id="3426" w:author="MZP2003" w:date="2005-08-19T12:41:00Z"/>
        </w:rPr>
      </w:pPr>
      <w:ins w:id="3425" w:author="MZP2003" w:date="2005-08-19T12:41:00Z">
        <w:r>
          <w:rPr>
            <w:b/>
            <w:u w:val="single"/>
          </w:rPr>
        </w:r>
      </w:ins>
    </w:p>
    <w:p>
      <w:pPr>
        <w:pStyle w:val="Normal"/>
        <w:jc w:val="both"/>
        <w:rPr>
          <w:ins w:id="3433" w:author="MZP2003" w:date="2005-08-19T12:41:00Z"/>
        </w:rPr>
      </w:pPr>
      <w:ins w:id="3427" w:author="MZP2003" w:date="2005-08-19T12:41:00Z">
        <w:r>
          <w:rPr>
            <w:u w:val="single"/>
          </w:rPr>
          <w:t>Řádek 36</w:t>
        </w:r>
      </w:ins>
      <w:ins w:id="3428" w:author="MZP2003" w:date="2005-08-19T12:41:00Z">
        <w:r>
          <w:rPr/>
          <w:t xml:space="preserve"> - popis stanovení příspěvku na historická elektrozařízení (uvedená na trh do </w:t>
        </w:r>
      </w:ins>
      <w:ins w:id="3429" w:author="MZP2003" w:date="2005-08-31T15:40:00Z">
        <w:r>
          <w:rPr/>
          <w:t xml:space="preserve">dne </w:t>
        </w:r>
      </w:ins>
      <w:ins w:id="3430" w:author="MZP2003" w:date="2005-08-19T12:41:00Z">
        <w:r>
          <w:rPr/>
          <w:t>13.</w:t>
        </w:r>
      </w:ins>
      <w:ins w:id="3431" w:author="MZP2003" w:date="2005-08-31T15:40:00Z">
        <w:r>
          <w:rPr/>
          <w:t xml:space="preserve"> srpna</w:t>
        </w:r>
      </w:ins>
      <w:ins w:id="3432" w:author="MZP2003" w:date="2005-08-19T12:41:00Z">
        <w:r>
          <w:rPr/>
          <w:t xml:space="preserve"> 2005) podle skupin a výrobků ve skupinách, které kolektivní systém hodlá zajišťovat včetně uvedení výše příspěvků pro jednotlivé podskupiny.</w:t>
        </w:r>
      </w:ins>
    </w:p>
    <w:p>
      <w:pPr>
        <w:pStyle w:val="Normal"/>
        <w:jc w:val="both"/>
        <w:rPr>
          <w:ins w:id="3435" w:author="MZP2003" w:date="2005-08-19T12:41:00Z"/>
        </w:rPr>
      </w:pPr>
      <w:ins w:id="3434" w:author="MZP2003" w:date="2005-08-19T12:41:00Z">
        <w:r>
          <w:rPr/>
          <w:t>Způsob uvádění příspěvku podle § 37n odst. 3 zákona při prodeji elektrozařízení, který zvolí kolektivní systém. Zákon umožňuje uvádět příspěvek  při prodeji nových elektrozařízení po dobu 8 (10) let od platnosti zákona.</w:t>
        </w:r>
      </w:ins>
    </w:p>
    <w:p>
      <w:pPr>
        <w:pStyle w:val="Normal"/>
        <w:jc w:val="both"/>
        <w:rPr>
          <w:color w:val="FF0000"/>
          <w:u w:val="single"/>
          <w:ins w:id="3437" w:author="MZP2003" w:date="2005-08-19T12:41:00Z"/>
        </w:rPr>
      </w:pPr>
      <w:ins w:id="3436" w:author="MZP2003" w:date="2005-08-19T12:41:00Z">
        <w:r>
          <w:rPr>
            <w:color w:val="FF0000"/>
            <w:u w:val="single"/>
          </w:rPr>
        </w:r>
      </w:ins>
    </w:p>
    <w:p>
      <w:pPr>
        <w:pStyle w:val="Normal"/>
        <w:jc w:val="both"/>
        <w:rPr>
          <w:ins w:id="3440" w:author="MZP2003" w:date="2005-08-19T12:41:00Z"/>
        </w:rPr>
      </w:pPr>
      <w:ins w:id="3438" w:author="MZP2003" w:date="2005-08-19T12:41:00Z">
        <w:r>
          <w:rPr>
            <w:u w:val="single"/>
          </w:rPr>
          <w:t>Řádek 37</w:t>
        </w:r>
      </w:ins>
      <w:ins w:id="3439" w:author="MZP2003" w:date="2005-08-19T12:41:00Z">
        <w:r>
          <w:rPr/>
          <w:t xml:space="preserve"> - popis způsobu, jakým bude kolektivní systém hospodařit s příspěvkem na historická elektrozařízení – např. účtování sběrným místům, svozovým firmám, zpracovatelům, obecná informovanost </w:t>
        </w:r>
      </w:ins>
    </w:p>
    <w:p>
      <w:pPr>
        <w:pStyle w:val="Normal"/>
        <w:jc w:val="both"/>
        <w:rPr>
          <w:color w:val="FF0000"/>
          <w:u w:val="single"/>
          <w:ins w:id="3442" w:author="MZP2003" w:date="2005-08-19T12:41:00Z"/>
        </w:rPr>
      </w:pPr>
      <w:ins w:id="3441" w:author="MZP2003" w:date="2005-08-19T12:41:00Z">
        <w:r>
          <w:rPr>
            <w:color w:val="FF0000"/>
            <w:u w:val="single"/>
          </w:rPr>
        </w:r>
      </w:ins>
    </w:p>
    <w:p>
      <w:pPr>
        <w:pStyle w:val="Normal"/>
        <w:jc w:val="both"/>
        <w:rPr>
          <w:ins w:id="3447" w:author="MZP2003" w:date="2005-08-19T12:41:00Z"/>
        </w:rPr>
      </w:pPr>
      <w:ins w:id="3443" w:author="MZP2003" w:date="2005-08-19T12:41:00Z">
        <w:r>
          <w:rPr>
            <w:u w:val="single"/>
          </w:rPr>
          <w:t>Řádek 38</w:t>
        </w:r>
      </w:ins>
      <w:ins w:id="3444" w:author="MZP2003" w:date="2005-08-19T12:41:00Z">
        <w:r>
          <w:rPr/>
          <w:t xml:space="preserve"> - popis způsobu kontroly hospodaření s příspěvkem na historická elektrozařízení, který chce kolektivní systém nastavit tak, aby </w:t>
        </w:r>
      </w:ins>
      <w:ins w:id="3445" w:author="MZP2003" w:date="2005-09-01T12:58:00Z">
        <w:r>
          <w:rPr/>
          <w:t>se zabránilo</w:t>
        </w:r>
      </w:ins>
      <w:ins w:id="3446" w:author="MZP2003" w:date="2005-08-19T12:41:00Z">
        <w:r>
          <w:rPr/>
          <w:t xml:space="preserve"> využívání příspěvku na jiné účely, než na jaký je určen. Rozsah kontroly ze strany výrobců zapojených do kolektivního systému.</w:t>
        </w:r>
      </w:ins>
    </w:p>
    <w:p>
      <w:pPr>
        <w:pStyle w:val="Normal"/>
        <w:jc w:val="both"/>
        <w:rPr>
          <w:u w:val="single"/>
          <w:ins w:id="3449" w:author="MZP2003" w:date="2005-08-19T12:41:00Z"/>
        </w:rPr>
      </w:pPr>
      <w:ins w:id="3448" w:author="MZP2003" w:date="2005-08-19T12:41:00Z">
        <w:r>
          <w:rPr>
            <w:u w:val="single"/>
          </w:rPr>
        </w:r>
      </w:ins>
    </w:p>
    <w:p>
      <w:pPr>
        <w:pStyle w:val="Normal"/>
        <w:jc w:val="both"/>
        <w:rPr>
          <w:strike/>
          <w:ins w:id="3454" w:author="MZP2003" w:date="2005-08-19T12:41:00Z"/>
        </w:rPr>
      </w:pPr>
      <w:ins w:id="3450" w:author="MZP2003" w:date="2005-08-19T12:41:00Z">
        <w:r>
          <w:rPr>
            <w:u w:val="single"/>
          </w:rPr>
          <w:t>Řádek 39</w:t>
        </w:r>
      </w:ins>
      <w:ins w:id="3451" w:author="MZP2003" w:date="2005-08-19T12:41:00Z">
        <w:r>
          <w:rPr/>
          <w:t xml:space="preserve"> – podle § 89 zákona povinnost výrobců zajistit financování nakládání s historickými elektrozařízeními od</w:t>
        </w:r>
      </w:ins>
      <w:ins w:id="3452" w:author="MZP2003" w:date="2005-08-31T15:40:00Z">
        <w:r>
          <w:rPr/>
          <w:t>e dne</w:t>
        </w:r>
      </w:ins>
      <w:ins w:id="3453" w:author="MZP2003" w:date="2005-08-19T12:41:00Z">
        <w:r>
          <w:rPr/>
          <w:t xml:space="preserve"> 13.srpna 2005. Popis způsobu, jakým kolektivní systém tuto povinnost za výrobce splní.  </w:t>
        </w:r>
      </w:ins>
    </w:p>
    <w:p>
      <w:pPr>
        <w:pStyle w:val="Normal"/>
        <w:jc w:val="both"/>
        <w:rPr>
          <w:b/>
          <w:b/>
          <w:strike/>
          <w:ins w:id="3456" w:author="MZP2003" w:date="2005-08-19T12:41:00Z"/>
        </w:rPr>
      </w:pPr>
      <w:ins w:id="3455" w:author="MZP2003" w:date="2005-08-19T12:41:00Z">
        <w:r>
          <w:rPr>
            <w:b/>
            <w:strike/>
          </w:rPr>
        </w:r>
      </w:ins>
    </w:p>
    <w:p>
      <w:pPr>
        <w:pStyle w:val="Normal"/>
        <w:jc w:val="both"/>
        <w:rPr>
          <w:u w:val="single"/>
          <w:ins w:id="3460" w:author="MZP2003" w:date="2005-08-19T12:41:00Z"/>
        </w:rPr>
      </w:pPr>
      <w:ins w:id="3457" w:author="MZP2003" w:date="2005-08-19T12:41:00Z">
        <w:r>
          <w:rPr>
            <w:b/>
          </w:rPr>
          <w:t>Způsob financování odděleného sběru, zpracování, využití a odstranění elektroodpadů</w:t>
        </w:r>
      </w:ins>
      <w:ins w:id="3458" w:author="MZP2003" w:date="2005-08-19T12:41:00Z">
        <w:r>
          <w:rPr/>
          <w:t xml:space="preserve"> podle §37o zákona </w:t>
        </w:r>
      </w:ins>
      <w:ins w:id="3459" w:author="MZP2003" w:date="2005-08-19T12:41:00Z">
        <w:r>
          <w:rPr>
            <w:b/>
          </w:rPr>
          <w:t>– přílohy návrhu na zápis</w:t>
        </w:r>
      </w:ins>
    </w:p>
    <w:p>
      <w:pPr>
        <w:pStyle w:val="Normal"/>
        <w:jc w:val="both"/>
        <w:rPr>
          <w:ins w:id="3471" w:author="MZP2003" w:date="2005-08-19T12:41:00Z"/>
        </w:rPr>
      </w:pPr>
      <w:ins w:id="3461" w:author="MZP2003" w:date="2005-08-19T12:41:00Z">
        <w:r>
          <w:rPr>
            <w:u w:val="single"/>
          </w:rPr>
          <w:t>Řádek 40</w:t>
        </w:r>
      </w:ins>
      <w:ins w:id="3462" w:author="MZP2003" w:date="2005-08-19T12:41:00Z">
        <w:r>
          <w:rPr/>
          <w:t xml:space="preserve"> - popis způsobu (metodika) financování elektroodpadu podle § 37o zákona – rozlišení zařízení uvedená na trh po</w:t>
        </w:r>
      </w:ins>
      <w:ins w:id="3463" w:author="MZP2003" w:date="2005-08-31T15:40:00Z">
        <w:r>
          <w:rPr/>
          <w:t xml:space="preserve"> dni</w:t>
        </w:r>
      </w:ins>
      <w:ins w:id="3464" w:author="MZP2003" w:date="2005-08-19T12:41:00Z">
        <w:r>
          <w:rPr/>
          <w:t xml:space="preserve"> 13. srpn</w:t>
        </w:r>
      </w:ins>
      <w:ins w:id="3465" w:author="MZP2003" w:date="2005-08-31T15:40:00Z">
        <w:r>
          <w:rPr/>
          <w:t>a</w:t>
        </w:r>
      </w:ins>
      <w:ins w:id="3466" w:author="MZP2003" w:date="2005-08-19T12:41:00Z">
        <w:r>
          <w:rPr/>
          <w:t xml:space="preserve"> 2005 a před </w:t>
        </w:r>
      </w:ins>
      <w:ins w:id="3467" w:author="MZP2003" w:date="2005-08-31T15:41:00Z">
        <w:r>
          <w:rPr/>
          <w:t xml:space="preserve">dnem </w:t>
        </w:r>
      </w:ins>
      <w:ins w:id="3468" w:author="MZP2003" w:date="2005-08-19T12:41:00Z">
        <w:r>
          <w:rPr/>
          <w:t>13. srpn</w:t>
        </w:r>
      </w:ins>
      <w:ins w:id="3469" w:author="MZP2003" w:date="2005-08-31T15:42:00Z">
        <w:r>
          <w:rPr/>
          <w:t>a</w:t>
        </w:r>
      </w:ins>
      <w:ins w:id="3470" w:author="MZP2003" w:date="2005-08-19T12:41:00Z">
        <w:r>
          <w:rPr/>
          <w:t xml:space="preserve"> 2005, nahrazování novými výrobky, které kolektivní systém sjedná v výrobci.</w:t>
        </w:r>
      </w:ins>
    </w:p>
    <w:p>
      <w:pPr>
        <w:pStyle w:val="Normal"/>
        <w:jc w:val="both"/>
        <w:rPr>
          <w:u w:val="single"/>
          <w:ins w:id="3473" w:author="MZP2003" w:date="2005-08-19T12:41:00Z"/>
        </w:rPr>
      </w:pPr>
      <w:ins w:id="3472" w:author="MZP2003" w:date="2005-08-19T12:41:00Z">
        <w:r>
          <w:rPr>
            <w:u w:val="single"/>
          </w:rPr>
        </w:r>
      </w:ins>
    </w:p>
    <w:p>
      <w:pPr>
        <w:pStyle w:val="Normal"/>
        <w:jc w:val="both"/>
        <w:rPr>
          <w:ins w:id="3476" w:author="MZP2003" w:date="2005-08-19T12:41:00Z"/>
        </w:rPr>
      </w:pPr>
      <w:ins w:id="3474" w:author="MZP2003" w:date="2005-08-19T12:41:00Z">
        <w:r>
          <w:rPr>
            <w:u w:val="single"/>
          </w:rPr>
          <w:t>Řádek 41</w:t>
        </w:r>
      </w:ins>
      <w:ins w:id="3475" w:author="MZP2003" w:date="2005-08-19T12:41:00Z">
        <w:r>
          <w:rPr/>
          <w:t xml:space="preserve"> – způsob, jakým bude kolektivní systém hospodařit s příspěvkem na zajištění nakládání s elektroodpadem podle § 37o zákona </w:t>
        </w:r>
      </w:ins>
    </w:p>
    <w:p>
      <w:pPr>
        <w:pStyle w:val="Normal"/>
        <w:rPr>
          <w:u w:val="single"/>
          <w:ins w:id="3478" w:author="MZP2003" w:date="2005-08-19T12:41:00Z"/>
        </w:rPr>
      </w:pPr>
      <w:ins w:id="3477" w:author="MZP2003" w:date="2005-08-19T12:41:00Z">
        <w:r>
          <w:rPr>
            <w:u w:val="single"/>
          </w:rPr>
        </w:r>
      </w:ins>
    </w:p>
    <w:p>
      <w:pPr>
        <w:pStyle w:val="Normal"/>
        <w:jc w:val="both"/>
        <w:rPr>
          <w:ins w:id="3483" w:author="MZP2003" w:date="2005-08-19T12:41:00Z"/>
        </w:rPr>
      </w:pPr>
      <w:ins w:id="3479" w:author="MZP2003" w:date="2005-08-19T12:41:00Z">
        <w:r>
          <w:rPr>
            <w:u w:val="single"/>
          </w:rPr>
          <w:t>Řádek 42</w:t>
        </w:r>
      </w:ins>
      <w:ins w:id="3480" w:author="MZP2003" w:date="2005-08-19T12:41:00Z">
        <w:r>
          <w:rPr/>
          <w:t xml:space="preserve"> - popis kontroly hospodaření kolektivního systému s finančními prostředky pro zajištění nakládání s elektroodpadem podle § 37o zákona tak, aby </w:t>
        </w:r>
      </w:ins>
      <w:ins w:id="3481" w:author="MZP2003" w:date="2005-09-01T12:59:00Z">
        <w:r>
          <w:rPr/>
          <w:t>se zabránilo</w:t>
        </w:r>
      </w:ins>
      <w:ins w:id="3482" w:author="MZP2003" w:date="2005-08-19T12:41:00Z">
        <w:r>
          <w:rPr/>
          <w:t xml:space="preserve"> využívání příspěvku na jiné účely, než na jaký je určen  </w:t>
        </w:r>
      </w:ins>
    </w:p>
    <w:p>
      <w:pPr>
        <w:pStyle w:val="Normal"/>
        <w:jc w:val="both"/>
        <w:rPr>
          <w:b/>
          <w:b/>
          <w:ins w:id="3485" w:author="MZP2003" w:date="2005-08-19T12:41:00Z"/>
        </w:rPr>
      </w:pPr>
      <w:ins w:id="3484" w:author="MZP2003" w:date="2005-08-19T12:41:00Z">
        <w:r>
          <w:rPr>
            <w:b/>
          </w:rPr>
        </w:r>
      </w:ins>
    </w:p>
    <w:p>
      <w:pPr>
        <w:pStyle w:val="Normal"/>
        <w:jc w:val="both"/>
        <w:rPr>
          <w:b/>
          <w:b/>
          <w:ins w:id="3492" w:author="MZP2003" w:date="2005-08-19T12:41:00Z"/>
        </w:rPr>
      </w:pPr>
      <w:ins w:id="3486" w:author="MZP2003" w:date="2005-08-19T12:41:00Z">
        <w:r>
          <w:rPr>
            <w:b/>
          </w:rPr>
          <w:t xml:space="preserve">Pokud kolektivní systém zajišťuje financování podle § 37n a § 37o zákona </w:t>
        </w:r>
      </w:ins>
      <w:ins w:id="3487" w:author="MZP2003" w:date="2005-08-19T12:41:00Z">
        <w:r>
          <w:rPr/>
          <w:t>pro všechna elektrozařízení v rámci dané skupiny elektrozařízení podle přílohy č. 7 zákona, bez ohledu na to, zda pocházejí z domácností či nikoli a bez ohledu na datum, kdy bylo elektrozařízení uvedeno na trh, doloží přílohy dle řádků 36 až 39.</w:t>
        </w:r>
      </w:ins>
      <w:ins w:id="3488" w:author="MZP2003" w:date="2005-08-19T12:41:00Z">
        <w:r>
          <w:rPr>
            <w:b/>
          </w:rPr>
          <w:t xml:space="preserve">  </w:t>
        </w:r>
      </w:ins>
      <w:ins w:id="3489" w:author="MZP2003" w:date="2005-08-19T12:41:00Z">
        <w:r>
          <w:rPr/>
          <w:t>V řádcích</w:t>
        </w:r>
      </w:ins>
      <w:ins w:id="3490" w:author="MZP2003" w:date="2005-08-19T12:41:00Z">
        <w:r>
          <w:rPr>
            <w:b/>
          </w:rPr>
          <w:t xml:space="preserve"> </w:t>
        </w:r>
      </w:ins>
      <w:ins w:id="3491" w:author="MZP2003" w:date="2005-08-19T12:41:00Z">
        <w:r>
          <w:rPr/>
          <w:t xml:space="preserve">33 až 35 a 40 až 42 se do řádku vyplňují  k předepsanému požadovanému údaji odkaz na řádky 36 až 39. </w:t>
        </w:r>
      </w:ins>
    </w:p>
    <w:p>
      <w:pPr>
        <w:pStyle w:val="Normal"/>
        <w:jc w:val="both"/>
        <w:rPr>
          <w:ins w:id="3494" w:author="MZP2003" w:date="2005-08-19T12:41:00Z"/>
        </w:rPr>
      </w:pPr>
      <w:ins w:id="3493" w:author="MZP2003" w:date="2005-08-19T12:41:00Z">
        <w:r>
          <w:rPr/>
          <w:t xml:space="preserve">Na řádku 36 bude uvedena výše celkového příspěvku, kterou budou výrobci hradit ve prospěch kolektivního systému. </w:t>
        </w:r>
      </w:ins>
    </w:p>
    <w:p>
      <w:pPr>
        <w:pStyle w:val="Normal"/>
        <w:jc w:val="both"/>
        <w:rPr>
          <w:ins w:id="3496" w:author="MZP2003" w:date="2005-08-19T12:41:00Z"/>
        </w:rPr>
      </w:pPr>
      <w:ins w:id="3495" w:author="MZP2003" w:date="2005-08-19T12:41:00Z">
        <w:r>
          <w:rPr/>
        </w:r>
      </w:ins>
    </w:p>
    <w:p>
      <w:pPr>
        <w:pStyle w:val="Normal"/>
        <w:jc w:val="both"/>
        <w:rPr>
          <w:b/>
          <w:b/>
          <w:ins w:id="3498" w:author="MZP2003" w:date="2005-08-19T12:41:00Z"/>
        </w:rPr>
      </w:pPr>
      <w:ins w:id="3497" w:author="MZP2003" w:date="2005-08-19T12:41:00Z">
        <w:r>
          <w:rPr>
            <w:b/>
          </w:rPr>
          <w:t xml:space="preserve">Vysvětlivky  k dílu III. </w:t>
        </w:r>
      </w:ins>
    </w:p>
    <w:p>
      <w:pPr>
        <w:pStyle w:val="Normal"/>
        <w:jc w:val="both"/>
        <w:rPr>
          <w:ins w:id="3500" w:author="MZP2003" w:date="2005-08-19T12:41:00Z"/>
        </w:rPr>
      </w:pPr>
      <w:ins w:id="3499" w:author="MZP2003" w:date="2005-08-19T12:41:00Z">
        <w:r>
          <w:rPr/>
          <w:t>Díl III. se vyplňuje jednou, společně pro všechny výrobce daného kolektivního systému.</w:t>
        </w:r>
      </w:ins>
    </w:p>
    <w:p>
      <w:pPr>
        <w:pStyle w:val="Normal"/>
        <w:jc w:val="both"/>
        <w:rPr>
          <w:u w:val="single"/>
          <w:ins w:id="3502" w:author="MZP2003" w:date="2005-08-19T12:41:00Z"/>
        </w:rPr>
      </w:pPr>
      <w:ins w:id="3501" w:author="MZP2003" w:date="2005-08-19T12:41:00Z">
        <w:r>
          <w:rPr>
            <w:u w:val="single"/>
          </w:rPr>
        </w:r>
      </w:ins>
    </w:p>
    <w:p>
      <w:pPr>
        <w:pStyle w:val="Normal"/>
        <w:jc w:val="both"/>
        <w:rPr>
          <w:b/>
          <w:b/>
          <w:ins w:id="3504" w:author="MZP2003" w:date="2005-08-19T12:41:00Z"/>
        </w:rPr>
      </w:pPr>
      <w:ins w:id="3503" w:author="MZP2003" w:date="2005-08-19T12:41:00Z">
        <w:r>
          <w:rPr>
            <w:b/>
          </w:rPr>
          <w:t>Způsob plnění povinností podle § 5  vyhlášky – přílohy návrhu</w:t>
        </w:r>
      </w:ins>
    </w:p>
    <w:p>
      <w:pPr>
        <w:pStyle w:val="Normal"/>
        <w:jc w:val="both"/>
        <w:rPr>
          <w:ins w:id="3508" w:author="MZP2003" w:date="2005-09-01T10:36:00Z"/>
        </w:rPr>
      </w:pPr>
      <w:ins w:id="3505" w:author="MZP2003" w:date="2005-08-19T12:41:00Z">
        <w:r>
          <w:rPr>
            <w:u w:val="single"/>
          </w:rPr>
          <w:t>Řádky 43 až 51</w:t>
        </w:r>
      </w:ins>
      <w:ins w:id="3506" w:author="MZP2003" w:date="2005-08-19T12:41:00Z">
        <w:r>
          <w:rPr/>
          <w:t xml:space="preserve">  - </w:t>
        </w:r>
      </w:ins>
      <w:ins w:id="3507" w:author="MZP2003" w:date="2005-09-01T10:36:00Z">
        <w:r>
          <w:rPr>
            <w:color w:val="000000"/>
          </w:rPr>
          <w:t>vyplňují se  názvy příloh k § 5 vždy do řádku k předepsanému požadovanému údaji.Vyplňovaný název přílohy může být např. Příloha s číslem příslušného řádku, ke kterému je vyplňována.</w:t>
        </w:r>
      </w:ins>
    </w:p>
    <w:p>
      <w:pPr>
        <w:pStyle w:val="Normal"/>
        <w:jc w:val="both"/>
        <w:rPr>
          <w:color w:val="000000"/>
          <w:ins w:id="3510" w:author="MZP2003" w:date="2005-08-19T12:41:00Z"/>
        </w:rPr>
      </w:pPr>
      <w:ins w:id="3509" w:author="MZP2003" w:date="2005-08-19T12:41:00Z">
        <w:r>
          <w:rPr>
            <w:color w:val="000000"/>
          </w:rPr>
        </w:r>
      </w:ins>
    </w:p>
    <w:p>
      <w:pPr>
        <w:pStyle w:val="Normal"/>
        <w:jc w:val="both"/>
        <w:rPr>
          <w:b/>
          <w:b/>
          <w:ins w:id="3515" w:author="MZP2003" w:date="2005-08-19T12:41:00Z"/>
        </w:rPr>
      </w:pPr>
      <w:ins w:id="3511" w:author="MZP2003" w:date="2005-08-19T12:41:00Z">
        <w:r>
          <w:rPr>
            <w:u w:val="single"/>
          </w:rPr>
          <w:t xml:space="preserve">Řádek 45 </w:t>
        </w:r>
      </w:ins>
      <w:ins w:id="3512" w:author="MZP2003" w:date="2005-08-19T12:41:00Z">
        <w:r>
          <w:rPr/>
          <w:t xml:space="preserve">- provozovatel kolektivního systému uvede seznam skupin, pro které zajišťuje povinnosti výrobců, včetně souhrnného  množství elektrozařízení, které výrobci uvedli na trh v České republice v předcházejícím roce před rokem podání návrhu. Údaje se uvedou v tunách na tři desetinná místa a současně se uvede množství v kusech. K tomuto účelu se použije část dílu I - Seznam a popis elektrozařízení, řádky 12 – 21. </w:t>
        </w:r>
      </w:ins>
      <w:ins w:id="3513" w:author="MZP2003" w:date="2005-08-19T12:41:00Z">
        <w:r>
          <w:rPr>
            <w:b/>
          </w:rPr>
          <w:t>Zároveň uvedou pro každou skupinu předpokládaný podíl na trhu všech výrobců zapojených do kolektivního systému</w:t>
        </w:r>
      </w:ins>
      <w:ins w:id="3514" w:author="MZP2003" w:date="2005-08-19T12:41:00Z">
        <w:r>
          <w:rPr/>
          <w:t>.</w:t>
        </w:r>
      </w:ins>
    </w:p>
    <w:p>
      <w:pPr>
        <w:pStyle w:val="Normal"/>
        <w:jc w:val="both"/>
        <w:rPr>
          <w:b/>
          <w:b/>
          <w:ins w:id="3517" w:author="MZP2003" w:date="2005-08-19T12:41:00Z"/>
        </w:rPr>
      </w:pPr>
      <w:ins w:id="3516" w:author="MZP2003" w:date="2005-08-19T12:41:00Z">
        <w:r>
          <w:rPr>
            <w:b/>
          </w:rPr>
        </w:r>
      </w:ins>
    </w:p>
    <w:p>
      <w:pPr>
        <w:pStyle w:val="Normal"/>
        <w:jc w:val="both"/>
        <w:rPr>
          <w:b/>
          <w:b/>
          <w:ins w:id="3519" w:author="MZP2003" w:date="2005-08-19T12:41:00Z"/>
        </w:rPr>
      </w:pPr>
      <w:ins w:id="3518" w:author="MZP2003" w:date="2005-08-19T12:41:00Z">
        <w:r>
          <w:rPr>
            <w:b/>
          </w:rPr>
          <w:t>Další předané přílohy</w:t>
        </w:r>
      </w:ins>
    </w:p>
    <w:p>
      <w:pPr>
        <w:pStyle w:val="Normal"/>
        <w:jc w:val="both"/>
        <w:rPr>
          <w:ins w:id="3522" w:author="MZP2003" w:date="2005-08-19T12:41:00Z"/>
        </w:rPr>
      </w:pPr>
      <w:ins w:id="3520" w:author="MZP2003" w:date="2005-08-19T12:41:00Z">
        <w:r>
          <w:rPr>
            <w:u w:val="single"/>
          </w:rPr>
          <w:t>Řádek 52</w:t>
        </w:r>
      </w:ins>
      <w:ins w:id="3521" w:author="MZP2003" w:date="2005-08-19T12:41:00Z">
        <w:r>
          <w:rPr/>
          <w:t xml:space="preserve"> –  v prázdné buňce na řádku  52 se uvede počet úředně ověřených kopií živnostenských listů nebo výpisů z obchodního rejstříku všech výrobců a právnické osoby zajišťující kolektivní systém přiložených k návrhu.</w:t>
        </w:r>
      </w:ins>
    </w:p>
    <w:p>
      <w:pPr>
        <w:pStyle w:val="Normal"/>
        <w:jc w:val="both"/>
        <w:rPr>
          <w:ins w:id="3525" w:author="MZP2003" w:date="2005-08-19T12:41:00Z"/>
        </w:rPr>
      </w:pPr>
      <w:ins w:id="3523" w:author="MZP2003" w:date="2005-08-19T12:41:00Z">
        <w:r>
          <w:rPr>
            <w:u w:val="single"/>
          </w:rPr>
          <w:t>Řádek 53</w:t>
        </w:r>
      </w:ins>
      <w:ins w:id="3524" w:author="MZP2003" w:date="2005-08-19T12:41:00Z">
        <w:r>
          <w:rPr/>
          <w:t xml:space="preserve"> – přílohou je vzorová smlouva, která bude uzavírána se všemi výrobci daného kolektivního systému, resp. se všemi výrobci v případě kolektivního systému pro financování historického odpadu. </w:t>
        </w:r>
      </w:ins>
    </w:p>
    <w:p>
      <w:pPr>
        <w:pStyle w:val="Normal"/>
        <w:jc w:val="both"/>
        <w:rPr>
          <w:ins w:id="3529" w:author="MZP2003" w:date="2005-08-19T12:41:00Z"/>
        </w:rPr>
      </w:pPr>
      <w:ins w:id="3526" w:author="MZP2003" w:date="2005-08-19T12:41:00Z">
        <w:r>
          <w:rPr>
            <w:u w:val="single"/>
          </w:rPr>
          <w:t>Řádek 54</w:t>
        </w:r>
      </w:ins>
      <w:ins w:id="3527" w:author="MZP2003" w:date="2005-08-19T12:41:00Z">
        <w:r>
          <w:rPr/>
          <w:t xml:space="preserve"> – v prázdné buňce na řádku 54 se uvede počet plných mocí od </w:t>
        </w:r>
      </w:ins>
      <w:ins w:id="3528" w:author="MZP2003" w:date="2005-08-19T12:41:00Z">
        <w:r>
          <w:rPr>
            <w:b/>
          </w:rPr>
          <w:t>výrobců  právnické osobě podle § 5 odst. 1  - provozovateli systému</w:t>
        </w:r>
      </w:ins>
    </w:p>
    <w:p>
      <w:pPr>
        <w:pStyle w:val="Normal"/>
        <w:jc w:val="both"/>
        <w:rPr>
          <w:ins w:id="3531" w:author="MZP2003" w:date="2005-08-19T12:41:00Z"/>
        </w:rPr>
      </w:pPr>
      <w:ins w:id="3530" w:author="MZP2003" w:date="2005-08-19T12:41:00Z">
        <w:r>
          <w:rPr/>
          <w:t xml:space="preserve">Kopie plných mocí i s jejich abecedním přehledem podle názvů výrobců jsou samostatnou přílohou Návrhu. </w:t>
        </w:r>
      </w:ins>
    </w:p>
    <w:p>
      <w:pPr>
        <w:pStyle w:val="Normal"/>
        <w:jc w:val="both"/>
        <w:rPr>
          <w:ins w:id="3534" w:author="MZP2003" w:date="2005-08-19T12:41:00Z"/>
        </w:rPr>
      </w:pPr>
      <w:ins w:id="3532" w:author="MZP2003" w:date="2005-08-19T12:41:00Z">
        <w:r>
          <w:rPr>
            <w:u w:val="single"/>
          </w:rPr>
          <w:t>Řádek 55</w:t>
        </w:r>
      </w:ins>
      <w:ins w:id="3533" w:author="MZP2003" w:date="2005-08-19T12:41:00Z">
        <w:r>
          <w:rPr/>
          <w:t xml:space="preserve"> - v prázdné buňce na řádku 55 se uvede počet příloh k návrhu, které nejsou jinde v příloze uvedeny.</w:t>
        </w:r>
      </w:ins>
    </w:p>
    <w:p>
      <w:pPr>
        <w:pStyle w:val="Normal"/>
        <w:jc w:val="both"/>
        <w:rPr>
          <w:ins w:id="3536" w:author="MZP2003" w:date="2005-08-19T12:41:00Z"/>
        </w:rPr>
      </w:pPr>
      <w:ins w:id="3535" w:author="MZP2003" w:date="2005-08-19T12:41:00Z">
        <w:r>
          <w:rPr/>
        </w:r>
      </w:ins>
    </w:p>
    <w:p>
      <w:pPr>
        <w:pStyle w:val="Normal"/>
        <w:jc w:val="both"/>
        <w:rPr>
          <w:b/>
          <w:b/>
          <w:ins w:id="3538" w:author="MZP2003" w:date="2005-08-19T12:41:00Z"/>
        </w:rPr>
      </w:pPr>
      <w:ins w:id="3537" w:author="MZP2003" w:date="2005-08-19T12:41:00Z">
        <w:r>
          <w:rPr>
            <w:b/>
          </w:rPr>
          <w:t>Řádky 56 až 59 se nevyplňují, slouží pro záznamy ministerstva</w:t>
        </w:r>
      </w:ins>
    </w:p>
    <w:p>
      <w:pPr>
        <w:pStyle w:val="Normal"/>
        <w:jc w:val="both"/>
        <w:rPr>
          <w:ins w:id="3541" w:author="MZP2003" w:date="2005-08-19T12:41:00Z"/>
        </w:rPr>
      </w:pPr>
      <w:ins w:id="3539" w:author="MZP2003" w:date="2005-08-19T12:41:00Z">
        <w:r>
          <w:rPr>
            <w:u w:val="single"/>
          </w:rPr>
          <w:t>Řádek 58</w:t>
        </w:r>
      </w:ins>
      <w:ins w:id="3540" w:author="MZP2003" w:date="2005-08-19T12:41:00Z">
        <w:r>
          <w:rPr/>
          <w:t>- Evidenční číslo výrobce elektrozařízení (max. 12 znaků) bude přidělováno ve tvaru :</w:t>
        </w:r>
      </w:ins>
    </w:p>
    <w:p>
      <w:pPr>
        <w:pStyle w:val="Normal"/>
        <w:jc w:val="both"/>
        <w:rPr>
          <w:ins w:id="3543" w:author="MZP2003" w:date="2005-08-19T12:41:00Z"/>
        </w:rPr>
      </w:pPr>
      <w:ins w:id="3542" w:author="MZP2003" w:date="2005-08-19T12:41:00Z">
        <w:r>
          <w:rPr/>
          <w:t xml:space="preserve">pořadové číslo zápisu v daném kalendářním roce (5 míst) /poslední dvojčíslí kalendářního roku- ECZ,  kde E značí Elektrozařízení </w:t>
        </w:r>
      </w:ins>
    </w:p>
    <w:p>
      <w:pPr>
        <w:pStyle w:val="Normal"/>
        <w:jc w:val="both"/>
        <w:rPr>
          <w:strike/>
          <w:ins w:id="3545" w:author="MZP2003" w:date="2005-08-19T12:41:00Z"/>
        </w:rPr>
      </w:pPr>
      <w:ins w:id="3544" w:author="MZP2003" w:date="2005-08-19T12:41:00Z">
        <w:r>
          <w:rPr/>
          <w:t>např.  00001/05-ECZ</w:t>
        </w:r>
      </w:ins>
    </w:p>
    <w:p>
      <w:pPr>
        <w:pStyle w:val="Normal"/>
        <w:jc w:val="both"/>
        <w:rPr>
          <w:ins w:id="3548" w:author="MZP2003" w:date="2005-08-19T12:41:00Z"/>
        </w:rPr>
      </w:pPr>
      <w:ins w:id="3546" w:author="MZP2003" w:date="2005-08-19T12:41:00Z">
        <w:r>
          <w:rPr>
            <w:u w:val="single"/>
          </w:rPr>
          <w:t>Řádek 59</w:t>
        </w:r>
      </w:ins>
      <w:ins w:id="3547" w:author="MZP2003" w:date="2005-08-19T12:41:00Z">
        <w:r>
          <w:rPr/>
          <w:t xml:space="preserve"> - Evidenční číslo provozovatele kolektivního systému (max. 12 znaků) bude přidělováno ve tvaru :</w:t>
        </w:r>
      </w:ins>
    </w:p>
    <w:p>
      <w:pPr>
        <w:pStyle w:val="Normal"/>
        <w:jc w:val="both"/>
        <w:rPr>
          <w:ins w:id="3553" w:author="MZP2003" w:date="2005-08-19T12:41:00Z"/>
        </w:rPr>
      </w:pPr>
      <w:ins w:id="3549" w:author="MZP2003" w:date="2005-08-19T12:41:00Z">
        <w:r>
          <w:rPr/>
          <w:t xml:space="preserve">Zkratka systému (2místa)  K - kolektivní, KH – finanční zajištění nakládání s historickým elektrozařízením, pořadové číslo zápisu v daném kalendářním roce (3 místa) / poslední dvojčíslí kalendářního roku (2místa) - ECZ, kde E značí Elektrozařízení  </w:t>
        </w:r>
      </w:ins>
      <w:ins w:id="3550" w:author="MZP2003" w:date="2005-09-01T14:24:00Z">
        <w:r>
          <w:rPr/>
          <w:t>(n</w:t>
        </w:r>
      </w:ins>
      <w:ins w:id="3551" w:author="MZP2003" w:date="2005-08-19T12:41:00Z">
        <w:r>
          <w:rPr/>
          <w:t>apř.  KH001/05-ECZ</w:t>
        </w:r>
      </w:ins>
      <w:ins w:id="3552" w:author="MZP2003" w:date="2005-09-01T14:24:00Z">
        <w:r>
          <w:rPr/>
          <w:t>).</w:t>
        </w:r>
      </w:ins>
    </w:p>
    <w:p>
      <w:pPr>
        <w:pStyle w:val="Normal"/>
        <w:jc w:val="both"/>
        <w:rPr>
          <w:ins w:id="3559" w:author="MZP2003" w:date="2005-08-19T12:41:00Z"/>
        </w:rPr>
      </w:pPr>
      <w:ins w:id="3554" w:author="MZP2003" w:date="2005-08-19T12:41:00Z">
        <w:r>
          <w:rPr/>
          <w:t>Rozhodnutí o zápisu do Seznamu s přiděleným evidenčním číslem výrobce a evidenčním číslem provozovatele systému</w:t>
        </w:r>
      </w:ins>
      <w:ins w:id="3555" w:author="MZP2003" w:date="2005-08-19T12:41:00Z">
        <w:r>
          <w:rPr>
            <w:color w:val="FF0000"/>
          </w:rPr>
          <w:t xml:space="preserve"> </w:t>
        </w:r>
      </w:ins>
      <w:ins w:id="3556" w:author="MZP2003" w:date="2005-08-19T12:41:00Z">
        <w:r>
          <w:rPr/>
          <w:t xml:space="preserve">navrhovateli. Každý výrobce, který se zavázal plnit své povinnosti prostřednictvím kolektivního systému, pokud návrh provozovatele tohoto kolektivního systému nebyl zamítnut, obdrží též samostatné rozhodnutí o zápisu do </w:t>
        </w:r>
      </w:ins>
      <w:ins w:id="3557" w:author="MZP2003" w:date="2005-08-31T15:41:00Z">
        <w:r>
          <w:rPr/>
          <w:t>S</w:t>
        </w:r>
      </w:ins>
      <w:ins w:id="3558" w:author="MZP2003" w:date="2005-08-19T12:41:00Z">
        <w:r>
          <w:rPr/>
          <w:t>eznamu s přiděleným evidenčním číslem.</w:t>
        </w:r>
      </w:ins>
    </w:p>
    <w:p>
      <w:pPr>
        <w:pStyle w:val="Normal"/>
        <w:rPr>
          <w:ins w:id="3561" w:author="MZP2003" w:date="2005-08-19T12:41:00Z"/>
        </w:rPr>
      </w:pPr>
      <w:ins w:id="3560" w:author="MZP2003" w:date="2005-08-19T12:41:00Z">
        <w:r>
          <w:rPr/>
        </w:r>
      </w:ins>
      <w:r>
        <w:br w:type="page"/>
      </w:r>
    </w:p>
    <w:p>
      <w:pPr>
        <w:pStyle w:val="Normal"/>
        <w:jc w:val="right"/>
        <w:rPr>
          <w:ins w:id="3565" w:author="MZP2003" w:date="2005-08-19T12:41:00Z"/>
        </w:rPr>
      </w:pPr>
      <w:ins w:id="3562" w:author="MZP2003" w:date="2005-08-19T12:41:00Z">
        <w:r>
          <w:rPr>
            <w:b/>
          </w:rPr>
          <w:t>Příloha č. 4</w:t>
        </w:r>
      </w:ins>
      <w:ins w:id="3563" w:author="MZP2003" w:date="2005-08-19T12:41:00Z">
        <w:r>
          <w:rPr/>
          <w:t xml:space="preserve"> </w:t>
        </w:r>
      </w:ins>
      <w:ins w:id="3564" w:author="MZP2003" w:date="2005-08-19T12:41:00Z">
        <w:r>
          <w:rPr>
            <w:b/>
          </w:rPr>
          <w:t>k vyhlášce č.      /2005 Sb.</w:t>
        </w:r>
      </w:ins>
    </w:p>
    <w:p>
      <w:pPr>
        <w:pStyle w:val="Normal"/>
        <w:jc w:val="right"/>
        <w:rPr>
          <w:b/>
          <w:b/>
        </w:rPr>
      </w:pPr>
      <w:r>
        <w:rPr>
          <w:b/>
        </w:rPr>
      </w:r>
    </w:p>
    <w:tbl>
      <w:tblPr>
        <w:tblW w:w="10440" w:type="dxa"/>
        <w:jc w:val="left"/>
        <w:tblInd w:w="-7" w:type="dxa"/>
        <w:tblLayout w:type="fixed"/>
        <w:tblCellMar>
          <w:top w:w="0" w:type="dxa"/>
          <w:left w:w="0" w:type="dxa"/>
          <w:bottom w:w="0" w:type="dxa"/>
          <w:right w:w="0" w:type="dxa"/>
        </w:tblCellMar>
      </w:tblPr>
      <w:tblGrid>
        <w:gridCol w:w="6312"/>
        <w:gridCol w:w="2875"/>
        <w:gridCol w:w="250"/>
        <w:gridCol w:w="251"/>
        <w:gridCol w:w="250"/>
        <w:gridCol w:w="251"/>
        <w:gridCol w:w="251"/>
      </w:tblGrid>
      <w:tr>
        <w:trPr>
          <w:trHeight w:val="318" w:hRule="atLeast"/>
          <w:cantSplit w:val="true"/>
        </w:trPr>
        <w:tc>
          <w:tcPr>
            <w:tcW w:w="6312" w:type="dxa"/>
            <w:vMerge w:val="restart"/>
            <w:tcBorders/>
          </w:tcPr>
          <w:p>
            <w:pPr>
              <w:pStyle w:val="Heading1"/>
              <w:rPr/>
            </w:pPr>
            <w:ins w:id="3566" w:author="MZP2003" w:date="2005-08-19T12:41:00Z">
              <w:r>
                <w:rPr/>
                <w:t>Roční zpráva o plnění povinnosti zpětného odběru elektrozařízení a odděleného sběru elektroodpadů</w:t>
              </w:r>
            </w:ins>
          </w:p>
        </w:tc>
        <w:tc>
          <w:tcPr>
            <w:tcW w:w="2875" w:type="dxa"/>
            <w:tcBorders>
              <w:right w:val="single" w:sz="12" w:space="0" w:color="000000"/>
            </w:tcBorders>
          </w:tcPr>
          <w:p>
            <w:pPr>
              <w:pStyle w:val="Normal"/>
              <w:rPr>
                <w:sz w:val="18"/>
              </w:rPr>
            </w:pPr>
            <w:ins w:id="3567" w:author="MZP2003" w:date="2005-08-19T12:41:00Z">
              <w:r>
                <w:rPr>
                  <w:sz w:val="18"/>
                </w:rPr>
                <w:t>Evidenční číslo</w:t>
                <w:br/>
                <w:t>(Vyplní MŽP)</w:t>
              </w:r>
            </w:ins>
          </w:p>
        </w:tc>
        <w:tc>
          <w:tcPr>
            <w:tcW w:w="25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18"/>
              </w:rPr>
            </w:pPr>
            <w:r>
              <w:rPr>
                <w:sz w:val="18"/>
              </w:rPr>
            </w:r>
          </w:p>
        </w:tc>
        <w:tc>
          <w:tcPr>
            <w:tcW w:w="2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25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2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2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18"/>
              </w:rPr>
            </w:pPr>
            <w:r>
              <w:rPr>
                <w:sz w:val="18"/>
              </w:rPr>
            </w:r>
          </w:p>
        </w:tc>
      </w:tr>
      <w:tr>
        <w:trPr>
          <w:trHeight w:val="637" w:hRule="exact"/>
          <w:cantSplit w:val="true"/>
        </w:trPr>
        <w:tc>
          <w:tcPr>
            <w:tcW w:w="6312" w:type="dxa"/>
            <w:vMerge w:val="continue"/>
            <w:tcBorders/>
          </w:tcPr>
          <w:p>
            <w:pPr>
              <w:pStyle w:val="Heading1"/>
              <w:numPr>
                <w:ilvl w:val="0"/>
                <w:numId w:val="0"/>
              </w:numPr>
              <w:tabs>
                <w:tab w:val="clear" w:pos="708"/>
              </w:tabs>
              <w:snapToGrid w:val="false"/>
              <w:ind w:left="0" w:hanging="0"/>
              <w:rPr>
                <w:sz w:val="18"/>
              </w:rPr>
            </w:pPr>
            <w:r>
              <w:rPr>
                <w:sz w:val="18"/>
              </w:rPr>
            </w:r>
          </w:p>
        </w:tc>
        <w:tc>
          <w:tcPr>
            <w:tcW w:w="4128" w:type="dxa"/>
            <w:gridSpan w:val="6"/>
            <w:tcBorders/>
          </w:tcPr>
          <w:p>
            <w:pPr>
              <w:pStyle w:val="Normal"/>
              <w:snapToGrid w:val="false"/>
              <w:jc w:val="center"/>
              <w:rPr/>
            </w:pPr>
            <w:r>
              <w:rPr/>
            </w:r>
          </w:p>
        </w:tc>
      </w:tr>
      <w:tr>
        <w:trPr>
          <w:trHeight w:val="363" w:hRule="exact"/>
          <w:cantSplit w:val="true"/>
        </w:trPr>
        <w:tc>
          <w:tcPr>
            <w:tcW w:w="10440" w:type="dxa"/>
            <w:gridSpan w:val="7"/>
            <w:tcBorders/>
          </w:tcPr>
          <w:p>
            <w:pPr>
              <w:pStyle w:val="Normal"/>
              <w:rPr>
                <w:b/>
                <w:b/>
                <w:sz w:val="32"/>
              </w:rPr>
            </w:pPr>
            <w:ins w:id="3568" w:author="MZP2003" w:date="2005-08-19T12:41:00Z">
              <w:r>
                <w:rPr>
                  <w:b/>
                  <w:sz w:val="32"/>
                </w:rPr>
                <w:t>Vykazovaný rok . . . .</w:t>
              </w:r>
            </w:ins>
          </w:p>
        </w:tc>
      </w:tr>
    </w:tbl>
    <w:p>
      <w:pPr>
        <w:pStyle w:val="Normal"/>
        <w:spacing w:lineRule="auto" w:line="120"/>
        <w:ind w:firstLine="425"/>
        <w:rPr/>
      </w:pPr>
      <w:r>
        <w:rPr/>
        <w:t xml:space="preserve">  </w:t>
      </w:r>
    </w:p>
    <w:p>
      <w:pPr>
        <w:pStyle w:val="Normal"/>
        <w:ind w:firstLine="426"/>
        <w:rPr/>
      </w:pPr>
      <w:r>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17475</wp:posOffset>
                </wp:positionV>
                <wp:extent cx="6634480" cy="379730"/>
                <wp:effectExtent l="0" t="0" r="0" b="0"/>
                <wp:wrapSquare wrapText="bothSides"/>
                <wp:docPr id="3" name="Frame1"/>
                <a:graphic xmlns:a="http://schemas.openxmlformats.org/drawingml/2006/main">
                  <a:graphicData uri="http://schemas.microsoft.com/office/word/2010/wordprocessingShape">
                    <wps:wsp>
                      <wps:cNvSpPr txBox="1"/>
                      <wps:spPr>
                        <a:xfrm>
                          <a:off x="0" y="0"/>
                          <a:ext cx="6634480" cy="379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54"/>
                              <w:gridCol w:w="2673"/>
                              <w:gridCol w:w="307"/>
                              <w:gridCol w:w="307"/>
                              <w:gridCol w:w="307"/>
                            </w:tblGrid>
                            <w:tr>
                              <w:trPr>
                                <w:trHeight w:val="284" w:hRule="exact"/>
                                <w:cantSplit w:val="true"/>
                              </w:trPr>
                              <w:tc>
                                <w:tcPr>
                                  <w:tcW w:w="6854" w:type="dxa"/>
                                  <w:tcBorders/>
                                </w:tcPr>
                                <w:p>
                                  <w:pPr>
                                    <w:pStyle w:val="Tabulka1"/>
                                    <w:snapToGrid w:val="false"/>
                                    <w:ind w:firstLine="426"/>
                                    <w:rPr>
                                      <w:rFonts w:ascii="Times New Roman" w:hAnsi="Times New Roman" w:cs="Times New Roman"/>
                                      <w:sz w:val="20"/>
                                    </w:rPr>
                                  </w:pPr>
                                  <w:r>
                                    <w:rPr>
                                      <w:rFonts w:cs="Times New Roman" w:ascii="Times New Roman" w:hAnsi="Times New Roman"/>
                                      <w:sz w:val="20"/>
                                    </w:rPr>
                                  </w:r>
                                </w:p>
                              </w:tc>
                              <w:tc>
                                <w:tcPr>
                                  <w:tcW w:w="2673" w:type="dxa"/>
                                  <w:tcBorders/>
                                </w:tcPr>
                                <w:p>
                                  <w:pPr>
                                    <w:pStyle w:val="Tabulka1"/>
                                    <w:tabs>
                                      <w:tab w:val="clear" w:pos="284"/>
                                      <w:tab w:val="left" w:pos="3476" w:leader="none"/>
                                    </w:tabs>
                                    <w:ind w:firstLine="426"/>
                                    <w:rPr>
                                      <w:rFonts w:ascii="Times New Roman" w:hAnsi="Times New Roman" w:cs="Times New Roman"/>
                                      <w:sz w:val="20"/>
                                      <w:ins w:id="3570" w:author="MZP2003" w:date="2005-08-19T12:41:00Z"/>
                                    </w:rPr>
                                  </w:pPr>
                                  <w:ins w:id="3569" w:author="MZP2003" w:date="2005-08-19T12:41:00Z">
                                    <w:r>
                                      <w:rPr>
                                        <w:rFonts w:cs="Times New Roman" w:ascii="Times New Roman" w:hAnsi="Times New Roman"/>
                                        <w:sz w:val="20"/>
                                      </w:rPr>
                                      <w:t>List č.</w:t>
                                    </w:r>
                                  </w:ins>
                                </w:p>
                                <w:p>
                                  <w:pPr>
                                    <w:pStyle w:val="Tabulka1"/>
                                    <w:tabs>
                                      <w:tab w:val="left" w:pos="284" w:leader="none"/>
                                      <w:tab w:val="left" w:pos="3476" w:leader="none"/>
                                    </w:tabs>
                                    <w:ind w:firstLine="426"/>
                                    <w:rPr>
                                      <w:rFonts w:ascii="Times New Roman" w:hAnsi="Times New Roman" w:cs="Times New Roman"/>
                                      <w:sz w:val="20"/>
                                    </w:rPr>
                                  </w:pPr>
                                  <w:r>
                                    <w:rPr>
                                      <w:rFonts w:cs="Times New Roman" w:ascii="Times New Roman" w:hAnsi="Times New Roman"/>
                                      <w:sz w:val="20"/>
                                    </w:rPr>
                                  </w:r>
                                </w:p>
                              </w:tc>
                              <w:tc>
                                <w:tcPr>
                                  <w:tcW w:w="3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4" w:hRule="exact"/>
                                <w:cantSplit w:val="true"/>
                              </w:trPr>
                              <w:tc>
                                <w:tcPr>
                                  <w:tcW w:w="6854" w:type="dxa"/>
                                  <w:tcBorders/>
                                </w:tcPr>
                                <w:p>
                                  <w:pPr>
                                    <w:pStyle w:val="Tabulka1"/>
                                    <w:snapToGrid w:val="false"/>
                                    <w:ind w:firstLine="426"/>
                                    <w:rPr>
                                      <w:rFonts w:ascii="Times New Roman" w:hAnsi="Times New Roman" w:cs="Times New Roman"/>
                                      <w:sz w:val="20"/>
                                    </w:rPr>
                                  </w:pPr>
                                  <w:r>
                                    <w:rPr>
                                      <w:rFonts w:cs="Times New Roman" w:ascii="Times New Roman" w:hAnsi="Times New Roman"/>
                                      <w:sz w:val="20"/>
                                    </w:rPr>
                                  </w:r>
                                </w:p>
                              </w:tc>
                              <w:tc>
                                <w:tcPr>
                                  <w:tcW w:w="2673" w:type="dxa"/>
                                  <w:tcBorders/>
                                </w:tcPr>
                                <w:p>
                                  <w:pPr>
                                    <w:pStyle w:val="Tabulka1"/>
                                    <w:tabs>
                                      <w:tab w:val="clear" w:pos="284"/>
                                      <w:tab w:val="left" w:pos="3476" w:leader="none"/>
                                    </w:tabs>
                                    <w:ind w:firstLine="426"/>
                                    <w:rPr>
                                      <w:rFonts w:ascii="Times New Roman" w:hAnsi="Times New Roman" w:cs="Times New Roman"/>
                                      <w:sz w:val="20"/>
                                      <w:ins w:id="3572" w:author="MZP2003" w:date="2005-08-19T12:41:00Z"/>
                                    </w:rPr>
                                  </w:pPr>
                                  <w:ins w:id="3571" w:author="MZP2003" w:date="2005-08-19T12:41:00Z">
                                    <w:r>
                                      <w:rPr>
                                        <w:rFonts w:cs="Times New Roman" w:ascii="Times New Roman" w:hAnsi="Times New Roman"/>
                                        <w:sz w:val="20"/>
                                      </w:rPr>
                                      <w:t>Počet listů celkem</w:t>
                                    </w:r>
                                  </w:ins>
                                </w:p>
                                <w:p>
                                  <w:pPr>
                                    <w:pStyle w:val="Tabulka1"/>
                                    <w:tabs>
                                      <w:tab w:val="left" w:pos="284" w:leader="none"/>
                                      <w:tab w:val="left" w:pos="3476" w:leader="none"/>
                                    </w:tabs>
                                    <w:ind w:firstLine="426"/>
                                    <w:rPr>
                                      <w:rFonts w:ascii="Times New Roman" w:hAnsi="Times New Roman" w:cs="Times New Roman"/>
                                      <w:sz w:val="20"/>
                                    </w:rPr>
                                  </w:pPr>
                                  <w:r>
                                    <w:rPr>
                                      <w:rFonts w:cs="Times New Roman" w:ascii="Times New Roman" w:hAnsi="Times New Roman"/>
                                      <w:sz w:val="20"/>
                                    </w:rPr>
                                  </w:r>
                                </w:p>
                              </w:tc>
                              <w:tc>
                                <w:tcPr>
                                  <w:tcW w:w="3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22.4pt;height:29.9pt;mso-wrap-distance-left:0pt;mso-wrap-distance-right:7.05pt;mso-wrap-distance-top:0pt;mso-wrap-distance-bottom:0pt;margin-top:9.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854"/>
                        <w:gridCol w:w="2673"/>
                        <w:gridCol w:w="307"/>
                        <w:gridCol w:w="307"/>
                        <w:gridCol w:w="307"/>
                      </w:tblGrid>
                      <w:tr>
                        <w:trPr>
                          <w:trHeight w:val="284" w:hRule="exact"/>
                          <w:cantSplit w:val="true"/>
                        </w:trPr>
                        <w:tc>
                          <w:tcPr>
                            <w:tcW w:w="6854" w:type="dxa"/>
                            <w:tcBorders/>
                          </w:tcPr>
                          <w:p>
                            <w:pPr>
                              <w:pStyle w:val="Tabulka1"/>
                              <w:snapToGrid w:val="false"/>
                              <w:ind w:firstLine="426"/>
                              <w:rPr>
                                <w:rFonts w:ascii="Times New Roman" w:hAnsi="Times New Roman" w:cs="Times New Roman"/>
                                <w:sz w:val="20"/>
                              </w:rPr>
                            </w:pPr>
                            <w:r>
                              <w:rPr>
                                <w:rFonts w:cs="Times New Roman" w:ascii="Times New Roman" w:hAnsi="Times New Roman"/>
                                <w:sz w:val="20"/>
                              </w:rPr>
                            </w:r>
                          </w:p>
                        </w:tc>
                        <w:tc>
                          <w:tcPr>
                            <w:tcW w:w="2673" w:type="dxa"/>
                            <w:tcBorders/>
                          </w:tcPr>
                          <w:p>
                            <w:pPr>
                              <w:pStyle w:val="Tabulka1"/>
                              <w:tabs>
                                <w:tab w:val="clear" w:pos="284"/>
                                <w:tab w:val="left" w:pos="3476" w:leader="none"/>
                              </w:tabs>
                              <w:ind w:firstLine="426"/>
                              <w:rPr>
                                <w:rFonts w:ascii="Times New Roman" w:hAnsi="Times New Roman" w:cs="Times New Roman"/>
                                <w:sz w:val="20"/>
                                <w:ins w:id="3574" w:author="MZP2003" w:date="2005-08-19T12:41:00Z"/>
                              </w:rPr>
                            </w:pPr>
                            <w:ins w:id="3573" w:author="MZP2003" w:date="2005-08-19T12:41:00Z">
                              <w:r>
                                <w:rPr>
                                  <w:rFonts w:cs="Times New Roman" w:ascii="Times New Roman" w:hAnsi="Times New Roman"/>
                                  <w:sz w:val="20"/>
                                </w:rPr>
                                <w:t>List č.</w:t>
                              </w:r>
                            </w:ins>
                          </w:p>
                          <w:p>
                            <w:pPr>
                              <w:pStyle w:val="Tabulka1"/>
                              <w:tabs>
                                <w:tab w:val="left" w:pos="284" w:leader="none"/>
                                <w:tab w:val="left" w:pos="3476" w:leader="none"/>
                              </w:tabs>
                              <w:ind w:firstLine="426"/>
                              <w:rPr>
                                <w:rFonts w:ascii="Times New Roman" w:hAnsi="Times New Roman" w:cs="Times New Roman"/>
                                <w:sz w:val="20"/>
                              </w:rPr>
                            </w:pPr>
                            <w:r>
                              <w:rPr>
                                <w:rFonts w:cs="Times New Roman" w:ascii="Times New Roman" w:hAnsi="Times New Roman"/>
                                <w:sz w:val="20"/>
                              </w:rPr>
                            </w:r>
                          </w:p>
                        </w:tc>
                        <w:tc>
                          <w:tcPr>
                            <w:tcW w:w="3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4" w:hRule="exact"/>
                          <w:cantSplit w:val="true"/>
                        </w:trPr>
                        <w:tc>
                          <w:tcPr>
                            <w:tcW w:w="6854" w:type="dxa"/>
                            <w:tcBorders/>
                          </w:tcPr>
                          <w:p>
                            <w:pPr>
                              <w:pStyle w:val="Tabulka1"/>
                              <w:snapToGrid w:val="false"/>
                              <w:ind w:firstLine="426"/>
                              <w:rPr>
                                <w:rFonts w:ascii="Times New Roman" w:hAnsi="Times New Roman" w:cs="Times New Roman"/>
                                <w:sz w:val="20"/>
                              </w:rPr>
                            </w:pPr>
                            <w:r>
                              <w:rPr>
                                <w:rFonts w:cs="Times New Roman" w:ascii="Times New Roman" w:hAnsi="Times New Roman"/>
                                <w:sz w:val="20"/>
                              </w:rPr>
                            </w:r>
                          </w:p>
                        </w:tc>
                        <w:tc>
                          <w:tcPr>
                            <w:tcW w:w="2673" w:type="dxa"/>
                            <w:tcBorders/>
                          </w:tcPr>
                          <w:p>
                            <w:pPr>
                              <w:pStyle w:val="Tabulka1"/>
                              <w:tabs>
                                <w:tab w:val="clear" w:pos="284"/>
                                <w:tab w:val="left" w:pos="3476" w:leader="none"/>
                              </w:tabs>
                              <w:ind w:firstLine="426"/>
                              <w:rPr>
                                <w:rFonts w:ascii="Times New Roman" w:hAnsi="Times New Roman" w:cs="Times New Roman"/>
                                <w:sz w:val="20"/>
                                <w:ins w:id="3576" w:author="MZP2003" w:date="2005-08-19T12:41:00Z"/>
                              </w:rPr>
                            </w:pPr>
                            <w:ins w:id="3575" w:author="MZP2003" w:date="2005-08-19T12:41:00Z">
                              <w:r>
                                <w:rPr>
                                  <w:rFonts w:cs="Times New Roman" w:ascii="Times New Roman" w:hAnsi="Times New Roman"/>
                                  <w:sz w:val="20"/>
                                </w:rPr>
                                <w:t>Počet listů celkem</w:t>
                              </w:r>
                            </w:ins>
                          </w:p>
                          <w:p>
                            <w:pPr>
                              <w:pStyle w:val="Tabulka1"/>
                              <w:tabs>
                                <w:tab w:val="left" w:pos="284" w:leader="none"/>
                                <w:tab w:val="left" w:pos="3476" w:leader="none"/>
                              </w:tabs>
                              <w:ind w:firstLine="426"/>
                              <w:rPr>
                                <w:rFonts w:ascii="Times New Roman" w:hAnsi="Times New Roman" w:cs="Times New Roman"/>
                                <w:sz w:val="20"/>
                              </w:rPr>
                            </w:pPr>
                            <w:r>
                              <w:rPr>
                                <w:rFonts w:cs="Times New Roman" w:ascii="Times New Roman" w:hAnsi="Times New Roman"/>
                                <w:sz w:val="20"/>
                              </w:rPr>
                            </w:r>
                          </w:p>
                        </w:tc>
                        <w:tc>
                          <w:tcPr>
                            <w:tcW w:w="3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tbl>
      <w:tblPr>
        <w:tblW w:w="10440" w:type="dxa"/>
        <w:jc w:val="left"/>
        <w:tblInd w:w="-15" w:type="dxa"/>
        <w:tblLayout w:type="fixed"/>
        <w:tblCellMar>
          <w:top w:w="0" w:type="dxa"/>
          <w:left w:w="0" w:type="dxa"/>
          <w:bottom w:w="0" w:type="dxa"/>
          <w:right w:w="0" w:type="dxa"/>
        </w:tblCellMar>
      </w:tblPr>
      <w:tblGrid>
        <w:gridCol w:w="3047"/>
        <w:gridCol w:w="356"/>
        <w:gridCol w:w="17"/>
        <w:gridCol w:w="363"/>
        <w:gridCol w:w="16"/>
        <w:gridCol w:w="368"/>
        <w:gridCol w:w="13"/>
        <w:gridCol w:w="372"/>
        <w:gridCol w:w="9"/>
        <w:gridCol w:w="381"/>
        <w:gridCol w:w="386"/>
        <w:gridCol w:w="1616"/>
        <w:gridCol w:w="289"/>
        <w:gridCol w:w="289"/>
        <w:gridCol w:w="289"/>
        <w:gridCol w:w="275"/>
        <w:gridCol w:w="14"/>
        <w:gridCol w:w="278"/>
        <w:gridCol w:w="11"/>
        <w:gridCol w:w="251"/>
        <w:gridCol w:w="31"/>
        <w:gridCol w:w="7"/>
        <w:gridCol w:w="243"/>
        <w:gridCol w:w="46"/>
        <w:gridCol w:w="254"/>
        <w:gridCol w:w="39"/>
        <w:gridCol w:w="261"/>
        <w:gridCol w:w="31"/>
        <w:gridCol w:w="274"/>
        <w:gridCol w:w="20"/>
        <w:gridCol w:w="293"/>
        <w:gridCol w:w="301"/>
      </w:tblGrid>
      <w:tr>
        <w:trPr>
          <w:trHeight w:val="431" w:hRule="exact"/>
          <w:cantSplit w:val="true"/>
        </w:trPr>
        <w:tc>
          <w:tcPr>
            <w:tcW w:w="10440" w:type="dxa"/>
            <w:gridSpan w:val="32"/>
            <w:tcBorders>
              <w:top w:val="single" w:sz="12" w:space="0" w:color="000000"/>
              <w:left w:val="single" w:sz="12" w:space="0" w:color="000000"/>
              <w:bottom w:val="single" w:sz="12" w:space="0" w:color="000000"/>
              <w:right w:val="single" w:sz="12" w:space="0" w:color="000000"/>
            </w:tcBorders>
          </w:tcPr>
          <w:p>
            <w:pPr>
              <w:pStyle w:val="Tabulka1"/>
              <w:spacing w:lineRule="auto" w:line="480"/>
              <w:ind w:firstLine="180"/>
              <w:rPr>
                <w:rFonts w:ascii="Times New Roman" w:hAnsi="Times New Roman" w:cs="Times New Roman"/>
                <w:sz w:val="24"/>
              </w:rPr>
            </w:pPr>
            <w:ins w:id="3577" w:author="MZP2003" w:date="2005-08-19T12:41:00Z">
              <w:r>
                <w:rPr>
                  <w:rFonts w:cs="Times New Roman" w:ascii="Times New Roman" w:hAnsi="Times New Roman"/>
                  <w:sz w:val="24"/>
                </w:rPr>
                <w:t>Výrobce elektrozařízení</w:t>
              </w:r>
            </w:ins>
          </w:p>
        </w:tc>
      </w:tr>
      <w:tr>
        <w:trPr>
          <w:trHeight w:val="284" w:hRule="exact"/>
          <w:cantSplit w:val="true"/>
        </w:trPr>
        <w:tc>
          <w:tcPr>
            <w:tcW w:w="6944" w:type="dxa"/>
            <w:gridSpan w:val="12"/>
            <w:tcBorders>
              <w:top w:val="single" w:sz="12" w:space="0" w:color="000000"/>
              <w:left w:val="single" w:sz="12" w:space="0" w:color="000000"/>
              <w:bottom w:val="single" w:sz="12" w:space="0" w:color="000000"/>
              <w:right w:val="single" w:sz="12" w:space="0" w:color="000000"/>
            </w:tcBorders>
          </w:tcPr>
          <w:p>
            <w:pPr>
              <w:pStyle w:val="Tabulka1"/>
              <w:rPr>
                <w:rFonts w:ascii="Times New Roman" w:hAnsi="Times New Roman" w:cs="Times New Roman"/>
                <w:sz w:val="24"/>
              </w:rPr>
            </w:pPr>
            <w:ins w:id="3578" w:author="MZP2003" w:date="2005-08-19T12:41:00Z">
              <w:r>
                <w:rPr>
                  <w:rFonts w:cs="Times New Roman" w:ascii="Times New Roman" w:hAnsi="Times New Roman"/>
                  <w:sz w:val="24"/>
                </w:rPr>
                <w:t>Evidenční číslo výrobce - Seznam:</w:t>
              </w:r>
            </w:ins>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289" w:type="dxa"/>
            <w:gridSpan w:val="3"/>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293" w:type="dxa"/>
            <w:gridSpan w:val="2"/>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292" w:type="dxa"/>
            <w:gridSpan w:val="2"/>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294" w:type="dxa"/>
            <w:gridSpan w:val="2"/>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301" w:type="dxa"/>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r>
      <w:tr>
        <w:trPr>
          <w:trHeight w:val="284" w:hRule="exact"/>
          <w:cantSplit w:val="true"/>
        </w:trPr>
        <w:tc>
          <w:tcPr>
            <w:tcW w:w="6944" w:type="dxa"/>
            <w:gridSpan w:val="12"/>
            <w:tcBorders>
              <w:top w:val="single" w:sz="12" w:space="0" w:color="000000"/>
              <w:left w:val="single" w:sz="12" w:space="0" w:color="000000"/>
              <w:bottom w:val="single" w:sz="12" w:space="0" w:color="000000"/>
              <w:right w:val="single" w:sz="12" w:space="0" w:color="000000"/>
            </w:tcBorders>
          </w:tcPr>
          <w:p>
            <w:pPr>
              <w:pStyle w:val="Tabulka1"/>
              <w:rPr>
                <w:rFonts w:ascii="Times New Roman" w:hAnsi="Times New Roman" w:cs="Times New Roman"/>
                <w:sz w:val="24"/>
              </w:rPr>
            </w:pPr>
            <w:ins w:id="3579" w:author="MZP2003" w:date="2005-08-19T12:41:00Z">
              <w:r>
                <w:rPr>
                  <w:rFonts w:cs="Times New Roman" w:ascii="Times New Roman" w:hAnsi="Times New Roman"/>
                  <w:sz w:val="24"/>
                </w:rPr>
                <w:t>Evidenční číslo provozovatele kolektivního systému - Seznam:</w:t>
              </w:r>
            </w:ins>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color w:val="FF0000"/>
                <w:sz w:val="18"/>
              </w:rPr>
            </w:pPr>
            <w:r>
              <w:rPr>
                <w:rFonts w:cs="Times New Roman" w:ascii="Times New Roman" w:hAnsi="Times New Roman"/>
                <w:b w:val="false"/>
                <w:color w:val="FF0000"/>
                <w:sz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color w:val="FF0000"/>
                <w:sz w:val="18"/>
              </w:rPr>
            </w:pPr>
            <w:r>
              <w:rPr>
                <w:rFonts w:cs="Times New Roman" w:ascii="Times New Roman" w:hAnsi="Times New Roman"/>
                <w:b w:val="false"/>
                <w:color w:val="FF0000"/>
                <w:sz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color w:val="FF0000"/>
                <w:sz w:val="18"/>
              </w:rPr>
            </w:pPr>
            <w:r>
              <w:rPr>
                <w:rFonts w:cs="Times New Roman" w:ascii="Times New Roman" w:hAnsi="Times New Roman"/>
                <w:b w:val="false"/>
                <w:color w:val="FF0000"/>
                <w:sz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color w:val="FF0000"/>
                <w:sz w:val="18"/>
              </w:rPr>
            </w:pPr>
            <w:r>
              <w:rPr>
                <w:rFonts w:cs="Times New Roman" w:ascii="Times New Roman" w:hAnsi="Times New Roman"/>
                <w:b w:val="false"/>
                <w:color w:val="FF0000"/>
                <w:sz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289" w:type="dxa"/>
            <w:gridSpan w:val="3"/>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293" w:type="dxa"/>
            <w:gridSpan w:val="2"/>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292" w:type="dxa"/>
            <w:gridSpan w:val="2"/>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294" w:type="dxa"/>
            <w:gridSpan w:val="2"/>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301" w:type="dxa"/>
            <w:tcBorders>
              <w:top w:val="single" w:sz="12" w:space="0" w:color="000000"/>
              <w:left w:val="single" w:sz="12" w:space="0" w:color="000000"/>
              <w:bottom w:val="single" w:sz="12" w:space="0" w:color="000000"/>
              <w:right w:val="single" w:sz="12" w:space="0" w:color="000000"/>
            </w:tcBorders>
            <w:vAlign w:val="center"/>
          </w:tcPr>
          <w:p>
            <w:pPr>
              <w:pStyle w:val="Tabulka1"/>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r>
      <w:tr>
        <w:trPr>
          <w:trHeight w:val="284" w:hRule="exact"/>
          <w:cantSplit w:val="true"/>
        </w:trPr>
        <w:tc>
          <w:tcPr>
            <w:tcW w:w="8086" w:type="dxa"/>
            <w:gridSpan w:val="16"/>
            <w:tcBorders>
              <w:top w:val="single" w:sz="12" w:space="0" w:color="000000"/>
              <w:left w:val="single" w:sz="12" w:space="0" w:color="000000"/>
              <w:bottom w:val="single" w:sz="12" w:space="0" w:color="000000"/>
              <w:right w:val="single" w:sz="12" w:space="0" w:color="000000"/>
            </w:tcBorders>
          </w:tcPr>
          <w:p>
            <w:pPr>
              <w:pStyle w:val="Normal"/>
              <w:ind w:firstLine="180"/>
              <w:rPr>
                <w:b/>
                <w:b/>
              </w:rPr>
            </w:pPr>
            <w:ins w:id="3580" w:author="MZP2003" w:date="2005-08-19T12:41:00Z">
              <w:r>
                <w:rPr>
                  <w:b/>
                </w:rPr>
                <w:t>IČ:</w:t>
              </w:r>
            </w:ins>
          </w:p>
        </w:tc>
        <w:tc>
          <w:tcPr>
            <w:tcW w:w="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543" w:hRule="exact"/>
          <w:cantSplit w:val="true"/>
        </w:trPr>
        <w:tc>
          <w:tcPr>
            <w:tcW w:w="5328" w:type="dxa"/>
            <w:gridSpan w:val="11"/>
            <w:vMerge w:val="restart"/>
            <w:tcBorders>
              <w:top w:val="single" w:sz="12" w:space="0" w:color="000000"/>
              <w:left w:val="single" w:sz="12" w:space="0" w:color="000000"/>
              <w:right w:val="single" w:sz="12" w:space="0" w:color="000000"/>
            </w:tcBorders>
          </w:tcPr>
          <w:p>
            <w:pPr>
              <w:pStyle w:val="Tabulka"/>
              <w:spacing w:lineRule="auto" w:line="480"/>
              <w:ind w:left="284" w:hanging="104"/>
              <w:rPr>
                <w:rFonts w:ascii="Times New Roman" w:hAnsi="Times New Roman" w:cs="Times New Roman"/>
                <w:sz w:val="20"/>
              </w:rPr>
            </w:pPr>
            <w:ins w:id="3581" w:author="MZP2003" w:date="2005-08-19T12:41:00Z">
              <w:r>
                <w:rPr>
                  <w:rFonts w:cs="Times New Roman" w:ascii="Times New Roman" w:hAnsi="Times New Roman"/>
                  <w:sz w:val="20"/>
                </w:rPr>
                <w:t>Výrobce elektrozařízení (název):</w:t>
              </w:r>
            </w:ins>
          </w:p>
        </w:tc>
        <w:tc>
          <w:tcPr>
            <w:tcW w:w="5112" w:type="dxa"/>
            <w:gridSpan w:val="21"/>
            <w:tcBorders>
              <w:top w:val="single" w:sz="12" w:space="0" w:color="000000"/>
              <w:left w:val="single" w:sz="12" w:space="0" w:color="000000"/>
              <w:right w:val="single" w:sz="12" w:space="0" w:color="000000"/>
            </w:tcBorders>
          </w:tcPr>
          <w:p>
            <w:pPr>
              <w:pStyle w:val="Tabulka"/>
              <w:spacing w:lineRule="auto" w:line="480"/>
              <w:ind w:left="284" w:hanging="76"/>
              <w:rPr>
                <w:rFonts w:ascii="Times New Roman" w:hAnsi="Times New Roman" w:cs="Times New Roman"/>
                <w:sz w:val="20"/>
              </w:rPr>
            </w:pPr>
            <w:ins w:id="3582" w:author="MZP2003" w:date="2005-08-19T12:41:00Z">
              <w:r>
                <w:rPr>
                  <w:rFonts w:cs="Times New Roman" w:ascii="Times New Roman" w:hAnsi="Times New Roman"/>
                  <w:b/>
                  <w:sz w:val="20"/>
                </w:rPr>
                <w:t>Evidenci vyplnil:</w:t>
              </w:r>
            </w:ins>
          </w:p>
        </w:tc>
      </w:tr>
      <w:tr>
        <w:trPr>
          <w:trHeight w:val="360" w:hRule="exact"/>
          <w:cantSplit w:val="true"/>
        </w:trPr>
        <w:tc>
          <w:tcPr>
            <w:tcW w:w="5328" w:type="dxa"/>
            <w:gridSpan w:val="11"/>
            <w:vMerge w:val="continue"/>
            <w:tcBorders>
              <w:top w:val="single" w:sz="12" w:space="0" w:color="000000"/>
              <w:left w:val="single" w:sz="12" w:space="0" w:color="000000"/>
              <w:right w:val="single" w:sz="12" w:space="0" w:color="000000"/>
            </w:tcBorders>
          </w:tcPr>
          <w:p>
            <w:pPr>
              <w:pStyle w:val="Normal"/>
              <w:snapToGrid w:val="false"/>
              <w:ind w:firstLine="180"/>
              <w:rPr>
                <w:rFonts w:ascii="Times New Roman" w:hAnsi="Times New Roman" w:cs="Times New Roman"/>
                <w:sz w:val="20"/>
              </w:rPr>
            </w:pPr>
            <w:r>
              <w:rPr>
                <w:rFonts w:cs="Times New Roman"/>
                <w:sz w:val="20"/>
              </w:rPr>
            </w:r>
          </w:p>
        </w:tc>
        <w:tc>
          <w:tcPr>
            <w:tcW w:w="5112" w:type="dxa"/>
            <w:gridSpan w:val="21"/>
            <w:tcBorders>
              <w:left w:val="single" w:sz="12" w:space="0" w:color="000000"/>
              <w:right w:val="single" w:sz="12" w:space="0" w:color="000000"/>
            </w:tcBorders>
          </w:tcPr>
          <w:p>
            <w:pPr>
              <w:pStyle w:val="Tabulka"/>
              <w:spacing w:lineRule="auto" w:line="480"/>
              <w:ind w:left="211" w:hanging="0"/>
              <w:rPr/>
            </w:pPr>
            <w:ins w:id="3583" w:author="MZP2003" w:date="2005-08-19T12:41:00Z">
              <w:r>
                <w:rPr>
                  <w:rFonts w:cs="Times New Roman" w:ascii="Times New Roman" w:hAnsi="Times New Roman"/>
                  <w:sz w:val="20"/>
                </w:rPr>
                <w:t>Telefon:                                           Fax</w:t>
              </w:r>
            </w:ins>
            <w:ins w:id="3584" w:author="MZP2003" w:date="2005-08-19T12:41:00Z">
              <w:r>
                <w:rPr>
                  <w:rFonts w:cs="Times New Roman" w:ascii="Times New Roman" w:hAnsi="Times New Roman"/>
                  <w:b/>
                  <w:sz w:val="20"/>
                </w:rPr>
                <w:t>:</w:t>
              </w:r>
            </w:ins>
            <w:ins w:id="3585" w:author="MZP2003" w:date="2005-08-19T12:41:00Z">
              <w:r>
                <w:rPr>
                  <w:rFonts w:cs="Times New Roman" w:ascii="Times New Roman" w:hAnsi="Times New Roman"/>
                  <w:sz w:val="20"/>
                </w:rPr>
                <w:t xml:space="preserve">                   </w:t>
              </w:r>
            </w:ins>
          </w:p>
        </w:tc>
      </w:tr>
      <w:tr>
        <w:trPr>
          <w:trHeight w:val="284" w:hRule="exact"/>
          <w:cantSplit w:val="true"/>
        </w:trPr>
        <w:tc>
          <w:tcPr>
            <w:tcW w:w="5328" w:type="dxa"/>
            <w:gridSpan w:val="11"/>
            <w:tcBorders>
              <w:top w:val="single" w:sz="4" w:space="0" w:color="000000"/>
              <w:left w:val="single" w:sz="12" w:space="0" w:color="000000"/>
              <w:bottom w:val="single" w:sz="6" w:space="0" w:color="000000"/>
              <w:right w:val="single" w:sz="12" w:space="0" w:color="000000"/>
            </w:tcBorders>
          </w:tcPr>
          <w:p>
            <w:pPr>
              <w:pStyle w:val="Normal"/>
              <w:ind w:firstLine="180"/>
              <w:rPr>
                <w:sz w:val="20"/>
              </w:rPr>
            </w:pPr>
            <w:ins w:id="3586" w:author="MZP2003" w:date="2005-08-19T12:41:00Z">
              <w:r>
                <w:rPr>
                  <w:sz w:val="20"/>
                </w:rPr>
                <w:t>Ulice, č.p.:</w:t>
              </w:r>
            </w:ins>
          </w:p>
        </w:tc>
        <w:tc>
          <w:tcPr>
            <w:tcW w:w="5112" w:type="dxa"/>
            <w:gridSpan w:val="21"/>
            <w:tcBorders>
              <w:left w:val="single" w:sz="12" w:space="0" w:color="000000"/>
              <w:bottom w:val="single" w:sz="4" w:space="0" w:color="000000"/>
              <w:right w:val="single" w:sz="12" w:space="0" w:color="000000"/>
            </w:tcBorders>
          </w:tcPr>
          <w:p>
            <w:pPr>
              <w:pStyle w:val="Tabulka"/>
              <w:spacing w:lineRule="auto" w:line="480"/>
              <w:ind w:left="170" w:firstLine="41"/>
              <w:rPr>
                <w:rFonts w:ascii="Times New Roman" w:hAnsi="Times New Roman" w:cs="Times New Roman"/>
                <w:sz w:val="20"/>
              </w:rPr>
            </w:pPr>
            <w:ins w:id="3587" w:author="MZP2003" w:date="2005-08-19T12:41:00Z">
              <w:r>
                <w:rPr>
                  <w:rFonts w:cs="Times New Roman" w:ascii="Times New Roman" w:hAnsi="Times New Roman"/>
                  <w:sz w:val="20"/>
                </w:rPr>
                <w:t>E-mail:</w:t>
              </w:r>
            </w:ins>
          </w:p>
        </w:tc>
      </w:tr>
      <w:tr>
        <w:trPr>
          <w:trHeight w:val="284" w:hRule="exact"/>
          <w:cantSplit w:val="true"/>
        </w:trPr>
        <w:tc>
          <w:tcPr>
            <w:tcW w:w="5328" w:type="dxa"/>
            <w:gridSpan w:val="11"/>
            <w:tcBorders>
              <w:left w:val="single" w:sz="12" w:space="0" w:color="000000"/>
              <w:bottom w:val="single" w:sz="6" w:space="0" w:color="000000"/>
              <w:right w:val="single" w:sz="12" w:space="0" w:color="000000"/>
            </w:tcBorders>
          </w:tcPr>
          <w:p>
            <w:pPr>
              <w:pStyle w:val="Tabulka"/>
              <w:snapToGrid w:val="false"/>
              <w:spacing w:lineRule="auto" w:line="480"/>
              <w:ind w:left="284" w:firstLine="180"/>
              <w:rPr>
                <w:rFonts w:ascii="Times New Roman" w:hAnsi="Times New Roman" w:cs="Times New Roman"/>
                <w:sz w:val="20"/>
                <w:ins w:id="3589" w:author="MZP2003" w:date="2005-08-19T12:41:00Z"/>
              </w:rPr>
            </w:pPr>
            <w:ins w:id="3588" w:author="MZP2003" w:date="2005-08-19T12:41:00Z">
              <w:r>
                <w:rPr>
                  <w:rFonts w:cs="Times New Roman" w:ascii="Times New Roman" w:hAnsi="Times New Roman"/>
                  <w:sz w:val="20"/>
                </w:rPr>
              </w:r>
            </w:ins>
          </w:p>
          <w:p>
            <w:pPr>
              <w:pStyle w:val="Normal"/>
              <w:ind w:firstLine="180"/>
              <w:rPr>
                <w:rFonts w:ascii="Times New Roman" w:hAnsi="Times New Roman" w:cs="Times New Roman"/>
                <w:sz w:val="20"/>
              </w:rPr>
            </w:pPr>
            <w:r>
              <w:rPr>
                <w:rFonts w:cs="Times New Roman"/>
                <w:sz w:val="20"/>
              </w:rPr>
            </w:r>
          </w:p>
        </w:tc>
        <w:tc>
          <w:tcPr>
            <w:tcW w:w="3312" w:type="dxa"/>
            <w:gridSpan w:val="9"/>
            <w:tcBorders>
              <w:top w:val="single" w:sz="4" w:space="0" w:color="000000"/>
              <w:left w:val="single" w:sz="12" w:space="0" w:color="000000"/>
              <w:right w:val="single" w:sz="12" w:space="0" w:color="000000"/>
            </w:tcBorders>
          </w:tcPr>
          <w:p>
            <w:pPr>
              <w:pStyle w:val="Tabulka"/>
              <w:spacing w:lineRule="auto" w:line="480"/>
              <w:ind w:left="284" w:hanging="76"/>
              <w:rPr>
                <w:rFonts w:ascii="Times New Roman" w:hAnsi="Times New Roman" w:cs="Times New Roman"/>
                <w:sz w:val="20"/>
              </w:rPr>
            </w:pPr>
            <w:ins w:id="3590" w:author="MZP2003" w:date="2005-08-19T12:41:00Z">
              <w:r>
                <w:rPr>
                  <w:rFonts w:cs="Times New Roman" w:ascii="Times New Roman" w:hAnsi="Times New Roman"/>
                  <w:sz w:val="20"/>
                </w:rPr>
                <w:t>Datum vyhotovení dokladu:</w:t>
              </w:r>
            </w:ins>
          </w:p>
        </w:tc>
        <w:tc>
          <w:tcPr>
            <w:tcW w:w="281" w:type="dxa"/>
            <w:gridSpan w:val="3"/>
            <w:tcBorders>
              <w:top w:val="single" w:sz="12" w:space="0" w:color="000000"/>
              <w:left w:val="single" w:sz="12" w:space="0" w:color="000000"/>
              <w:bottom w:val="single" w:sz="12" w:space="0" w:color="000000"/>
              <w:right w:val="single" w:sz="4" w:space="0" w:color="000000"/>
            </w:tcBorders>
            <w:vAlign w:val="center"/>
          </w:tcPr>
          <w:p>
            <w:pPr>
              <w:pStyle w:val="Tabulka"/>
              <w:snapToGrid w:val="false"/>
              <w:ind w:left="0" w:hanging="0"/>
              <w:jc w:val="center"/>
              <w:rPr>
                <w:rFonts w:ascii="Times New Roman" w:hAnsi="Times New Roman" w:cs="Times New Roman"/>
                <w:sz w:val="18"/>
              </w:rPr>
            </w:pPr>
            <w:r>
              <w:rPr>
                <w:rFonts w:cs="Times New Roman" w:ascii="Times New Roman" w:hAnsi="Times New Roman"/>
                <w:sz w:val="18"/>
              </w:rPr>
            </w:r>
          </w:p>
        </w:tc>
        <w:tc>
          <w:tcPr>
            <w:tcW w:w="300" w:type="dxa"/>
            <w:gridSpan w:val="2"/>
            <w:tcBorders>
              <w:top w:val="single" w:sz="12" w:space="0" w:color="000000"/>
              <w:left w:val="single" w:sz="4" w:space="0" w:color="000000"/>
              <w:bottom w:val="single" w:sz="12" w:space="0" w:color="000000"/>
              <w:right w:val="single" w:sz="12" w:space="0" w:color="000000"/>
            </w:tcBorders>
            <w:vAlign w:val="center"/>
          </w:tcPr>
          <w:p>
            <w:pPr>
              <w:pStyle w:val="Tabulka"/>
              <w:snapToGrid w:val="false"/>
              <w:ind w:left="0" w:hanging="0"/>
              <w:jc w:val="center"/>
              <w:rPr>
                <w:rFonts w:ascii="Times New Roman" w:hAnsi="Times New Roman" w:cs="Times New Roman"/>
                <w:sz w:val="18"/>
              </w:rPr>
            </w:pPr>
            <w:r>
              <w:rPr>
                <w:rFonts w:cs="Times New Roman" w:ascii="Times New Roman" w:hAnsi="Times New Roman"/>
                <w:sz w:val="18"/>
              </w:rPr>
            </w:r>
          </w:p>
        </w:tc>
        <w:tc>
          <w:tcPr>
            <w:tcW w:w="300" w:type="dxa"/>
            <w:gridSpan w:val="2"/>
            <w:tcBorders>
              <w:top w:val="single" w:sz="12" w:space="0" w:color="000000"/>
              <w:left w:val="single" w:sz="12" w:space="0" w:color="000000"/>
              <w:bottom w:val="single" w:sz="12" w:space="0" w:color="000000"/>
              <w:right w:val="single" w:sz="4" w:space="0" w:color="000000"/>
            </w:tcBorders>
            <w:vAlign w:val="center"/>
          </w:tcPr>
          <w:p>
            <w:pPr>
              <w:pStyle w:val="Tabulka"/>
              <w:snapToGrid w:val="false"/>
              <w:ind w:left="0" w:hanging="0"/>
              <w:jc w:val="center"/>
              <w:rPr>
                <w:rFonts w:ascii="Times New Roman" w:hAnsi="Times New Roman" w:cs="Times New Roman"/>
                <w:sz w:val="18"/>
              </w:rPr>
            </w:pPr>
            <w:r>
              <w:rPr>
                <w:rFonts w:cs="Times New Roman" w:ascii="Times New Roman" w:hAnsi="Times New Roman"/>
                <w:sz w:val="18"/>
              </w:rPr>
            </w:r>
          </w:p>
        </w:tc>
        <w:tc>
          <w:tcPr>
            <w:tcW w:w="305" w:type="dxa"/>
            <w:gridSpan w:val="2"/>
            <w:tcBorders>
              <w:top w:val="single" w:sz="12" w:space="0" w:color="000000"/>
              <w:left w:val="single" w:sz="4" w:space="0" w:color="000000"/>
              <w:bottom w:val="single" w:sz="12" w:space="0" w:color="000000"/>
              <w:right w:val="single" w:sz="12" w:space="0" w:color="000000"/>
            </w:tcBorders>
            <w:vAlign w:val="center"/>
          </w:tcPr>
          <w:p>
            <w:pPr>
              <w:pStyle w:val="Tabulka"/>
              <w:snapToGrid w:val="false"/>
              <w:ind w:left="0" w:hanging="0"/>
              <w:jc w:val="center"/>
              <w:rPr>
                <w:rFonts w:ascii="Times New Roman" w:hAnsi="Times New Roman" w:cs="Times New Roman"/>
                <w:sz w:val="18"/>
              </w:rPr>
            </w:pPr>
            <w:r>
              <w:rPr>
                <w:rFonts w:cs="Times New Roman" w:ascii="Times New Roman" w:hAnsi="Times New Roman"/>
                <w:sz w:val="18"/>
              </w:rPr>
            </w:r>
          </w:p>
        </w:tc>
        <w:tc>
          <w:tcPr>
            <w:tcW w:w="313" w:type="dxa"/>
            <w:gridSpan w:val="2"/>
            <w:tcBorders>
              <w:top w:val="single" w:sz="12" w:space="0" w:color="000000"/>
              <w:left w:val="single" w:sz="12" w:space="0" w:color="000000"/>
              <w:bottom w:val="single" w:sz="12" w:space="0" w:color="000000"/>
              <w:right w:val="single" w:sz="4" w:space="0" w:color="000000"/>
            </w:tcBorders>
            <w:vAlign w:val="center"/>
          </w:tcPr>
          <w:p>
            <w:pPr>
              <w:pStyle w:val="Tabulka"/>
              <w:snapToGrid w:val="false"/>
              <w:ind w:left="0" w:hanging="0"/>
              <w:jc w:val="center"/>
              <w:rPr>
                <w:rFonts w:ascii="Times New Roman" w:hAnsi="Times New Roman" w:cs="Times New Roman"/>
                <w:sz w:val="18"/>
              </w:rPr>
            </w:pPr>
            <w:r>
              <w:rPr>
                <w:rFonts w:cs="Times New Roman" w:ascii="Times New Roman" w:hAnsi="Times New Roman"/>
                <w:sz w:val="18"/>
              </w:rPr>
            </w:r>
          </w:p>
        </w:tc>
        <w:tc>
          <w:tcPr>
            <w:tcW w:w="301" w:type="dxa"/>
            <w:tcBorders>
              <w:top w:val="single" w:sz="12" w:space="0" w:color="000000"/>
              <w:left w:val="single" w:sz="4" w:space="0" w:color="000000"/>
              <w:bottom w:val="single" w:sz="12" w:space="0" w:color="000000"/>
              <w:right w:val="single" w:sz="12" w:space="0" w:color="000000"/>
            </w:tcBorders>
            <w:vAlign w:val="center"/>
          </w:tcPr>
          <w:p>
            <w:pPr>
              <w:pStyle w:val="Tabulka"/>
              <w:snapToGrid w:val="false"/>
              <w:ind w:left="0" w:hanging="0"/>
              <w:jc w:val="center"/>
              <w:rPr>
                <w:rFonts w:ascii="Times New Roman" w:hAnsi="Times New Roman" w:cs="Times New Roman"/>
                <w:sz w:val="18"/>
              </w:rPr>
            </w:pPr>
            <w:r>
              <w:rPr>
                <w:rFonts w:cs="Times New Roman" w:ascii="Times New Roman" w:hAnsi="Times New Roman"/>
                <w:sz w:val="18"/>
              </w:rPr>
            </w:r>
          </w:p>
        </w:tc>
      </w:tr>
      <w:tr>
        <w:trPr>
          <w:trHeight w:val="284" w:hRule="exact"/>
          <w:cantSplit w:val="true"/>
        </w:trPr>
        <w:tc>
          <w:tcPr>
            <w:tcW w:w="5328" w:type="dxa"/>
            <w:gridSpan w:val="11"/>
            <w:tcBorders>
              <w:left w:val="single" w:sz="12" w:space="0" w:color="000000"/>
              <w:bottom w:val="single" w:sz="6" w:space="0" w:color="000000"/>
            </w:tcBorders>
          </w:tcPr>
          <w:p>
            <w:pPr>
              <w:pStyle w:val="Tabulka"/>
              <w:spacing w:lineRule="auto" w:line="480"/>
              <w:ind w:left="284" w:hanging="104"/>
              <w:rPr>
                <w:rFonts w:ascii="Times New Roman" w:hAnsi="Times New Roman" w:cs="Times New Roman"/>
                <w:sz w:val="20"/>
                <w:ins w:id="3592" w:author="MZP2003" w:date="2005-08-19T12:41:00Z"/>
              </w:rPr>
            </w:pPr>
            <w:ins w:id="3591" w:author="MZP2003" w:date="2005-08-19T12:41:00Z">
              <w:r>
                <w:rPr>
                  <w:rFonts w:cs="Times New Roman" w:ascii="Times New Roman" w:hAnsi="Times New Roman"/>
                  <w:sz w:val="20"/>
                </w:rPr>
                <w:t>Obec:</w:t>
              </w:r>
            </w:ins>
          </w:p>
          <w:p>
            <w:pPr>
              <w:pStyle w:val="Normal"/>
              <w:ind w:firstLine="180"/>
              <w:rPr>
                <w:rFonts w:ascii="Times New Roman" w:hAnsi="Times New Roman" w:cs="Times New Roman"/>
                <w:sz w:val="20"/>
              </w:rPr>
            </w:pPr>
            <w:r>
              <w:rPr>
                <w:rFonts w:cs="Times New Roman"/>
                <w:sz w:val="20"/>
              </w:rPr>
            </w:r>
          </w:p>
        </w:tc>
        <w:tc>
          <w:tcPr>
            <w:tcW w:w="5112" w:type="dxa"/>
            <w:gridSpan w:val="21"/>
            <w:tcBorders>
              <w:left w:val="single" w:sz="12" w:space="0" w:color="000000"/>
              <w:right w:val="single" w:sz="12" w:space="0" w:color="000000"/>
            </w:tcBorders>
          </w:tcPr>
          <w:p>
            <w:pPr>
              <w:pStyle w:val="Tabulka"/>
              <w:spacing w:lineRule="auto" w:line="480"/>
              <w:ind w:left="284" w:hanging="76"/>
              <w:rPr>
                <w:rFonts w:ascii="Times New Roman" w:hAnsi="Times New Roman" w:cs="Times New Roman"/>
                <w:sz w:val="20"/>
              </w:rPr>
            </w:pPr>
            <w:ins w:id="3593" w:author="MZP2003" w:date="2005-08-19T12:41:00Z">
              <w:r>
                <w:rPr>
                  <w:rFonts w:cs="Times New Roman" w:ascii="Times New Roman" w:hAnsi="Times New Roman"/>
                  <w:sz w:val="20"/>
                </w:rPr>
                <w:t>Za správnost:</w:t>
              </w:r>
            </w:ins>
          </w:p>
        </w:tc>
      </w:tr>
      <w:tr>
        <w:trPr>
          <w:trHeight w:val="284" w:hRule="exact"/>
          <w:cantSplit w:val="true"/>
        </w:trPr>
        <w:tc>
          <w:tcPr>
            <w:tcW w:w="3403" w:type="dxa"/>
            <w:gridSpan w:val="2"/>
            <w:tcBorders>
              <w:top w:val="single" w:sz="6" w:space="0" w:color="000000"/>
              <w:left w:val="single" w:sz="12" w:space="0" w:color="000000"/>
              <w:bottom w:val="single" w:sz="4" w:space="0" w:color="000000"/>
            </w:tcBorders>
            <w:vAlign w:val="center"/>
          </w:tcPr>
          <w:p>
            <w:pPr>
              <w:pStyle w:val="Normal"/>
              <w:ind w:firstLine="180"/>
              <w:rPr>
                <w:sz w:val="20"/>
              </w:rPr>
            </w:pPr>
            <w:ins w:id="3594" w:author="MZP2003" w:date="2005-08-19T12:41:00Z">
              <w:r>
                <w:rPr>
                  <w:sz w:val="20"/>
                </w:rPr>
                <w:t>PSČ:</w:t>
              </w:r>
            </w:ins>
          </w:p>
        </w:tc>
        <w:tc>
          <w:tcPr>
            <w:tcW w:w="380" w:type="dxa"/>
            <w:gridSpan w:val="2"/>
            <w:tcBorders>
              <w:top w:val="single" w:sz="12" w:space="0" w:color="000000"/>
              <w:left w:val="single" w:sz="12" w:space="0" w:color="000000"/>
              <w:bottom w:val="single" w:sz="12" w:space="0" w:color="000000"/>
              <w:right w:val="single" w:sz="6" w:space="0" w:color="000000"/>
            </w:tcBorders>
            <w:vAlign w:val="center"/>
          </w:tcPr>
          <w:p>
            <w:pPr>
              <w:pStyle w:val="Tabulka"/>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84" w:type="dxa"/>
            <w:gridSpan w:val="2"/>
            <w:tcBorders>
              <w:top w:val="single" w:sz="12" w:space="0" w:color="000000"/>
              <w:left w:val="single" w:sz="6" w:space="0" w:color="000000"/>
              <w:right w:val="single" w:sz="6" w:space="0" w:color="000000"/>
            </w:tcBorders>
            <w:vAlign w:val="center"/>
          </w:tcPr>
          <w:p>
            <w:pPr>
              <w:pStyle w:val="Tabulka"/>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85" w:type="dxa"/>
            <w:gridSpan w:val="2"/>
            <w:tcBorders>
              <w:top w:val="single" w:sz="12" w:space="0" w:color="000000"/>
              <w:left w:val="single" w:sz="6" w:space="0" w:color="000000"/>
              <w:right w:val="single" w:sz="6" w:space="0" w:color="000000"/>
            </w:tcBorders>
            <w:vAlign w:val="center"/>
          </w:tcPr>
          <w:p>
            <w:pPr>
              <w:pStyle w:val="Tabulka"/>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90" w:type="dxa"/>
            <w:gridSpan w:val="2"/>
            <w:tcBorders>
              <w:top w:val="single" w:sz="12" w:space="0" w:color="000000"/>
              <w:left w:val="single" w:sz="6" w:space="0" w:color="000000"/>
              <w:right w:val="single" w:sz="6" w:space="0" w:color="000000"/>
            </w:tcBorders>
            <w:vAlign w:val="center"/>
          </w:tcPr>
          <w:p>
            <w:pPr>
              <w:pStyle w:val="Tabulka"/>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86" w:type="dxa"/>
            <w:tcBorders>
              <w:top w:val="single" w:sz="12" w:space="0" w:color="000000"/>
              <w:left w:val="single" w:sz="6" w:space="0" w:color="000000"/>
              <w:right w:val="single" w:sz="12" w:space="0" w:color="000000"/>
            </w:tcBorders>
            <w:vAlign w:val="center"/>
          </w:tcPr>
          <w:p>
            <w:pPr>
              <w:pStyle w:val="Tabulka"/>
              <w:snapToGrid w:val="false"/>
              <w:ind w:left="0" w:hanging="0"/>
              <w:jc w:val="center"/>
              <w:rPr>
                <w:rFonts w:ascii="Times New Roman" w:hAnsi="Times New Roman" w:cs="Times New Roman"/>
                <w:sz w:val="24"/>
              </w:rPr>
            </w:pPr>
            <w:r>
              <w:rPr>
                <w:rFonts w:cs="Times New Roman" w:ascii="Times New Roman" w:hAnsi="Times New Roman"/>
                <w:sz w:val="24"/>
              </w:rPr>
            </w:r>
          </w:p>
        </w:tc>
        <w:tc>
          <w:tcPr>
            <w:tcW w:w="5112" w:type="dxa"/>
            <w:gridSpan w:val="21"/>
            <w:tcBorders>
              <w:left w:val="single" w:sz="12" w:space="0" w:color="000000"/>
              <w:right w:val="single" w:sz="12" w:space="0" w:color="000000"/>
            </w:tcBorders>
          </w:tcPr>
          <w:p>
            <w:pPr>
              <w:pStyle w:val="Tabulka"/>
              <w:snapToGrid w:val="false"/>
              <w:spacing w:lineRule="auto" w:line="480"/>
              <w:ind w:left="284" w:firstLine="426"/>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3799" w:type="dxa"/>
            <w:gridSpan w:val="5"/>
            <w:tcBorders>
              <w:top w:val="single" w:sz="4" w:space="0" w:color="000000"/>
              <w:left w:val="single" w:sz="12" w:space="0" w:color="000000"/>
              <w:bottom w:val="single" w:sz="6" w:space="0" w:color="000000"/>
              <w:right w:val="single" w:sz="12" w:space="0" w:color="000000"/>
            </w:tcBorders>
            <w:vAlign w:val="center"/>
          </w:tcPr>
          <w:p>
            <w:pPr>
              <w:pStyle w:val="Normal"/>
              <w:ind w:firstLine="180"/>
              <w:rPr/>
            </w:pPr>
            <w:ins w:id="3595" w:author="MZP2003" w:date="2005-08-19T12:41:00Z">
              <w:r>
                <w:rPr>
                  <w:sz w:val="20"/>
                  <w:szCs w:val="20"/>
                </w:rPr>
                <w:t>Kód ORP (SOP):</w:t>
              </w:r>
            </w:ins>
          </w:p>
        </w:tc>
        <w:tc>
          <w:tcPr>
            <w:tcW w:w="381" w:type="dxa"/>
            <w:gridSpan w:val="2"/>
            <w:tcBorders>
              <w:top w:val="single" w:sz="12" w:space="0" w:color="000000"/>
              <w:left w:val="single" w:sz="12" w:space="0" w:color="000000"/>
              <w:right w:val="single" w:sz="6" w:space="0" w:color="000000"/>
            </w:tcBorders>
            <w:vAlign w:val="center"/>
          </w:tcPr>
          <w:p>
            <w:pPr>
              <w:pStyle w:val="Tabulka"/>
              <w:snapToGrid w:val="false"/>
              <w:ind w:left="0" w:hanging="0"/>
              <w:jc w:val="center"/>
              <w:rPr>
                <w:rFonts w:ascii="Times New Roman" w:hAnsi="Times New Roman" w:cs="Times New Roman"/>
                <w:sz w:val="24"/>
                <w:szCs w:val="20"/>
              </w:rPr>
            </w:pPr>
            <w:r>
              <w:rPr>
                <w:rFonts w:cs="Times New Roman" w:ascii="Times New Roman" w:hAnsi="Times New Roman"/>
                <w:sz w:val="24"/>
                <w:szCs w:val="20"/>
              </w:rPr>
            </w:r>
          </w:p>
        </w:tc>
        <w:tc>
          <w:tcPr>
            <w:tcW w:w="381" w:type="dxa"/>
            <w:gridSpan w:val="2"/>
            <w:tcBorders>
              <w:top w:val="single" w:sz="12" w:space="0" w:color="000000"/>
              <w:left w:val="single" w:sz="6" w:space="0" w:color="000000"/>
              <w:bottom w:val="single" w:sz="12" w:space="0" w:color="000000"/>
              <w:right w:val="single" w:sz="6" w:space="0" w:color="000000"/>
            </w:tcBorders>
            <w:vAlign w:val="center"/>
          </w:tcPr>
          <w:p>
            <w:pPr>
              <w:pStyle w:val="Tabulka"/>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81" w:type="dxa"/>
            <w:tcBorders>
              <w:top w:val="single" w:sz="12" w:space="0" w:color="000000"/>
              <w:left w:val="single" w:sz="6" w:space="0" w:color="000000"/>
              <w:right w:val="single" w:sz="6" w:space="0" w:color="000000"/>
            </w:tcBorders>
            <w:vAlign w:val="center"/>
          </w:tcPr>
          <w:p>
            <w:pPr>
              <w:pStyle w:val="Tabulka"/>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86" w:type="dxa"/>
            <w:tcBorders>
              <w:top w:val="single" w:sz="12" w:space="0" w:color="000000"/>
              <w:left w:val="single" w:sz="6" w:space="0" w:color="000000"/>
              <w:bottom w:val="single" w:sz="12" w:space="0" w:color="000000"/>
              <w:right w:val="single" w:sz="12" w:space="0" w:color="000000"/>
            </w:tcBorders>
            <w:vAlign w:val="center"/>
          </w:tcPr>
          <w:p>
            <w:pPr>
              <w:pStyle w:val="Tabulka"/>
              <w:snapToGrid w:val="false"/>
              <w:ind w:left="0" w:hanging="0"/>
              <w:jc w:val="center"/>
              <w:rPr>
                <w:rFonts w:ascii="Times New Roman" w:hAnsi="Times New Roman" w:cs="Times New Roman"/>
                <w:sz w:val="24"/>
              </w:rPr>
            </w:pPr>
            <w:r>
              <w:rPr>
                <w:rFonts w:cs="Times New Roman" w:ascii="Times New Roman" w:hAnsi="Times New Roman"/>
                <w:sz w:val="24"/>
              </w:rPr>
            </w:r>
          </w:p>
        </w:tc>
        <w:tc>
          <w:tcPr>
            <w:tcW w:w="5112" w:type="dxa"/>
            <w:gridSpan w:val="21"/>
            <w:tcBorders>
              <w:left w:val="single" w:sz="12" w:space="0" w:color="000000"/>
              <w:right w:val="single" w:sz="12" w:space="0" w:color="000000"/>
            </w:tcBorders>
          </w:tcPr>
          <w:p>
            <w:pPr>
              <w:pStyle w:val="Tabulka"/>
              <w:spacing w:lineRule="auto" w:line="480"/>
              <w:ind w:left="170" w:firstLine="41"/>
              <w:rPr>
                <w:rFonts w:ascii="Times New Roman" w:hAnsi="Times New Roman" w:cs="Times New Roman"/>
                <w:sz w:val="20"/>
                <w:ins w:id="3597" w:author="MZP2003" w:date="2005-08-19T12:41:00Z"/>
              </w:rPr>
            </w:pPr>
            <w:ins w:id="3596" w:author="MZP2003" w:date="2005-08-19T12:41:00Z">
              <w:r>
                <w:rPr>
                  <w:rFonts w:cs="Times New Roman" w:ascii="Times New Roman" w:hAnsi="Times New Roman"/>
                  <w:sz w:val="20"/>
                </w:rPr>
                <w:t>Razítko:</w:t>
              </w:r>
            </w:ins>
          </w:p>
          <w:p>
            <w:pPr>
              <w:pStyle w:val="Tabulka"/>
              <w:spacing w:lineRule="auto" w:line="480"/>
              <w:ind w:left="284" w:firstLine="426"/>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3047" w:type="dxa"/>
            <w:tcBorders>
              <w:left w:val="single" w:sz="12" w:space="0" w:color="000000"/>
              <w:bottom w:val="single" w:sz="4" w:space="0" w:color="000000"/>
            </w:tcBorders>
            <w:vAlign w:val="center"/>
          </w:tcPr>
          <w:p>
            <w:pPr>
              <w:pStyle w:val="Normal"/>
              <w:ind w:firstLine="180"/>
              <w:rPr>
                <w:sz w:val="20"/>
              </w:rPr>
            </w:pPr>
            <w:ins w:id="3598" w:author="MZP2003" w:date="2005-08-19T12:41:00Z">
              <w:r>
                <w:rPr>
                  <w:sz w:val="20"/>
                </w:rPr>
                <w:t>IČZÚJ:</w:t>
              </w:r>
            </w:ins>
          </w:p>
        </w:tc>
        <w:tc>
          <w:tcPr>
            <w:tcW w:w="373" w:type="dxa"/>
            <w:gridSpan w:val="2"/>
            <w:tcBorders>
              <w:top w:val="single" w:sz="12" w:space="0" w:color="000000"/>
              <w:left w:val="single" w:sz="12" w:space="0" w:color="000000"/>
              <w:bottom w:val="single" w:sz="12" w:space="0" w:color="000000"/>
              <w:right w:val="single" w:sz="6" w:space="0" w:color="000000"/>
            </w:tcBorders>
            <w:vAlign w:val="center"/>
          </w:tcPr>
          <w:p>
            <w:pPr>
              <w:pStyle w:val="Tabulka"/>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9" w:type="dxa"/>
            <w:gridSpan w:val="2"/>
            <w:tcBorders>
              <w:top w:val="single" w:sz="12" w:space="0" w:color="000000"/>
              <w:bottom w:val="single" w:sz="12" w:space="0" w:color="000000"/>
            </w:tcBorders>
            <w:vAlign w:val="center"/>
          </w:tcPr>
          <w:p>
            <w:pPr>
              <w:pStyle w:val="Tabulka"/>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81" w:type="dxa"/>
            <w:gridSpan w:val="2"/>
            <w:tcBorders>
              <w:top w:val="single" w:sz="12" w:space="0" w:color="000000"/>
              <w:left w:val="single" w:sz="6" w:space="0" w:color="000000"/>
              <w:bottom w:val="single" w:sz="12" w:space="0" w:color="000000"/>
              <w:right w:val="single" w:sz="6" w:space="0" w:color="000000"/>
            </w:tcBorders>
            <w:vAlign w:val="center"/>
          </w:tcPr>
          <w:p>
            <w:pPr>
              <w:pStyle w:val="Tabulka"/>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81" w:type="dxa"/>
            <w:gridSpan w:val="2"/>
            <w:tcBorders>
              <w:bottom w:val="single" w:sz="12" w:space="0" w:color="000000"/>
            </w:tcBorders>
            <w:vAlign w:val="center"/>
          </w:tcPr>
          <w:p>
            <w:pPr>
              <w:pStyle w:val="Tabulka"/>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81" w:type="dxa"/>
            <w:tcBorders>
              <w:top w:val="single" w:sz="12" w:space="0" w:color="000000"/>
              <w:left w:val="single" w:sz="6" w:space="0" w:color="000000"/>
              <w:bottom w:val="single" w:sz="12" w:space="0" w:color="000000"/>
              <w:right w:val="single" w:sz="6" w:space="0" w:color="000000"/>
            </w:tcBorders>
            <w:vAlign w:val="center"/>
          </w:tcPr>
          <w:p>
            <w:pPr>
              <w:pStyle w:val="Tabulka"/>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86" w:type="dxa"/>
            <w:tcBorders>
              <w:bottom w:val="single" w:sz="12" w:space="0" w:color="000000"/>
              <w:right w:val="single" w:sz="12" w:space="0" w:color="000000"/>
            </w:tcBorders>
            <w:vAlign w:val="center"/>
          </w:tcPr>
          <w:p>
            <w:pPr>
              <w:pStyle w:val="Tabulka"/>
              <w:snapToGrid w:val="false"/>
              <w:ind w:left="0" w:hanging="0"/>
              <w:jc w:val="center"/>
              <w:rPr>
                <w:rFonts w:ascii="Times New Roman" w:hAnsi="Times New Roman" w:cs="Times New Roman"/>
                <w:sz w:val="24"/>
              </w:rPr>
            </w:pPr>
            <w:r>
              <w:rPr>
                <w:rFonts w:cs="Times New Roman" w:ascii="Times New Roman" w:hAnsi="Times New Roman"/>
                <w:sz w:val="24"/>
              </w:rPr>
            </w:r>
          </w:p>
        </w:tc>
        <w:tc>
          <w:tcPr>
            <w:tcW w:w="5112" w:type="dxa"/>
            <w:gridSpan w:val="21"/>
            <w:tcBorders>
              <w:left w:val="single" w:sz="12" w:space="0" w:color="000000"/>
              <w:right w:val="single" w:sz="12" w:space="0" w:color="000000"/>
            </w:tcBorders>
          </w:tcPr>
          <w:p>
            <w:pPr>
              <w:pStyle w:val="Tabulka"/>
              <w:snapToGrid w:val="false"/>
              <w:spacing w:lineRule="auto" w:line="480"/>
              <w:ind w:left="284" w:firstLine="426"/>
              <w:rPr>
                <w:rFonts w:ascii="Times New Roman" w:hAnsi="Times New Roman" w:cs="Times New Roman"/>
                <w:sz w:val="20"/>
              </w:rPr>
            </w:pPr>
            <w:r>
              <w:rPr>
                <w:rFonts w:cs="Times New Roman" w:ascii="Times New Roman" w:hAnsi="Times New Roman"/>
                <w:sz w:val="20"/>
              </w:rPr>
            </w:r>
          </w:p>
        </w:tc>
      </w:tr>
      <w:tr>
        <w:trPr>
          <w:trHeight w:val="284" w:hRule="exact"/>
          <w:cantSplit w:val="true"/>
        </w:trPr>
        <w:tc>
          <w:tcPr>
            <w:tcW w:w="3047" w:type="dxa"/>
            <w:tcBorders>
              <w:top w:val="single" w:sz="4" w:space="0" w:color="000000"/>
              <w:left w:val="single" w:sz="12" w:space="0" w:color="000000"/>
              <w:bottom w:val="single" w:sz="12" w:space="0" w:color="000000"/>
            </w:tcBorders>
            <w:vAlign w:val="center"/>
          </w:tcPr>
          <w:p>
            <w:pPr>
              <w:pStyle w:val="Normal"/>
              <w:ind w:firstLine="180"/>
              <w:rPr>
                <w:sz w:val="20"/>
              </w:rPr>
            </w:pPr>
            <w:ins w:id="3599" w:author="MZP2003" w:date="2005-08-19T12:41:00Z">
              <w:r>
                <w:rPr>
                  <w:sz w:val="20"/>
                </w:rPr>
                <w:t>OKEČ:</w:t>
              </w:r>
            </w:ins>
          </w:p>
        </w:tc>
        <w:tc>
          <w:tcPr>
            <w:tcW w:w="373" w:type="dxa"/>
            <w:gridSpan w:val="2"/>
            <w:tcBorders>
              <w:top w:val="single" w:sz="12" w:space="0" w:color="000000"/>
              <w:left w:val="single" w:sz="12" w:space="0" w:color="000000"/>
              <w:bottom w:val="single" w:sz="12" w:space="0" w:color="000000"/>
              <w:right w:val="single" w:sz="6" w:space="0" w:color="000000"/>
            </w:tcBorders>
            <w:vAlign w:val="center"/>
          </w:tcPr>
          <w:p>
            <w:pPr>
              <w:pStyle w:val="Tabulka"/>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79" w:type="dxa"/>
            <w:gridSpan w:val="2"/>
            <w:tcBorders>
              <w:top w:val="single" w:sz="12" w:space="0" w:color="000000"/>
              <w:bottom w:val="single" w:sz="12" w:space="0" w:color="000000"/>
            </w:tcBorders>
            <w:vAlign w:val="center"/>
          </w:tcPr>
          <w:p>
            <w:pPr>
              <w:pStyle w:val="Tabulka"/>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81" w:type="dxa"/>
            <w:gridSpan w:val="2"/>
            <w:tcBorders>
              <w:top w:val="single" w:sz="12" w:space="0" w:color="000000"/>
              <w:left w:val="single" w:sz="6" w:space="0" w:color="000000"/>
              <w:bottom w:val="single" w:sz="12" w:space="0" w:color="000000"/>
              <w:right w:val="single" w:sz="6" w:space="0" w:color="000000"/>
            </w:tcBorders>
            <w:vAlign w:val="center"/>
          </w:tcPr>
          <w:p>
            <w:pPr>
              <w:pStyle w:val="Tabulka"/>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81" w:type="dxa"/>
            <w:gridSpan w:val="2"/>
            <w:tcBorders>
              <w:top w:val="single" w:sz="12" w:space="0" w:color="000000"/>
              <w:bottom w:val="single" w:sz="12" w:space="0" w:color="000000"/>
            </w:tcBorders>
            <w:vAlign w:val="center"/>
          </w:tcPr>
          <w:p>
            <w:pPr>
              <w:pStyle w:val="Tabulka"/>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81" w:type="dxa"/>
            <w:tcBorders>
              <w:top w:val="single" w:sz="12" w:space="0" w:color="000000"/>
              <w:left w:val="single" w:sz="6" w:space="0" w:color="000000"/>
              <w:bottom w:val="single" w:sz="12" w:space="0" w:color="000000"/>
              <w:right w:val="single" w:sz="6" w:space="0" w:color="000000"/>
            </w:tcBorders>
            <w:vAlign w:val="center"/>
          </w:tcPr>
          <w:p>
            <w:pPr>
              <w:pStyle w:val="Tabulka"/>
              <w:snapToGrid w:val="false"/>
              <w:ind w:left="0" w:hanging="0"/>
              <w:jc w:val="center"/>
              <w:rPr>
                <w:rFonts w:ascii="Times New Roman" w:hAnsi="Times New Roman" w:cs="Times New Roman"/>
                <w:sz w:val="24"/>
              </w:rPr>
            </w:pPr>
            <w:r>
              <w:rPr>
                <w:rFonts w:cs="Times New Roman" w:ascii="Times New Roman" w:hAnsi="Times New Roman"/>
                <w:sz w:val="24"/>
              </w:rPr>
            </w:r>
          </w:p>
        </w:tc>
        <w:tc>
          <w:tcPr>
            <w:tcW w:w="386" w:type="dxa"/>
            <w:tcBorders>
              <w:top w:val="single" w:sz="12" w:space="0" w:color="000000"/>
              <w:bottom w:val="single" w:sz="12" w:space="0" w:color="000000"/>
            </w:tcBorders>
            <w:vAlign w:val="center"/>
          </w:tcPr>
          <w:p>
            <w:pPr>
              <w:pStyle w:val="Tabulka"/>
              <w:snapToGrid w:val="false"/>
              <w:ind w:left="0" w:hanging="0"/>
              <w:jc w:val="center"/>
              <w:rPr>
                <w:rFonts w:ascii="Times New Roman" w:hAnsi="Times New Roman" w:cs="Times New Roman"/>
                <w:sz w:val="24"/>
              </w:rPr>
            </w:pPr>
            <w:r>
              <w:rPr>
                <w:rFonts w:cs="Times New Roman" w:ascii="Times New Roman" w:hAnsi="Times New Roman"/>
                <w:sz w:val="24"/>
              </w:rPr>
            </w:r>
          </w:p>
        </w:tc>
        <w:tc>
          <w:tcPr>
            <w:tcW w:w="5112" w:type="dxa"/>
            <w:gridSpan w:val="21"/>
            <w:tcBorders>
              <w:left w:val="single" w:sz="12" w:space="0" w:color="000000"/>
              <w:bottom w:val="single" w:sz="12" w:space="0" w:color="000000"/>
              <w:right w:val="single" w:sz="12" w:space="0" w:color="000000"/>
            </w:tcBorders>
          </w:tcPr>
          <w:p>
            <w:pPr>
              <w:pStyle w:val="Tabulka"/>
              <w:snapToGrid w:val="false"/>
              <w:spacing w:lineRule="auto" w:line="480"/>
              <w:ind w:left="284" w:firstLine="426"/>
              <w:rPr>
                <w:rFonts w:ascii="Times New Roman" w:hAnsi="Times New Roman" w:cs="Times New Roman"/>
                <w:sz w:val="20"/>
              </w:rPr>
            </w:pPr>
            <w:r>
              <w:rPr>
                <w:rFonts w:cs="Times New Roman" w:ascii="Times New Roman" w:hAnsi="Times New Roman"/>
                <w:sz w:val="20"/>
              </w:rPr>
            </w:r>
          </w:p>
        </w:tc>
      </w:tr>
    </w:tbl>
    <w:p>
      <w:pPr>
        <w:pStyle w:val="Normal"/>
        <w:rPr>
          <w:ins w:id="3601" w:author="MZP2003" w:date="2005-08-19T12:41:00Z"/>
        </w:rPr>
      </w:pPr>
      <w:ins w:id="3600" w:author="MZP2003" w:date="2005-08-19T12:41:00Z">
        <w:r>
          <w:rPr/>
        </w:r>
      </w:ins>
    </w:p>
    <w:p>
      <w:pPr>
        <w:pStyle w:val="Normal"/>
        <w:rPr>
          <w:ins w:id="3603" w:author="MZP2003" w:date="2005-08-19T12:41:00Z"/>
        </w:rPr>
      </w:pPr>
      <w:ins w:id="3602" w:author="MZP2003" w:date="2005-08-19T12:41:00Z">
        <w:r>
          <w:rPr/>
        </w:r>
      </w:ins>
    </w:p>
    <w:p>
      <w:pPr>
        <w:pStyle w:val="Normal"/>
        <w:rPr/>
      </w:pPr>
      <w:r>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117475</wp:posOffset>
                </wp:positionV>
                <wp:extent cx="6634480" cy="189865"/>
                <wp:effectExtent l="0" t="0" r="0" b="0"/>
                <wp:wrapSquare wrapText="bothSides"/>
                <wp:docPr id="4" name="Frame2"/>
                <a:graphic xmlns:a="http://schemas.openxmlformats.org/drawingml/2006/main">
                  <a:graphicData uri="http://schemas.microsoft.com/office/word/2010/wordprocessingShape">
                    <wps:wsp>
                      <wps:cNvSpPr txBox="1"/>
                      <wps:spPr>
                        <a:xfrm>
                          <a:off x="0" y="0"/>
                          <a:ext cx="6634480" cy="189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54"/>
                              <w:gridCol w:w="2673"/>
                              <w:gridCol w:w="307"/>
                              <w:gridCol w:w="307"/>
                              <w:gridCol w:w="307"/>
                            </w:tblGrid>
                            <w:tr>
                              <w:trPr>
                                <w:trHeight w:val="284" w:hRule="exact"/>
                                <w:cantSplit w:val="true"/>
                              </w:trPr>
                              <w:tc>
                                <w:tcPr>
                                  <w:tcW w:w="6854" w:type="dxa"/>
                                  <w:tcBorders/>
                                </w:tcPr>
                                <w:p>
                                  <w:pPr>
                                    <w:pStyle w:val="Normal"/>
                                    <w:rPr>
                                      <w:b/>
                                      <w:b/>
                                      <w:ins w:id="3605" w:author="MZP2003" w:date="2005-08-19T12:41:00Z"/>
                                    </w:rPr>
                                  </w:pPr>
                                  <w:ins w:id="3604" w:author="MZP2003" w:date="2005-08-19T12:41:00Z">
                                    <w:r>
                                      <w:rPr>
                                        <w:b/>
                                      </w:rPr>
                                      <w:t>Tabulka č. 1</w:t>
                                    </w:r>
                                  </w:ins>
                                </w:p>
                                <w:p>
                                  <w:pPr>
                                    <w:pStyle w:val="Tabulka1"/>
                                    <w:ind w:firstLine="426"/>
                                    <w:rPr>
                                      <w:rFonts w:ascii="Times New Roman" w:hAnsi="Times New Roman" w:cs="Times New Roman"/>
                                      <w:b w:val="false"/>
                                      <w:b w:val="false"/>
                                      <w:sz w:val="20"/>
                                    </w:rPr>
                                  </w:pPr>
                                  <w:r>
                                    <w:rPr>
                                      <w:rFonts w:cs="Times New Roman" w:ascii="Times New Roman" w:hAnsi="Times New Roman"/>
                                      <w:b w:val="false"/>
                                      <w:sz w:val="20"/>
                                    </w:rPr>
                                  </w:r>
                                </w:p>
                              </w:tc>
                              <w:tc>
                                <w:tcPr>
                                  <w:tcW w:w="2673" w:type="dxa"/>
                                  <w:tcBorders/>
                                </w:tcPr>
                                <w:p>
                                  <w:pPr>
                                    <w:pStyle w:val="Tabulka1"/>
                                    <w:tabs>
                                      <w:tab w:val="clear" w:pos="284"/>
                                      <w:tab w:val="left" w:pos="3476" w:leader="none"/>
                                    </w:tabs>
                                    <w:ind w:firstLine="426"/>
                                    <w:rPr>
                                      <w:rFonts w:ascii="Times New Roman" w:hAnsi="Times New Roman" w:cs="Times New Roman"/>
                                      <w:sz w:val="20"/>
                                      <w:ins w:id="3607" w:author="MZP2003" w:date="2005-08-19T12:41:00Z"/>
                                    </w:rPr>
                                  </w:pPr>
                                  <w:ins w:id="3606" w:author="MZP2003" w:date="2005-08-19T12:41:00Z">
                                    <w:r>
                                      <w:rPr>
                                        <w:rFonts w:cs="Times New Roman" w:ascii="Times New Roman" w:hAnsi="Times New Roman"/>
                                        <w:sz w:val="20"/>
                                      </w:rPr>
                                      <w:t>List  č.</w:t>
                                    </w:r>
                                  </w:ins>
                                </w:p>
                                <w:p>
                                  <w:pPr>
                                    <w:pStyle w:val="Tabulka1"/>
                                    <w:tabs>
                                      <w:tab w:val="left" w:pos="284" w:leader="none"/>
                                      <w:tab w:val="left" w:pos="3476" w:leader="none"/>
                                    </w:tabs>
                                    <w:ind w:firstLine="426"/>
                                    <w:rPr>
                                      <w:rFonts w:ascii="Times New Roman" w:hAnsi="Times New Roman" w:cs="Times New Roman"/>
                                      <w:sz w:val="20"/>
                                    </w:rPr>
                                  </w:pPr>
                                  <w:r>
                                    <w:rPr>
                                      <w:rFonts w:cs="Times New Roman" w:ascii="Times New Roman" w:hAnsi="Times New Roman"/>
                                      <w:sz w:val="20"/>
                                    </w:rPr>
                                  </w:r>
                                </w:p>
                              </w:tc>
                              <w:tc>
                                <w:tcPr>
                                  <w:tcW w:w="3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22.4pt;height:14.95pt;mso-wrap-distance-left:0pt;mso-wrap-distance-right:7.05pt;mso-wrap-distance-top:0pt;mso-wrap-distance-bottom:0pt;margin-top:9.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854"/>
                        <w:gridCol w:w="2673"/>
                        <w:gridCol w:w="307"/>
                        <w:gridCol w:w="307"/>
                        <w:gridCol w:w="307"/>
                      </w:tblGrid>
                      <w:tr>
                        <w:trPr>
                          <w:trHeight w:val="284" w:hRule="exact"/>
                          <w:cantSplit w:val="true"/>
                        </w:trPr>
                        <w:tc>
                          <w:tcPr>
                            <w:tcW w:w="6854" w:type="dxa"/>
                            <w:tcBorders/>
                          </w:tcPr>
                          <w:p>
                            <w:pPr>
                              <w:pStyle w:val="Normal"/>
                              <w:rPr>
                                <w:b/>
                                <w:b/>
                                <w:ins w:id="3609" w:author="MZP2003" w:date="2005-08-19T12:41:00Z"/>
                              </w:rPr>
                            </w:pPr>
                            <w:ins w:id="3608" w:author="MZP2003" w:date="2005-08-19T12:41:00Z">
                              <w:r>
                                <w:rPr>
                                  <w:b/>
                                </w:rPr>
                                <w:t>Tabulka č. 1</w:t>
                              </w:r>
                            </w:ins>
                          </w:p>
                          <w:p>
                            <w:pPr>
                              <w:pStyle w:val="Tabulka1"/>
                              <w:ind w:firstLine="426"/>
                              <w:rPr>
                                <w:rFonts w:ascii="Times New Roman" w:hAnsi="Times New Roman" w:cs="Times New Roman"/>
                                <w:b w:val="false"/>
                                <w:b w:val="false"/>
                                <w:sz w:val="20"/>
                              </w:rPr>
                            </w:pPr>
                            <w:r>
                              <w:rPr>
                                <w:rFonts w:cs="Times New Roman" w:ascii="Times New Roman" w:hAnsi="Times New Roman"/>
                                <w:b w:val="false"/>
                                <w:sz w:val="20"/>
                              </w:rPr>
                            </w:r>
                          </w:p>
                        </w:tc>
                        <w:tc>
                          <w:tcPr>
                            <w:tcW w:w="2673" w:type="dxa"/>
                            <w:tcBorders/>
                          </w:tcPr>
                          <w:p>
                            <w:pPr>
                              <w:pStyle w:val="Tabulka1"/>
                              <w:tabs>
                                <w:tab w:val="clear" w:pos="284"/>
                                <w:tab w:val="left" w:pos="3476" w:leader="none"/>
                              </w:tabs>
                              <w:ind w:firstLine="426"/>
                              <w:rPr>
                                <w:rFonts w:ascii="Times New Roman" w:hAnsi="Times New Roman" w:cs="Times New Roman"/>
                                <w:sz w:val="20"/>
                                <w:ins w:id="3611" w:author="MZP2003" w:date="2005-08-19T12:41:00Z"/>
                              </w:rPr>
                            </w:pPr>
                            <w:ins w:id="3610" w:author="MZP2003" w:date="2005-08-19T12:41:00Z">
                              <w:r>
                                <w:rPr>
                                  <w:rFonts w:cs="Times New Roman" w:ascii="Times New Roman" w:hAnsi="Times New Roman"/>
                                  <w:sz w:val="20"/>
                                </w:rPr>
                                <w:t>List  č.</w:t>
                              </w:r>
                            </w:ins>
                          </w:p>
                          <w:p>
                            <w:pPr>
                              <w:pStyle w:val="Tabulka1"/>
                              <w:tabs>
                                <w:tab w:val="left" w:pos="284" w:leader="none"/>
                                <w:tab w:val="left" w:pos="3476" w:leader="none"/>
                              </w:tabs>
                              <w:ind w:firstLine="426"/>
                              <w:rPr>
                                <w:rFonts w:ascii="Times New Roman" w:hAnsi="Times New Roman" w:cs="Times New Roman"/>
                                <w:sz w:val="20"/>
                              </w:rPr>
                            </w:pPr>
                            <w:r>
                              <w:rPr>
                                <w:rFonts w:cs="Times New Roman" w:ascii="Times New Roman" w:hAnsi="Times New Roman"/>
                                <w:sz w:val="20"/>
                              </w:rPr>
                            </w:r>
                          </w:p>
                        </w:tc>
                        <w:tc>
                          <w:tcPr>
                            <w:tcW w:w="3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tbl>
      <w:tblPr>
        <w:tblW w:w="10400" w:type="dxa"/>
        <w:jc w:val="left"/>
        <w:tblInd w:w="-5" w:type="dxa"/>
        <w:tblLayout w:type="fixed"/>
        <w:tblCellMar>
          <w:top w:w="0" w:type="dxa"/>
          <w:left w:w="0" w:type="dxa"/>
          <w:bottom w:w="0" w:type="dxa"/>
          <w:right w:w="0" w:type="dxa"/>
        </w:tblCellMar>
      </w:tblPr>
      <w:tblGrid>
        <w:gridCol w:w="900"/>
        <w:gridCol w:w="1187"/>
        <w:gridCol w:w="1188"/>
        <w:gridCol w:w="1187"/>
        <w:gridCol w:w="1188"/>
        <w:gridCol w:w="1187"/>
        <w:gridCol w:w="1188"/>
        <w:gridCol w:w="1187"/>
        <w:gridCol w:w="1188"/>
      </w:tblGrid>
      <w:tr>
        <w:trPr>
          <w:trHeight w:val="255" w:hRule="atLeast"/>
          <w:cantSplit w:val="true"/>
        </w:trPr>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b/>
                <w:b/>
              </w:rPr>
            </w:pPr>
            <w:ins w:id="3612" w:author="MZP2003" w:date="2005-08-19T12:41:00Z">
              <w:r>
                <w:rPr>
                  <w:b/>
                </w:rPr>
                <w:t>Skupina</w:t>
              </w:r>
            </w:ins>
          </w:p>
        </w:tc>
        <w:tc>
          <w:tcPr>
            <w:tcW w:w="1187" w:type="dxa"/>
            <w:tcBorders>
              <w:top w:val="single" w:sz="12" w:space="0" w:color="000000"/>
              <w:bottom w:val="single" w:sz="4" w:space="0" w:color="000000"/>
              <w:right w:val="single" w:sz="4" w:space="0" w:color="000000"/>
            </w:tcBorders>
            <w:vAlign w:val="bottom"/>
          </w:tcPr>
          <w:p>
            <w:pPr>
              <w:pStyle w:val="Normal"/>
              <w:jc w:val="center"/>
              <w:rPr>
                <w:rFonts w:eastAsia="Arial Unicode MS;Times New Roman"/>
                <w:b/>
                <w:b/>
              </w:rPr>
            </w:pPr>
            <w:ins w:id="3613" w:author="MZP2003" w:date="2005-08-19T12:41:00Z">
              <w:r>
                <w:rPr>
                  <w:b/>
                </w:rPr>
                <w:t>1</w:t>
              </w:r>
            </w:ins>
          </w:p>
        </w:tc>
        <w:tc>
          <w:tcPr>
            <w:tcW w:w="1188" w:type="dxa"/>
            <w:tcBorders>
              <w:top w:val="single" w:sz="12" w:space="0" w:color="000000"/>
              <w:bottom w:val="single" w:sz="4" w:space="0" w:color="000000"/>
              <w:right w:val="single" w:sz="4" w:space="0" w:color="000000"/>
            </w:tcBorders>
            <w:vAlign w:val="bottom"/>
          </w:tcPr>
          <w:p>
            <w:pPr>
              <w:pStyle w:val="Normal"/>
              <w:jc w:val="center"/>
              <w:rPr>
                <w:rFonts w:eastAsia="Arial Unicode MS;Times New Roman"/>
                <w:b/>
                <w:b/>
              </w:rPr>
            </w:pPr>
            <w:ins w:id="3614" w:author="MZP2003" w:date="2005-08-19T12:41:00Z">
              <w:r>
                <w:rPr>
                  <w:b/>
                </w:rPr>
                <w:t>2</w:t>
              </w:r>
            </w:ins>
          </w:p>
        </w:tc>
        <w:tc>
          <w:tcPr>
            <w:tcW w:w="1187" w:type="dxa"/>
            <w:tcBorders>
              <w:top w:val="single" w:sz="12" w:space="0" w:color="000000"/>
              <w:bottom w:val="single" w:sz="4" w:space="0" w:color="000000"/>
              <w:right w:val="single" w:sz="4" w:space="0" w:color="000000"/>
            </w:tcBorders>
            <w:vAlign w:val="bottom"/>
          </w:tcPr>
          <w:p>
            <w:pPr>
              <w:pStyle w:val="Normal"/>
              <w:jc w:val="center"/>
              <w:rPr>
                <w:rFonts w:eastAsia="Arial Unicode MS;Times New Roman"/>
                <w:b/>
                <w:b/>
              </w:rPr>
            </w:pPr>
            <w:ins w:id="3615" w:author="MZP2003" w:date="2005-08-19T12:41:00Z">
              <w:r>
                <w:rPr>
                  <w:b/>
                </w:rPr>
                <w:t>3</w:t>
              </w:r>
            </w:ins>
          </w:p>
        </w:tc>
        <w:tc>
          <w:tcPr>
            <w:tcW w:w="1188" w:type="dxa"/>
            <w:tcBorders>
              <w:top w:val="single" w:sz="12" w:space="0" w:color="000000"/>
              <w:bottom w:val="single" w:sz="4" w:space="0" w:color="000000"/>
              <w:right w:val="single" w:sz="4" w:space="0" w:color="000000"/>
            </w:tcBorders>
            <w:vAlign w:val="bottom"/>
          </w:tcPr>
          <w:p>
            <w:pPr>
              <w:pStyle w:val="Normal"/>
              <w:jc w:val="center"/>
              <w:rPr>
                <w:rFonts w:eastAsia="Arial Unicode MS;Times New Roman"/>
                <w:b/>
                <w:b/>
              </w:rPr>
            </w:pPr>
            <w:ins w:id="3616" w:author="MZP2003" w:date="2005-08-19T12:41:00Z">
              <w:r>
                <w:rPr>
                  <w:b/>
                </w:rPr>
                <w:t>4</w:t>
              </w:r>
            </w:ins>
          </w:p>
        </w:tc>
        <w:tc>
          <w:tcPr>
            <w:tcW w:w="1187" w:type="dxa"/>
            <w:tcBorders>
              <w:top w:val="single" w:sz="12" w:space="0" w:color="000000"/>
              <w:bottom w:val="single" w:sz="4" w:space="0" w:color="000000"/>
              <w:right w:val="single" w:sz="4" w:space="0" w:color="000000"/>
            </w:tcBorders>
            <w:vAlign w:val="bottom"/>
          </w:tcPr>
          <w:p>
            <w:pPr>
              <w:pStyle w:val="Normal"/>
              <w:jc w:val="center"/>
              <w:rPr>
                <w:rFonts w:eastAsia="Arial Unicode MS;Times New Roman"/>
                <w:b/>
                <w:b/>
              </w:rPr>
            </w:pPr>
            <w:ins w:id="3617" w:author="MZP2003" w:date="2005-08-19T12:41:00Z">
              <w:r>
                <w:rPr>
                  <w:b/>
                </w:rPr>
                <w:t>5</w:t>
              </w:r>
            </w:ins>
          </w:p>
        </w:tc>
        <w:tc>
          <w:tcPr>
            <w:tcW w:w="1188" w:type="dxa"/>
            <w:tcBorders>
              <w:top w:val="single" w:sz="12" w:space="0" w:color="000000"/>
              <w:bottom w:val="single" w:sz="4" w:space="0" w:color="000000"/>
              <w:right w:val="single" w:sz="4" w:space="0" w:color="000000"/>
            </w:tcBorders>
            <w:vAlign w:val="bottom"/>
          </w:tcPr>
          <w:p>
            <w:pPr>
              <w:pStyle w:val="Normal"/>
              <w:jc w:val="center"/>
              <w:rPr>
                <w:rFonts w:eastAsia="Arial Unicode MS;Times New Roman"/>
                <w:b/>
                <w:b/>
              </w:rPr>
            </w:pPr>
            <w:ins w:id="3618" w:author="MZP2003" w:date="2005-08-19T12:41:00Z">
              <w:r>
                <w:rPr>
                  <w:b/>
                </w:rPr>
                <w:t>6</w:t>
              </w:r>
            </w:ins>
          </w:p>
        </w:tc>
        <w:tc>
          <w:tcPr>
            <w:tcW w:w="1187" w:type="dxa"/>
            <w:tcBorders>
              <w:top w:val="single" w:sz="12" w:space="0" w:color="000000"/>
              <w:bottom w:val="single" w:sz="4" w:space="0" w:color="000000"/>
              <w:right w:val="single" w:sz="4" w:space="0" w:color="000000"/>
            </w:tcBorders>
            <w:vAlign w:val="bottom"/>
          </w:tcPr>
          <w:p>
            <w:pPr>
              <w:pStyle w:val="Normal"/>
              <w:jc w:val="center"/>
              <w:rPr>
                <w:rFonts w:eastAsia="Arial Unicode MS;Times New Roman"/>
                <w:b/>
                <w:b/>
              </w:rPr>
            </w:pPr>
            <w:ins w:id="3619" w:author="MZP2003" w:date="2005-08-19T12:41:00Z">
              <w:r>
                <w:rPr>
                  <w:b/>
                </w:rPr>
                <w:t>7</w:t>
              </w:r>
            </w:ins>
          </w:p>
        </w:tc>
        <w:tc>
          <w:tcPr>
            <w:tcW w:w="1188" w:type="dxa"/>
            <w:tcBorders>
              <w:top w:val="single" w:sz="12" w:space="0" w:color="000000"/>
              <w:bottom w:val="single" w:sz="4" w:space="0" w:color="000000"/>
              <w:right w:val="single" w:sz="4" w:space="0" w:color="000000"/>
            </w:tcBorders>
            <w:vAlign w:val="bottom"/>
          </w:tcPr>
          <w:p>
            <w:pPr>
              <w:pStyle w:val="Normal"/>
              <w:jc w:val="center"/>
              <w:rPr>
                <w:rFonts w:eastAsia="Arial Unicode MS;Times New Roman"/>
                <w:b/>
                <w:b/>
              </w:rPr>
            </w:pPr>
            <w:ins w:id="3620" w:author="MZP2003" w:date="2005-08-19T12:41:00Z">
              <w:r>
                <w:rPr>
                  <w:b/>
                </w:rPr>
                <w:t>8</w:t>
              </w:r>
            </w:ins>
          </w:p>
        </w:tc>
      </w:tr>
      <w:tr>
        <w:trPr>
          <w:trHeight w:val="383"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Times New Roman"/>
                <w:b/>
                <w:b/>
                <w:sz w:val="20"/>
              </w:rPr>
            </w:pPr>
            <w:r>
              <w:rPr>
                <w:rFonts w:eastAsia="Arial Unicode MS;Times New Roman"/>
                <w:b/>
                <w:sz w:val="20"/>
              </w:rPr>
            </w:r>
          </w:p>
        </w:tc>
        <w:tc>
          <w:tcPr>
            <w:tcW w:w="237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imes New Roman"/>
                <w:b/>
                <w:b/>
              </w:rPr>
            </w:pPr>
            <w:ins w:id="3621" w:author="MZP2003" w:date="2005-08-19T12:41:00Z">
              <w:r>
                <w:rPr>
                  <w:b/>
                </w:rPr>
                <w:t>Vlastní výroba</w:t>
              </w:r>
            </w:ins>
          </w:p>
        </w:tc>
        <w:tc>
          <w:tcPr>
            <w:tcW w:w="237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imes New Roman"/>
                <w:b/>
                <w:b/>
              </w:rPr>
            </w:pPr>
            <w:ins w:id="3622" w:author="MZP2003" w:date="2005-08-19T12:41:00Z">
              <w:r>
                <w:rPr>
                  <w:b/>
                </w:rPr>
                <w:t xml:space="preserve">Dovoz </w:t>
              </w:r>
            </w:ins>
          </w:p>
        </w:tc>
        <w:tc>
          <w:tcPr>
            <w:tcW w:w="237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imes New Roman"/>
                <w:b/>
                <w:b/>
              </w:rPr>
            </w:pPr>
            <w:ins w:id="3623" w:author="MZP2003" w:date="2005-08-19T12:41:00Z">
              <w:r>
                <w:rPr>
                  <w:b/>
                </w:rPr>
                <w:t>Vývoz</w:t>
              </w:r>
            </w:ins>
          </w:p>
        </w:tc>
        <w:tc>
          <w:tcPr>
            <w:tcW w:w="237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Times New Roman"/>
                <w:b/>
                <w:b/>
              </w:rPr>
            </w:pPr>
            <w:ins w:id="3624" w:author="MZP2003" w:date="2005-08-19T12:41:00Z">
              <w:r>
                <w:rPr>
                  <w:b/>
                </w:rPr>
                <w:t>Uvedeno na trh v ČR</w:t>
              </w:r>
            </w:ins>
          </w:p>
        </w:tc>
      </w:tr>
      <w:tr>
        <w:trPr>
          <w:trHeight w:val="255"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imes New Roman" w:cs="Arial"/>
                <w:b/>
                <w:b/>
                <w:sz w:val="20"/>
              </w:rPr>
            </w:pPr>
            <w:r>
              <w:rPr>
                <w:rFonts w:eastAsia="Arial Unicode MS;Times New Roman" w:cs="Arial" w:ascii="Arial" w:hAnsi="Arial"/>
                <w:b/>
                <w:sz w:val="20"/>
              </w:rPr>
            </w:r>
          </w:p>
        </w:tc>
        <w:tc>
          <w:tcPr>
            <w:tcW w:w="1187" w:type="dxa"/>
            <w:tcBorders>
              <w:bottom w:val="single" w:sz="4" w:space="0" w:color="000000"/>
              <w:right w:val="single" w:sz="4" w:space="0" w:color="000000"/>
            </w:tcBorders>
            <w:vAlign w:val="bottom"/>
          </w:tcPr>
          <w:p>
            <w:pPr>
              <w:pStyle w:val="Normal"/>
              <w:jc w:val="center"/>
              <w:rPr>
                <w:rFonts w:eastAsia="Arial Unicode MS;Times New Roman"/>
                <w:b/>
                <w:b/>
              </w:rPr>
            </w:pPr>
            <w:ins w:id="3625" w:author="MZP2003" w:date="2005-08-19T12:41:00Z">
              <w:r>
                <w:rPr>
                  <w:b/>
                </w:rPr>
                <w:t>tuny</w:t>
              </w:r>
            </w:ins>
          </w:p>
        </w:tc>
        <w:tc>
          <w:tcPr>
            <w:tcW w:w="1188" w:type="dxa"/>
            <w:tcBorders>
              <w:bottom w:val="single" w:sz="4" w:space="0" w:color="000000"/>
              <w:right w:val="single" w:sz="4" w:space="0" w:color="000000"/>
            </w:tcBorders>
            <w:vAlign w:val="bottom"/>
          </w:tcPr>
          <w:p>
            <w:pPr>
              <w:pStyle w:val="Normal"/>
              <w:jc w:val="center"/>
              <w:rPr>
                <w:rFonts w:eastAsia="Arial Unicode MS;Times New Roman"/>
                <w:b/>
                <w:b/>
              </w:rPr>
            </w:pPr>
            <w:ins w:id="3626" w:author="MZP2003" w:date="2005-08-19T12:41:00Z">
              <w:r>
                <w:rPr>
                  <w:b/>
                </w:rPr>
                <w:t>ks</w:t>
              </w:r>
            </w:ins>
          </w:p>
        </w:tc>
        <w:tc>
          <w:tcPr>
            <w:tcW w:w="1187" w:type="dxa"/>
            <w:tcBorders>
              <w:bottom w:val="single" w:sz="4" w:space="0" w:color="000000"/>
              <w:right w:val="single" w:sz="4" w:space="0" w:color="000000"/>
            </w:tcBorders>
            <w:vAlign w:val="bottom"/>
          </w:tcPr>
          <w:p>
            <w:pPr>
              <w:pStyle w:val="Normal"/>
              <w:jc w:val="center"/>
              <w:rPr>
                <w:rFonts w:eastAsia="Arial Unicode MS;Times New Roman"/>
                <w:b/>
                <w:b/>
              </w:rPr>
            </w:pPr>
            <w:ins w:id="3627" w:author="MZP2003" w:date="2005-08-19T12:41:00Z">
              <w:r>
                <w:rPr>
                  <w:b/>
                </w:rPr>
                <w:t xml:space="preserve">tuny </w:t>
              </w:r>
            </w:ins>
          </w:p>
        </w:tc>
        <w:tc>
          <w:tcPr>
            <w:tcW w:w="1188" w:type="dxa"/>
            <w:tcBorders>
              <w:bottom w:val="single" w:sz="4" w:space="0" w:color="000000"/>
              <w:right w:val="single" w:sz="4" w:space="0" w:color="000000"/>
            </w:tcBorders>
            <w:vAlign w:val="bottom"/>
          </w:tcPr>
          <w:p>
            <w:pPr>
              <w:pStyle w:val="Normal"/>
              <w:jc w:val="center"/>
              <w:rPr>
                <w:rFonts w:eastAsia="Arial Unicode MS;Times New Roman"/>
                <w:b/>
                <w:b/>
              </w:rPr>
            </w:pPr>
            <w:ins w:id="3628" w:author="MZP2003" w:date="2005-08-19T12:41:00Z">
              <w:r>
                <w:rPr>
                  <w:b/>
                </w:rPr>
                <w:t>ks</w:t>
              </w:r>
            </w:ins>
          </w:p>
        </w:tc>
        <w:tc>
          <w:tcPr>
            <w:tcW w:w="1187" w:type="dxa"/>
            <w:tcBorders>
              <w:bottom w:val="single" w:sz="4" w:space="0" w:color="000000"/>
              <w:right w:val="single" w:sz="4" w:space="0" w:color="000000"/>
            </w:tcBorders>
            <w:vAlign w:val="bottom"/>
          </w:tcPr>
          <w:p>
            <w:pPr>
              <w:pStyle w:val="Normal"/>
              <w:jc w:val="center"/>
              <w:rPr>
                <w:rFonts w:eastAsia="Arial Unicode MS;Times New Roman"/>
                <w:b/>
                <w:b/>
              </w:rPr>
            </w:pPr>
            <w:ins w:id="3629" w:author="MZP2003" w:date="2005-08-19T12:41:00Z">
              <w:r>
                <w:rPr>
                  <w:b/>
                </w:rPr>
                <w:t xml:space="preserve">tuny </w:t>
              </w:r>
            </w:ins>
          </w:p>
        </w:tc>
        <w:tc>
          <w:tcPr>
            <w:tcW w:w="1188" w:type="dxa"/>
            <w:tcBorders>
              <w:bottom w:val="single" w:sz="4" w:space="0" w:color="000000"/>
              <w:right w:val="single" w:sz="4" w:space="0" w:color="000000"/>
            </w:tcBorders>
            <w:vAlign w:val="bottom"/>
          </w:tcPr>
          <w:p>
            <w:pPr>
              <w:pStyle w:val="Normal"/>
              <w:jc w:val="center"/>
              <w:rPr>
                <w:rFonts w:eastAsia="Arial Unicode MS;Times New Roman"/>
                <w:b/>
                <w:b/>
              </w:rPr>
            </w:pPr>
            <w:ins w:id="3630" w:author="MZP2003" w:date="2005-08-19T12:41:00Z">
              <w:r>
                <w:rPr>
                  <w:b/>
                </w:rPr>
                <w:t>ks</w:t>
              </w:r>
            </w:ins>
          </w:p>
        </w:tc>
        <w:tc>
          <w:tcPr>
            <w:tcW w:w="1187" w:type="dxa"/>
            <w:tcBorders>
              <w:bottom w:val="single" w:sz="4" w:space="0" w:color="000000"/>
              <w:right w:val="single" w:sz="4" w:space="0" w:color="000000"/>
            </w:tcBorders>
            <w:vAlign w:val="bottom"/>
          </w:tcPr>
          <w:p>
            <w:pPr>
              <w:pStyle w:val="Normal"/>
              <w:jc w:val="center"/>
              <w:rPr>
                <w:rFonts w:eastAsia="Arial Unicode MS;Times New Roman"/>
                <w:b/>
                <w:b/>
              </w:rPr>
            </w:pPr>
            <w:ins w:id="3631" w:author="MZP2003" w:date="2005-08-19T12:41:00Z">
              <w:r>
                <w:rPr>
                  <w:b/>
                </w:rPr>
                <w:t xml:space="preserve">tuny </w:t>
              </w:r>
            </w:ins>
          </w:p>
        </w:tc>
        <w:tc>
          <w:tcPr>
            <w:tcW w:w="1188" w:type="dxa"/>
            <w:tcBorders>
              <w:bottom w:val="single" w:sz="4" w:space="0" w:color="000000"/>
              <w:right w:val="single" w:sz="4" w:space="0" w:color="000000"/>
            </w:tcBorders>
            <w:vAlign w:val="bottom"/>
          </w:tcPr>
          <w:p>
            <w:pPr>
              <w:pStyle w:val="Normal"/>
              <w:jc w:val="center"/>
              <w:rPr>
                <w:rFonts w:eastAsia="Arial Unicode MS;Times New Roman"/>
                <w:b/>
                <w:b/>
              </w:rPr>
            </w:pPr>
            <w:ins w:id="3632" w:author="MZP2003" w:date="2005-08-19T12:41:00Z">
              <w:r>
                <w:rPr>
                  <w:b/>
                </w:rPr>
                <w:t>ks</w:t>
              </w:r>
            </w:ins>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b/>
                <w:b/>
              </w:rPr>
            </w:pPr>
            <w:ins w:id="3633" w:author="MZP2003" w:date="2005-08-19T12:41:00Z">
              <w:r>
                <w:rPr>
                  <w:b/>
                </w:rPr>
                <w:t>1.</w:t>
              </w:r>
            </w:ins>
          </w:p>
        </w:tc>
        <w:tc>
          <w:tcPr>
            <w:tcW w:w="1187" w:type="dxa"/>
            <w:tcBorders>
              <w:bottom w:val="single" w:sz="4" w:space="0" w:color="000000"/>
              <w:right w:val="single" w:sz="4" w:space="0" w:color="000000"/>
            </w:tcBorders>
          </w:tcPr>
          <w:p>
            <w:pPr>
              <w:pStyle w:val="Normal"/>
              <w:snapToGrid w:val="false"/>
              <w:jc w:val="center"/>
              <w:rPr>
                <w:rFonts w:eastAsia="Arial Unicode MS;Times New Roman"/>
                <w:b/>
                <w:b/>
              </w:rPr>
            </w:pPr>
            <w:r>
              <w:rPr>
                <w:rFonts w:eastAsia="Arial Unicode MS;Times New Roman"/>
                <w:b/>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b/>
                <w:b/>
              </w:rPr>
            </w:pPr>
            <w:ins w:id="3634" w:author="MZP2003" w:date="2005-08-19T12:41:00Z">
              <w:r>
                <w:rPr>
                  <w:b/>
                </w:rPr>
                <w:t>2.</w:t>
              </w:r>
            </w:ins>
          </w:p>
        </w:tc>
        <w:tc>
          <w:tcPr>
            <w:tcW w:w="1187" w:type="dxa"/>
            <w:tcBorders>
              <w:bottom w:val="single" w:sz="4" w:space="0" w:color="000000"/>
              <w:right w:val="single" w:sz="4" w:space="0" w:color="000000"/>
            </w:tcBorders>
          </w:tcPr>
          <w:p>
            <w:pPr>
              <w:pStyle w:val="Normal"/>
              <w:snapToGrid w:val="false"/>
              <w:jc w:val="center"/>
              <w:rPr>
                <w:rFonts w:eastAsia="Arial Unicode MS;Times New Roman"/>
                <w:b/>
                <w:b/>
              </w:rPr>
            </w:pPr>
            <w:r>
              <w:rPr>
                <w:rFonts w:eastAsia="Arial Unicode MS;Times New Roman"/>
                <w:b/>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b/>
                <w:b/>
              </w:rPr>
            </w:pPr>
            <w:ins w:id="3635" w:author="MZP2003" w:date="2005-08-19T12:41:00Z">
              <w:r>
                <w:rPr>
                  <w:b/>
                </w:rPr>
                <w:t>3.</w:t>
              </w:r>
            </w:ins>
          </w:p>
        </w:tc>
        <w:tc>
          <w:tcPr>
            <w:tcW w:w="1187" w:type="dxa"/>
            <w:tcBorders>
              <w:bottom w:val="single" w:sz="4" w:space="0" w:color="000000"/>
              <w:right w:val="single" w:sz="4" w:space="0" w:color="000000"/>
            </w:tcBorders>
          </w:tcPr>
          <w:p>
            <w:pPr>
              <w:pStyle w:val="Normal"/>
              <w:snapToGrid w:val="false"/>
              <w:jc w:val="center"/>
              <w:rPr>
                <w:rFonts w:eastAsia="Arial Unicode MS;Times New Roman"/>
                <w:b/>
                <w:b/>
              </w:rPr>
            </w:pPr>
            <w:r>
              <w:rPr>
                <w:rFonts w:eastAsia="Arial Unicode MS;Times New Roman"/>
                <w:b/>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b/>
                <w:b/>
              </w:rPr>
            </w:pPr>
            <w:ins w:id="3636" w:author="MZP2003" w:date="2005-08-19T12:41:00Z">
              <w:r>
                <w:rPr>
                  <w:b/>
                </w:rPr>
                <w:t>4.</w:t>
              </w:r>
            </w:ins>
          </w:p>
        </w:tc>
        <w:tc>
          <w:tcPr>
            <w:tcW w:w="1187" w:type="dxa"/>
            <w:tcBorders>
              <w:bottom w:val="single" w:sz="4" w:space="0" w:color="000000"/>
              <w:right w:val="single" w:sz="4" w:space="0" w:color="000000"/>
            </w:tcBorders>
          </w:tcPr>
          <w:p>
            <w:pPr>
              <w:pStyle w:val="Normal"/>
              <w:snapToGrid w:val="false"/>
              <w:jc w:val="center"/>
              <w:rPr>
                <w:rFonts w:eastAsia="Arial Unicode MS;Times New Roman"/>
                <w:b/>
                <w:b/>
              </w:rPr>
            </w:pPr>
            <w:r>
              <w:rPr>
                <w:rFonts w:eastAsia="Arial Unicode MS;Times New Roman"/>
                <w:b/>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b/>
                <w:b/>
              </w:rPr>
            </w:pPr>
            <w:ins w:id="3637" w:author="MZP2003" w:date="2005-08-19T12:41:00Z">
              <w:r>
                <w:rPr>
                  <w:b/>
                </w:rPr>
                <w:t>5.</w:t>
              </w:r>
            </w:ins>
          </w:p>
        </w:tc>
        <w:tc>
          <w:tcPr>
            <w:tcW w:w="1187" w:type="dxa"/>
            <w:tcBorders>
              <w:bottom w:val="single" w:sz="4" w:space="0" w:color="000000"/>
              <w:right w:val="single" w:sz="4" w:space="0" w:color="000000"/>
            </w:tcBorders>
          </w:tcPr>
          <w:p>
            <w:pPr>
              <w:pStyle w:val="Normal"/>
              <w:snapToGrid w:val="false"/>
              <w:jc w:val="center"/>
              <w:rPr>
                <w:rFonts w:eastAsia="Arial Unicode MS;Times New Roman"/>
                <w:b/>
                <w:b/>
              </w:rPr>
            </w:pPr>
            <w:r>
              <w:rPr>
                <w:rFonts w:eastAsia="Arial Unicode MS;Times New Roman"/>
                <w:b/>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rPr>
            </w:pPr>
            <w:ins w:id="3638" w:author="MZP2003" w:date="2005-08-19T12:41:00Z">
              <w:r>
                <w:rPr>
                  <w:b/>
                </w:rPr>
                <w:t>5a</w:t>
              </w:r>
            </w:ins>
          </w:p>
        </w:tc>
        <w:tc>
          <w:tcPr>
            <w:tcW w:w="1187" w:type="dxa"/>
            <w:tcBorders>
              <w:bottom w:val="single" w:sz="4" w:space="0" w:color="000000"/>
              <w:right w:val="single" w:sz="4" w:space="0" w:color="000000"/>
            </w:tcBorders>
          </w:tcPr>
          <w:p>
            <w:pPr>
              <w:pStyle w:val="Normal"/>
              <w:snapToGrid w:val="false"/>
              <w:jc w:val="center"/>
              <w:rPr>
                <w:rFonts w:eastAsia="Arial Unicode MS;Times New Roman"/>
                <w:b/>
                <w:b/>
              </w:rPr>
            </w:pPr>
            <w:r>
              <w:rPr>
                <w:rFonts w:eastAsia="Arial Unicode MS;Times New Roman"/>
                <w:b/>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b/>
                <w:b/>
              </w:rPr>
            </w:pPr>
            <w:ins w:id="3639" w:author="MZP2003" w:date="2005-08-19T12:41:00Z">
              <w:r>
                <w:rPr>
                  <w:b/>
                </w:rPr>
                <w:t>6.</w:t>
              </w:r>
            </w:ins>
          </w:p>
        </w:tc>
        <w:tc>
          <w:tcPr>
            <w:tcW w:w="1187" w:type="dxa"/>
            <w:tcBorders>
              <w:bottom w:val="single" w:sz="4" w:space="0" w:color="000000"/>
              <w:right w:val="single" w:sz="4" w:space="0" w:color="000000"/>
            </w:tcBorders>
          </w:tcPr>
          <w:p>
            <w:pPr>
              <w:pStyle w:val="Normal"/>
              <w:snapToGrid w:val="false"/>
              <w:jc w:val="center"/>
              <w:rPr>
                <w:rFonts w:eastAsia="Arial Unicode MS;Times New Roman"/>
                <w:b/>
                <w:b/>
              </w:rPr>
            </w:pPr>
            <w:r>
              <w:rPr>
                <w:rFonts w:eastAsia="Arial Unicode MS;Times New Roman"/>
                <w:b/>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b/>
                <w:b/>
              </w:rPr>
            </w:pPr>
            <w:ins w:id="3640" w:author="MZP2003" w:date="2005-08-19T12:41:00Z">
              <w:r>
                <w:rPr>
                  <w:b/>
                </w:rPr>
                <w:t>7.</w:t>
              </w:r>
            </w:ins>
          </w:p>
        </w:tc>
        <w:tc>
          <w:tcPr>
            <w:tcW w:w="1187" w:type="dxa"/>
            <w:tcBorders>
              <w:bottom w:val="single" w:sz="4" w:space="0" w:color="000000"/>
              <w:right w:val="single" w:sz="4" w:space="0" w:color="000000"/>
            </w:tcBorders>
          </w:tcPr>
          <w:p>
            <w:pPr>
              <w:pStyle w:val="Normal"/>
              <w:snapToGrid w:val="false"/>
              <w:jc w:val="center"/>
              <w:rPr>
                <w:rFonts w:eastAsia="Arial Unicode MS;Times New Roman"/>
                <w:b/>
                <w:b/>
              </w:rPr>
            </w:pPr>
            <w:r>
              <w:rPr>
                <w:rFonts w:eastAsia="Arial Unicode MS;Times New Roman"/>
                <w:b/>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b/>
                <w:b/>
              </w:rPr>
            </w:pPr>
            <w:ins w:id="3641" w:author="MZP2003" w:date="2005-08-19T12:41:00Z">
              <w:r>
                <w:rPr>
                  <w:b/>
                </w:rPr>
                <w:t>8.</w:t>
              </w:r>
            </w:ins>
          </w:p>
        </w:tc>
        <w:tc>
          <w:tcPr>
            <w:tcW w:w="1187" w:type="dxa"/>
            <w:tcBorders>
              <w:bottom w:val="single" w:sz="4" w:space="0" w:color="000000"/>
              <w:right w:val="single" w:sz="4" w:space="0" w:color="000000"/>
            </w:tcBorders>
          </w:tcPr>
          <w:p>
            <w:pPr>
              <w:pStyle w:val="Normal"/>
              <w:snapToGrid w:val="false"/>
              <w:jc w:val="center"/>
              <w:rPr>
                <w:rFonts w:eastAsia="Arial Unicode MS;Times New Roman"/>
                <w:b/>
                <w:b/>
              </w:rPr>
            </w:pPr>
            <w:r>
              <w:rPr>
                <w:rFonts w:eastAsia="Arial Unicode MS;Times New Roman"/>
                <w:b/>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Times New Roman"/>
                <w:b/>
                <w:b/>
              </w:rPr>
            </w:pPr>
            <w:ins w:id="3642" w:author="MZP2003" w:date="2005-08-19T12:41:00Z">
              <w:r>
                <w:rPr>
                  <w:b/>
                </w:rPr>
                <w:t>9.</w:t>
              </w:r>
            </w:ins>
          </w:p>
        </w:tc>
        <w:tc>
          <w:tcPr>
            <w:tcW w:w="1187" w:type="dxa"/>
            <w:tcBorders>
              <w:bottom w:val="single" w:sz="4" w:space="0" w:color="000000"/>
              <w:right w:val="single" w:sz="4" w:space="0" w:color="000000"/>
            </w:tcBorders>
          </w:tcPr>
          <w:p>
            <w:pPr>
              <w:pStyle w:val="Normal"/>
              <w:snapToGrid w:val="false"/>
              <w:jc w:val="center"/>
              <w:rPr>
                <w:rFonts w:eastAsia="Arial Unicode MS;Times New Roman"/>
                <w:b/>
                <w:b/>
              </w:rPr>
            </w:pPr>
            <w:r>
              <w:rPr>
                <w:rFonts w:eastAsia="Arial Unicode MS;Times New Roman"/>
                <w:b/>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8" w:space="0" w:color="000000"/>
              <w:right w:val="single" w:sz="4" w:space="0" w:color="000000"/>
            </w:tcBorders>
            <w:vAlign w:val="bottom"/>
          </w:tcPr>
          <w:p>
            <w:pPr>
              <w:pStyle w:val="Normal"/>
              <w:jc w:val="center"/>
              <w:rPr>
                <w:rFonts w:eastAsia="Arial Unicode MS;Times New Roman"/>
                <w:b/>
                <w:b/>
              </w:rPr>
            </w:pPr>
            <w:ins w:id="3643" w:author="MZP2003" w:date="2005-08-19T12:41:00Z">
              <w:r>
                <w:rPr>
                  <w:b/>
                </w:rPr>
                <w:t>10.</w:t>
              </w:r>
            </w:ins>
          </w:p>
        </w:tc>
        <w:tc>
          <w:tcPr>
            <w:tcW w:w="1187" w:type="dxa"/>
            <w:tcBorders>
              <w:bottom w:val="single" w:sz="8" w:space="0" w:color="000000"/>
              <w:right w:val="single" w:sz="4" w:space="0" w:color="000000"/>
            </w:tcBorders>
          </w:tcPr>
          <w:p>
            <w:pPr>
              <w:pStyle w:val="Normal"/>
              <w:snapToGrid w:val="false"/>
              <w:jc w:val="center"/>
              <w:rPr>
                <w:rFonts w:eastAsia="Arial Unicode MS;Times New Roman"/>
                <w:b/>
                <w:b/>
              </w:rPr>
            </w:pPr>
            <w:r>
              <w:rPr>
                <w:rFonts w:eastAsia="Arial Unicode MS;Times New Roman"/>
                <w:b/>
              </w:rPr>
            </w:r>
          </w:p>
        </w:tc>
        <w:tc>
          <w:tcPr>
            <w:tcW w:w="1188" w:type="dxa"/>
            <w:tcBorders>
              <w:bottom w:val="single" w:sz="8"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8"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8"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8"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8"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7" w:type="dxa"/>
            <w:tcBorders>
              <w:bottom w:val="single" w:sz="8"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c>
          <w:tcPr>
            <w:tcW w:w="1188" w:type="dxa"/>
            <w:tcBorders>
              <w:bottom w:val="single" w:sz="8" w:space="0" w:color="000000"/>
              <w:right w:val="single" w:sz="4" w:space="0" w:color="000000"/>
            </w:tcBorders>
          </w:tcPr>
          <w:p>
            <w:pPr>
              <w:pStyle w:val="Normal"/>
              <w:snapToGrid w:val="false"/>
              <w:jc w:val="center"/>
              <w:rPr>
                <w:rFonts w:eastAsia="Arial Unicode MS;Times New Roman"/>
              </w:rPr>
            </w:pPr>
            <w:r>
              <w:rPr>
                <w:rFonts w:eastAsia="Arial Unicode MS;Times New Roman"/>
              </w:rPr>
            </w:r>
          </w:p>
        </w:tc>
      </w:tr>
    </w:tbl>
    <w:p>
      <w:pPr>
        <w:sectPr>
          <w:footerReference w:type="default" r:id="rId4"/>
          <w:footerReference w:type="first" r:id="rId5"/>
          <w:type w:val="nextPage"/>
          <w:pgSz w:w="11906" w:h="16838"/>
          <w:pgMar w:left="851" w:right="1418" w:gutter="0" w:header="0" w:top="1418" w:footer="720" w:bottom="1418"/>
          <w:pgNumType w:fmt="decimal"/>
          <w:formProt w:val="false"/>
          <w:titlePg/>
          <w:textDirection w:val="lrTb"/>
          <w:docGrid w:type="default" w:linePitch="360" w:charSpace="0"/>
        </w:sectPr>
      </w:pPr>
    </w:p>
    <w:p>
      <w:pPr>
        <w:pStyle w:val="Normal"/>
        <w:rPr>
          <w:ins w:id="3645" w:author="MZP2003" w:date="2005-08-19T12:41:00Z"/>
        </w:rPr>
      </w:pPr>
      <w:ins w:id="3644" w:author="MZP2003" w:date="2005-08-19T12:41:00Z">
        <w:r>
          <w:rPr/>
        </w:r>
      </w:ins>
    </w:p>
    <w:p>
      <w:pPr>
        <w:pStyle w:val="Normal"/>
        <w:rPr/>
      </w:pPr>
      <w:r>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117475</wp:posOffset>
                </wp:positionV>
                <wp:extent cx="6634480" cy="369570"/>
                <wp:effectExtent l="0" t="0" r="0" b="0"/>
                <wp:wrapSquare wrapText="bothSides"/>
                <wp:docPr id="6" name="Frame3"/>
                <a:graphic xmlns:a="http://schemas.openxmlformats.org/drawingml/2006/main">
                  <a:graphicData uri="http://schemas.microsoft.com/office/word/2010/wordprocessingShape">
                    <wps:wsp>
                      <wps:cNvSpPr txBox="1"/>
                      <wps:spPr>
                        <a:xfrm>
                          <a:off x="0" y="0"/>
                          <a:ext cx="6634480" cy="369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54"/>
                              <w:gridCol w:w="2673"/>
                              <w:gridCol w:w="307"/>
                              <w:gridCol w:w="307"/>
                              <w:gridCol w:w="307"/>
                            </w:tblGrid>
                            <w:tr>
                              <w:trPr>
                                <w:trHeight w:val="284" w:hRule="exact"/>
                                <w:cantSplit w:val="true"/>
                              </w:trPr>
                              <w:tc>
                                <w:tcPr>
                                  <w:tcW w:w="6854" w:type="dxa"/>
                                  <w:tcBorders/>
                                </w:tcPr>
                                <w:p>
                                  <w:pPr>
                                    <w:pStyle w:val="Tabulka1"/>
                                    <w:rPr>
                                      <w:rFonts w:ascii="Times New Roman" w:hAnsi="Times New Roman" w:cs="Times New Roman"/>
                                      <w:sz w:val="24"/>
                                    </w:rPr>
                                  </w:pPr>
                                  <w:ins w:id="3646" w:author="MZP2003" w:date="2005-08-19T12:41:00Z">
                                    <w:r>
                                      <w:rPr>
                                        <w:rFonts w:cs="Times New Roman" w:ascii="Times New Roman" w:hAnsi="Times New Roman"/>
                                        <w:sz w:val="24"/>
                                      </w:rPr>
                                      <w:t>Tabulka č. 2</w:t>
                                      <w:tab/>
                                    </w:r>
                                  </w:ins>
                                </w:p>
                              </w:tc>
                              <w:tc>
                                <w:tcPr>
                                  <w:tcW w:w="2673" w:type="dxa"/>
                                  <w:tcBorders/>
                                </w:tcPr>
                                <w:p>
                                  <w:pPr>
                                    <w:pStyle w:val="Tabulka1"/>
                                    <w:tabs>
                                      <w:tab w:val="clear" w:pos="284"/>
                                      <w:tab w:val="left" w:pos="3476" w:leader="none"/>
                                    </w:tabs>
                                    <w:ind w:firstLine="426"/>
                                    <w:rPr>
                                      <w:rFonts w:ascii="Times New Roman" w:hAnsi="Times New Roman" w:cs="Times New Roman"/>
                                      <w:sz w:val="20"/>
                                      <w:ins w:id="3648" w:author="MZP2003" w:date="2005-08-19T12:41:00Z"/>
                                    </w:rPr>
                                  </w:pPr>
                                  <w:ins w:id="3647" w:author="MZP2003" w:date="2005-08-19T12:41:00Z">
                                    <w:r>
                                      <w:rPr>
                                        <w:rFonts w:cs="Times New Roman" w:ascii="Times New Roman" w:hAnsi="Times New Roman"/>
                                        <w:sz w:val="20"/>
                                      </w:rPr>
                                      <w:t>List č.</w:t>
                                    </w:r>
                                  </w:ins>
                                </w:p>
                                <w:p>
                                  <w:pPr>
                                    <w:pStyle w:val="Tabulka1"/>
                                    <w:tabs>
                                      <w:tab w:val="left" w:pos="284" w:leader="none"/>
                                      <w:tab w:val="left" w:pos="3476" w:leader="none"/>
                                    </w:tabs>
                                    <w:ind w:firstLine="426"/>
                                    <w:rPr>
                                      <w:rFonts w:ascii="Times New Roman" w:hAnsi="Times New Roman" w:cs="Times New Roman"/>
                                      <w:sz w:val="20"/>
                                    </w:rPr>
                                  </w:pPr>
                                  <w:r>
                                    <w:rPr>
                                      <w:rFonts w:cs="Times New Roman" w:ascii="Times New Roman" w:hAnsi="Times New Roman"/>
                                      <w:sz w:val="20"/>
                                    </w:rPr>
                                  </w:r>
                                </w:p>
                              </w:tc>
                              <w:tc>
                                <w:tcPr>
                                  <w:tcW w:w="3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8" w:hRule="exact"/>
                                <w:cantSplit w:val="true"/>
                              </w:trPr>
                              <w:tc>
                                <w:tcPr>
                                  <w:tcW w:w="6854" w:type="dxa"/>
                                  <w:tcBorders/>
                                </w:tcPr>
                                <w:p>
                                  <w:pPr>
                                    <w:pStyle w:val="Tabulka1"/>
                                    <w:snapToGrid w:val="false"/>
                                    <w:rPr>
                                      <w:rFonts w:ascii="Times New Roman" w:hAnsi="Times New Roman" w:cs="Times New Roman"/>
                                      <w:sz w:val="20"/>
                                    </w:rPr>
                                  </w:pPr>
                                  <w:r>
                                    <w:rPr>
                                      <w:rFonts w:cs="Times New Roman" w:ascii="Times New Roman" w:hAnsi="Times New Roman"/>
                                      <w:sz w:val="20"/>
                                    </w:rPr>
                                  </w:r>
                                </w:p>
                              </w:tc>
                              <w:tc>
                                <w:tcPr>
                                  <w:tcW w:w="2673" w:type="dxa"/>
                                  <w:tcBorders/>
                                </w:tcPr>
                                <w:p>
                                  <w:pPr>
                                    <w:pStyle w:val="Tabulka1"/>
                                    <w:tabs>
                                      <w:tab w:val="clear" w:pos="284"/>
                                      <w:tab w:val="left" w:pos="3476" w:leader="none"/>
                                    </w:tabs>
                                    <w:ind w:firstLine="426"/>
                                    <w:rPr>
                                      <w:rFonts w:ascii="Times New Roman" w:hAnsi="Times New Roman" w:cs="Times New Roman"/>
                                      <w:sz w:val="20"/>
                                      <w:ins w:id="3650" w:author="MZP2003" w:date="2005-08-19T12:41:00Z"/>
                                    </w:rPr>
                                  </w:pPr>
                                  <w:ins w:id="3649" w:author="MZP2003" w:date="2005-08-19T12:41:00Z">
                                    <w:r>
                                      <w:rPr>
                                        <w:rFonts w:cs="Times New Roman" w:ascii="Times New Roman" w:hAnsi="Times New Roman"/>
                                        <w:sz w:val="20"/>
                                      </w:rPr>
                                      <w:t>Počet listů tabulky č. 2</w:t>
                                    </w:r>
                                  </w:ins>
                                </w:p>
                                <w:p>
                                  <w:pPr>
                                    <w:pStyle w:val="Tabulka1"/>
                                    <w:tabs>
                                      <w:tab w:val="left" w:pos="284" w:leader="none"/>
                                      <w:tab w:val="left" w:pos="3476" w:leader="none"/>
                                    </w:tabs>
                                    <w:ind w:firstLine="426"/>
                                    <w:rPr>
                                      <w:rFonts w:ascii="Times New Roman" w:hAnsi="Times New Roman" w:cs="Times New Roman"/>
                                      <w:sz w:val="20"/>
                                    </w:rPr>
                                  </w:pPr>
                                  <w:r>
                                    <w:rPr>
                                      <w:rFonts w:cs="Times New Roman" w:ascii="Times New Roman" w:hAnsi="Times New Roman"/>
                                      <w:sz w:val="20"/>
                                    </w:rPr>
                                  </w:r>
                                </w:p>
                              </w:tc>
                              <w:tc>
                                <w:tcPr>
                                  <w:tcW w:w="3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22.4pt;height:29.1pt;mso-wrap-distance-left:0pt;mso-wrap-distance-right:7.05pt;mso-wrap-distance-top:0pt;mso-wrap-distance-bottom:0pt;margin-top:9.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854"/>
                        <w:gridCol w:w="2673"/>
                        <w:gridCol w:w="307"/>
                        <w:gridCol w:w="307"/>
                        <w:gridCol w:w="307"/>
                      </w:tblGrid>
                      <w:tr>
                        <w:trPr>
                          <w:trHeight w:val="284" w:hRule="exact"/>
                          <w:cantSplit w:val="true"/>
                        </w:trPr>
                        <w:tc>
                          <w:tcPr>
                            <w:tcW w:w="6854" w:type="dxa"/>
                            <w:tcBorders/>
                          </w:tcPr>
                          <w:p>
                            <w:pPr>
                              <w:pStyle w:val="Tabulka1"/>
                              <w:rPr>
                                <w:rFonts w:ascii="Times New Roman" w:hAnsi="Times New Roman" w:cs="Times New Roman"/>
                                <w:sz w:val="24"/>
                              </w:rPr>
                            </w:pPr>
                            <w:ins w:id="3651" w:author="MZP2003" w:date="2005-08-19T12:41:00Z">
                              <w:r>
                                <w:rPr>
                                  <w:rFonts w:cs="Times New Roman" w:ascii="Times New Roman" w:hAnsi="Times New Roman"/>
                                  <w:sz w:val="24"/>
                                </w:rPr>
                                <w:t>Tabulka č. 2</w:t>
                                <w:tab/>
                              </w:r>
                            </w:ins>
                          </w:p>
                        </w:tc>
                        <w:tc>
                          <w:tcPr>
                            <w:tcW w:w="2673" w:type="dxa"/>
                            <w:tcBorders/>
                          </w:tcPr>
                          <w:p>
                            <w:pPr>
                              <w:pStyle w:val="Tabulka1"/>
                              <w:tabs>
                                <w:tab w:val="clear" w:pos="284"/>
                                <w:tab w:val="left" w:pos="3476" w:leader="none"/>
                              </w:tabs>
                              <w:ind w:firstLine="426"/>
                              <w:rPr>
                                <w:rFonts w:ascii="Times New Roman" w:hAnsi="Times New Roman" w:cs="Times New Roman"/>
                                <w:sz w:val="20"/>
                                <w:ins w:id="3653" w:author="MZP2003" w:date="2005-08-19T12:41:00Z"/>
                              </w:rPr>
                            </w:pPr>
                            <w:ins w:id="3652" w:author="MZP2003" w:date="2005-08-19T12:41:00Z">
                              <w:r>
                                <w:rPr>
                                  <w:rFonts w:cs="Times New Roman" w:ascii="Times New Roman" w:hAnsi="Times New Roman"/>
                                  <w:sz w:val="20"/>
                                </w:rPr>
                                <w:t>List č.</w:t>
                              </w:r>
                            </w:ins>
                          </w:p>
                          <w:p>
                            <w:pPr>
                              <w:pStyle w:val="Tabulka1"/>
                              <w:tabs>
                                <w:tab w:val="left" w:pos="284" w:leader="none"/>
                                <w:tab w:val="left" w:pos="3476" w:leader="none"/>
                              </w:tabs>
                              <w:ind w:firstLine="426"/>
                              <w:rPr>
                                <w:rFonts w:ascii="Times New Roman" w:hAnsi="Times New Roman" w:cs="Times New Roman"/>
                                <w:sz w:val="20"/>
                              </w:rPr>
                            </w:pPr>
                            <w:r>
                              <w:rPr>
                                <w:rFonts w:cs="Times New Roman" w:ascii="Times New Roman" w:hAnsi="Times New Roman"/>
                                <w:sz w:val="20"/>
                              </w:rPr>
                            </w:r>
                          </w:p>
                        </w:tc>
                        <w:tc>
                          <w:tcPr>
                            <w:tcW w:w="3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8" w:hRule="exact"/>
                          <w:cantSplit w:val="true"/>
                        </w:trPr>
                        <w:tc>
                          <w:tcPr>
                            <w:tcW w:w="6854" w:type="dxa"/>
                            <w:tcBorders/>
                          </w:tcPr>
                          <w:p>
                            <w:pPr>
                              <w:pStyle w:val="Tabulka1"/>
                              <w:snapToGrid w:val="false"/>
                              <w:rPr>
                                <w:rFonts w:ascii="Times New Roman" w:hAnsi="Times New Roman" w:cs="Times New Roman"/>
                                <w:sz w:val="20"/>
                              </w:rPr>
                            </w:pPr>
                            <w:r>
                              <w:rPr>
                                <w:rFonts w:cs="Times New Roman" w:ascii="Times New Roman" w:hAnsi="Times New Roman"/>
                                <w:sz w:val="20"/>
                              </w:rPr>
                            </w:r>
                          </w:p>
                        </w:tc>
                        <w:tc>
                          <w:tcPr>
                            <w:tcW w:w="2673" w:type="dxa"/>
                            <w:tcBorders/>
                          </w:tcPr>
                          <w:p>
                            <w:pPr>
                              <w:pStyle w:val="Tabulka1"/>
                              <w:tabs>
                                <w:tab w:val="clear" w:pos="284"/>
                                <w:tab w:val="left" w:pos="3476" w:leader="none"/>
                              </w:tabs>
                              <w:ind w:firstLine="426"/>
                              <w:rPr>
                                <w:rFonts w:ascii="Times New Roman" w:hAnsi="Times New Roman" w:cs="Times New Roman"/>
                                <w:sz w:val="20"/>
                                <w:ins w:id="3655" w:author="MZP2003" w:date="2005-08-19T12:41:00Z"/>
                              </w:rPr>
                            </w:pPr>
                            <w:ins w:id="3654" w:author="MZP2003" w:date="2005-08-19T12:41:00Z">
                              <w:r>
                                <w:rPr>
                                  <w:rFonts w:cs="Times New Roman" w:ascii="Times New Roman" w:hAnsi="Times New Roman"/>
                                  <w:sz w:val="20"/>
                                </w:rPr>
                                <w:t>Počet listů tabulky č. 2</w:t>
                              </w:r>
                            </w:ins>
                          </w:p>
                          <w:p>
                            <w:pPr>
                              <w:pStyle w:val="Tabulka1"/>
                              <w:tabs>
                                <w:tab w:val="left" w:pos="284" w:leader="none"/>
                                <w:tab w:val="left" w:pos="3476" w:leader="none"/>
                              </w:tabs>
                              <w:ind w:firstLine="426"/>
                              <w:rPr>
                                <w:rFonts w:ascii="Times New Roman" w:hAnsi="Times New Roman" w:cs="Times New Roman"/>
                                <w:sz w:val="20"/>
                              </w:rPr>
                            </w:pPr>
                            <w:r>
                              <w:rPr>
                                <w:rFonts w:cs="Times New Roman" w:ascii="Times New Roman" w:hAnsi="Times New Roman"/>
                                <w:sz w:val="20"/>
                              </w:rPr>
                            </w:r>
                          </w:p>
                        </w:tc>
                        <w:tc>
                          <w:tcPr>
                            <w:tcW w:w="3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tbl>
      <w:tblPr>
        <w:tblW w:w="10440" w:type="dxa"/>
        <w:jc w:val="left"/>
        <w:tblInd w:w="-15" w:type="dxa"/>
        <w:tblLayout w:type="fixed"/>
        <w:tblCellMar>
          <w:top w:w="0" w:type="dxa"/>
          <w:left w:w="70" w:type="dxa"/>
          <w:bottom w:w="0" w:type="dxa"/>
          <w:right w:w="70" w:type="dxa"/>
        </w:tblCellMar>
      </w:tblPr>
      <w:tblGrid>
        <w:gridCol w:w="2520"/>
        <w:gridCol w:w="5760"/>
        <w:gridCol w:w="1080"/>
        <w:gridCol w:w="1080"/>
      </w:tblGrid>
      <w:tr>
        <w:trPr>
          <w:trHeight w:val="334" w:hRule="atLeast"/>
          <w:cantSplit w:val="true"/>
        </w:trPr>
        <w:tc>
          <w:tcPr>
            <w:tcW w:w="8280" w:type="dxa"/>
            <w:gridSpan w:val="2"/>
            <w:tcBorders>
              <w:top w:val="single" w:sz="12" w:space="0" w:color="000000"/>
              <w:left w:val="single" w:sz="12" w:space="0" w:color="000000"/>
              <w:bottom w:val="single" w:sz="8" w:space="0" w:color="000000"/>
              <w:right w:val="single" w:sz="18" w:space="0" w:color="000000"/>
            </w:tcBorders>
          </w:tcPr>
          <w:p>
            <w:pPr>
              <w:pStyle w:val="Footer"/>
              <w:tabs>
                <w:tab w:val="clear" w:pos="4536"/>
                <w:tab w:val="clear" w:pos="9072"/>
                <w:tab w:val="left" w:pos="2940" w:leader="none"/>
              </w:tabs>
              <w:rPr>
                <w:b/>
                <w:b/>
                <w:sz w:val="28"/>
              </w:rPr>
            </w:pPr>
            <w:ins w:id="3656" w:author="MZP2003" w:date="2005-08-19T12:41:00Z">
              <w:r>
                <w:rPr>
                  <w:b/>
                  <w:sz w:val="28"/>
                </w:rPr>
                <w:t xml:space="preserve">Skupina elektrozařízení </w:t>
                <w:tab/>
                <w:t>dle přílohy č. 7 zákona</w:t>
              </w:r>
            </w:ins>
          </w:p>
        </w:tc>
        <w:tc>
          <w:tcPr>
            <w:tcW w:w="2160" w:type="dxa"/>
            <w:gridSpan w:val="2"/>
            <w:tcBorders>
              <w:top w:val="single" w:sz="12" w:space="0" w:color="000000"/>
              <w:left w:val="single" w:sz="18" w:space="0" w:color="000000"/>
              <w:bottom w:val="single" w:sz="18" w:space="0" w:color="000000"/>
              <w:right w:val="single" w:sz="12" w:space="0" w:color="000000"/>
            </w:tcBorders>
          </w:tcPr>
          <w:p>
            <w:pPr>
              <w:pStyle w:val="Footer"/>
              <w:tabs>
                <w:tab w:val="clear" w:pos="4536"/>
                <w:tab w:val="clear" w:pos="9072"/>
                <w:tab w:val="left" w:pos="2940" w:leader="none"/>
              </w:tabs>
              <w:snapToGrid w:val="false"/>
              <w:rPr>
                <w:b/>
                <w:b/>
                <w:sz w:val="28"/>
              </w:rPr>
            </w:pPr>
            <w:r>
              <w:rPr>
                <w:b/>
                <w:sz w:val="28"/>
              </w:rPr>
            </w:r>
          </w:p>
        </w:tc>
      </w:tr>
      <w:tr>
        <w:trPr>
          <w:trHeight w:val="690" w:hRule="atLeast"/>
          <w:cantSplit w:val="true"/>
        </w:trPr>
        <w:tc>
          <w:tcPr>
            <w:tcW w:w="8280" w:type="dxa"/>
            <w:gridSpan w:val="2"/>
            <w:tcBorders>
              <w:top w:val="single" w:sz="8" w:space="0" w:color="000000"/>
              <w:left w:val="single" w:sz="12" w:space="0" w:color="000000"/>
              <w:bottom w:val="single" w:sz="8" w:space="0" w:color="000000"/>
              <w:right w:val="single" w:sz="8" w:space="0" w:color="000000"/>
            </w:tcBorders>
          </w:tcPr>
          <w:p>
            <w:pPr>
              <w:pStyle w:val="Normal"/>
              <w:jc w:val="both"/>
              <w:rPr>
                <w:b/>
                <w:b/>
              </w:rPr>
            </w:pPr>
            <w:ins w:id="3657" w:author="MZP2003" w:date="2005-08-19T12:41:00Z">
              <w:r>
                <w:rPr>
                  <w:b/>
                </w:rPr>
                <w:t>Množství elektrozařízení stanovených v příloze č. 1 vyhlášky, na které se povinnost zpětného odběru vztahuje pro vyplňovanou skupinu</w:t>
              </w:r>
            </w:ins>
          </w:p>
        </w:tc>
        <w:tc>
          <w:tcPr>
            <w:tcW w:w="1080" w:type="dxa"/>
            <w:tcBorders>
              <w:top w:val="single" w:sz="18" w:space="0" w:color="000000"/>
              <w:left w:val="single" w:sz="8" w:space="0" w:color="000000"/>
              <w:bottom w:val="single" w:sz="4" w:space="0" w:color="000000"/>
              <w:right w:val="single" w:sz="8" w:space="0" w:color="000000"/>
            </w:tcBorders>
          </w:tcPr>
          <w:p>
            <w:pPr>
              <w:pStyle w:val="Footer"/>
              <w:tabs>
                <w:tab w:val="clear" w:pos="4536"/>
                <w:tab w:val="clear" w:pos="9072"/>
              </w:tabs>
              <w:jc w:val="center"/>
              <w:rPr>
                <w:b/>
                <w:b/>
              </w:rPr>
            </w:pPr>
            <w:ins w:id="3658" w:author="MZP2003" w:date="2005-08-19T12:41:00Z">
              <w:r>
                <w:rPr>
                  <w:b/>
                </w:rPr>
                <w:t>tuny</w:t>
              </w:r>
            </w:ins>
          </w:p>
        </w:tc>
        <w:tc>
          <w:tcPr>
            <w:tcW w:w="1080" w:type="dxa"/>
            <w:tcBorders>
              <w:top w:val="single" w:sz="18" w:space="0" w:color="000000"/>
              <w:left w:val="single" w:sz="8" w:space="0" w:color="000000"/>
              <w:bottom w:val="single" w:sz="4" w:space="0" w:color="000000"/>
              <w:right w:val="single" w:sz="12" w:space="0" w:color="000000"/>
            </w:tcBorders>
          </w:tcPr>
          <w:p>
            <w:pPr>
              <w:pStyle w:val="Footer"/>
              <w:tabs>
                <w:tab w:val="clear" w:pos="4536"/>
                <w:tab w:val="clear" w:pos="9072"/>
              </w:tabs>
              <w:jc w:val="center"/>
              <w:rPr>
                <w:b/>
                <w:b/>
              </w:rPr>
            </w:pPr>
            <w:ins w:id="3659" w:author="MZP2003" w:date="2005-08-19T12:41:00Z">
              <w:r>
                <w:rPr>
                  <w:b/>
                </w:rPr>
                <w:t>kusy</w:t>
              </w:r>
            </w:ins>
          </w:p>
        </w:tc>
      </w:tr>
      <w:tr>
        <w:trPr>
          <w:trHeight w:val="340" w:hRule="atLeast"/>
          <w:cantSplit w:val="true"/>
        </w:trPr>
        <w:tc>
          <w:tcPr>
            <w:tcW w:w="8280" w:type="dxa"/>
            <w:gridSpan w:val="2"/>
            <w:tcBorders>
              <w:top w:val="single" w:sz="8" w:space="0" w:color="000000"/>
              <w:left w:val="single" w:sz="12" w:space="0" w:color="000000"/>
              <w:bottom w:val="single" w:sz="8" w:space="0" w:color="000000"/>
              <w:right w:val="single" w:sz="8" w:space="0" w:color="000000"/>
            </w:tcBorders>
          </w:tcPr>
          <w:p>
            <w:pPr>
              <w:pStyle w:val="Normal"/>
              <w:rPr>
                <w:b/>
                <w:b/>
              </w:rPr>
            </w:pPr>
            <w:ins w:id="3660" w:author="MZP2003" w:date="2005-08-19T12:41:00Z">
              <w:r>
                <w:rPr>
                  <w:b/>
                </w:rPr>
                <w:t>Množství zpětně odebraných elektrozařízení od spotřebitelů celkem:</w:t>
              </w:r>
            </w:ins>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r>
          </w:p>
        </w:tc>
        <w:tc>
          <w:tcPr>
            <w:tcW w:w="10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rHeight w:val="340" w:hRule="atLeast"/>
          <w:cantSplit w:val="true"/>
        </w:trPr>
        <w:tc>
          <w:tcPr>
            <w:tcW w:w="2520" w:type="dxa"/>
            <w:tcBorders>
              <w:top w:val="single" w:sz="8" w:space="0" w:color="000000"/>
              <w:left w:val="single" w:sz="12" w:space="0" w:color="000000"/>
              <w:bottom w:val="single" w:sz="4" w:space="0" w:color="000000"/>
              <w:right w:val="single" w:sz="4" w:space="0" w:color="000000"/>
            </w:tcBorders>
          </w:tcPr>
          <w:p>
            <w:pPr>
              <w:pStyle w:val="Normal"/>
              <w:rPr/>
            </w:pPr>
            <w:ins w:id="3661" w:author="MZP2003" w:date="2005-08-19T12:41:00Z">
              <w:r>
                <w:rPr/>
                <w:t>z toho:</w:t>
              </w:r>
            </w:ins>
          </w:p>
        </w:tc>
        <w:tc>
          <w:tcPr>
            <w:tcW w:w="5760" w:type="dxa"/>
            <w:tcBorders>
              <w:top w:val="single" w:sz="8" w:space="0" w:color="000000"/>
              <w:left w:val="single" w:sz="4" w:space="0" w:color="000000"/>
              <w:bottom w:val="single" w:sz="4" w:space="0" w:color="000000"/>
              <w:right w:val="single" w:sz="8" w:space="0" w:color="000000"/>
            </w:tcBorders>
          </w:tcPr>
          <w:p>
            <w:pPr>
              <w:pStyle w:val="Normal"/>
              <w:rPr/>
            </w:pPr>
            <w:ins w:id="3662" w:author="MZP2003" w:date="2005-08-19T12:41:00Z">
              <w:r>
                <w:rPr/>
                <w:t xml:space="preserve">- na sběrných dvorech </w:t>
              </w:r>
            </w:ins>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Footer"/>
              <w:tabs>
                <w:tab w:val="clear" w:pos="4536"/>
                <w:tab w:val="clear" w:pos="9072"/>
              </w:tabs>
              <w:rPr/>
            </w:pPr>
            <w:ins w:id="3663" w:author="MZP2003" w:date="2005-08-19T12:41:00Z">
              <w:r>
                <w:rPr/>
                <w:t>- u posledních prodejců</w:t>
              </w:r>
            </w:ins>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rPr/>
            </w:pPr>
            <w:ins w:id="3664" w:author="MZP2003" w:date="2005-08-19T12:41:00Z">
              <w:r>
                <w:rPr/>
                <w:t>- jiný způsob zpětného odběru</w:t>
              </w:r>
            </w:ins>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rHeight w:val="340" w:hRule="atLeast"/>
          <w:cantSplit w:val="true"/>
        </w:trPr>
        <w:tc>
          <w:tcPr>
            <w:tcW w:w="8280" w:type="dxa"/>
            <w:gridSpan w:val="2"/>
            <w:tcBorders>
              <w:top w:val="single" w:sz="4" w:space="0" w:color="000000"/>
              <w:left w:val="single" w:sz="12" w:space="0" w:color="000000"/>
              <w:bottom w:val="single" w:sz="4" w:space="0" w:color="000000"/>
              <w:right w:val="single" w:sz="8" w:space="0" w:color="000000"/>
            </w:tcBorders>
          </w:tcPr>
          <w:p>
            <w:pPr>
              <w:pStyle w:val="Normal"/>
              <w:rPr>
                <w:b/>
                <w:b/>
              </w:rPr>
            </w:pPr>
            <w:ins w:id="3665" w:author="MZP2003" w:date="2005-08-19T12:41:00Z">
              <w:r>
                <w:rPr>
                  <w:b/>
                </w:rPr>
                <w:t xml:space="preserve">Množství odděleně sebraných elektroodpadů od konečných uživatelů celkem:   </w:t>
              </w:r>
            </w:ins>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r>
          </w:p>
        </w:tc>
        <w:tc>
          <w:tcPr>
            <w:tcW w:w="10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rPr/>
            </w:pPr>
            <w:ins w:id="3666" w:author="MZP2003" w:date="2005-08-19T12:41:00Z">
              <w:r>
                <w:rPr/>
                <w:t>Z toho:</w:t>
              </w:r>
            </w:ins>
          </w:p>
        </w:tc>
        <w:tc>
          <w:tcPr>
            <w:tcW w:w="5760" w:type="dxa"/>
            <w:tcBorders>
              <w:top w:val="single" w:sz="4" w:space="0" w:color="000000"/>
              <w:left w:val="single" w:sz="4" w:space="0" w:color="000000"/>
              <w:bottom w:val="single" w:sz="4" w:space="0" w:color="000000"/>
              <w:right w:val="single" w:sz="8" w:space="0" w:color="000000"/>
            </w:tcBorders>
          </w:tcPr>
          <w:p>
            <w:pPr>
              <w:pStyle w:val="Normal"/>
              <w:rPr/>
            </w:pPr>
            <w:ins w:id="3667" w:author="MZP2003" w:date="2005-08-19T12:41:00Z">
              <w:r>
                <w:rPr/>
                <w:t>- na sběrných dvorech</w:t>
              </w:r>
            </w:ins>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rPr/>
            </w:pPr>
            <w:ins w:id="3668" w:author="MZP2003" w:date="2005-08-19T12:41:00Z">
              <w:r>
                <w:rPr/>
                <w:t>- u posledních prodejců</w:t>
              </w:r>
            </w:ins>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rPr/>
            </w:pPr>
            <w:ins w:id="3669" w:author="MZP2003" w:date="2005-08-19T12:41:00Z">
              <w:r>
                <w:rPr/>
                <w:t>- u konečných uživatelů</w:t>
              </w:r>
            </w:ins>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rPr/>
            </w:pPr>
            <w:ins w:id="3670" w:author="MZP2003" w:date="2005-08-19T12:41:00Z">
              <w:r>
                <w:rPr/>
                <w:t>- jiný způsob odděleného sběru</w:t>
              </w:r>
            </w:ins>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rHeight w:val="340" w:hRule="atLeast"/>
          <w:cantSplit w:val="true"/>
        </w:trPr>
        <w:tc>
          <w:tcPr>
            <w:tcW w:w="8280" w:type="dxa"/>
            <w:gridSpan w:val="2"/>
            <w:tcBorders>
              <w:top w:val="single" w:sz="4" w:space="0" w:color="000000"/>
              <w:left w:val="single" w:sz="12" w:space="0" w:color="000000"/>
              <w:bottom w:val="single" w:sz="4" w:space="0" w:color="000000"/>
              <w:right w:val="single" w:sz="8" w:space="0" w:color="000000"/>
            </w:tcBorders>
          </w:tcPr>
          <w:p>
            <w:pPr>
              <w:pStyle w:val="Normal"/>
              <w:rPr/>
            </w:pPr>
            <w:ins w:id="3671" w:author="MZP2003" w:date="2005-08-19T12:41:00Z">
              <w:r>
                <w:rPr>
                  <w:b/>
                </w:rPr>
                <w:t>Způsob nakládání s elektrozařízením</w:t>
              </w:r>
            </w:ins>
            <w:ins w:id="3672" w:author="MZP2003" w:date="2005-09-01T13:00:00Z">
              <w:r>
                <w:rPr>
                  <w:b/>
                </w:rPr>
                <w:t>i</w:t>
              </w:r>
            </w:ins>
            <w:ins w:id="3673" w:author="MZP2003" w:date="2005-08-19T12:41:00Z">
              <w:r>
                <w:rPr>
                  <w:b/>
                </w:rPr>
                <w:t>:</w:t>
              </w:r>
            </w:ins>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r>
          </w:p>
        </w:tc>
        <w:tc>
          <w:tcPr>
            <w:tcW w:w="10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rPr/>
            </w:pPr>
            <w:ins w:id="3674" w:author="MZP2003" w:date="2005-08-19T12:41:00Z">
              <w:r>
                <w:rPr/>
                <w:t>- opětovné použití (N8)</w:t>
              </w:r>
            </w:ins>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rHeight w:val="340" w:hRule="atLeast"/>
          <w:cantSplit w:val="true"/>
        </w:trPr>
        <w:tc>
          <w:tcPr>
            <w:tcW w:w="8280" w:type="dxa"/>
            <w:gridSpan w:val="2"/>
            <w:tcBorders>
              <w:top w:val="single" w:sz="4" w:space="0" w:color="000000"/>
              <w:left w:val="single" w:sz="12" w:space="0" w:color="000000"/>
              <w:bottom w:val="single" w:sz="4" w:space="0" w:color="000000"/>
              <w:right w:val="single" w:sz="8" w:space="0" w:color="000000"/>
            </w:tcBorders>
          </w:tcPr>
          <w:p>
            <w:pPr>
              <w:pStyle w:val="Normal"/>
              <w:rPr>
                <w:b/>
                <w:b/>
              </w:rPr>
            </w:pPr>
            <w:ins w:id="3675" w:author="MZP2003" w:date="2005-08-19T12:41:00Z">
              <w:r>
                <w:rPr>
                  <w:b/>
                </w:rPr>
                <w:t>Způsob nakládání s elektroodpady:</w:t>
              </w:r>
            </w:ins>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r>
          </w:p>
        </w:tc>
        <w:tc>
          <w:tcPr>
            <w:tcW w:w="10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rPr/>
            </w:pPr>
            <w:ins w:id="3676" w:author="MZP2003" w:date="2005-08-19T12:41:00Z">
              <w:r>
                <w:rPr/>
                <w:t>- materiálové využití (R3, R4, R5, R6, R9, R11, N10)</w:t>
              </w:r>
            </w:ins>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rPr/>
            </w:pPr>
            <w:ins w:id="3677" w:author="MZP2003" w:date="2005-08-19T12:41:00Z">
              <w:r>
                <w:rPr/>
                <w:t>- energetické využití (R1)</w:t>
              </w:r>
            </w:ins>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rPr/>
            </w:pPr>
            <w:ins w:id="3678" w:author="MZP2003" w:date="2005-08-19T12:41:00Z">
              <w:r>
                <w:rPr/>
                <w:t>- odstranění (D1, D5, D12)</w:t>
              </w:r>
            </w:ins>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rPr/>
            </w:pPr>
            <w:ins w:id="3679" w:author="MZP2003" w:date="2005-08-19T12:41:00Z">
              <w:r>
                <w:rPr/>
                <w:t>- odstranění spalováním (D10)</w:t>
              </w:r>
            </w:ins>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rPr/>
            </w:pPr>
            <w:ins w:id="3680" w:author="MZP2003" w:date="2005-08-19T12:41:00Z">
              <w:r>
                <w:rPr/>
                <w:t>- jiný způsob nakládání</w:t>
              </w:r>
            </w:ins>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jc w:val="both"/>
              <w:rPr/>
            </w:pPr>
            <w:ins w:id="3681" w:author="MZP2003" w:date="2005-08-19T12:41:00Z">
              <w:r>
                <w:rPr/>
                <w:t>- zůstatek na skladu k</w:t>
              </w:r>
            </w:ins>
            <w:ins w:id="3682" w:author="MZP2003" w:date="2005-09-01T11:42:00Z">
              <w:r>
                <w:rPr/>
                <w:t>e dni</w:t>
              </w:r>
            </w:ins>
            <w:ins w:id="3683" w:author="MZP2003" w:date="2005-08-31T15:46:00Z">
              <w:r>
                <w:rPr/>
                <w:t> </w:t>
              </w:r>
            </w:ins>
            <w:ins w:id="3684" w:author="MZP2003" w:date="2005-08-19T12:41:00Z">
              <w:r>
                <w:rPr/>
                <w:t>31</w:t>
              </w:r>
            </w:ins>
            <w:ins w:id="3685" w:author="MZP2003" w:date="2005-08-31T15:46:00Z">
              <w:r>
                <w:rPr/>
                <w:t>. prosince</w:t>
              </w:r>
            </w:ins>
            <w:ins w:id="3686" w:author="MZP2003" w:date="2005-08-19T12:41:00Z">
              <w:r>
                <w:rPr/>
                <w:t xml:space="preserve"> vykazovaného roku (N5, R13, D15)</w:t>
              </w:r>
            </w:ins>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rPr/>
            </w:pPr>
            <w:ins w:id="3687" w:author="MZP2003" w:date="2005-08-19T12:41:00Z">
              <w:r>
                <w:rPr/>
                <w:t>- vývoz do zemí Evropské unie</w:t>
              </w:r>
            </w:ins>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rHeight w:val="340" w:hRule="atLeast"/>
          <w:cantSplit w:val="true"/>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12" w:space="0" w:color="000000"/>
              <w:right w:val="single" w:sz="4" w:space="0" w:color="000000"/>
            </w:tcBorders>
          </w:tcPr>
          <w:p>
            <w:pPr>
              <w:pStyle w:val="Normal"/>
              <w:rPr/>
            </w:pPr>
            <w:ins w:id="3688" w:author="MZP2003" w:date="2005-08-19T12:41:00Z">
              <w:r>
                <w:rPr/>
                <w:t>- vývoz mimo země Evropské unie</w:t>
              </w:r>
            </w:ins>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Vyhlka"/>
        <w:jc w:val="left"/>
        <w:rPr/>
      </w:pPr>
      <w:r>
        <w:rPr/>
        <w:tab/>
        <w:tab/>
        <w:tab/>
        <w:tab/>
        <w:tab/>
        <w:tab/>
      </w:r>
    </w:p>
    <w:p>
      <w:pPr>
        <w:pStyle w:val="Normal"/>
        <w:rPr>
          <w:b/>
          <w:b/>
        </w:rPr>
      </w:pPr>
      <w:r>
        <w:rPr>
          <w:b/>
        </w:rPr>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117475</wp:posOffset>
                </wp:positionV>
                <wp:extent cx="6634480" cy="379730"/>
                <wp:effectExtent l="0" t="0" r="0" b="0"/>
                <wp:wrapSquare wrapText="bothSides"/>
                <wp:docPr id="7" name="Frame4"/>
                <a:graphic xmlns:a="http://schemas.openxmlformats.org/drawingml/2006/main">
                  <a:graphicData uri="http://schemas.microsoft.com/office/word/2010/wordprocessingShape">
                    <wps:wsp>
                      <wps:cNvSpPr txBox="1"/>
                      <wps:spPr>
                        <a:xfrm>
                          <a:off x="0" y="0"/>
                          <a:ext cx="6634480" cy="379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54"/>
                              <w:gridCol w:w="2673"/>
                              <w:gridCol w:w="307"/>
                              <w:gridCol w:w="307"/>
                              <w:gridCol w:w="307"/>
                            </w:tblGrid>
                            <w:tr>
                              <w:trPr>
                                <w:trHeight w:val="284" w:hRule="exact"/>
                                <w:cantSplit w:val="true"/>
                              </w:trPr>
                              <w:tc>
                                <w:tcPr>
                                  <w:tcW w:w="6854" w:type="dxa"/>
                                  <w:tcBorders/>
                                </w:tcPr>
                                <w:p>
                                  <w:pPr>
                                    <w:pStyle w:val="Tabulka1"/>
                                    <w:rPr>
                                      <w:rFonts w:ascii="Times New Roman" w:hAnsi="Times New Roman" w:cs="Times New Roman"/>
                                      <w:sz w:val="24"/>
                                    </w:rPr>
                                  </w:pPr>
                                  <w:ins w:id="3689" w:author="MZP2003" w:date="2005-08-19T12:41:00Z">
                                    <w:r>
                                      <w:rPr>
                                        <w:rFonts w:cs="Times New Roman" w:ascii="Times New Roman" w:hAnsi="Times New Roman"/>
                                        <w:sz w:val="24"/>
                                      </w:rPr>
                                      <w:t xml:space="preserve">Tabulka č. 3 </w:t>
                                      <w:tab/>
                                    </w:r>
                                  </w:ins>
                                </w:p>
                              </w:tc>
                              <w:tc>
                                <w:tcPr>
                                  <w:tcW w:w="2673" w:type="dxa"/>
                                  <w:tcBorders/>
                                </w:tcPr>
                                <w:p>
                                  <w:pPr>
                                    <w:pStyle w:val="Tabulka1"/>
                                    <w:tabs>
                                      <w:tab w:val="clear" w:pos="284"/>
                                      <w:tab w:val="left" w:pos="3476" w:leader="none"/>
                                    </w:tabs>
                                    <w:ind w:firstLine="426"/>
                                    <w:rPr>
                                      <w:rFonts w:ascii="Times New Roman" w:hAnsi="Times New Roman" w:cs="Times New Roman"/>
                                      <w:sz w:val="20"/>
                                      <w:ins w:id="3691" w:author="MZP2003" w:date="2005-08-19T12:41:00Z"/>
                                    </w:rPr>
                                  </w:pPr>
                                  <w:ins w:id="3690" w:author="MZP2003" w:date="2005-08-19T12:41:00Z">
                                    <w:r>
                                      <w:rPr>
                                        <w:rFonts w:cs="Times New Roman" w:ascii="Times New Roman" w:hAnsi="Times New Roman"/>
                                        <w:sz w:val="20"/>
                                      </w:rPr>
                                      <w:t>List č.</w:t>
                                    </w:r>
                                  </w:ins>
                                </w:p>
                                <w:p>
                                  <w:pPr>
                                    <w:pStyle w:val="Tabulka1"/>
                                    <w:tabs>
                                      <w:tab w:val="left" w:pos="284" w:leader="none"/>
                                      <w:tab w:val="left" w:pos="3476" w:leader="none"/>
                                    </w:tabs>
                                    <w:ind w:firstLine="426"/>
                                    <w:rPr>
                                      <w:rFonts w:ascii="Times New Roman" w:hAnsi="Times New Roman" w:cs="Times New Roman"/>
                                      <w:sz w:val="20"/>
                                    </w:rPr>
                                  </w:pPr>
                                  <w:r>
                                    <w:rPr>
                                      <w:rFonts w:cs="Times New Roman" w:ascii="Times New Roman" w:hAnsi="Times New Roman"/>
                                      <w:sz w:val="20"/>
                                    </w:rPr>
                                  </w:r>
                                </w:p>
                              </w:tc>
                              <w:tc>
                                <w:tcPr>
                                  <w:tcW w:w="3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4" w:hRule="exact"/>
                                <w:cantSplit w:val="true"/>
                              </w:trPr>
                              <w:tc>
                                <w:tcPr>
                                  <w:tcW w:w="6854" w:type="dxa"/>
                                  <w:tcBorders/>
                                </w:tcPr>
                                <w:p>
                                  <w:pPr>
                                    <w:pStyle w:val="Tabulka1"/>
                                    <w:rPr/>
                                  </w:pPr>
                                  <w:ins w:id="3692" w:author="MZP2003" w:date="2005-08-19T12:41:00Z">
                                    <w:r>
                                      <w:rPr>
                                        <w:rFonts w:cs="Times New Roman" w:ascii="Times New Roman" w:hAnsi="Times New Roman"/>
                                        <w:sz w:val="24"/>
                                      </w:rPr>
                                      <w:t>Údaje o způsobech nakládání s elektroodpad</w:t>
                                    </w:r>
                                  </w:ins>
                                  <w:ins w:id="3693" w:author="MZP2003" w:date="2005-09-01T13:00:00Z">
                                    <w:r>
                                      <w:rPr>
                                        <w:rFonts w:cs="Times New Roman" w:ascii="Times New Roman" w:hAnsi="Times New Roman"/>
                                        <w:sz w:val="24"/>
                                      </w:rPr>
                                      <w:t>y</w:t>
                                    </w:r>
                                  </w:ins>
                                  <w:ins w:id="3694" w:author="MZP2003" w:date="2005-08-19T12:41:00Z">
                                    <w:r>
                                      <w:rPr>
                                        <w:rFonts w:cs="Times New Roman" w:ascii="Times New Roman" w:hAnsi="Times New Roman"/>
                                        <w:sz w:val="24"/>
                                      </w:rPr>
                                      <w:t xml:space="preserve"> a partnerech</w:t>
                                    </w:r>
                                  </w:ins>
                                </w:p>
                              </w:tc>
                              <w:tc>
                                <w:tcPr>
                                  <w:tcW w:w="2673" w:type="dxa"/>
                                  <w:tcBorders/>
                                </w:tcPr>
                                <w:p>
                                  <w:pPr>
                                    <w:pStyle w:val="Tabulka1"/>
                                    <w:tabs>
                                      <w:tab w:val="clear" w:pos="284"/>
                                      <w:tab w:val="left" w:pos="3476" w:leader="none"/>
                                    </w:tabs>
                                    <w:ind w:firstLine="426"/>
                                    <w:rPr>
                                      <w:rFonts w:ascii="Times New Roman" w:hAnsi="Times New Roman" w:cs="Times New Roman"/>
                                      <w:sz w:val="20"/>
                                      <w:ins w:id="3696" w:author="MZP2003" w:date="2005-08-19T12:41:00Z"/>
                                    </w:rPr>
                                  </w:pPr>
                                  <w:ins w:id="3695" w:author="MZP2003" w:date="2005-08-19T12:41:00Z">
                                    <w:r>
                                      <w:rPr>
                                        <w:rFonts w:cs="Times New Roman" w:ascii="Times New Roman" w:hAnsi="Times New Roman"/>
                                        <w:sz w:val="20"/>
                                      </w:rPr>
                                      <w:t>Počet listů tabulky č. 3</w:t>
                                    </w:r>
                                  </w:ins>
                                </w:p>
                                <w:p>
                                  <w:pPr>
                                    <w:pStyle w:val="Tabulka1"/>
                                    <w:tabs>
                                      <w:tab w:val="left" w:pos="284" w:leader="none"/>
                                      <w:tab w:val="left" w:pos="3476" w:leader="none"/>
                                    </w:tabs>
                                    <w:ind w:firstLine="426"/>
                                    <w:rPr>
                                      <w:rFonts w:ascii="Times New Roman" w:hAnsi="Times New Roman" w:cs="Times New Roman"/>
                                      <w:sz w:val="20"/>
                                    </w:rPr>
                                  </w:pPr>
                                  <w:r>
                                    <w:rPr>
                                      <w:rFonts w:cs="Times New Roman" w:ascii="Times New Roman" w:hAnsi="Times New Roman"/>
                                      <w:sz w:val="20"/>
                                    </w:rPr>
                                  </w:r>
                                </w:p>
                              </w:tc>
                              <w:tc>
                                <w:tcPr>
                                  <w:tcW w:w="3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22.4pt;height:29.9pt;mso-wrap-distance-left:0pt;mso-wrap-distance-right:7.05pt;mso-wrap-distance-top:0pt;mso-wrap-distance-bottom:0pt;margin-top:9.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854"/>
                        <w:gridCol w:w="2673"/>
                        <w:gridCol w:w="307"/>
                        <w:gridCol w:w="307"/>
                        <w:gridCol w:w="307"/>
                      </w:tblGrid>
                      <w:tr>
                        <w:trPr>
                          <w:trHeight w:val="284" w:hRule="exact"/>
                          <w:cantSplit w:val="true"/>
                        </w:trPr>
                        <w:tc>
                          <w:tcPr>
                            <w:tcW w:w="6854" w:type="dxa"/>
                            <w:tcBorders/>
                          </w:tcPr>
                          <w:p>
                            <w:pPr>
                              <w:pStyle w:val="Tabulka1"/>
                              <w:rPr>
                                <w:rFonts w:ascii="Times New Roman" w:hAnsi="Times New Roman" w:cs="Times New Roman"/>
                                <w:sz w:val="24"/>
                              </w:rPr>
                            </w:pPr>
                            <w:ins w:id="3697" w:author="MZP2003" w:date="2005-08-19T12:41:00Z">
                              <w:r>
                                <w:rPr>
                                  <w:rFonts w:cs="Times New Roman" w:ascii="Times New Roman" w:hAnsi="Times New Roman"/>
                                  <w:sz w:val="24"/>
                                </w:rPr>
                                <w:t xml:space="preserve">Tabulka č. 3 </w:t>
                                <w:tab/>
                              </w:r>
                            </w:ins>
                          </w:p>
                        </w:tc>
                        <w:tc>
                          <w:tcPr>
                            <w:tcW w:w="2673" w:type="dxa"/>
                            <w:tcBorders/>
                          </w:tcPr>
                          <w:p>
                            <w:pPr>
                              <w:pStyle w:val="Tabulka1"/>
                              <w:tabs>
                                <w:tab w:val="clear" w:pos="284"/>
                                <w:tab w:val="left" w:pos="3476" w:leader="none"/>
                              </w:tabs>
                              <w:ind w:firstLine="426"/>
                              <w:rPr>
                                <w:rFonts w:ascii="Times New Roman" w:hAnsi="Times New Roman" w:cs="Times New Roman"/>
                                <w:sz w:val="20"/>
                                <w:ins w:id="3699" w:author="MZP2003" w:date="2005-08-19T12:41:00Z"/>
                              </w:rPr>
                            </w:pPr>
                            <w:ins w:id="3698" w:author="MZP2003" w:date="2005-08-19T12:41:00Z">
                              <w:r>
                                <w:rPr>
                                  <w:rFonts w:cs="Times New Roman" w:ascii="Times New Roman" w:hAnsi="Times New Roman"/>
                                  <w:sz w:val="20"/>
                                </w:rPr>
                                <w:t>List č.</w:t>
                              </w:r>
                            </w:ins>
                          </w:p>
                          <w:p>
                            <w:pPr>
                              <w:pStyle w:val="Tabulka1"/>
                              <w:tabs>
                                <w:tab w:val="left" w:pos="284" w:leader="none"/>
                                <w:tab w:val="left" w:pos="3476" w:leader="none"/>
                              </w:tabs>
                              <w:ind w:firstLine="426"/>
                              <w:rPr>
                                <w:rFonts w:ascii="Times New Roman" w:hAnsi="Times New Roman" w:cs="Times New Roman"/>
                                <w:sz w:val="20"/>
                              </w:rPr>
                            </w:pPr>
                            <w:r>
                              <w:rPr>
                                <w:rFonts w:cs="Times New Roman" w:ascii="Times New Roman" w:hAnsi="Times New Roman"/>
                                <w:sz w:val="20"/>
                              </w:rPr>
                            </w:r>
                          </w:p>
                        </w:tc>
                        <w:tc>
                          <w:tcPr>
                            <w:tcW w:w="3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4" w:hRule="exact"/>
                          <w:cantSplit w:val="true"/>
                        </w:trPr>
                        <w:tc>
                          <w:tcPr>
                            <w:tcW w:w="6854" w:type="dxa"/>
                            <w:tcBorders/>
                          </w:tcPr>
                          <w:p>
                            <w:pPr>
                              <w:pStyle w:val="Tabulka1"/>
                              <w:rPr/>
                            </w:pPr>
                            <w:ins w:id="3700" w:author="MZP2003" w:date="2005-08-19T12:41:00Z">
                              <w:r>
                                <w:rPr>
                                  <w:rFonts w:cs="Times New Roman" w:ascii="Times New Roman" w:hAnsi="Times New Roman"/>
                                  <w:sz w:val="24"/>
                                </w:rPr>
                                <w:t>Údaje o způsobech nakládání s elektroodpad</w:t>
                              </w:r>
                            </w:ins>
                            <w:ins w:id="3701" w:author="MZP2003" w:date="2005-09-01T13:00:00Z">
                              <w:r>
                                <w:rPr>
                                  <w:rFonts w:cs="Times New Roman" w:ascii="Times New Roman" w:hAnsi="Times New Roman"/>
                                  <w:sz w:val="24"/>
                                </w:rPr>
                                <w:t>y</w:t>
                              </w:r>
                            </w:ins>
                            <w:ins w:id="3702" w:author="MZP2003" w:date="2005-08-19T12:41:00Z">
                              <w:r>
                                <w:rPr>
                                  <w:rFonts w:cs="Times New Roman" w:ascii="Times New Roman" w:hAnsi="Times New Roman"/>
                                  <w:sz w:val="24"/>
                                </w:rPr>
                                <w:t xml:space="preserve"> a partnerech</w:t>
                              </w:r>
                            </w:ins>
                          </w:p>
                        </w:tc>
                        <w:tc>
                          <w:tcPr>
                            <w:tcW w:w="2673" w:type="dxa"/>
                            <w:tcBorders/>
                          </w:tcPr>
                          <w:p>
                            <w:pPr>
                              <w:pStyle w:val="Tabulka1"/>
                              <w:tabs>
                                <w:tab w:val="clear" w:pos="284"/>
                                <w:tab w:val="left" w:pos="3476" w:leader="none"/>
                              </w:tabs>
                              <w:ind w:firstLine="426"/>
                              <w:rPr>
                                <w:rFonts w:ascii="Times New Roman" w:hAnsi="Times New Roman" w:cs="Times New Roman"/>
                                <w:sz w:val="20"/>
                                <w:ins w:id="3704" w:author="MZP2003" w:date="2005-08-19T12:41:00Z"/>
                              </w:rPr>
                            </w:pPr>
                            <w:ins w:id="3703" w:author="MZP2003" w:date="2005-08-19T12:41:00Z">
                              <w:r>
                                <w:rPr>
                                  <w:rFonts w:cs="Times New Roman" w:ascii="Times New Roman" w:hAnsi="Times New Roman"/>
                                  <w:sz w:val="20"/>
                                </w:rPr>
                                <w:t>Počet listů tabulky č. 3</w:t>
                              </w:r>
                            </w:ins>
                          </w:p>
                          <w:p>
                            <w:pPr>
                              <w:pStyle w:val="Tabulka1"/>
                              <w:tabs>
                                <w:tab w:val="left" w:pos="284" w:leader="none"/>
                                <w:tab w:val="left" w:pos="3476" w:leader="none"/>
                              </w:tabs>
                              <w:ind w:firstLine="426"/>
                              <w:rPr>
                                <w:rFonts w:ascii="Times New Roman" w:hAnsi="Times New Roman" w:cs="Times New Roman"/>
                                <w:sz w:val="20"/>
                              </w:rPr>
                            </w:pPr>
                            <w:r>
                              <w:rPr>
                                <w:rFonts w:cs="Times New Roman" w:ascii="Times New Roman" w:hAnsi="Times New Roman"/>
                                <w:sz w:val="20"/>
                              </w:rPr>
                            </w:r>
                          </w:p>
                        </w:tc>
                        <w:tc>
                          <w:tcPr>
                            <w:tcW w:w="3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tbl>
      <w:tblPr>
        <w:tblW w:w="10510" w:type="dxa"/>
        <w:jc w:val="left"/>
        <w:tblInd w:w="-85" w:type="dxa"/>
        <w:tblLayout w:type="fixed"/>
        <w:tblCellMar>
          <w:top w:w="0" w:type="dxa"/>
          <w:left w:w="70" w:type="dxa"/>
          <w:bottom w:w="0" w:type="dxa"/>
          <w:right w:w="70" w:type="dxa"/>
        </w:tblCellMar>
      </w:tblPr>
      <w:tblGrid>
        <w:gridCol w:w="2515"/>
        <w:gridCol w:w="2415"/>
        <w:gridCol w:w="3060"/>
        <w:gridCol w:w="315"/>
        <w:gridCol w:w="315"/>
        <w:gridCol w:w="315"/>
        <w:gridCol w:w="315"/>
        <w:gridCol w:w="315"/>
        <w:gridCol w:w="315"/>
        <w:gridCol w:w="315"/>
        <w:gridCol w:w="315"/>
      </w:tblGrid>
      <w:tr>
        <w:trPr/>
        <w:tc>
          <w:tcPr>
            <w:tcW w:w="7990"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ins w:id="3705" w:author="MZP2003" w:date="2005-08-19T12:41:00Z">
              <w:r>
                <w:rPr>
                  <w:b/>
                </w:rPr>
                <w:t xml:space="preserve">IČ: </w:t>
              </w:r>
            </w:ins>
          </w:p>
        </w:tc>
        <w:tc>
          <w:tcPr>
            <w:tcW w:w="31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cantSplit w:val="true"/>
        </w:trPr>
        <w:tc>
          <w:tcPr>
            <w:tcW w:w="10510" w:type="dxa"/>
            <w:gridSpan w:val="11"/>
            <w:tcBorders>
              <w:top w:val="single" w:sz="12" w:space="0" w:color="000000"/>
              <w:left w:val="single" w:sz="12" w:space="0" w:color="000000"/>
              <w:bottom w:val="single" w:sz="12" w:space="0" w:color="000000"/>
              <w:right w:val="single" w:sz="12" w:space="0" w:color="000000"/>
            </w:tcBorders>
          </w:tcPr>
          <w:p>
            <w:pPr>
              <w:pStyle w:val="Normal"/>
              <w:rPr/>
            </w:pPr>
            <w:ins w:id="3706" w:author="MZP2003" w:date="2005-08-19T12:41:00Z">
              <w:r>
                <w:rPr>
                  <w:b/>
                </w:rPr>
                <w:t>Skupina elektrozařízení:</w:t>
              </w:r>
            </w:ins>
          </w:p>
        </w:tc>
      </w:tr>
      <w:tr>
        <w:trPr/>
        <w:tc>
          <w:tcPr>
            <w:tcW w:w="2515" w:type="dxa"/>
            <w:tcBorders>
              <w:top w:val="single" w:sz="12" w:space="0" w:color="000000"/>
              <w:left w:val="single" w:sz="12" w:space="0" w:color="000000"/>
              <w:bottom w:val="single" w:sz="4" w:space="0" w:color="000000"/>
              <w:right w:val="single" w:sz="4" w:space="0" w:color="000000"/>
            </w:tcBorders>
          </w:tcPr>
          <w:p>
            <w:pPr>
              <w:pStyle w:val="Normal"/>
              <w:rPr/>
            </w:pPr>
            <w:ins w:id="3707" w:author="MZP2003" w:date="2005-08-19T12:41:00Z">
              <w:r>
                <w:rPr/>
                <w:t>Způsob nakládání</w:t>
              </w:r>
            </w:ins>
          </w:p>
        </w:tc>
        <w:tc>
          <w:tcPr>
            <w:tcW w:w="2415" w:type="dxa"/>
            <w:tcBorders>
              <w:top w:val="single" w:sz="12" w:space="0" w:color="000000"/>
              <w:left w:val="single" w:sz="4" w:space="0" w:color="000000"/>
              <w:bottom w:val="single" w:sz="4" w:space="0" w:color="000000"/>
              <w:right w:val="single" w:sz="4" w:space="0" w:color="000000"/>
            </w:tcBorders>
          </w:tcPr>
          <w:p>
            <w:pPr>
              <w:pStyle w:val="Normal"/>
              <w:jc w:val="center"/>
              <w:rPr/>
            </w:pPr>
            <w:ins w:id="3708" w:author="MZP2003" w:date="2005-08-19T12:41:00Z">
              <w:r>
                <w:rPr/>
                <w:t>Předané množství  (t)</w:t>
              </w:r>
            </w:ins>
          </w:p>
        </w:tc>
        <w:tc>
          <w:tcPr>
            <w:tcW w:w="5580" w:type="dxa"/>
            <w:gridSpan w:val="9"/>
            <w:tcBorders>
              <w:top w:val="single" w:sz="12" w:space="0" w:color="000000"/>
              <w:left w:val="single" w:sz="4" w:space="0" w:color="000000"/>
              <w:bottom w:val="single" w:sz="4" w:space="0" w:color="000000"/>
              <w:right w:val="single" w:sz="12" w:space="0" w:color="000000"/>
            </w:tcBorders>
          </w:tcPr>
          <w:p>
            <w:pPr>
              <w:pStyle w:val="Normal"/>
              <w:jc w:val="center"/>
              <w:rPr>
                <w:ins w:id="3710" w:author="MZP2003" w:date="2005-08-19T12:41:00Z"/>
              </w:rPr>
            </w:pPr>
            <w:ins w:id="3709" w:author="MZP2003" w:date="2005-08-19T12:41:00Z">
              <w:r>
                <w:rPr/>
                <w:t>Partner</w:t>
              </w:r>
            </w:ins>
          </w:p>
          <w:p>
            <w:pPr>
              <w:pStyle w:val="Normal"/>
              <w:jc w:val="center"/>
              <w:rPr>
                <w:color w:val="FF0000"/>
              </w:rPr>
            </w:pPr>
            <w:ins w:id="3711" w:author="MZP2003" w:date="2005-08-19T12:41:00Z">
              <w:r>
                <w:rPr/>
                <w:t>IČ, název provozovny, sídlo provozovny, kód ORP (SOP), IČ ZÚJ provozovny</w:t>
              </w:r>
            </w:ins>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jc w:val="center"/>
              <w:rPr/>
            </w:pPr>
            <w:ins w:id="3712" w:author="MZP2003" w:date="2005-08-19T12:41:00Z">
              <w:r>
                <w:rPr/>
                <w:t>1</w:t>
              </w:r>
            </w:ins>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ins w:id="3713" w:author="MZP2003" w:date="2005-08-19T12:41:00Z">
              <w:r>
                <w:rPr/>
                <w:t>2</w:t>
              </w:r>
            </w:ins>
          </w:p>
        </w:tc>
        <w:tc>
          <w:tcPr>
            <w:tcW w:w="5580" w:type="dxa"/>
            <w:gridSpan w:val="9"/>
            <w:tcBorders>
              <w:top w:val="single" w:sz="4" w:space="0" w:color="000000"/>
              <w:left w:val="single" w:sz="4" w:space="0" w:color="000000"/>
              <w:bottom w:val="single" w:sz="4" w:space="0" w:color="000000"/>
              <w:right w:val="single" w:sz="12" w:space="0" w:color="000000"/>
            </w:tcBorders>
          </w:tcPr>
          <w:p>
            <w:pPr>
              <w:pStyle w:val="Normal"/>
              <w:jc w:val="center"/>
              <w:rPr/>
            </w:pPr>
            <w:ins w:id="3714" w:author="MZP2003" w:date="2005-08-19T12:41:00Z">
              <w:r>
                <w:rPr/>
                <w:t>3</w:t>
              </w:r>
            </w:ins>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tab/>
        <w:tab/>
      </w:r>
    </w:p>
    <w:p>
      <w:pPr>
        <w:pStyle w:val="Normal"/>
        <w:rPr/>
      </w:pPr>
      <w:r>
        <w:rPr/>
      </w:r>
      <w:r>
        <mc:AlternateContent>
          <mc:Choice Requires="wps">
            <w:drawing>
              <wp:anchor behindDoc="0" distT="0" distB="0" distL="89535" distR="89535" simplePos="0" locked="0" layoutInCell="0" allowOverlap="1" relativeHeight="6">
                <wp:simplePos x="0" y="0"/>
                <wp:positionH relativeFrom="margin">
                  <wp:posOffset>-114300</wp:posOffset>
                </wp:positionH>
                <wp:positionV relativeFrom="paragraph">
                  <wp:posOffset>117475</wp:posOffset>
                </wp:positionV>
                <wp:extent cx="6057900" cy="379730"/>
                <wp:effectExtent l="0" t="0" r="0" b="0"/>
                <wp:wrapSquare wrapText="bothSides"/>
                <wp:docPr id="8" name="Frame5"/>
                <a:graphic xmlns:a="http://schemas.openxmlformats.org/drawingml/2006/main">
                  <a:graphicData uri="http://schemas.microsoft.com/office/word/2010/wordprocessingShape">
                    <wps:wsp>
                      <wps:cNvSpPr txBox="1"/>
                      <wps:spPr>
                        <a:xfrm>
                          <a:off x="0" y="0"/>
                          <a:ext cx="6057900" cy="379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0"/>
                              <w:gridCol w:w="3240"/>
                              <w:gridCol w:w="360"/>
                              <w:gridCol w:w="360"/>
                              <w:gridCol w:w="180"/>
                            </w:tblGrid>
                            <w:tr>
                              <w:trPr>
                                <w:trHeight w:val="284" w:hRule="exact"/>
                                <w:cantSplit w:val="true"/>
                              </w:trPr>
                              <w:tc>
                                <w:tcPr>
                                  <w:tcW w:w="5400" w:type="dxa"/>
                                  <w:tcBorders/>
                                </w:tcPr>
                                <w:p>
                                  <w:pPr>
                                    <w:pStyle w:val="Tabulka1"/>
                                    <w:rPr>
                                      <w:rFonts w:ascii="Times New Roman" w:hAnsi="Times New Roman" w:cs="Times New Roman"/>
                                      <w:sz w:val="24"/>
                                    </w:rPr>
                                  </w:pPr>
                                  <w:ins w:id="3715" w:author="MZP2003" w:date="2005-08-19T12:41:00Z">
                                    <w:r>
                                      <w:rPr>
                                        <w:rFonts w:cs="Times New Roman" w:ascii="Times New Roman" w:hAnsi="Times New Roman"/>
                                        <w:sz w:val="24"/>
                                      </w:rPr>
                                      <w:t>Tabulka č. 4</w:t>
                                    </w:r>
                                  </w:ins>
                                </w:p>
                              </w:tc>
                              <w:tc>
                                <w:tcPr>
                                  <w:tcW w:w="3240" w:type="dxa"/>
                                  <w:tcBorders/>
                                </w:tcPr>
                                <w:p>
                                  <w:pPr>
                                    <w:pStyle w:val="Tabulka1"/>
                                    <w:tabs>
                                      <w:tab w:val="clear" w:pos="284"/>
                                      <w:tab w:val="left" w:pos="3476" w:leader="none"/>
                                    </w:tabs>
                                    <w:ind w:firstLine="426"/>
                                    <w:rPr>
                                      <w:rFonts w:ascii="Times New Roman" w:hAnsi="Times New Roman" w:cs="Times New Roman"/>
                                      <w:sz w:val="20"/>
                                      <w:ins w:id="3717" w:author="MZP2003" w:date="2005-08-19T12:41:00Z"/>
                                    </w:rPr>
                                  </w:pPr>
                                  <w:ins w:id="3716" w:author="MZP2003" w:date="2005-08-19T12:41:00Z">
                                    <w:r>
                                      <w:rPr>
                                        <w:rFonts w:cs="Times New Roman" w:ascii="Times New Roman" w:hAnsi="Times New Roman"/>
                                        <w:sz w:val="20"/>
                                      </w:rPr>
                                      <w:t>List č.</w:t>
                                    </w:r>
                                  </w:ins>
                                </w:p>
                                <w:p>
                                  <w:pPr>
                                    <w:pStyle w:val="Tabulka1"/>
                                    <w:tabs>
                                      <w:tab w:val="left" w:pos="284" w:leader="none"/>
                                      <w:tab w:val="left" w:pos="3476" w:leader="none"/>
                                    </w:tabs>
                                    <w:ind w:firstLine="426"/>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4" w:hRule="exact"/>
                                <w:cantSplit w:val="true"/>
                              </w:trPr>
                              <w:tc>
                                <w:tcPr>
                                  <w:tcW w:w="5400" w:type="dxa"/>
                                  <w:tcBorders/>
                                </w:tcPr>
                                <w:p>
                                  <w:pPr>
                                    <w:pStyle w:val="Normal"/>
                                    <w:rPr>
                                      <w:b/>
                                      <w:b/>
                                      <w:ins w:id="3719" w:author="MZP2003" w:date="2005-08-19T12:41:00Z"/>
                                    </w:rPr>
                                  </w:pPr>
                                  <w:ins w:id="3718" w:author="MZP2003" w:date="2005-08-19T12:41:00Z">
                                    <w:r>
                                      <w:rPr>
                                        <w:b/>
                                      </w:rPr>
                                      <w:t>Seznam výrobců, za které je roční zpráva zasílána</w:t>
                                    </w:r>
                                  </w:ins>
                                </w:p>
                                <w:p>
                                  <w:pPr>
                                    <w:pStyle w:val="Tabulka1"/>
                                    <w:ind w:firstLine="426"/>
                                    <w:rPr>
                                      <w:rFonts w:ascii="Times New Roman" w:hAnsi="Times New Roman" w:cs="Times New Roman"/>
                                      <w:b w:val="false"/>
                                      <w:b w:val="false"/>
                                      <w:sz w:val="20"/>
                                    </w:rPr>
                                  </w:pPr>
                                  <w:r>
                                    <w:rPr>
                                      <w:rFonts w:cs="Times New Roman" w:ascii="Times New Roman" w:hAnsi="Times New Roman"/>
                                      <w:b w:val="false"/>
                                      <w:sz w:val="20"/>
                                    </w:rPr>
                                  </w:r>
                                </w:p>
                              </w:tc>
                              <w:tc>
                                <w:tcPr>
                                  <w:tcW w:w="3240" w:type="dxa"/>
                                  <w:tcBorders/>
                                </w:tcPr>
                                <w:p>
                                  <w:pPr>
                                    <w:pStyle w:val="Tabulka1"/>
                                    <w:tabs>
                                      <w:tab w:val="clear" w:pos="284"/>
                                      <w:tab w:val="left" w:pos="3476" w:leader="none"/>
                                    </w:tabs>
                                    <w:ind w:firstLine="426"/>
                                    <w:rPr>
                                      <w:rFonts w:ascii="Times New Roman" w:hAnsi="Times New Roman" w:cs="Times New Roman"/>
                                      <w:sz w:val="20"/>
                                      <w:ins w:id="3721" w:author="MZP2003" w:date="2005-08-19T12:41:00Z"/>
                                    </w:rPr>
                                  </w:pPr>
                                  <w:ins w:id="3720" w:author="MZP2003" w:date="2005-08-19T12:41:00Z">
                                    <w:r>
                                      <w:rPr>
                                        <w:rFonts w:cs="Times New Roman" w:ascii="Times New Roman" w:hAnsi="Times New Roman"/>
                                        <w:sz w:val="20"/>
                                      </w:rPr>
                                      <w:t>Počet listů tabulky č. 4</w:t>
                                    </w:r>
                                  </w:ins>
                                </w:p>
                                <w:p>
                                  <w:pPr>
                                    <w:pStyle w:val="Tabulka1"/>
                                    <w:tabs>
                                      <w:tab w:val="left" w:pos="284" w:leader="none"/>
                                      <w:tab w:val="left" w:pos="3476" w:leader="none"/>
                                    </w:tabs>
                                    <w:ind w:firstLine="426"/>
                                    <w:rPr>
                                      <w:rFonts w:ascii="Times New Roman" w:hAnsi="Times New Roman" w:cs="Times New Roman"/>
                                      <w:sz w:val="20"/>
                                    </w:rPr>
                                  </w:pPr>
                                  <w:r>
                                    <w:rPr>
                                      <w:rFonts w:cs="Times New Roman" w:ascii="Times New Roman" w:hAnsi="Times New Roman"/>
                                      <w:sz w:val="20"/>
                                    </w:rPr>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77pt;height:29.9pt;mso-wrap-distance-left:7.05pt;mso-wrap-distance-right:7.05pt;mso-wrap-distance-top:0pt;mso-wrap-distance-bottom:0pt;margin-top:9.25pt;mso-position-vertical-relative:text;margin-left:-9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00"/>
                        <w:gridCol w:w="3240"/>
                        <w:gridCol w:w="360"/>
                        <w:gridCol w:w="360"/>
                        <w:gridCol w:w="180"/>
                      </w:tblGrid>
                      <w:tr>
                        <w:trPr>
                          <w:trHeight w:val="284" w:hRule="exact"/>
                          <w:cantSplit w:val="true"/>
                        </w:trPr>
                        <w:tc>
                          <w:tcPr>
                            <w:tcW w:w="5400" w:type="dxa"/>
                            <w:tcBorders/>
                          </w:tcPr>
                          <w:p>
                            <w:pPr>
                              <w:pStyle w:val="Tabulka1"/>
                              <w:rPr>
                                <w:rFonts w:ascii="Times New Roman" w:hAnsi="Times New Roman" w:cs="Times New Roman"/>
                                <w:sz w:val="24"/>
                              </w:rPr>
                            </w:pPr>
                            <w:ins w:id="3722" w:author="MZP2003" w:date="2005-08-19T12:41:00Z">
                              <w:r>
                                <w:rPr>
                                  <w:rFonts w:cs="Times New Roman" w:ascii="Times New Roman" w:hAnsi="Times New Roman"/>
                                  <w:sz w:val="24"/>
                                </w:rPr>
                                <w:t>Tabulka č. 4</w:t>
                              </w:r>
                            </w:ins>
                          </w:p>
                        </w:tc>
                        <w:tc>
                          <w:tcPr>
                            <w:tcW w:w="3240" w:type="dxa"/>
                            <w:tcBorders/>
                          </w:tcPr>
                          <w:p>
                            <w:pPr>
                              <w:pStyle w:val="Tabulka1"/>
                              <w:tabs>
                                <w:tab w:val="clear" w:pos="284"/>
                                <w:tab w:val="left" w:pos="3476" w:leader="none"/>
                              </w:tabs>
                              <w:ind w:firstLine="426"/>
                              <w:rPr>
                                <w:rFonts w:ascii="Times New Roman" w:hAnsi="Times New Roman" w:cs="Times New Roman"/>
                                <w:sz w:val="20"/>
                                <w:ins w:id="3724" w:author="MZP2003" w:date="2005-08-19T12:41:00Z"/>
                              </w:rPr>
                            </w:pPr>
                            <w:ins w:id="3723" w:author="MZP2003" w:date="2005-08-19T12:41:00Z">
                              <w:r>
                                <w:rPr>
                                  <w:rFonts w:cs="Times New Roman" w:ascii="Times New Roman" w:hAnsi="Times New Roman"/>
                                  <w:sz w:val="20"/>
                                </w:rPr>
                                <w:t>List č.</w:t>
                              </w:r>
                            </w:ins>
                          </w:p>
                          <w:p>
                            <w:pPr>
                              <w:pStyle w:val="Tabulka1"/>
                              <w:tabs>
                                <w:tab w:val="left" w:pos="284" w:leader="none"/>
                                <w:tab w:val="left" w:pos="3476" w:leader="none"/>
                              </w:tabs>
                              <w:ind w:firstLine="426"/>
                              <w:rPr>
                                <w:rFonts w:ascii="Times New Roman" w:hAnsi="Times New Roman" w:cs="Times New Roman"/>
                                <w:sz w:val="20"/>
                              </w:rPr>
                            </w:pPr>
                            <w:r>
                              <w:rPr>
                                <w:rFonts w:cs="Times New Roman" w:ascii="Times New Roman" w:hAnsi="Times New Roman"/>
                                <w:sz w:val="20"/>
                              </w:rPr>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84" w:hRule="exact"/>
                          <w:cantSplit w:val="true"/>
                        </w:trPr>
                        <w:tc>
                          <w:tcPr>
                            <w:tcW w:w="5400" w:type="dxa"/>
                            <w:tcBorders/>
                          </w:tcPr>
                          <w:p>
                            <w:pPr>
                              <w:pStyle w:val="Normal"/>
                              <w:rPr>
                                <w:b/>
                                <w:b/>
                                <w:ins w:id="3726" w:author="MZP2003" w:date="2005-08-19T12:41:00Z"/>
                              </w:rPr>
                            </w:pPr>
                            <w:ins w:id="3725" w:author="MZP2003" w:date="2005-08-19T12:41:00Z">
                              <w:r>
                                <w:rPr>
                                  <w:b/>
                                </w:rPr>
                                <w:t>Seznam výrobců, za které je roční zpráva zasílána</w:t>
                              </w:r>
                            </w:ins>
                          </w:p>
                          <w:p>
                            <w:pPr>
                              <w:pStyle w:val="Tabulka1"/>
                              <w:ind w:firstLine="426"/>
                              <w:rPr>
                                <w:rFonts w:ascii="Times New Roman" w:hAnsi="Times New Roman" w:cs="Times New Roman"/>
                                <w:b w:val="false"/>
                                <w:b w:val="false"/>
                                <w:sz w:val="20"/>
                              </w:rPr>
                            </w:pPr>
                            <w:r>
                              <w:rPr>
                                <w:rFonts w:cs="Times New Roman" w:ascii="Times New Roman" w:hAnsi="Times New Roman"/>
                                <w:b w:val="false"/>
                                <w:sz w:val="20"/>
                              </w:rPr>
                            </w:r>
                          </w:p>
                        </w:tc>
                        <w:tc>
                          <w:tcPr>
                            <w:tcW w:w="3240" w:type="dxa"/>
                            <w:tcBorders/>
                          </w:tcPr>
                          <w:p>
                            <w:pPr>
                              <w:pStyle w:val="Tabulka1"/>
                              <w:tabs>
                                <w:tab w:val="clear" w:pos="284"/>
                                <w:tab w:val="left" w:pos="3476" w:leader="none"/>
                              </w:tabs>
                              <w:ind w:firstLine="426"/>
                              <w:rPr>
                                <w:rFonts w:ascii="Times New Roman" w:hAnsi="Times New Roman" w:cs="Times New Roman"/>
                                <w:sz w:val="20"/>
                                <w:ins w:id="3728" w:author="MZP2003" w:date="2005-08-19T12:41:00Z"/>
                              </w:rPr>
                            </w:pPr>
                            <w:ins w:id="3727" w:author="MZP2003" w:date="2005-08-19T12:41:00Z">
                              <w:r>
                                <w:rPr>
                                  <w:rFonts w:cs="Times New Roman" w:ascii="Times New Roman" w:hAnsi="Times New Roman"/>
                                  <w:sz w:val="20"/>
                                </w:rPr>
                                <w:t>Počet listů tabulky č. 4</w:t>
                              </w:r>
                            </w:ins>
                          </w:p>
                          <w:p>
                            <w:pPr>
                              <w:pStyle w:val="Tabulka1"/>
                              <w:tabs>
                                <w:tab w:val="left" w:pos="284" w:leader="none"/>
                                <w:tab w:val="left" w:pos="3476" w:leader="none"/>
                              </w:tabs>
                              <w:ind w:firstLine="426"/>
                              <w:rPr>
                                <w:rFonts w:ascii="Times New Roman" w:hAnsi="Times New Roman" w:cs="Times New Roman"/>
                                <w:sz w:val="20"/>
                              </w:rPr>
                            </w:pPr>
                            <w:r>
                              <w:rPr>
                                <w:rFonts w:cs="Times New Roman" w:ascii="Times New Roman" w:hAnsi="Times New Roman"/>
                                <w:sz w:val="20"/>
                              </w:rPr>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tbl>
      <w:tblPr>
        <w:tblW w:w="9468" w:type="dxa"/>
        <w:jc w:val="left"/>
        <w:tblInd w:w="-113" w:type="dxa"/>
        <w:tblLayout w:type="fixed"/>
        <w:tblCellMar>
          <w:top w:w="0" w:type="dxa"/>
          <w:left w:w="70" w:type="dxa"/>
          <w:bottom w:w="0" w:type="dxa"/>
          <w:right w:w="70" w:type="dxa"/>
        </w:tblCellMar>
      </w:tblPr>
      <w:tblGrid>
        <w:gridCol w:w="771"/>
        <w:gridCol w:w="3117"/>
        <w:gridCol w:w="300"/>
        <w:gridCol w:w="300"/>
        <w:gridCol w:w="300"/>
        <w:gridCol w:w="300"/>
        <w:gridCol w:w="300"/>
        <w:gridCol w:w="300"/>
        <w:gridCol w:w="300"/>
        <w:gridCol w:w="300"/>
        <w:gridCol w:w="300"/>
        <w:gridCol w:w="300"/>
        <w:gridCol w:w="300"/>
        <w:gridCol w:w="300"/>
        <w:gridCol w:w="247"/>
        <w:gridCol w:w="248"/>
        <w:gridCol w:w="247"/>
        <w:gridCol w:w="248"/>
        <w:gridCol w:w="247"/>
        <w:gridCol w:w="248"/>
        <w:gridCol w:w="247"/>
        <w:gridCol w:w="248"/>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ins w:id="3729" w:author="MZP2003" w:date="2005-09-01T11:43:00Z">
              <w:r>
                <w:rPr>
                  <w:b/>
                  <w:sz w:val="16"/>
                  <w:szCs w:val="16"/>
                </w:rPr>
                <w:t>Pořado- vé číslo</w:t>
              </w:r>
            </w:ins>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730" w:author="MZP2003" w:date="2005-08-19T12:41:00Z">
              <w:r>
                <w:rPr>
                  <w:b/>
                </w:rPr>
                <w:t>Výrobce (název)</w:t>
              </w:r>
            </w:ins>
          </w:p>
        </w:tc>
        <w:tc>
          <w:tcPr>
            <w:tcW w:w="3600" w:type="dxa"/>
            <w:gridSpan w:val="12"/>
            <w:tcBorders>
              <w:top w:val="single" w:sz="4" w:space="0" w:color="000000"/>
              <w:left w:val="single" w:sz="4" w:space="0" w:color="000000"/>
              <w:bottom w:val="single" w:sz="4" w:space="0" w:color="000000"/>
              <w:right w:val="single" w:sz="12" w:space="0" w:color="000000"/>
            </w:tcBorders>
          </w:tcPr>
          <w:p>
            <w:pPr>
              <w:pStyle w:val="Normal"/>
              <w:jc w:val="center"/>
              <w:rPr>
                <w:b/>
                <w:b/>
              </w:rPr>
            </w:pPr>
            <w:ins w:id="3731" w:author="MZP2003" w:date="2005-08-19T12:41:00Z">
              <w:r>
                <w:rPr>
                  <w:b/>
                </w:rPr>
                <w:t>Evidenční číslo výrobce - Seznam:</w:t>
              </w:r>
            </w:ins>
          </w:p>
        </w:tc>
        <w:tc>
          <w:tcPr>
            <w:tcW w:w="1980" w:type="dxa"/>
            <w:gridSpan w:val="8"/>
            <w:tcBorders>
              <w:top w:val="single" w:sz="4" w:space="0" w:color="000000"/>
              <w:left w:val="single" w:sz="12" w:space="0" w:color="000000"/>
              <w:bottom w:val="single" w:sz="4" w:space="0" w:color="000000"/>
              <w:right w:val="single" w:sz="12" w:space="0" w:color="000000"/>
            </w:tcBorders>
          </w:tcPr>
          <w:p>
            <w:pPr>
              <w:pStyle w:val="Normal"/>
              <w:rPr>
                <w:b/>
                <w:b/>
              </w:rPr>
            </w:pPr>
            <w:ins w:id="3732" w:author="MZP2003" w:date="2005-08-19T12:41:00Z">
              <w:r>
                <w:rPr>
                  <w:b/>
                </w:rPr>
                <w:t>IČ:</w:t>
              </w:r>
            </w:ins>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ins w:id="3733" w:author="MZP2003" w:date="2005-08-19T12:41:00Z">
              <w:r>
                <w:rPr/>
                <w:t>1</w:t>
              </w:r>
            </w:ins>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ins w:id="3734" w:author="MZP2003" w:date="2005-08-19T12:41:00Z">
              <w:r>
                <w:rPr/>
                <w:t>2</w:t>
              </w:r>
            </w:ins>
          </w:p>
        </w:tc>
        <w:tc>
          <w:tcPr>
            <w:tcW w:w="3600" w:type="dxa"/>
            <w:gridSpan w:val="12"/>
            <w:tcBorders>
              <w:top w:val="single" w:sz="4" w:space="0" w:color="000000"/>
              <w:left w:val="single" w:sz="4" w:space="0" w:color="000000"/>
              <w:bottom w:val="single" w:sz="4" w:space="0" w:color="000000"/>
              <w:right w:val="single" w:sz="12" w:space="0" w:color="000000"/>
            </w:tcBorders>
          </w:tcPr>
          <w:p>
            <w:pPr>
              <w:pStyle w:val="Normal"/>
              <w:jc w:val="center"/>
              <w:rPr/>
            </w:pPr>
            <w:ins w:id="3735" w:author="MZP2003" w:date="2005-08-19T12:41:00Z">
              <w:r>
                <w:rPr/>
                <w:t>3</w:t>
              </w:r>
            </w:ins>
          </w:p>
        </w:tc>
        <w:tc>
          <w:tcPr>
            <w:tcW w:w="1980" w:type="dxa"/>
            <w:gridSpan w:val="8"/>
            <w:tcBorders>
              <w:top w:val="single" w:sz="4" w:space="0" w:color="000000"/>
              <w:left w:val="single" w:sz="12" w:space="0" w:color="000000"/>
              <w:bottom w:val="single" w:sz="4" w:space="0" w:color="000000"/>
              <w:right w:val="single" w:sz="12" w:space="0" w:color="000000"/>
            </w:tcBorders>
          </w:tcPr>
          <w:p>
            <w:pPr>
              <w:pStyle w:val="Normal"/>
              <w:jc w:val="center"/>
              <w:rPr/>
            </w:pPr>
            <w:ins w:id="3736" w:author="MZP2003" w:date="2005-08-19T12:41:00Z">
              <w:r>
                <w:rPr/>
                <w:t>4</w:t>
              </w:r>
            </w:ins>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sectPr>
          <w:footerReference w:type="default" r:id="rId6"/>
          <w:footerReference w:type="first" r:id="rId7"/>
          <w:type w:val="nextPage"/>
          <w:pgSz w:w="11906" w:h="16838"/>
          <w:pgMar w:left="851" w:right="1418" w:gutter="0" w:header="0" w:top="1418" w:footer="720" w:bottom="1418"/>
          <w:pgNumType w:fmt="decimal"/>
          <w:formProt w:val="false"/>
          <w:titlePg/>
          <w:textDirection w:val="lrTb"/>
          <w:docGrid w:type="default" w:linePitch="360" w:charSpace="0"/>
        </w:sectPr>
      </w:pPr>
    </w:p>
    <w:p>
      <w:pPr>
        <w:pStyle w:val="Normal"/>
        <w:rPr/>
      </w:pPr>
      <w:r>
        <w:rPr/>
      </w:r>
    </w:p>
    <w:p>
      <w:pPr>
        <w:pStyle w:val="Normal"/>
        <w:rPr>
          <w:ins w:id="3738" w:author="MZP2003" w:date="2005-08-19T12:41:00Z"/>
        </w:rPr>
      </w:pPr>
      <w:ins w:id="3737" w:author="MZP2003" w:date="2005-08-19T12:41:00Z">
        <w:r>
          <w:rPr/>
        </w:r>
      </w:ins>
      <w:r>
        <mc:AlternateContent>
          <mc:Choice Requires="wps">
            <w:drawing>
              <wp:anchor behindDoc="0" distT="0" distB="0" distL="89535" distR="89535" simplePos="0" locked="0" layoutInCell="0" allowOverlap="1" relativeHeight="7">
                <wp:simplePos x="0" y="0"/>
                <wp:positionH relativeFrom="page">
                  <wp:posOffset>432435</wp:posOffset>
                </wp:positionH>
                <wp:positionV relativeFrom="paragraph">
                  <wp:posOffset>325755</wp:posOffset>
                </wp:positionV>
                <wp:extent cx="6520180" cy="360680"/>
                <wp:effectExtent l="0" t="0" r="0" b="0"/>
                <wp:wrapSquare wrapText="bothSides"/>
                <wp:docPr id="10" name="Frame6"/>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80"/>
                              <w:gridCol w:w="2867"/>
                              <w:gridCol w:w="307"/>
                              <w:gridCol w:w="307"/>
                              <w:gridCol w:w="307"/>
                            </w:tblGrid>
                            <w:tr>
                              <w:trPr>
                                <w:trHeight w:val="284" w:hRule="exact"/>
                                <w:cantSplit w:val="true"/>
                              </w:trPr>
                              <w:tc>
                                <w:tcPr>
                                  <w:tcW w:w="6480" w:type="dxa"/>
                                  <w:tcBorders/>
                                </w:tcPr>
                                <w:p>
                                  <w:pPr>
                                    <w:pStyle w:val="Tabulka1"/>
                                    <w:rPr>
                                      <w:rFonts w:ascii="Times New Roman" w:hAnsi="Times New Roman" w:cs="Times New Roman"/>
                                      <w:sz w:val="24"/>
                                    </w:rPr>
                                  </w:pPr>
                                  <w:ins w:id="3739" w:author="MZP2003" w:date="2005-08-19T12:41:00Z">
                                    <w:r>
                                      <w:rPr>
                                        <w:rFonts w:cs="Times New Roman" w:ascii="Times New Roman" w:hAnsi="Times New Roman"/>
                                        <w:sz w:val="24"/>
                                      </w:rPr>
                                      <w:t>Tabulka č. 5</w:t>
                                    </w:r>
                                  </w:ins>
                                </w:p>
                              </w:tc>
                              <w:tc>
                                <w:tcPr>
                                  <w:tcW w:w="2867" w:type="dxa"/>
                                  <w:tcBorders/>
                                </w:tcPr>
                                <w:p>
                                  <w:pPr>
                                    <w:pStyle w:val="Tabulka1"/>
                                    <w:tabs>
                                      <w:tab w:val="clear" w:pos="284"/>
                                      <w:tab w:val="left" w:pos="3476" w:leader="none"/>
                                    </w:tabs>
                                    <w:ind w:firstLine="426"/>
                                    <w:rPr>
                                      <w:rFonts w:ascii="Times New Roman" w:hAnsi="Times New Roman" w:cs="Times New Roman"/>
                                      <w:sz w:val="20"/>
                                      <w:ins w:id="3741" w:author="MZP2003" w:date="2005-08-19T12:41:00Z"/>
                                    </w:rPr>
                                  </w:pPr>
                                  <w:ins w:id="3740" w:author="MZP2003" w:date="2005-08-19T12:41:00Z">
                                    <w:r>
                                      <w:rPr>
                                        <w:rFonts w:cs="Times New Roman" w:ascii="Times New Roman" w:hAnsi="Times New Roman"/>
                                        <w:sz w:val="20"/>
                                      </w:rPr>
                                      <w:t>List č.</w:t>
                                    </w:r>
                                  </w:ins>
                                </w:p>
                                <w:p>
                                  <w:pPr>
                                    <w:pStyle w:val="Tabulka1"/>
                                    <w:tabs>
                                      <w:tab w:val="left" w:pos="284" w:leader="none"/>
                                      <w:tab w:val="left" w:pos="3476" w:leader="none"/>
                                    </w:tabs>
                                    <w:ind w:firstLine="426"/>
                                    <w:rPr>
                                      <w:rFonts w:ascii="Times New Roman" w:hAnsi="Times New Roman" w:cs="Times New Roman"/>
                                      <w:sz w:val="20"/>
                                    </w:rPr>
                                  </w:pPr>
                                  <w:r>
                                    <w:rPr>
                                      <w:rFonts w:cs="Times New Roman" w:ascii="Times New Roman" w:hAnsi="Times New Roman"/>
                                      <w:sz w:val="20"/>
                                    </w:rPr>
                                  </w:r>
                                </w:p>
                              </w:tc>
                              <w:tc>
                                <w:tcPr>
                                  <w:tcW w:w="30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4" w:hRule="exact"/>
                                <w:cantSplit w:val="true"/>
                              </w:trPr>
                              <w:tc>
                                <w:tcPr>
                                  <w:tcW w:w="6480" w:type="dxa"/>
                                  <w:tcBorders/>
                                </w:tcPr>
                                <w:p>
                                  <w:pPr>
                                    <w:pStyle w:val="Normal"/>
                                    <w:rPr>
                                      <w:b/>
                                      <w:b/>
                                      <w:ins w:id="3743" w:author="MZP2003" w:date="2005-08-19T12:41:00Z"/>
                                    </w:rPr>
                                  </w:pPr>
                                  <w:ins w:id="3742" w:author="MZP2003" w:date="2005-08-19T12:41:00Z">
                                    <w:r>
                                      <w:rPr>
                                        <w:b/>
                                      </w:rPr>
                                      <w:t>Plnění povinností podle § 37m odst. 3 zákona</w:t>
                                    </w:r>
                                  </w:ins>
                                </w:p>
                                <w:p>
                                  <w:pPr>
                                    <w:pStyle w:val="Tabulka1"/>
                                    <w:ind w:firstLine="426"/>
                                    <w:rPr>
                                      <w:rFonts w:ascii="Times New Roman" w:hAnsi="Times New Roman" w:cs="Times New Roman"/>
                                      <w:b w:val="false"/>
                                      <w:b w:val="false"/>
                                      <w:sz w:val="20"/>
                                    </w:rPr>
                                  </w:pPr>
                                  <w:r>
                                    <w:rPr>
                                      <w:rFonts w:cs="Times New Roman" w:ascii="Times New Roman" w:hAnsi="Times New Roman"/>
                                      <w:b w:val="false"/>
                                      <w:sz w:val="20"/>
                                    </w:rPr>
                                  </w:r>
                                </w:p>
                              </w:tc>
                              <w:tc>
                                <w:tcPr>
                                  <w:tcW w:w="2867" w:type="dxa"/>
                                  <w:tcBorders/>
                                </w:tcPr>
                                <w:p>
                                  <w:pPr>
                                    <w:pStyle w:val="Tabulka1"/>
                                    <w:tabs>
                                      <w:tab w:val="clear" w:pos="284"/>
                                      <w:tab w:val="left" w:pos="3476" w:leader="none"/>
                                    </w:tabs>
                                    <w:snapToGrid w:val="false"/>
                                    <w:ind w:firstLine="426"/>
                                    <w:rPr>
                                      <w:rFonts w:ascii="Times New Roman" w:hAnsi="Times New Roman" w:cs="Times New Roman"/>
                                      <w:sz w:val="20"/>
                                    </w:rPr>
                                  </w:pPr>
                                  <w:r>
                                    <w:rPr>
                                      <w:rFonts w:cs="Times New Roman" w:ascii="Times New Roman" w:hAnsi="Times New Roman"/>
                                      <w:sz w:val="20"/>
                                    </w:rPr>
                                  </w:r>
                                </w:p>
                              </w:tc>
                              <w:tc>
                                <w:tcPr>
                                  <w:tcW w:w="307" w:type="dxa"/>
                                  <w:tcBorders>
                                    <w:top w:val="single" w:sz="12"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07" w:type="dxa"/>
                                  <w:tcBorders>
                                    <w:top w:val="single" w:sz="12" w:space="0" w:color="000000"/>
                                  </w:tcBorders>
                                  <w:vAlign w:val="center"/>
                                </w:tcPr>
                                <w:p>
                                  <w:pPr>
                                    <w:pStyle w:val="Normal"/>
                                    <w:snapToGrid w:val="false"/>
                                    <w:jc w:val="center"/>
                                    <w:rPr>
                                      <w:sz w:val="18"/>
                                    </w:rPr>
                                  </w:pPr>
                                  <w:r>
                                    <w:rPr>
                                      <w:sz w:val="18"/>
                                    </w:rPr>
                                  </w:r>
                                </w:p>
                              </w:tc>
                              <w:tc>
                                <w:tcPr>
                                  <w:tcW w:w="307" w:type="dxa"/>
                                  <w:tcBorders>
                                    <w:top w:val="single" w:sz="12"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13.4pt;height:28.4pt;mso-wrap-distance-left:7.05pt;mso-wrap-distance-right:7.05pt;mso-wrap-distance-top:0pt;mso-wrap-distance-bottom:0pt;margin-top:25.65pt;mso-position-vertical-relative:text;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80"/>
                        <w:gridCol w:w="2867"/>
                        <w:gridCol w:w="307"/>
                        <w:gridCol w:w="307"/>
                        <w:gridCol w:w="307"/>
                      </w:tblGrid>
                      <w:tr>
                        <w:trPr>
                          <w:trHeight w:val="284" w:hRule="exact"/>
                          <w:cantSplit w:val="true"/>
                        </w:trPr>
                        <w:tc>
                          <w:tcPr>
                            <w:tcW w:w="6480" w:type="dxa"/>
                            <w:tcBorders/>
                          </w:tcPr>
                          <w:p>
                            <w:pPr>
                              <w:pStyle w:val="Tabulka1"/>
                              <w:rPr>
                                <w:rFonts w:ascii="Times New Roman" w:hAnsi="Times New Roman" w:cs="Times New Roman"/>
                                <w:sz w:val="24"/>
                              </w:rPr>
                            </w:pPr>
                            <w:ins w:id="3744" w:author="MZP2003" w:date="2005-08-19T12:41:00Z">
                              <w:r>
                                <w:rPr>
                                  <w:rFonts w:cs="Times New Roman" w:ascii="Times New Roman" w:hAnsi="Times New Roman"/>
                                  <w:sz w:val="24"/>
                                </w:rPr>
                                <w:t>Tabulka č. 5</w:t>
                              </w:r>
                            </w:ins>
                          </w:p>
                        </w:tc>
                        <w:tc>
                          <w:tcPr>
                            <w:tcW w:w="2867" w:type="dxa"/>
                            <w:tcBorders/>
                          </w:tcPr>
                          <w:p>
                            <w:pPr>
                              <w:pStyle w:val="Tabulka1"/>
                              <w:tabs>
                                <w:tab w:val="clear" w:pos="284"/>
                                <w:tab w:val="left" w:pos="3476" w:leader="none"/>
                              </w:tabs>
                              <w:ind w:firstLine="426"/>
                              <w:rPr>
                                <w:rFonts w:ascii="Times New Roman" w:hAnsi="Times New Roman" w:cs="Times New Roman"/>
                                <w:sz w:val="20"/>
                                <w:ins w:id="3746" w:author="MZP2003" w:date="2005-08-19T12:41:00Z"/>
                              </w:rPr>
                            </w:pPr>
                            <w:ins w:id="3745" w:author="MZP2003" w:date="2005-08-19T12:41:00Z">
                              <w:r>
                                <w:rPr>
                                  <w:rFonts w:cs="Times New Roman" w:ascii="Times New Roman" w:hAnsi="Times New Roman"/>
                                  <w:sz w:val="20"/>
                                </w:rPr>
                                <w:t>List č.</w:t>
                              </w:r>
                            </w:ins>
                          </w:p>
                          <w:p>
                            <w:pPr>
                              <w:pStyle w:val="Tabulka1"/>
                              <w:tabs>
                                <w:tab w:val="left" w:pos="284" w:leader="none"/>
                                <w:tab w:val="left" w:pos="3476" w:leader="none"/>
                              </w:tabs>
                              <w:ind w:firstLine="426"/>
                              <w:rPr>
                                <w:rFonts w:ascii="Times New Roman" w:hAnsi="Times New Roman" w:cs="Times New Roman"/>
                                <w:sz w:val="20"/>
                              </w:rPr>
                            </w:pPr>
                            <w:r>
                              <w:rPr>
                                <w:rFonts w:cs="Times New Roman" w:ascii="Times New Roman" w:hAnsi="Times New Roman"/>
                                <w:sz w:val="20"/>
                              </w:rPr>
                            </w:r>
                          </w:p>
                        </w:tc>
                        <w:tc>
                          <w:tcPr>
                            <w:tcW w:w="30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4" w:hRule="exact"/>
                          <w:cantSplit w:val="true"/>
                        </w:trPr>
                        <w:tc>
                          <w:tcPr>
                            <w:tcW w:w="6480" w:type="dxa"/>
                            <w:tcBorders/>
                          </w:tcPr>
                          <w:p>
                            <w:pPr>
                              <w:pStyle w:val="Normal"/>
                              <w:rPr>
                                <w:b/>
                                <w:b/>
                                <w:ins w:id="3748" w:author="MZP2003" w:date="2005-08-19T12:41:00Z"/>
                              </w:rPr>
                            </w:pPr>
                            <w:ins w:id="3747" w:author="MZP2003" w:date="2005-08-19T12:41:00Z">
                              <w:r>
                                <w:rPr>
                                  <w:b/>
                                </w:rPr>
                                <w:t>Plnění povinností podle § 37m odst. 3 zákona</w:t>
                              </w:r>
                            </w:ins>
                          </w:p>
                          <w:p>
                            <w:pPr>
                              <w:pStyle w:val="Tabulka1"/>
                              <w:ind w:firstLine="426"/>
                              <w:rPr>
                                <w:rFonts w:ascii="Times New Roman" w:hAnsi="Times New Roman" w:cs="Times New Roman"/>
                                <w:b w:val="false"/>
                                <w:b w:val="false"/>
                                <w:sz w:val="20"/>
                              </w:rPr>
                            </w:pPr>
                            <w:r>
                              <w:rPr>
                                <w:rFonts w:cs="Times New Roman" w:ascii="Times New Roman" w:hAnsi="Times New Roman"/>
                                <w:b w:val="false"/>
                                <w:sz w:val="20"/>
                              </w:rPr>
                            </w:r>
                          </w:p>
                        </w:tc>
                        <w:tc>
                          <w:tcPr>
                            <w:tcW w:w="2867" w:type="dxa"/>
                            <w:tcBorders/>
                          </w:tcPr>
                          <w:p>
                            <w:pPr>
                              <w:pStyle w:val="Tabulka1"/>
                              <w:tabs>
                                <w:tab w:val="clear" w:pos="284"/>
                                <w:tab w:val="left" w:pos="3476" w:leader="none"/>
                              </w:tabs>
                              <w:snapToGrid w:val="false"/>
                              <w:ind w:firstLine="426"/>
                              <w:rPr>
                                <w:rFonts w:ascii="Times New Roman" w:hAnsi="Times New Roman" w:cs="Times New Roman"/>
                                <w:sz w:val="20"/>
                              </w:rPr>
                            </w:pPr>
                            <w:r>
                              <w:rPr>
                                <w:rFonts w:cs="Times New Roman" w:ascii="Times New Roman" w:hAnsi="Times New Roman"/>
                                <w:sz w:val="20"/>
                              </w:rPr>
                            </w:r>
                          </w:p>
                        </w:tc>
                        <w:tc>
                          <w:tcPr>
                            <w:tcW w:w="307" w:type="dxa"/>
                            <w:tcBorders>
                              <w:top w:val="single" w:sz="12"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07" w:type="dxa"/>
                            <w:tcBorders>
                              <w:top w:val="single" w:sz="12" w:space="0" w:color="000000"/>
                            </w:tcBorders>
                            <w:vAlign w:val="center"/>
                          </w:tcPr>
                          <w:p>
                            <w:pPr>
                              <w:pStyle w:val="Normal"/>
                              <w:snapToGrid w:val="false"/>
                              <w:jc w:val="center"/>
                              <w:rPr>
                                <w:sz w:val="18"/>
                              </w:rPr>
                            </w:pPr>
                            <w:r>
                              <w:rPr>
                                <w:sz w:val="18"/>
                              </w:rPr>
                            </w:r>
                          </w:p>
                        </w:tc>
                        <w:tc>
                          <w:tcPr>
                            <w:tcW w:w="307" w:type="dxa"/>
                            <w:tcBorders>
                              <w:top w:val="single" w:sz="12"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p>
      <w:pPr>
        <w:pStyle w:val="Normal"/>
        <w:rPr>
          <w:ins w:id="3750" w:author="MZP2003" w:date="2005-08-19T12:41:00Z"/>
        </w:rPr>
      </w:pPr>
      <w:ins w:id="3749" w:author="MZP2003" w:date="2005-08-19T12:41:00Z">
        <w:r>
          <w:rPr/>
        </w:r>
      </w:ins>
    </w:p>
    <w:p>
      <w:pPr>
        <w:pStyle w:val="Normal"/>
        <w:rPr/>
      </w:pPr>
      <w:r>
        <w:rPr/>
      </w:r>
    </w:p>
    <w:tbl>
      <w:tblPr>
        <w:tblW w:w="9990" w:type="dxa"/>
        <w:jc w:val="left"/>
        <w:tblInd w:w="-130" w:type="dxa"/>
        <w:tblLayout w:type="fixed"/>
        <w:tblCellMar>
          <w:top w:w="0" w:type="dxa"/>
          <w:left w:w="70" w:type="dxa"/>
          <w:bottom w:w="0" w:type="dxa"/>
          <w:right w:w="70" w:type="dxa"/>
        </w:tblCellMar>
      </w:tblPr>
      <w:tblGrid>
        <w:gridCol w:w="1072"/>
        <w:gridCol w:w="3356"/>
        <w:gridCol w:w="1854"/>
        <w:gridCol w:w="1854"/>
        <w:gridCol w:w="1854"/>
      </w:tblGrid>
      <w:tr>
        <w:trPr>
          <w:cantSplit w:val="true"/>
        </w:trPr>
        <w:tc>
          <w:tcPr>
            <w:tcW w:w="10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ins w:id="3751" w:author="MZP2003" w:date="2005-08-19T12:41:00Z">
              <w:r>
                <w:rPr>
                  <w:b/>
                </w:rPr>
                <w:t xml:space="preserve">Skupina </w:t>
              </w:r>
            </w:ins>
          </w:p>
        </w:tc>
        <w:tc>
          <w:tcPr>
            <w:tcW w:w="3356" w:type="dxa"/>
            <w:tcBorders>
              <w:top w:val="single" w:sz="18" w:space="0" w:color="000000"/>
              <w:left w:val="single" w:sz="4" w:space="0" w:color="000000"/>
              <w:bottom w:val="single" w:sz="4" w:space="0" w:color="000000"/>
              <w:right w:val="single" w:sz="4" w:space="0" w:color="000000"/>
            </w:tcBorders>
          </w:tcPr>
          <w:p>
            <w:pPr>
              <w:pStyle w:val="Normal"/>
              <w:jc w:val="center"/>
              <w:rPr>
                <w:b/>
                <w:b/>
              </w:rPr>
            </w:pPr>
            <w:ins w:id="3752" w:author="MZP2003" w:date="2005-08-19T12:41:00Z">
              <w:r>
                <w:rPr>
                  <w:b/>
                </w:rPr>
                <w:t>Celkové množství zpracovan</w:t>
              </w:r>
            </w:ins>
            <w:ins w:id="3753" w:author="MZP2003" w:date="2005-09-01T13:00:00Z">
              <w:r>
                <w:rPr>
                  <w:b/>
                </w:rPr>
                <w:t>ýc</w:t>
              </w:r>
            </w:ins>
            <w:ins w:id="3754" w:author="MZP2003" w:date="2005-08-19T12:41:00Z">
              <w:r>
                <w:rPr>
                  <w:b/>
                </w:rPr>
                <w:t>h elektroodpad</w:t>
              </w:r>
            </w:ins>
            <w:ins w:id="3755" w:author="MZP2003" w:date="2005-09-01T13:00:00Z">
              <w:r>
                <w:rPr>
                  <w:b/>
                </w:rPr>
                <w:t>ů</w:t>
              </w:r>
            </w:ins>
          </w:p>
        </w:tc>
        <w:tc>
          <w:tcPr>
            <w:tcW w:w="1854" w:type="dxa"/>
            <w:tcBorders>
              <w:top w:val="single" w:sz="18" w:space="0" w:color="000000"/>
              <w:left w:val="single" w:sz="4" w:space="0" w:color="000000"/>
              <w:bottom w:val="single" w:sz="4" w:space="0" w:color="000000"/>
              <w:right w:val="single" w:sz="4" w:space="0" w:color="000000"/>
            </w:tcBorders>
          </w:tcPr>
          <w:p>
            <w:pPr>
              <w:pStyle w:val="Normal"/>
              <w:jc w:val="center"/>
              <w:rPr>
                <w:b/>
                <w:b/>
                <w:vertAlign w:val="superscript"/>
              </w:rPr>
            </w:pPr>
            <w:ins w:id="3756" w:author="MZP2003" w:date="2005-08-19T12:41:00Z">
              <w:r>
                <w:rPr>
                  <w:b/>
                </w:rPr>
                <w:t>Využití</w:t>
              </w:r>
            </w:ins>
          </w:p>
        </w:tc>
        <w:tc>
          <w:tcPr>
            <w:tcW w:w="1854" w:type="dxa"/>
            <w:tcBorders>
              <w:top w:val="single" w:sz="18" w:space="0" w:color="000000"/>
              <w:left w:val="single" w:sz="4" w:space="0" w:color="000000"/>
              <w:bottom w:val="single" w:sz="4" w:space="0" w:color="000000"/>
              <w:right w:val="single" w:sz="4" w:space="0" w:color="000000"/>
            </w:tcBorders>
          </w:tcPr>
          <w:p>
            <w:pPr>
              <w:pStyle w:val="Normal"/>
              <w:jc w:val="center"/>
              <w:rPr>
                <w:b/>
                <w:b/>
              </w:rPr>
            </w:pPr>
            <w:ins w:id="3757" w:author="MZP2003" w:date="2005-08-19T12:41:00Z">
              <w:r>
                <w:rPr>
                  <w:b/>
                </w:rPr>
                <w:t>Opětovné použití</w:t>
              </w:r>
            </w:ins>
          </w:p>
        </w:tc>
        <w:tc>
          <w:tcPr>
            <w:tcW w:w="1854" w:type="dxa"/>
            <w:tcBorders>
              <w:top w:val="single" w:sz="18" w:space="0" w:color="000000"/>
              <w:left w:val="single" w:sz="4" w:space="0" w:color="000000"/>
              <w:bottom w:val="single" w:sz="4" w:space="0" w:color="000000"/>
              <w:right w:val="single" w:sz="18" w:space="0" w:color="000000"/>
            </w:tcBorders>
          </w:tcPr>
          <w:p>
            <w:pPr>
              <w:pStyle w:val="Normal"/>
              <w:jc w:val="center"/>
              <w:rPr/>
            </w:pPr>
            <w:ins w:id="3758" w:author="MZP2003" w:date="2005-08-19T12:41:00Z">
              <w:r>
                <w:rPr>
                  <w:b/>
                </w:rPr>
                <w:t>Materiálové využití</w:t>
              </w:r>
            </w:ins>
          </w:p>
        </w:tc>
      </w:tr>
      <w:tr>
        <w:trPr>
          <w:cantSplit w:val="true"/>
        </w:trPr>
        <w:tc>
          <w:tcPr>
            <w:tcW w:w="10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759" w:author="MZP2003" w:date="2005-08-19T12:41:00Z">
              <w:r>
                <w:rPr>
                  <w:sz w:val="20"/>
                </w:rPr>
                <w:t>tuny</w:t>
              </w:r>
            </w:ins>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760" w:author="MZP2003" w:date="2005-08-19T12:41:00Z">
              <w:r>
                <w:rPr>
                  <w:sz w:val="20"/>
                </w:rPr>
                <w:t>%</w:t>
              </w:r>
            </w:ins>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761" w:author="MZP2003" w:date="2005-08-19T12:41:00Z">
              <w:r>
                <w:rPr>
                  <w:sz w:val="20"/>
                </w:rPr>
                <w:t>%</w:t>
              </w:r>
            </w:ins>
          </w:p>
        </w:tc>
        <w:tc>
          <w:tcPr>
            <w:tcW w:w="1854" w:type="dxa"/>
            <w:tcBorders>
              <w:top w:val="single" w:sz="4" w:space="0" w:color="000000"/>
              <w:left w:val="single" w:sz="4" w:space="0" w:color="000000"/>
              <w:bottom w:val="single" w:sz="4" w:space="0" w:color="000000"/>
              <w:right w:val="single" w:sz="18" w:space="0" w:color="000000"/>
            </w:tcBorders>
          </w:tcPr>
          <w:p>
            <w:pPr>
              <w:pStyle w:val="Normal"/>
              <w:jc w:val="center"/>
              <w:rPr>
                <w:sz w:val="20"/>
              </w:rPr>
            </w:pPr>
            <w:ins w:id="3762" w:author="MZP2003" w:date="2005-08-19T12:41:00Z">
              <w:r>
                <w:rPr>
                  <w:sz w:val="20"/>
                </w:rPr>
                <w:t>%</w:t>
              </w:r>
            </w:ins>
          </w:p>
        </w:tc>
      </w:tr>
      <w:tr>
        <w:trPr>
          <w:trHeight w:val="284" w:hRule="atLeast"/>
        </w:trPr>
        <w:tc>
          <w:tcPr>
            <w:tcW w:w="1072" w:type="dxa"/>
            <w:tcBorders>
              <w:top w:val="single" w:sz="4" w:space="0" w:color="000000"/>
              <w:left w:val="single" w:sz="18" w:space="0" w:color="000000"/>
              <w:bottom w:val="single" w:sz="18" w:space="0" w:color="000000"/>
              <w:right w:val="single" w:sz="4" w:space="0" w:color="000000"/>
            </w:tcBorders>
          </w:tcPr>
          <w:p>
            <w:pPr>
              <w:pStyle w:val="Normal"/>
              <w:jc w:val="center"/>
              <w:rPr/>
            </w:pPr>
            <w:ins w:id="3763" w:author="MZP2003" w:date="2005-08-19T12:41:00Z">
              <w:r>
                <w:rPr/>
                <w:t>1</w:t>
              </w:r>
            </w:ins>
          </w:p>
        </w:tc>
        <w:tc>
          <w:tcPr>
            <w:tcW w:w="3356" w:type="dxa"/>
            <w:tcBorders>
              <w:top w:val="single" w:sz="4" w:space="0" w:color="000000"/>
              <w:left w:val="single" w:sz="4" w:space="0" w:color="000000"/>
              <w:bottom w:val="single" w:sz="18" w:space="0" w:color="000000"/>
              <w:right w:val="single" w:sz="4" w:space="0" w:color="000000"/>
            </w:tcBorders>
          </w:tcPr>
          <w:p>
            <w:pPr>
              <w:pStyle w:val="Normal"/>
              <w:jc w:val="center"/>
              <w:rPr/>
            </w:pPr>
            <w:ins w:id="3764" w:author="MZP2003" w:date="2005-08-19T12:41:00Z">
              <w:r>
                <w:rPr/>
                <w:t>2</w:t>
              </w:r>
            </w:ins>
          </w:p>
        </w:tc>
        <w:tc>
          <w:tcPr>
            <w:tcW w:w="1854" w:type="dxa"/>
            <w:tcBorders>
              <w:top w:val="single" w:sz="4" w:space="0" w:color="000000"/>
              <w:left w:val="single" w:sz="4" w:space="0" w:color="000000"/>
              <w:bottom w:val="single" w:sz="18" w:space="0" w:color="000000"/>
              <w:right w:val="single" w:sz="4" w:space="0" w:color="000000"/>
            </w:tcBorders>
          </w:tcPr>
          <w:p>
            <w:pPr>
              <w:pStyle w:val="Normal"/>
              <w:jc w:val="center"/>
              <w:rPr/>
            </w:pPr>
            <w:ins w:id="3765" w:author="MZP2003" w:date="2005-08-19T12:41:00Z">
              <w:r>
                <w:rPr/>
                <w:t>3</w:t>
              </w:r>
            </w:ins>
          </w:p>
        </w:tc>
        <w:tc>
          <w:tcPr>
            <w:tcW w:w="1854" w:type="dxa"/>
            <w:tcBorders>
              <w:top w:val="single" w:sz="4" w:space="0" w:color="000000"/>
              <w:left w:val="single" w:sz="4" w:space="0" w:color="000000"/>
              <w:bottom w:val="single" w:sz="18" w:space="0" w:color="000000"/>
              <w:right w:val="single" w:sz="4" w:space="0" w:color="000000"/>
            </w:tcBorders>
          </w:tcPr>
          <w:p>
            <w:pPr>
              <w:pStyle w:val="Normal"/>
              <w:jc w:val="center"/>
              <w:rPr/>
            </w:pPr>
            <w:ins w:id="3766" w:author="MZP2003" w:date="2005-08-19T12:41:00Z">
              <w:r>
                <w:rPr/>
                <w:t>4</w:t>
              </w:r>
            </w:ins>
          </w:p>
        </w:tc>
        <w:tc>
          <w:tcPr>
            <w:tcW w:w="1854" w:type="dxa"/>
            <w:tcBorders>
              <w:top w:val="single" w:sz="4" w:space="0" w:color="000000"/>
              <w:left w:val="single" w:sz="4" w:space="0" w:color="000000"/>
              <w:bottom w:val="single" w:sz="18" w:space="0" w:color="000000"/>
              <w:right w:val="single" w:sz="18" w:space="0" w:color="000000"/>
            </w:tcBorders>
          </w:tcPr>
          <w:p>
            <w:pPr>
              <w:pStyle w:val="Normal"/>
              <w:jc w:val="center"/>
              <w:rPr/>
            </w:pPr>
            <w:ins w:id="3767" w:author="MZP2003" w:date="2005-08-19T12:41:00Z">
              <w:r>
                <w:rPr/>
                <w:t>5</w:t>
              </w:r>
            </w:ins>
          </w:p>
        </w:tc>
      </w:tr>
      <w:tr>
        <w:trPr>
          <w:trHeight w:val="284" w:hRule="atLeast"/>
        </w:trPr>
        <w:tc>
          <w:tcPr>
            <w:tcW w:w="1072" w:type="dxa"/>
            <w:tcBorders>
              <w:top w:val="single" w:sz="18" w:space="0" w:color="000000"/>
              <w:left w:val="single" w:sz="18" w:space="0" w:color="000000"/>
              <w:bottom w:val="single" w:sz="4" w:space="0" w:color="000000"/>
              <w:right w:val="single" w:sz="4" w:space="0" w:color="000000"/>
            </w:tcBorders>
          </w:tcPr>
          <w:p>
            <w:pPr>
              <w:pStyle w:val="Normal"/>
              <w:jc w:val="center"/>
              <w:rPr>
                <w:b/>
                <w:b/>
              </w:rPr>
            </w:pPr>
            <w:ins w:id="3768" w:author="MZP2003" w:date="2005-08-19T12:41:00Z">
              <w:r>
                <w:rPr>
                  <w:b/>
                </w:rPr>
                <w:t>1</w:t>
              </w:r>
            </w:ins>
          </w:p>
        </w:tc>
        <w:tc>
          <w:tcPr>
            <w:tcW w:w="335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5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jc w:val="center"/>
              <w:rPr>
                <w:b/>
                <w:b/>
              </w:rPr>
            </w:pPr>
            <w:ins w:id="3769" w:author="MZP2003" w:date="2005-08-19T12:41:00Z">
              <w:r>
                <w:rPr>
                  <w:b/>
                </w:rPr>
                <w:t>2</w:t>
              </w:r>
            </w:ins>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jc w:val="center"/>
              <w:rPr>
                <w:b/>
                <w:b/>
              </w:rPr>
            </w:pPr>
            <w:ins w:id="3770" w:author="MZP2003" w:date="2005-08-19T12:41:00Z">
              <w:r>
                <w:rPr>
                  <w:b/>
                </w:rPr>
                <w:t>3</w:t>
              </w:r>
            </w:ins>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jc w:val="center"/>
              <w:rPr>
                <w:b/>
                <w:b/>
              </w:rPr>
            </w:pPr>
            <w:ins w:id="3771" w:author="MZP2003" w:date="2005-08-19T12:41:00Z">
              <w:r>
                <w:rPr>
                  <w:b/>
                </w:rPr>
                <w:t>4</w:t>
              </w:r>
            </w:ins>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jc w:val="center"/>
              <w:rPr>
                <w:b/>
                <w:b/>
              </w:rPr>
            </w:pPr>
            <w:ins w:id="3772" w:author="MZP2003" w:date="2005-08-19T12:41:00Z">
              <w:r>
                <w:rPr>
                  <w:b/>
                </w:rPr>
                <w:t>5</w:t>
              </w:r>
            </w:ins>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jc w:val="center"/>
              <w:rPr>
                <w:b/>
                <w:b/>
              </w:rPr>
            </w:pPr>
            <w:ins w:id="3773" w:author="MZP2003" w:date="2005-08-19T12:41:00Z">
              <w:r>
                <w:rPr>
                  <w:b/>
                </w:rPr>
                <w:t>5a</w:t>
              </w:r>
            </w:ins>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jc w:val="center"/>
              <w:rPr>
                <w:b/>
                <w:b/>
              </w:rPr>
            </w:pPr>
            <w:ins w:id="3774" w:author="MZP2003" w:date="2005-08-19T12:41:00Z">
              <w:r>
                <w:rPr>
                  <w:b/>
                </w:rPr>
                <w:t>6</w:t>
              </w:r>
            </w:ins>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jc w:val="center"/>
              <w:rPr>
                <w:b/>
                <w:b/>
              </w:rPr>
            </w:pPr>
            <w:ins w:id="3775" w:author="MZP2003" w:date="2005-08-19T12:41:00Z">
              <w:r>
                <w:rPr>
                  <w:b/>
                </w:rPr>
                <w:t>7</w:t>
              </w:r>
            </w:ins>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jc w:val="center"/>
              <w:rPr>
                <w:b/>
                <w:b/>
              </w:rPr>
            </w:pPr>
            <w:ins w:id="3776" w:author="MZP2003" w:date="2005-08-19T12:41:00Z">
              <w:r>
                <w:rPr>
                  <w:b/>
                </w:rPr>
                <w:t>8</w:t>
              </w:r>
            </w:ins>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jc w:val="center"/>
              <w:rPr>
                <w:b/>
                <w:b/>
              </w:rPr>
            </w:pPr>
            <w:ins w:id="3777" w:author="MZP2003" w:date="2005-08-19T12:41:00Z">
              <w:r>
                <w:rPr>
                  <w:b/>
                </w:rPr>
                <w:t>9</w:t>
              </w:r>
            </w:ins>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rHeight w:val="284" w:hRule="atLeast"/>
        </w:trPr>
        <w:tc>
          <w:tcPr>
            <w:tcW w:w="1072" w:type="dxa"/>
            <w:tcBorders>
              <w:top w:val="single" w:sz="4" w:space="0" w:color="000000"/>
              <w:left w:val="single" w:sz="18" w:space="0" w:color="000000"/>
              <w:bottom w:val="single" w:sz="18" w:space="0" w:color="000000"/>
              <w:right w:val="single" w:sz="4" w:space="0" w:color="000000"/>
            </w:tcBorders>
          </w:tcPr>
          <w:p>
            <w:pPr>
              <w:pStyle w:val="Normal"/>
              <w:jc w:val="center"/>
              <w:rPr>
                <w:b/>
                <w:b/>
              </w:rPr>
            </w:pPr>
            <w:ins w:id="3778" w:author="MZP2003" w:date="2005-08-19T12:41:00Z">
              <w:r>
                <w:rPr>
                  <w:b/>
                </w:rPr>
                <w:t>10</w:t>
              </w:r>
            </w:ins>
          </w:p>
        </w:tc>
        <w:tc>
          <w:tcPr>
            <w:tcW w:w="335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rPr>
            </w:pPr>
            <w:r>
              <w:rPr>
                <w:b/>
                <w:sz w:val="20"/>
              </w:rPr>
            </w:r>
          </w:p>
        </w:tc>
        <w:tc>
          <w:tcPr>
            <w:tcW w:w="185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185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1854"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sectPr>
          <w:type w:val="continuous"/>
          <w:pgSz w:w="11906" w:h="16838"/>
          <w:pgMar w:left="851" w:right="1418" w:gutter="0" w:header="0" w:top="1418" w:footer="720" w:bottom="1418"/>
          <w:formProt w:val="false"/>
          <w:titlePg/>
          <w:textDirection w:val="lrTb"/>
          <w:docGrid w:type="default" w:linePitch="360" w:charSpace="0"/>
        </w:sectPr>
      </w:pPr>
    </w:p>
    <w:p>
      <w:pPr>
        <w:pStyle w:val="Normal"/>
        <w:rPr>
          <w:ins w:id="3780" w:author="MZP2003" w:date="2005-08-19T12:41:00Z"/>
        </w:rPr>
      </w:pPr>
      <w:ins w:id="3779" w:author="MZP2003" w:date="2005-08-19T12:41:00Z">
        <w:r>
          <w:rPr/>
        </w:r>
      </w:ins>
      <w:r>
        <mc:AlternateContent>
          <mc:Choice Requires="wps">
            <w:drawing>
              <wp:anchor behindDoc="0" distT="0" distB="0" distL="89535" distR="89535" simplePos="0" locked="0" layoutInCell="0" allowOverlap="1" relativeHeight="8">
                <wp:simplePos x="0" y="0"/>
                <wp:positionH relativeFrom="page">
                  <wp:posOffset>791845</wp:posOffset>
                </wp:positionH>
                <wp:positionV relativeFrom="paragraph">
                  <wp:posOffset>339090</wp:posOffset>
                </wp:positionV>
                <wp:extent cx="6286500" cy="360680"/>
                <wp:effectExtent l="0" t="0" r="0" b="0"/>
                <wp:wrapSquare wrapText="bothSides"/>
                <wp:docPr id="11" name="Frame7"/>
                <a:graphic xmlns:a="http://schemas.openxmlformats.org/drawingml/2006/main">
                  <a:graphicData uri="http://schemas.microsoft.com/office/word/2010/wordprocessingShape">
                    <wps:wsp>
                      <wps:cNvSpPr txBox="1"/>
                      <wps:spPr>
                        <a:xfrm>
                          <a:off x="0" y="0"/>
                          <a:ext cx="6286500" cy="360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29"/>
                              <w:gridCol w:w="2492"/>
                              <w:gridCol w:w="393"/>
                              <w:gridCol w:w="393"/>
                              <w:gridCol w:w="393"/>
                            </w:tblGrid>
                            <w:tr>
                              <w:trPr>
                                <w:trHeight w:val="284" w:hRule="exact"/>
                                <w:cantSplit w:val="true"/>
                              </w:trPr>
                              <w:tc>
                                <w:tcPr>
                                  <w:tcW w:w="6229" w:type="dxa"/>
                                  <w:tcBorders/>
                                </w:tcPr>
                                <w:p>
                                  <w:pPr>
                                    <w:pStyle w:val="Tabulka1"/>
                                    <w:rPr>
                                      <w:rFonts w:ascii="Times New Roman" w:hAnsi="Times New Roman" w:cs="Times New Roman"/>
                                      <w:sz w:val="24"/>
                                    </w:rPr>
                                  </w:pPr>
                                  <w:ins w:id="3781" w:author="MZP2003" w:date="2005-08-19T12:41:00Z">
                                    <w:r>
                                      <w:rPr>
                                        <w:rFonts w:cs="Times New Roman" w:ascii="Times New Roman" w:hAnsi="Times New Roman"/>
                                        <w:sz w:val="24"/>
                                      </w:rPr>
                                      <w:t>Tabulka č. 6</w:t>
                                    </w:r>
                                  </w:ins>
                                </w:p>
                              </w:tc>
                              <w:tc>
                                <w:tcPr>
                                  <w:tcW w:w="2492" w:type="dxa"/>
                                  <w:tcBorders/>
                                </w:tcPr>
                                <w:p>
                                  <w:pPr>
                                    <w:pStyle w:val="Tabulka1"/>
                                    <w:tabs>
                                      <w:tab w:val="clear" w:pos="284"/>
                                      <w:tab w:val="left" w:pos="3476" w:leader="none"/>
                                    </w:tabs>
                                    <w:ind w:firstLine="426"/>
                                    <w:rPr>
                                      <w:rFonts w:ascii="Times New Roman" w:hAnsi="Times New Roman" w:cs="Times New Roman"/>
                                      <w:sz w:val="20"/>
                                      <w:ins w:id="3783" w:author="MZP2003" w:date="2005-08-19T12:41:00Z"/>
                                    </w:rPr>
                                  </w:pPr>
                                  <w:ins w:id="3782" w:author="MZP2003" w:date="2005-08-19T12:41:00Z">
                                    <w:r>
                                      <w:rPr>
                                        <w:rFonts w:cs="Times New Roman" w:ascii="Times New Roman" w:hAnsi="Times New Roman"/>
                                        <w:sz w:val="20"/>
                                      </w:rPr>
                                      <w:t>List č.</w:t>
                                    </w:r>
                                  </w:ins>
                                </w:p>
                                <w:p>
                                  <w:pPr>
                                    <w:pStyle w:val="Tabulka1"/>
                                    <w:tabs>
                                      <w:tab w:val="left" w:pos="284" w:leader="none"/>
                                      <w:tab w:val="left" w:pos="3476" w:leader="none"/>
                                    </w:tabs>
                                    <w:ind w:firstLine="426"/>
                                    <w:rPr>
                                      <w:rFonts w:ascii="Times New Roman" w:hAnsi="Times New Roman" w:cs="Times New Roman"/>
                                      <w:sz w:val="20"/>
                                    </w:rPr>
                                  </w:pPr>
                                  <w:r>
                                    <w:rPr>
                                      <w:rFonts w:cs="Times New Roman" w:ascii="Times New Roman" w:hAnsi="Times New Roman"/>
                                      <w:sz w:val="20"/>
                                    </w:rPr>
                                  </w:r>
                                </w:p>
                              </w:tc>
                              <w:tc>
                                <w:tcPr>
                                  <w:tcW w:w="39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9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4" w:hRule="exact"/>
                                <w:cantSplit w:val="true"/>
                              </w:trPr>
                              <w:tc>
                                <w:tcPr>
                                  <w:tcW w:w="6229" w:type="dxa"/>
                                  <w:tcBorders/>
                                </w:tcPr>
                                <w:p>
                                  <w:pPr>
                                    <w:pStyle w:val="Normal"/>
                                    <w:rPr>
                                      <w:b/>
                                      <w:b/>
                                      <w:ins w:id="3785" w:author="MZP2003" w:date="2005-08-19T12:41:00Z"/>
                                    </w:rPr>
                                  </w:pPr>
                                  <w:ins w:id="3784" w:author="MZP2003" w:date="2005-08-19T12:41:00Z">
                                    <w:r>
                                      <w:rPr>
                                        <w:b/>
                                      </w:rPr>
                                      <w:t>Přehled samostatných příloh roční zprávy vyhlášky</w:t>
                                    </w:r>
                                  </w:ins>
                                </w:p>
                                <w:p>
                                  <w:pPr>
                                    <w:pStyle w:val="Tabulka1"/>
                                    <w:ind w:firstLine="426"/>
                                    <w:rPr>
                                      <w:rFonts w:ascii="Times New Roman" w:hAnsi="Times New Roman" w:cs="Times New Roman"/>
                                      <w:b w:val="false"/>
                                      <w:b w:val="false"/>
                                      <w:sz w:val="20"/>
                                    </w:rPr>
                                  </w:pPr>
                                  <w:r>
                                    <w:rPr>
                                      <w:rFonts w:cs="Times New Roman" w:ascii="Times New Roman" w:hAnsi="Times New Roman"/>
                                      <w:b w:val="false"/>
                                      <w:sz w:val="20"/>
                                    </w:rPr>
                                  </w:r>
                                </w:p>
                              </w:tc>
                              <w:tc>
                                <w:tcPr>
                                  <w:tcW w:w="2492" w:type="dxa"/>
                                  <w:tcBorders/>
                                </w:tcPr>
                                <w:p>
                                  <w:pPr>
                                    <w:pStyle w:val="Tabulka1"/>
                                    <w:tabs>
                                      <w:tab w:val="clear" w:pos="284"/>
                                      <w:tab w:val="left" w:pos="3476" w:leader="none"/>
                                    </w:tabs>
                                    <w:snapToGrid w:val="false"/>
                                    <w:ind w:firstLine="426"/>
                                    <w:rPr>
                                      <w:rFonts w:ascii="Times New Roman" w:hAnsi="Times New Roman" w:cs="Times New Roman"/>
                                      <w:sz w:val="20"/>
                                    </w:rPr>
                                  </w:pPr>
                                  <w:r>
                                    <w:rPr>
                                      <w:rFonts w:cs="Times New Roman" w:ascii="Times New Roman" w:hAnsi="Times New Roman"/>
                                      <w:sz w:val="20"/>
                                    </w:rPr>
                                  </w:r>
                                </w:p>
                              </w:tc>
                              <w:tc>
                                <w:tcPr>
                                  <w:tcW w:w="393" w:type="dxa"/>
                                  <w:tcBorders>
                                    <w:top w:val="single" w:sz="12"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93" w:type="dxa"/>
                                  <w:tcBorders>
                                    <w:top w:val="single" w:sz="12" w:space="0" w:color="000000"/>
                                  </w:tcBorders>
                                  <w:vAlign w:val="center"/>
                                </w:tcPr>
                                <w:p>
                                  <w:pPr>
                                    <w:pStyle w:val="Normal"/>
                                    <w:snapToGrid w:val="false"/>
                                    <w:jc w:val="center"/>
                                    <w:rPr>
                                      <w:sz w:val="18"/>
                                    </w:rPr>
                                  </w:pPr>
                                  <w:r>
                                    <w:rPr>
                                      <w:sz w:val="18"/>
                                    </w:rPr>
                                  </w:r>
                                </w:p>
                              </w:tc>
                              <w:tc>
                                <w:tcPr>
                                  <w:tcW w:w="393" w:type="dxa"/>
                                  <w:tcBorders>
                                    <w:top w:val="single" w:sz="12"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95pt;height:28.4pt;mso-wrap-distance-left:7.05pt;mso-wrap-distance-right:7.05pt;mso-wrap-distance-top:0pt;mso-wrap-distance-bottom:0pt;margin-top:26.7pt;mso-position-vertical-relative:text;margin-left:62.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229"/>
                        <w:gridCol w:w="2492"/>
                        <w:gridCol w:w="393"/>
                        <w:gridCol w:w="393"/>
                        <w:gridCol w:w="393"/>
                      </w:tblGrid>
                      <w:tr>
                        <w:trPr>
                          <w:trHeight w:val="284" w:hRule="exact"/>
                          <w:cantSplit w:val="true"/>
                        </w:trPr>
                        <w:tc>
                          <w:tcPr>
                            <w:tcW w:w="6229" w:type="dxa"/>
                            <w:tcBorders/>
                          </w:tcPr>
                          <w:p>
                            <w:pPr>
                              <w:pStyle w:val="Tabulka1"/>
                              <w:rPr>
                                <w:rFonts w:ascii="Times New Roman" w:hAnsi="Times New Roman" w:cs="Times New Roman"/>
                                <w:sz w:val="24"/>
                              </w:rPr>
                            </w:pPr>
                            <w:ins w:id="3786" w:author="MZP2003" w:date="2005-08-19T12:41:00Z">
                              <w:r>
                                <w:rPr>
                                  <w:rFonts w:cs="Times New Roman" w:ascii="Times New Roman" w:hAnsi="Times New Roman"/>
                                  <w:sz w:val="24"/>
                                </w:rPr>
                                <w:t>Tabulka č. 6</w:t>
                              </w:r>
                            </w:ins>
                          </w:p>
                        </w:tc>
                        <w:tc>
                          <w:tcPr>
                            <w:tcW w:w="2492" w:type="dxa"/>
                            <w:tcBorders/>
                          </w:tcPr>
                          <w:p>
                            <w:pPr>
                              <w:pStyle w:val="Tabulka1"/>
                              <w:tabs>
                                <w:tab w:val="clear" w:pos="284"/>
                                <w:tab w:val="left" w:pos="3476" w:leader="none"/>
                              </w:tabs>
                              <w:ind w:firstLine="426"/>
                              <w:rPr>
                                <w:rFonts w:ascii="Times New Roman" w:hAnsi="Times New Roman" w:cs="Times New Roman"/>
                                <w:sz w:val="20"/>
                                <w:ins w:id="3788" w:author="MZP2003" w:date="2005-08-19T12:41:00Z"/>
                              </w:rPr>
                            </w:pPr>
                            <w:ins w:id="3787" w:author="MZP2003" w:date="2005-08-19T12:41:00Z">
                              <w:r>
                                <w:rPr>
                                  <w:rFonts w:cs="Times New Roman" w:ascii="Times New Roman" w:hAnsi="Times New Roman"/>
                                  <w:sz w:val="20"/>
                                </w:rPr>
                                <w:t>List č.</w:t>
                              </w:r>
                            </w:ins>
                          </w:p>
                          <w:p>
                            <w:pPr>
                              <w:pStyle w:val="Tabulka1"/>
                              <w:tabs>
                                <w:tab w:val="left" w:pos="284" w:leader="none"/>
                                <w:tab w:val="left" w:pos="3476" w:leader="none"/>
                              </w:tabs>
                              <w:ind w:firstLine="426"/>
                              <w:rPr>
                                <w:rFonts w:ascii="Times New Roman" w:hAnsi="Times New Roman" w:cs="Times New Roman"/>
                                <w:sz w:val="20"/>
                              </w:rPr>
                            </w:pPr>
                            <w:r>
                              <w:rPr>
                                <w:rFonts w:cs="Times New Roman" w:ascii="Times New Roman" w:hAnsi="Times New Roman"/>
                                <w:sz w:val="20"/>
                              </w:rPr>
                            </w:r>
                          </w:p>
                        </w:tc>
                        <w:tc>
                          <w:tcPr>
                            <w:tcW w:w="39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9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84" w:hRule="exact"/>
                          <w:cantSplit w:val="true"/>
                        </w:trPr>
                        <w:tc>
                          <w:tcPr>
                            <w:tcW w:w="6229" w:type="dxa"/>
                            <w:tcBorders/>
                          </w:tcPr>
                          <w:p>
                            <w:pPr>
                              <w:pStyle w:val="Normal"/>
                              <w:rPr>
                                <w:b/>
                                <w:b/>
                                <w:ins w:id="3790" w:author="MZP2003" w:date="2005-08-19T12:41:00Z"/>
                              </w:rPr>
                            </w:pPr>
                            <w:ins w:id="3789" w:author="MZP2003" w:date="2005-08-19T12:41:00Z">
                              <w:r>
                                <w:rPr>
                                  <w:b/>
                                </w:rPr>
                                <w:t>Přehled samostatných příloh roční zprávy vyhlášky</w:t>
                              </w:r>
                            </w:ins>
                          </w:p>
                          <w:p>
                            <w:pPr>
                              <w:pStyle w:val="Tabulka1"/>
                              <w:ind w:firstLine="426"/>
                              <w:rPr>
                                <w:rFonts w:ascii="Times New Roman" w:hAnsi="Times New Roman" w:cs="Times New Roman"/>
                                <w:b w:val="false"/>
                                <w:b w:val="false"/>
                                <w:sz w:val="20"/>
                              </w:rPr>
                            </w:pPr>
                            <w:r>
                              <w:rPr>
                                <w:rFonts w:cs="Times New Roman" w:ascii="Times New Roman" w:hAnsi="Times New Roman"/>
                                <w:b w:val="false"/>
                                <w:sz w:val="20"/>
                              </w:rPr>
                            </w:r>
                          </w:p>
                        </w:tc>
                        <w:tc>
                          <w:tcPr>
                            <w:tcW w:w="2492" w:type="dxa"/>
                            <w:tcBorders/>
                          </w:tcPr>
                          <w:p>
                            <w:pPr>
                              <w:pStyle w:val="Tabulka1"/>
                              <w:tabs>
                                <w:tab w:val="clear" w:pos="284"/>
                                <w:tab w:val="left" w:pos="3476" w:leader="none"/>
                              </w:tabs>
                              <w:snapToGrid w:val="false"/>
                              <w:ind w:firstLine="426"/>
                              <w:rPr>
                                <w:rFonts w:ascii="Times New Roman" w:hAnsi="Times New Roman" w:cs="Times New Roman"/>
                                <w:sz w:val="20"/>
                              </w:rPr>
                            </w:pPr>
                            <w:r>
                              <w:rPr>
                                <w:rFonts w:cs="Times New Roman" w:ascii="Times New Roman" w:hAnsi="Times New Roman"/>
                                <w:sz w:val="20"/>
                              </w:rPr>
                            </w:r>
                          </w:p>
                        </w:tc>
                        <w:tc>
                          <w:tcPr>
                            <w:tcW w:w="393" w:type="dxa"/>
                            <w:tcBorders>
                              <w:top w:val="single" w:sz="12"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93" w:type="dxa"/>
                            <w:tcBorders>
                              <w:top w:val="single" w:sz="12" w:space="0" w:color="000000"/>
                            </w:tcBorders>
                            <w:vAlign w:val="center"/>
                          </w:tcPr>
                          <w:p>
                            <w:pPr>
                              <w:pStyle w:val="Normal"/>
                              <w:snapToGrid w:val="false"/>
                              <w:jc w:val="center"/>
                              <w:rPr>
                                <w:sz w:val="18"/>
                              </w:rPr>
                            </w:pPr>
                            <w:r>
                              <w:rPr>
                                <w:sz w:val="18"/>
                              </w:rPr>
                            </w:r>
                          </w:p>
                        </w:tc>
                        <w:tc>
                          <w:tcPr>
                            <w:tcW w:w="393" w:type="dxa"/>
                            <w:tcBorders>
                              <w:top w:val="single" w:sz="12"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p>
      <w:pPr>
        <w:pStyle w:val="Normal"/>
        <w:rPr>
          <w:color w:val="FF0000"/>
        </w:rPr>
      </w:pPr>
      <w:r>
        <w:rPr>
          <w:color w:val="FF0000"/>
        </w:rPr>
      </w:r>
    </w:p>
    <w:tbl>
      <w:tblPr>
        <w:tblW w:w="9756" w:type="dxa"/>
        <w:jc w:val="left"/>
        <w:tblInd w:w="-123" w:type="dxa"/>
        <w:tblLayout w:type="fixed"/>
        <w:tblCellMar>
          <w:top w:w="0" w:type="dxa"/>
          <w:left w:w="70" w:type="dxa"/>
          <w:bottom w:w="0" w:type="dxa"/>
          <w:right w:w="70" w:type="dxa"/>
        </w:tblCellMar>
      </w:tblPr>
      <w:tblGrid>
        <w:gridCol w:w="468"/>
        <w:gridCol w:w="7200"/>
        <w:gridCol w:w="2088"/>
      </w:tblGrid>
      <w:tr>
        <w:trPr/>
        <w:tc>
          <w:tcPr>
            <w:tcW w:w="7668" w:type="dxa"/>
            <w:gridSpan w:val="2"/>
            <w:tcBorders>
              <w:top w:val="single" w:sz="12" w:space="0" w:color="000000"/>
              <w:left w:val="single" w:sz="12" w:space="0" w:color="000000"/>
              <w:bottom w:val="single" w:sz="4" w:space="0" w:color="000000"/>
              <w:right w:val="single" w:sz="4" w:space="0" w:color="000000"/>
            </w:tcBorders>
          </w:tcPr>
          <w:p>
            <w:pPr>
              <w:pStyle w:val="Normal"/>
              <w:rPr>
                <w:b/>
                <w:b/>
              </w:rPr>
            </w:pPr>
            <w:ins w:id="3791" w:author="MZP2003" w:date="2005-08-19T12:41:00Z">
              <w:r>
                <w:rPr>
                  <w:b/>
                </w:rPr>
                <w:t xml:space="preserve">Přehled požadovaných příloh </w:t>
              </w:r>
            </w:ins>
          </w:p>
        </w:tc>
        <w:tc>
          <w:tcPr>
            <w:tcW w:w="2088" w:type="dxa"/>
            <w:tcBorders>
              <w:top w:val="single" w:sz="12" w:space="0" w:color="000000"/>
              <w:left w:val="single" w:sz="4" w:space="0" w:color="000000"/>
              <w:bottom w:val="single" w:sz="4" w:space="0" w:color="000000"/>
              <w:right w:val="single" w:sz="12" w:space="0" w:color="000000"/>
            </w:tcBorders>
          </w:tcPr>
          <w:p>
            <w:pPr>
              <w:pStyle w:val="Normal"/>
              <w:rPr>
                <w:b/>
                <w:b/>
              </w:rPr>
            </w:pPr>
            <w:ins w:id="3792" w:author="MZP2003" w:date="2005-08-19T12:41:00Z">
              <w:r>
                <w:rPr>
                  <w:b/>
                </w:rPr>
                <w:t xml:space="preserve">Označení přílohy  </w:t>
              </w:r>
            </w:ins>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pPr>
            <w:ins w:id="3793" w:author="MZP2003" w:date="2005-08-19T12:41:00Z">
              <w:r>
                <w:rPr/>
                <w:t>1</w:t>
              </w:r>
            </w:ins>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ins w:id="3794" w:author="MZP2003" w:date="2005-08-19T12:41:00Z">
              <w:r>
                <w:rPr/>
                <w:t>2</w:t>
              </w:r>
            </w:ins>
          </w:p>
        </w:tc>
        <w:tc>
          <w:tcPr>
            <w:tcW w:w="2088" w:type="dxa"/>
            <w:tcBorders>
              <w:top w:val="single" w:sz="4" w:space="0" w:color="000000"/>
              <w:left w:val="single" w:sz="4" w:space="0" w:color="000000"/>
              <w:bottom w:val="single" w:sz="4" w:space="0" w:color="000000"/>
              <w:right w:val="single" w:sz="12" w:space="0" w:color="000000"/>
            </w:tcBorders>
          </w:tcPr>
          <w:p>
            <w:pPr>
              <w:pStyle w:val="Normal"/>
              <w:jc w:val="center"/>
              <w:rPr/>
            </w:pPr>
            <w:ins w:id="3795" w:author="MZP2003" w:date="2005-08-19T12:41:00Z">
              <w:r>
                <w:rPr/>
                <w:t>3</w:t>
              </w:r>
            </w:ins>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pPr>
            <w:ins w:id="3796" w:author="MZP2003" w:date="2005-08-19T12:41:00Z">
              <w:r>
                <w:rPr/>
                <w:t>1</w:t>
              </w:r>
            </w:ins>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ins w:id="3797" w:author="MZP2003" w:date="2005-08-19T12:41:00Z">
              <w:r>
                <w:rPr/>
                <w:t>Čestné prohlášení, že došlo/nedošlo ke změnám údajů uvedených v zápisu do Seznamu</w:t>
              </w:r>
            </w:ins>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pPr>
            <w:ins w:id="3798" w:author="MZP2003" w:date="2005-08-19T12:41:00Z">
              <w:r>
                <w:rPr/>
                <w:t>2</w:t>
              </w:r>
            </w:ins>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ins w:id="3799" w:author="MZP2003" w:date="2005-08-19T12:41:00Z">
              <w:r>
                <w:rPr/>
                <w:t xml:space="preserve">Příloha s popisem změn údajů, ke kterým došlo  </w:t>
              </w:r>
            </w:ins>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pPr>
            <w:ins w:id="3800" w:author="MZP2003" w:date="2005-08-19T12:41:00Z">
              <w:r>
                <w:rPr/>
                <w:t>3</w:t>
              </w:r>
            </w:ins>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ins w:id="3801" w:author="MZP2003" w:date="2005-08-19T12:41:00Z">
              <w:r>
                <w:rPr/>
                <w:t>Příloha s uvedením hospodaření s prostředky získanými jako příspěvek podle § 37n odst. 3 zákona a stanovení výše tohoto příspěvku v následujícím kalendářním roce</w:t>
              </w:r>
            </w:ins>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pPr>
            <w:ins w:id="3802" w:author="MZP2003" w:date="2005-08-19T12:41:00Z">
              <w:r>
                <w:rPr/>
                <w:t>4</w:t>
              </w:r>
            </w:ins>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ins w:id="3803" w:author="MZP2003" w:date="2005-08-19T12:41:00Z">
              <w:r>
                <w:rPr/>
                <w:t>Doklad o zárukách podle § 37n odst. 2 u individuálního systému, včetně výpisu z účelově vázaného bankovního účtu, je-li založen</w:t>
              </w:r>
            </w:ins>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jc w:val="center"/>
              <w:rPr/>
            </w:pPr>
            <w:ins w:id="3804" w:author="MZP2003" w:date="2005-08-19T12:41:00Z">
              <w:r>
                <w:rPr/>
                <w:t>5</w:t>
              </w:r>
            </w:ins>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ins w:id="3805" w:author="MZP2003" w:date="2005-08-19T12:41:00Z">
              <w:r>
                <w:rPr/>
                <w:t>Příloha s popisem způsobu a četností kontrol funkčnosti celého</w:t>
              </w:r>
            </w:ins>
            <w:ins w:id="3806" w:author="MZP2003" w:date="2005-08-19T12:41:00Z">
              <w:r>
                <w:rPr>
                  <w:color w:val="FF0000"/>
                </w:rPr>
                <w:t xml:space="preserve"> </w:t>
              </w:r>
            </w:ins>
            <w:ins w:id="3807" w:author="MZP2003" w:date="2005-08-19T12:41:00Z">
              <w:r>
                <w:rPr/>
                <w:t>systému</w:t>
              </w:r>
            </w:ins>
          </w:p>
        </w:tc>
        <w:tc>
          <w:tcPr>
            <w:tcW w:w="20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jc w:val="center"/>
              <w:rPr/>
            </w:pPr>
            <w:ins w:id="3808" w:author="MZP2003" w:date="2005-08-19T12:41:00Z">
              <w:r>
                <w:rPr/>
                <w:t>6</w:t>
              </w:r>
            </w:ins>
          </w:p>
        </w:tc>
        <w:tc>
          <w:tcPr>
            <w:tcW w:w="7200" w:type="dxa"/>
            <w:tcBorders>
              <w:top w:val="single" w:sz="4" w:space="0" w:color="000000"/>
              <w:left w:val="single" w:sz="4" w:space="0" w:color="000000"/>
              <w:bottom w:val="single" w:sz="12" w:space="0" w:color="000000"/>
              <w:right w:val="single" w:sz="4" w:space="0" w:color="000000"/>
            </w:tcBorders>
          </w:tcPr>
          <w:p>
            <w:pPr>
              <w:pStyle w:val="Normal"/>
              <w:rPr/>
            </w:pPr>
            <w:ins w:id="3809" w:author="MZP2003" w:date="2005-08-19T12:41:00Z">
              <w:r>
                <w:rPr/>
                <w:t>Jiné přílohy</w:t>
              </w:r>
            </w:ins>
          </w:p>
        </w:tc>
        <w:tc>
          <w:tcPr>
            <w:tcW w:w="208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V kolonce „List č.“ se uvede pořadí vyplňovaného listu z celkového počtu listů</w:t>
      </w:r>
    </w:p>
    <w:p>
      <w:pPr>
        <w:pStyle w:val="Normal"/>
        <w:rPr/>
      </w:pPr>
      <w:r>
        <w:rPr/>
      </w:r>
    </w:p>
    <w:p>
      <w:pPr>
        <w:pStyle w:val="Normal"/>
        <w:rPr>
          <w:b/>
          <w:b/>
          <w:ins w:id="3811" w:author="MZP2003" w:date="2005-08-19T12:41:00Z"/>
        </w:rPr>
      </w:pPr>
      <w:ins w:id="3810" w:author="MZP2003" w:date="2005-08-19T12:41:00Z">
        <w:r>
          <w:rPr>
            <w:b/>
          </w:rPr>
          <w:t>Vysvětlivky  k  tabulce  Výrobce elektrozařízení</w:t>
        </w:r>
      </w:ins>
    </w:p>
    <w:p>
      <w:pPr>
        <w:pStyle w:val="Normal"/>
        <w:jc w:val="both"/>
        <w:rPr>
          <w:ins w:id="3817" w:author="MZP2003" w:date="2005-08-19T12:41:00Z"/>
        </w:rPr>
      </w:pPr>
      <w:ins w:id="3812" w:author="MZP2003" w:date="2005-08-19T12:41:00Z">
        <w:r>
          <w:rPr>
            <w:u w:val="single"/>
          </w:rPr>
          <w:t>Evidenční číslo (vyplní MŽP)</w:t>
        </w:r>
      </w:ins>
      <w:ins w:id="3813" w:author="MZP2003" w:date="2005-08-19T12:41:00Z">
        <w:r>
          <w:rPr/>
          <w:t xml:space="preserve"> – evidenční číslo v pravém horním rohu slouží k záznamu o přijetí zaslané zprávy a výrobce elektrozařízení</w:t>
        </w:r>
      </w:ins>
      <w:ins w:id="3814" w:author="MZP2003" w:date="2005-08-19T12:41:00Z">
        <w:r>
          <w:rPr>
            <w:color w:val="FF0000"/>
          </w:rPr>
          <w:t xml:space="preserve"> </w:t>
        </w:r>
      </w:ins>
      <w:ins w:id="3815" w:author="MZP2003" w:date="2005-08-19T12:41:00Z">
        <w:r>
          <w:rPr/>
          <w:t>ho nevyplňuje</w:t>
        </w:r>
      </w:ins>
      <w:ins w:id="3816" w:author="MZP2003" w:date="2005-09-01T14:25:00Z">
        <w:r>
          <w:rPr/>
          <w:t>.</w:t>
        </w:r>
      </w:ins>
    </w:p>
    <w:p>
      <w:pPr>
        <w:pStyle w:val="Normal"/>
        <w:jc w:val="both"/>
        <w:rPr>
          <w:u w:val="single"/>
          <w:ins w:id="3821" w:author="MZP2003" w:date="2005-08-19T12:41:00Z"/>
        </w:rPr>
      </w:pPr>
      <w:ins w:id="3818" w:author="MZP2003" w:date="2005-08-19T12:41:00Z">
        <w:r>
          <w:rPr>
            <w:u w:val="single"/>
          </w:rPr>
          <w:t>Počet listů celkem</w:t>
        </w:r>
      </w:ins>
      <w:ins w:id="3819" w:author="MZP2003" w:date="2005-08-19T12:41:00Z">
        <w:r>
          <w:rPr/>
          <w:t xml:space="preserve"> – uvede se počet všech listů, které roční zpráva obsahuje tzn. součet všech listů vyplněných k jednotlivým tabulkám. Toto číslo by mělo být shodné s číslem uvedeným  na posledním listu vyplněném v tabulce č. 6</w:t>
        </w:r>
      </w:ins>
      <w:ins w:id="3820" w:author="MZP2003" w:date="2005-09-01T14:25:00Z">
        <w:r>
          <w:rPr/>
          <w:t>.</w:t>
        </w:r>
      </w:ins>
    </w:p>
    <w:p>
      <w:pPr>
        <w:pStyle w:val="Normal"/>
        <w:jc w:val="both"/>
        <w:rPr>
          <w:b/>
          <w:b/>
          <w:ins w:id="3825" w:author="MZP2003" w:date="2005-08-19T12:41:00Z"/>
        </w:rPr>
      </w:pPr>
      <w:ins w:id="3822" w:author="MZP2003" w:date="2005-08-19T12:41:00Z">
        <w:r>
          <w:rPr>
            <w:u w:val="single"/>
          </w:rPr>
          <w:t>Evidenční číslo výrobce – Seznam</w:t>
        </w:r>
      </w:ins>
      <w:ins w:id="3823" w:author="MZP2003" w:date="2005-08-19T12:41:00Z">
        <w:r>
          <w:rPr/>
          <w:t xml:space="preserve"> – uvede se číslo přidělené ministerstvem (ve tvaru podle Přílohy č. 2 nebo 3) na základě rozhodnutí o zápisu do Seznamu. N</w:t>
        </w:r>
      </w:ins>
      <w:ins w:id="3824" w:author="MZP2003" w:date="2005-08-19T12:41:00Z">
        <w:r>
          <w:rPr>
            <w:szCs w:val="20"/>
          </w:rPr>
          <w:t>euvádí se v případě plnění povinností prostřednictvím kolektivního systému a tento řádek je nahrazen Seznamem výrobců, kteří se účastní na systému.</w:t>
        </w:r>
      </w:ins>
    </w:p>
    <w:p>
      <w:pPr>
        <w:pStyle w:val="Normal"/>
        <w:jc w:val="both"/>
        <w:rPr>
          <w:b/>
          <w:b/>
          <w:ins w:id="3828" w:author="MZP2003" w:date="2005-08-19T12:41:00Z"/>
        </w:rPr>
      </w:pPr>
      <w:ins w:id="3826" w:author="MZP2003" w:date="2005-08-19T12:41:00Z">
        <w:r>
          <w:rPr>
            <w:u w:val="single"/>
          </w:rPr>
          <w:t>Evidenční číslo provozovatele kolektivního systému – Seznam</w:t>
        </w:r>
      </w:ins>
      <w:ins w:id="3827" w:author="MZP2003" w:date="2005-08-19T12:41:00Z">
        <w:r>
          <w:rPr/>
          <w:t xml:space="preserve"> – uvede se číslo přidělené ministerstvem (ve tvaru podle Přílohy č. 2 nebo 3) na základě rozhodnutí o zápisu do Seznamu </w:t>
        </w:r>
      </w:ins>
    </w:p>
    <w:p>
      <w:pPr>
        <w:pStyle w:val="Normal"/>
        <w:jc w:val="both"/>
        <w:rPr>
          <w:ins w:id="3831" w:author="MZP2003" w:date="2005-08-19T12:41:00Z"/>
        </w:rPr>
      </w:pPr>
      <w:ins w:id="3829" w:author="MZP2003" w:date="2005-08-19T12:41:00Z">
        <w:r>
          <w:rPr>
            <w:u w:val="single"/>
          </w:rPr>
          <w:t xml:space="preserve">IČ </w:t>
        </w:r>
      </w:ins>
      <w:ins w:id="3830" w:author="MZP2003" w:date="2005-08-19T12:41:00Z">
        <w:r>
          <w:rPr/>
          <w:t xml:space="preserve">- vyplňuje se identifikační číslo výrobce; pokud má výrobce IČ méně než osmimístné, doplní se zleva nuly na celkový počet 8 míst. </w:t>
        </w:r>
      </w:ins>
    </w:p>
    <w:p>
      <w:pPr>
        <w:pStyle w:val="Normal"/>
        <w:jc w:val="both"/>
        <w:rPr>
          <w:ins w:id="3834" w:author="MZP2003" w:date="2005-08-19T12:41:00Z"/>
        </w:rPr>
      </w:pPr>
      <w:ins w:id="3832" w:author="MZP2003" w:date="2005-08-19T12:41:00Z">
        <w:r>
          <w:rPr>
            <w:u w:val="single"/>
          </w:rPr>
          <w:t xml:space="preserve">Výrobce elektrozařízení (název) </w:t>
        </w:r>
      </w:ins>
      <w:ins w:id="3833" w:author="MZP2003" w:date="2005-08-19T12:41:00Z">
        <w:r>
          <w:rPr/>
          <w:t>- vyplňuje se název výrobce elektrozařízení, podle § 38 zákona o odpadech, jak je zapsán v obchodním rejstříku nebo v živnostenském listu</w:t>
        </w:r>
      </w:ins>
    </w:p>
    <w:p>
      <w:pPr>
        <w:pStyle w:val="Normal"/>
        <w:jc w:val="both"/>
        <w:rPr>
          <w:ins w:id="3837" w:author="MZP2003" w:date="2005-08-19T12:41:00Z"/>
        </w:rPr>
      </w:pPr>
      <w:ins w:id="3835" w:author="MZP2003" w:date="2005-08-19T12:41:00Z">
        <w:r>
          <w:rPr>
            <w:u w:val="single"/>
          </w:rPr>
          <w:t xml:space="preserve">Ulice, obec, PSČ </w:t>
        </w:r>
      </w:ins>
      <w:ins w:id="3836" w:author="MZP2003" w:date="2005-08-19T12:41:00Z">
        <w:r>
          <w:rPr/>
          <w:t>- vyplňuje se přesná a úplná adresa výrobce elektrozařízení.</w:t>
        </w:r>
      </w:ins>
    </w:p>
    <w:p>
      <w:pPr>
        <w:pStyle w:val="Normal"/>
        <w:jc w:val="both"/>
        <w:rPr>
          <w:ins w:id="3840" w:author="MZP2003" w:date="2005-08-19T12:41:00Z"/>
        </w:rPr>
      </w:pPr>
      <w:ins w:id="3838" w:author="MZP2003" w:date="2005-08-19T12:41:00Z">
        <w:r>
          <w:rPr>
            <w:u w:val="single"/>
          </w:rPr>
          <w:t>Kód ORP (SOP)</w:t>
        </w:r>
      </w:ins>
      <w:ins w:id="3839" w:author="MZP2003" w:date="2005-08-19T12:41:00Z">
        <w:r>
          <w:rPr/>
          <w:t xml:space="preserve"> – uvádí se kód správního obvodu obce s rozšířenou působností nebo správního obvodu hl. m. Prahy, na jehož správním území se sídlo výrobce elektrozařízení nachází, podle číselníků správních obvodů, které byly zavedeny sdělením Českého statistického úřadu č. 471/2002 Sb., zveřejněné ve sbírce zákonů částka č. 163/2002 Sb., (uvedené také  na internetových stránkách ČSÚ).</w:t>
        </w:r>
      </w:ins>
    </w:p>
    <w:p>
      <w:pPr>
        <w:pStyle w:val="Normal"/>
        <w:jc w:val="both"/>
        <w:rPr>
          <w:ins w:id="3843" w:author="MZP2003" w:date="2005-08-19T12:41:00Z"/>
        </w:rPr>
      </w:pPr>
      <w:ins w:id="3841" w:author="MZP2003" w:date="2005-08-19T12:41:00Z">
        <w:r>
          <w:rPr>
            <w:u w:val="single"/>
          </w:rPr>
          <w:t xml:space="preserve">IČZÚJ </w:t>
        </w:r>
      </w:ins>
      <w:ins w:id="3842" w:author="MZP2003" w:date="2005-08-19T12:41:00Z">
        <w:r>
          <w:rPr/>
          <w:t>- je identifikační číslo základní územní jednotky obce  místa adresy výrobce elektrozařízení. Uvádí se podle jednotného číselníku obcí ČR podle SIS.</w:t>
        </w:r>
      </w:ins>
    </w:p>
    <w:p>
      <w:pPr>
        <w:pStyle w:val="Normal"/>
        <w:jc w:val="both"/>
        <w:rPr>
          <w:ins w:id="3846" w:author="MZP2003" w:date="2005-08-19T12:41:00Z"/>
        </w:rPr>
      </w:pPr>
      <w:ins w:id="3844" w:author="MZP2003" w:date="2005-08-19T12:41:00Z">
        <w:r>
          <w:rPr>
            <w:u w:val="single"/>
          </w:rPr>
          <w:t>OKEČ</w:t>
        </w:r>
      </w:ins>
      <w:ins w:id="3845" w:author="MZP2003" w:date="2005-08-19T12:41:00Z">
        <w:r>
          <w:rPr/>
          <w:t xml:space="preserve"> - uvádí se kód převládající (hlavní) ekonomické činnosti výrobce elektrozařízení podle Odvětvové klasifikace ekonomických činností vydané Českým statistickým úřadem.</w:t>
        </w:r>
      </w:ins>
    </w:p>
    <w:p>
      <w:pPr>
        <w:pStyle w:val="Normal"/>
        <w:jc w:val="both"/>
        <w:rPr>
          <w:ins w:id="3849" w:author="MZP2003" w:date="2005-08-19T12:41:00Z"/>
        </w:rPr>
      </w:pPr>
      <w:ins w:id="3847" w:author="MZP2003" w:date="2005-08-19T12:41:00Z">
        <w:r>
          <w:rPr>
            <w:u w:val="single"/>
          </w:rPr>
          <w:t>Evidenci vyplnil</w:t>
        </w:r>
      </w:ins>
      <w:ins w:id="3848" w:author="MZP2003" w:date="2005-08-19T12:41:00Z">
        <w:r>
          <w:rPr/>
          <w:t xml:space="preserve"> – uvede se jméno, příjmení, funkce, e-mail, číslo telefonu a faxu osoby, která hlášení vyplnila</w:t>
        </w:r>
      </w:ins>
    </w:p>
    <w:p>
      <w:pPr>
        <w:pStyle w:val="Normal"/>
        <w:jc w:val="both"/>
        <w:rPr>
          <w:ins w:id="3854" w:author="MZP2003" w:date="2005-08-19T12:41:00Z"/>
        </w:rPr>
      </w:pPr>
      <w:ins w:id="3850" w:author="MZP2003" w:date="2005-08-19T12:41:00Z">
        <w:r>
          <w:rPr>
            <w:u w:val="single"/>
          </w:rPr>
          <w:t>Za správnost</w:t>
        </w:r>
      </w:ins>
      <w:ins w:id="3851" w:author="MZP2003" w:date="2005-08-19T12:41:00Z">
        <w:r>
          <w:rPr/>
          <w:t xml:space="preserve"> – uvede se jméno, příjmení a funkce </w:t>
        </w:r>
      </w:ins>
      <w:ins w:id="3852" w:author="MZP2003" w:date="2005-08-19T12:41:00Z">
        <w:r>
          <w:rPr>
            <w:u w:val="none"/>
          </w:rPr>
          <w:t>statutárního</w:t>
        </w:r>
      </w:ins>
      <w:ins w:id="3853" w:author="MZP2003" w:date="2005-08-19T12:41:00Z">
        <w:r>
          <w:rPr/>
          <w:t xml:space="preserve"> zástupce výrobce elektrozařízení.</w:t>
        </w:r>
      </w:ins>
    </w:p>
    <w:p>
      <w:pPr>
        <w:pStyle w:val="BodyText22"/>
        <w:widowControl/>
        <w:ind w:hanging="0"/>
        <w:rPr>
          <w:i/>
          <w:i/>
          <w:ins w:id="3856" w:author="MZP2003" w:date="2005-08-19T12:41:00Z"/>
        </w:rPr>
      </w:pPr>
      <w:ins w:id="3855" w:author="MZP2003" w:date="2005-08-19T12:41:00Z">
        <w:r>
          <w:rPr>
            <w:i/>
          </w:rPr>
        </w:r>
      </w:ins>
    </w:p>
    <w:p>
      <w:pPr>
        <w:pStyle w:val="BodyText22"/>
        <w:widowControl/>
        <w:ind w:hanging="0"/>
        <w:rPr>
          <w:ins w:id="3858" w:author="MZP2003" w:date="2005-08-19T12:41:00Z"/>
        </w:rPr>
      </w:pPr>
      <w:ins w:id="3857" w:author="MZP2003" w:date="2005-08-19T12:41:00Z">
        <w:r>
          <w:rPr/>
          <w:t>Upozornění:</w:t>
        </w:r>
      </w:ins>
    </w:p>
    <w:p>
      <w:pPr>
        <w:pStyle w:val="BodyText22"/>
        <w:widowControl/>
        <w:ind w:hanging="0"/>
        <w:rPr>
          <w:ins w:id="3862" w:author="MZP2003" w:date="2005-08-19T12:41:00Z"/>
        </w:rPr>
      </w:pPr>
      <w:ins w:id="3859" w:author="MZP2003" w:date="2005-08-19T12:41:00Z">
        <w:r>
          <w:rPr/>
          <w:t>V případě zasílání  roční zprávy za solidární systém se v tabulce Výrobce elektrozařízení uvádí</w:t>
        </w:r>
      </w:ins>
      <w:ins w:id="3860" w:author="MZP2003" w:date="2005-08-19T12:41:00Z">
        <w:r>
          <w:rPr>
            <w:color w:val="FF0000"/>
          </w:rPr>
          <w:t xml:space="preserve"> </w:t>
        </w:r>
      </w:ins>
      <w:ins w:id="3861" w:author="MZP2003" w:date="2005-08-19T12:41:00Z">
        <w:r>
          <w:rPr/>
          <w:t>všechny údaje vztahující se k tomu výrobci, který je pověřen vypracováním a zasláním roční zprávy za solidární systém.</w:t>
        </w:r>
      </w:ins>
    </w:p>
    <w:p>
      <w:pPr>
        <w:pStyle w:val="BodyText22"/>
        <w:widowControl/>
        <w:ind w:hanging="0"/>
        <w:rPr>
          <w:ins w:id="3866" w:author="MZP2003" w:date="2005-08-19T12:41:00Z"/>
        </w:rPr>
      </w:pPr>
      <w:ins w:id="3863" w:author="MZP2003" w:date="2005-08-19T12:41:00Z">
        <w:r>
          <w:rPr/>
          <w:t>V případě zasílání  roční zprávy za kolektivní systém, se v tabulce Výrobce elektrozařízení uvádí</w:t>
        </w:r>
      </w:ins>
      <w:ins w:id="3864" w:author="MZP2003" w:date="2005-08-19T12:41:00Z">
        <w:r>
          <w:rPr>
            <w:color w:val="FF0000"/>
          </w:rPr>
          <w:t xml:space="preserve"> </w:t>
        </w:r>
      </w:ins>
      <w:ins w:id="3865" w:author="MZP2003" w:date="2005-08-19T12:41:00Z">
        <w:r>
          <w:rPr/>
          <w:t xml:space="preserve">všechny údaje vztahující se k provozovateli kolektivního systému.  </w:t>
        </w:r>
      </w:ins>
    </w:p>
    <w:p>
      <w:pPr>
        <w:pStyle w:val="BodyText22"/>
        <w:widowControl/>
        <w:ind w:hanging="0"/>
        <w:rPr>
          <w:ins w:id="3868" w:author="MZP2003" w:date="2005-08-19T12:41:00Z"/>
        </w:rPr>
      </w:pPr>
      <w:ins w:id="3867" w:author="MZP2003" w:date="2005-08-19T12:41:00Z">
        <w:r>
          <w:rPr/>
          <w:t>Údaje o jednotlivých výrobcích elektrozařízení, za které je roční zpráva zasílána, jsou uvedeny v tabulce č. 4.</w:t>
        </w:r>
      </w:ins>
    </w:p>
    <w:p>
      <w:pPr>
        <w:pStyle w:val="BodyText22"/>
        <w:widowControl/>
        <w:ind w:hanging="0"/>
        <w:rPr>
          <w:b/>
          <w:b/>
          <w:ins w:id="3870" w:author="MZP2003" w:date="2005-08-19T12:41:00Z"/>
        </w:rPr>
      </w:pPr>
      <w:ins w:id="3869" w:author="MZP2003" w:date="2005-08-19T12:41:00Z">
        <w:r>
          <w:rPr>
            <w:b/>
          </w:rPr>
        </w:r>
      </w:ins>
    </w:p>
    <w:p>
      <w:pPr>
        <w:pStyle w:val="BodyText22"/>
        <w:widowControl/>
        <w:ind w:hanging="0"/>
        <w:rPr>
          <w:b/>
          <w:b/>
          <w:ins w:id="3872" w:author="MZP2003" w:date="2005-08-19T12:41:00Z"/>
        </w:rPr>
      </w:pPr>
      <w:ins w:id="3871" w:author="MZP2003" w:date="2005-08-19T12:41:00Z">
        <w:r>
          <w:rPr>
            <w:b/>
          </w:rPr>
          <w:t xml:space="preserve">Vysvětlivky k tabulce č.1 </w:t>
        </w:r>
      </w:ins>
    </w:p>
    <w:p>
      <w:pPr>
        <w:pStyle w:val="BodyText22"/>
        <w:widowControl/>
        <w:ind w:hanging="0"/>
        <w:rPr>
          <w:ins w:id="3874" w:author="MZP2003" w:date="2005-08-19T12:41:00Z"/>
        </w:rPr>
      </w:pPr>
      <w:ins w:id="3873" w:author="MZP2003" w:date="2005-08-19T12:41:00Z">
        <w:r>
          <w:rPr/>
          <w:t xml:space="preserve">Ve sloupcích 1 až 8 se vyplňují údaje pro skupiny elektrozařízení dle přílohy č. 7 zákona. Do řádku 5a  se uvádí samostatně hodnoty pouze pro výbojky a zářivky, které jsou podmnožinou skupiny 5. </w:t>
        </w:r>
      </w:ins>
    </w:p>
    <w:p>
      <w:pPr>
        <w:pStyle w:val="Normal"/>
        <w:jc w:val="both"/>
        <w:rPr>
          <w:ins w:id="3876" w:author="MZP2003" w:date="2005-08-19T12:41:00Z"/>
        </w:rPr>
      </w:pPr>
      <w:ins w:id="3875" w:author="MZP2003" w:date="2005-08-19T12:41:00Z">
        <w:r>
          <w:rPr/>
        </w:r>
      </w:ins>
    </w:p>
    <w:p>
      <w:pPr>
        <w:pStyle w:val="Normal"/>
        <w:jc w:val="both"/>
        <w:rPr>
          <w:ins w:id="3879" w:author="MZP2003" w:date="2005-08-19T12:41:00Z"/>
        </w:rPr>
      </w:pPr>
      <w:ins w:id="3877" w:author="MZP2003" w:date="2005-08-19T12:41:00Z">
        <w:r>
          <w:rPr/>
          <w:t>Hodnoty uváděné v tabulce musí odpovídat následující rovnici</w:t>
        </w:r>
      </w:ins>
      <w:ins w:id="3878" w:author="MZP2003" w:date="2005-08-19T12:41:00Z">
        <w:r>
          <w:rPr>
            <w:sz w:val="20"/>
          </w:rPr>
          <w:t>:</w:t>
        </w:r>
      </w:ins>
    </w:p>
    <w:p>
      <w:pPr>
        <w:pStyle w:val="Normal"/>
        <w:jc w:val="both"/>
        <w:rPr>
          <w:ins w:id="3881" w:author="MZP2003" w:date="2005-08-19T12:41:00Z"/>
        </w:rPr>
      </w:pPr>
      <w:ins w:id="3880" w:author="MZP2003" w:date="2005-08-19T12:41:00Z">
        <w:r>
          <w:rPr/>
          <w:tab/>
          <w:t>Vlastní výroba + dovoz – vývoz  =  uvedeno na trh v ČR</w:t>
        </w:r>
      </w:ins>
    </w:p>
    <w:p>
      <w:pPr>
        <w:pStyle w:val="Normal"/>
        <w:jc w:val="both"/>
        <w:rPr>
          <w:ins w:id="3883" w:author="MZP2003" w:date="2005-08-19T12:41:00Z"/>
        </w:rPr>
      </w:pPr>
      <w:ins w:id="3882" w:author="MZP2003" w:date="2005-08-19T12:41:00Z">
        <w:r>
          <w:rPr/>
        </w:r>
      </w:ins>
    </w:p>
    <w:p>
      <w:pPr>
        <w:pStyle w:val="Normal"/>
        <w:jc w:val="both"/>
        <w:rPr>
          <w:sz w:val="20"/>
          <w:ins w:id="3885" w:author="MZP2003" w:date="2005-08-19T12:41:00Z"/>
        </w:rPr>
      </w:pPr>
      <w:ins w:id="3884" w:author="MZP2003" w:date="2005-08-19T12:41:00Z">
        <w:r>
          <w:rPr/>
          <w:t>Údaje o množství elektrozařízení se vypočtou z takových podkladů, které lze kontrolnímu orgánu u výrobce doložit na místě.</w:t>
        </w:r>
      </w:ins>
    </w:p>
    <w:p>
      <w:pPr>
        <w:pStyle w:val="Normal"/>
        <w:jc w:val="both"/>
        <w:rPr>
          <w:sz w:val="20"/>
          <w:ins w:id="3887" w:author="MZP2003" w:date="2005-08-19T12:41:00Z"/>
        </w:rPr>
      </w:pPr>
      <w:ins w:id="3886" w:author="MZP2003" w:date="2005-08-19T12:41:00Z">
        <w:r>
          <w:rPr/>
          <w:t>Hmotnost se uvádí v tunách na tři desetinná místa a množství v kusech.</w:t>
        </w:r>
      </w:ins>
    </w:p>
    <w:p>
      <w:pPr>
        <w:pStyle w:val="BodyText22"/>
        <w:widowControl/>
        <w:ind w:hanging="0"/>
        <w:rPr>
          <w:ins w:id="3889" w:author="MZP2003" w:date="2005-08-19T12:41:00Z"/>
        </w:rPr>
      </w:pPr>
      <w:ins w:id="3888" w:author="MZP2003" w:date="2005-08-19T12:41:00Z">
        <w:r>
          <w:rPr/>
          <w:t>V případě, že roční zprávu podává kolektivní systém,  uvádí se celkové údaje za všechny výrobce účastnící se kolektivního systému.</w:t>
        </w:r>
      </w:ins>
    </w:p>
    <w:p>
      <w:pPr>
        <w:pStyle w:val="BodyText22"/>
        <w:widowControl/>
        <w:ind w:hanging="0"/>
        <w:rPr>
          <w:b/>
          <w:b/>
          <w:ins w:id="3891" w:author="MZP2003" w:date="2005-08-19T12:41:00Z"/>
        </w:rPr>
      </w:pPr>
      <w:ins w:id="3890" w:author="MZP2003" w:date="2005-08-19T12:41:00Z">
        <w:r>
          <w:rPr>
            <w:b/>
          </w:rPr>
        </w:r>
      </w:ins>
    </w:p>
    <w:p>
      <w:pPr>
        <w:pStyle w:val="BodyText22"/>
        <w:widowControl/>
        <w:ind w:hanging="0"/>
        <w:rPr>
          <w:ins w:id="3894" w:author="MZP2003" w:date="2005-08-19T12:41:00Z"/>
        </w:rPr>
      </w:pPr>
      <w:ins w:id="3892" w:author="MZP2003" w:date="2005-08-19T12:41:00Z">
        <w:r>
          <w:rPr>
            <w:u w:val="single"/>
          </w:rPr>
          <w:t>Vlastní výroba</w:t>
        </w:r>
      </w:ins>
      <w:ins w:id="3893" w:author="MZP2003" w:date="2005-08-19T12:41:00Z">
        <w:r>
          <w:rPr/>
          <w:t xml:space="preserve"> – uvede se celkové množství vyrobených výrobků podle jednotlivých skupin v tunách a kusech</w:t>
        </w:r>
      </w:ins>
    </w:p>
    <w:p>
      <w:pPr>
        <w:pStyle w:val="Normal"/>
        <w:jc w:val="both"/>
        <w:rPr>
          <w:ins w:id="3898" w:author="MZP2003" w:date="2005-08-19T12:41:00Z"/>
        </w:rPr>
      </w:pPr>
      <w:ins w:id="3895" w:author="MZP2003" w:date="2005-08-19T12:41:00Z">
        <w:r>
          <w:rPr>
            <w:u w:val="single"/>
          </w:rPr>
          <w:t xml:space="preserve">Dovoz </w:t>
        </w:r>
      </w:ins>
      <w:ins w:id="3896" w:author="MZP2003" w:date="2005-08-19T12:41:00Z">
        <w:r>
          <w:rPr/>
          <w:t xml:space="preserve"> - </w:t>
        </w:r>
      </w:ins>
      <w:ins w:id="3897" w:author="MZP2003" w:date="2005-08-19T12:41:00Z">
        <w:r>
          <w:rPr>
            <w:iCs/>
          </w:rPr>
          <w:t>uvede se množství výrobků v tunách a kusech uvedených na trh ze zemí EU a dovezených do ČR z ostatních států</w:t>
        </w:r>
      </w:ins>
    </w:p>
    <w:p>
      <w:pPr>
        <w:pStyle w:val="BodyText22"/>
        <w:widowControl/>
        <w:ind w:hanging="0"/>
        <w:rPr>
          <w:ins w:id="3901" w:author="MZP2003" w:date="2005-08-19T12:41:00Z"/>
        </w:rPr>
      </w:pPr>
      <w:ins w:id="3899" w:author="MZP2003" w:date="2005-08-19T12:41:00Z">
        <w:r>
          <w:rPr>
            <w:u w:val="single"/>
          </w:rPr>
          <w:t>Vývoz</w:t>
        </w:r>
      </w:ins>
      <w:ins w:id="3900" w:author="MZP2003" w:date="2005-08-19T12:41:00Z">
        <w:r>
          <w:rPr/>
          <w:t xml:space="preserve"> - uvede se množství výrobků v kusech a tunách z vlastní výroby uvedených na trh v jiných zemích než v ČR</w:t>
        </w:r>
      </w:ins>
    </w:p>
    <w:p>
      <w:pPr>
        <w:pStyle w:val="Normal"/>
        <w:jc w:val="both"/>
        <w:rPr>
          <w:ins w:id="3904" w:author="MZP2003" w:date="2005-08-19T12:41:00Z"/>
        </w:rPr>
      </w:pPr>
      <w:ins w:id="3902" w:author="MZP2003" w:date="2005-08-19T12:41:00Z">
        <w:r>
          <w:rPr>
            <w:u w:val="single"/>
          </w:rPr>
          <w:t>Uvedeno na trh v ČR</w:t>
        </w:r>
      </w:ins>
      <w:ins w:id="3903" w:author="MZP2003" w:date="2005-08-19T12:41:00Z">
        <w:r>
          <w:rPr/>
          <w:t xml:space="preserve"> - vypočte se podle vzorce:  vlastní výroba + dovoz – vývoz = uvedeno na trh v ČR</w:t>
        </w:r>
      </w:ins>
    </w:p>
    <w:p>
      <w:pPr>
        <w:pStyle w:val="BodyText22"/>
        <w:widowControl/>
        <w:ind w:hanging="0"/>
        <w:rPr>
          <w:ins w:id="3906" w:author="MZP2003" w:date="2005-08-19T12:41:00Z"/>
        </w:rPr>
      </w:pPr>
      <w:ins w:id="3905" w:author="MZP2003" w:date="2005-08-19T12:41:00Z">
        <w:r>
          <w:rPr/>
        </w:r>
      </w:ins>
    </w:p>
    <w:p>
      <w:pPr>
        <w:pStyle w:val="Normal"/>
        <w:jc w:val="both"/>
        <w:rPr>
          <w:b/>
          <w:b/>
          <w:ins w:id="3908" w:author="MZP2003" w:date="2005-08-19T12:41:00Z"/>
        </w:rPr>
      </w:pPr>
      <w:ins w:id="3907" w:author="MZP2003" w:date="2005-08-19T12:41:00Z">
        <w:r>
          <w:rPr>
            <w:b/>
          </w:rPr>
          <w:t>Vysvětlivky k tabulce č. 2</w:t>
        </w:r>
      </w:ins>
    </w:p>
    <w:p>
      <w:pPr>
        <w:pStyle w:val="Normal"/>
        <w:jc w:val="both"/>
        <w:rPr>
          <w:iCs/>
          <w:ins w:id="3912" w:author="MZP2003" w:date="2005-08-19T12:41:00Z"/>
        </w:rPr>
      </w:pPr>
      <w:ins w:id="3909" w:author="MZP2003" w:date="2005-08-19T12:41:00Z">
        <w:r>
          <w:rPr/>
          <w:t>Vyplňuje  se  pro každou skupinu  elektrozařízení v souladu s přílohou č. 7 zákona samostatně. Vyplní se samostatně i pro skupinu 5a tzn. pouze výbojky a zářivky, které jsou podskupinou skupiny 5.</w:t>
        </w:r>
      </w:ins>
      <w:ins w:id="3910" w:author="MZP2003" w:date="2005-08-19T12:41:00Z">
        <w:r>
          <w:rPr>
            <w:i/>
            <w:sz w:val="20"/>
          </w:rPr>
          <w:t xml:space="preserve"> </w:t>
        </w:r>
      </w:ins>
      <w:ins w:id="3911" w:author="MZP2003" w:date="2005-09-01T11:43:00Z">
        <w:r>
          <w:rPr>
            <w:sz w:val="24"/>
          </w:rPr>
          <w:t>Pro způsoby nakládání s elektroodpady jsou použity kódy způsobů nakládání z přílohy č. 8 tabulka č. 3 (tj. z vyhlášky č. 383/2001 Sb.).</w:t>
        </w:r>
      </w:ins>
    </w:p>
    <w:p>
      <w:pPr>
        <w:pStyle w:val="BodyText22"/>
        <w:ind w:hanging="0"/>
        <w:rPr>
          <w:ins w:id="3914" w:author="MZP2003" w:date="2005-08-19T12:41:00Z"/>
        </w:rPr>
      </w:pPr>
      <w:ins w:id="3913" w:author="MZP2003" w:date="2005-08-19T12:41:00Z">
        <w:r>
          <w:rPr/>
          <w:t>Do kolonky vpravo vedle názvu tabulky se doplní číslo skupiny, pro které je tabulka vyplňována. Počet vyplněných tabulek č. 2 a č. 3 musí být stejný.</w:t>
        </w:r>
      </w:ins>
    </w:p>
    <w:p>
      <w:pPr>
        <w:pStyle w:val="Normal"/>
        <w:jc w:val="both"/>
        <w:rPr>
          <w:b/>
          <w:b/>
          <w:ins w:id="3916" w:author="MZP2003" w:date="2005-08-19T12:41:00Z"/>
        </w:rPr>
      </w:pPr>
      <w:ins w:id="3915" w:author="MZP2003" w:date="2005-08-19T12:41:00Z">
        <w:r>
          <w:rPr>
            <w:b/>
          </w:rPr>
        </w:r>
      </w:ins>
    </w:p>
    <w:p>
      <w:pPr>
        <w:pStyle w:val="Normal"/>
        <w:jc w:val="both"/>
        <w:rPr>
          <w:ins w:id="3919" w:author="MZP2003" w:date="2005-08-19T12:41:00Z"/>
        </w:rPr>
      </w:pPr>
      <w:ins w:id="3917" w:author="MZP2003" w:date="2005-08-19T12:41:00Z">
        <w:r>
          <w:rPr>
            <w:u w:val="single"/>
          </w:rPr>
          <w:t>Množství elektrozařízení stanovených v příloze č. 1 vyhlášky</w:t>
        </w:r>
      </w:ins>
      <w:ins w:id="3918" w:author="MZP2003" w:date="2005-08-19T12:41:00Z">
        <w:r>
          <w:rPr/>
          <w:t>, na které se povinnost zpětného odběru vztahuje pro vyplňovanou skupinu – uvedou se údaje z tabulky č. 1 ve sloupcích 7 a 8 vždy pro vyplňovanou skupinu.</w:t>
        </w:r>
      </w:ins>
    </w:p>
    <w:p>
      <w:pPr>
        <w:pStyle w:val="Normal"/>
        <w:jc w:val="both"/>
        <w:rPr>
          <w:b/>
          <w:b/>
          <w:ins w:id="3921" w:author="MZP2003" w:date="2005-08-19T12:41:00Z"/>
        </w:rPr>
      </w:pPr>
      <w:ins w:id="3920" w:author="MZP2003" w:date="2005-08-19T12:41:00Z">
        <w:r>
          <w:rPr>
            <w:b/>
          </w:rPr>
        </w:r>
      </w:ins>
    </w:p>
    <w:p>
      <w:pPr>
        <w:pStyle w:val="Normal"/>
        <w:jc w:val="both"/>
        <w:rPr>
          <w:ins w:id="3925" w:author="MZP2003" w:date="2005-08-19T12:41:00Z"/>
        </w:rPr>
      </w:pPr>
      <w:ins w:id="3922" w:author="MZP2003" w:date="2005-08-19T12:41:00Z">
        <w:r>
          <w:rPr>
            <w:u w:val="single"/>
          </w:rPr>
          <w:t>Množství zpětně odebraných elektrozařízení od spotřebitelů celkem</w:t>
        </w:r>
      </w:ins>
      <w:ins w:id="3923" w:author="MZP2003" w:date="2005-08-19T12:41:00Z">
        <w:r>
          <w:rPr/>
          <w:t xml:space="preserve"> - </w:t>
        </w:r>
      </w:ins>
      <w:ins w:id="3924" w:author="MZP2003" w:date="2005-08-19T12:41:00Z">
        <w:r>
          <w:rPr>
            <w:b/>
          </w:rPr>
          <w:t>Jedná se o elektrozařízení pocházející z domácností!</w:t>
        </w:r>
      </w:ins>
    </w:p>
    <w:p>
      <w:pPr>
        <w:pStyle w:val="Normal"/>
        <w:jc w:val="both"/>
        <w:rPr>
          <w:u w:val="single"/>
          <w:ins w:id="3929" w:author="MZP2003" w:date="2005-08-19T12:41:00Z"/>
        </w:rPr>
      </w:pPr>
      <w:ins w:id="3926" w:author="MZP2003" w:date="2005-08-19T12:41:00Z">
        <w:r>
          <w:rPr/>
          <w:t>Uvádí se celkové množství odebraných elektrozařízení skupiny, pro kterou je tabulka č. 1 vyplňována, v tunách a kusech. Celkové množství se dále rozepíše podle detailnějšího členění místa zpětného odběru</w:t>
        </w:r>
      </w:ins>
      <w:ins w:id="3927" w:author="MZP2003" w:date="2005-08-19T12:41:00Z">
        <w:r>
          <w:rPr>
            <w:color w:val="FF0000"/>
          </w:rPr>
          <w:t xml:space="preserve"> </w:t>
        </w:r>
      </w:ins>
      <w:ins w:id="3928" w:author="MZP2003" w:date="2005-08-19T12:41:00Z">
        <w:r>
          <w:rPr/>
          <w:t>v tabulce.</w:t>
        </w:r>
      </w:ins>
    </w:p>
    <w:p>
      <w:pPr>
        <w:pStyle w:val="Normal"/>
        <w:jc w:val="both"/>
        <w:rPr>
          <w:u w:val="single"/>
          <w:ins w:id="3931" w:author="MZP2003" w:date="2005-08-19T12:41:00Z"/>
        </w:rPr>
      </w:pPr>
      <w:ins w:id="3930" w:author="MZP2003" w:date="2005-08-19T12:41:00Z">
        <w:r>
          <w:rPr>
            <w:u w:val="single"/>
          </w:rPr>
        </w:r>
      </w:ins>
    </w:p>
    <w:p>
      <w:pPr>
        <w:pStyle w:val="Normal"/>
        <w:jc w:val="both"/>
        <w:rPr>
          <w:ins w:id="3939" w:author="MZP2003" w:date="2005-08-31T15:49:00Z"/>
        </w:rPr>
      </w:pPr>
      <w:ins w:id="3932" w:author="MZP2003" w:date="2005-08-19T12:41:00Z">
        <w:r>
          <w:rPr>
            <w:u w:val="single"/>
          </w:rPr>
          <w:t>Množství odděleně sebraných elektroodpadů od konečných uživatelů celkem</w:t>
        </w:r>
      </w:ins>
      <w:ins w:id="3933" w:author="MZP2003" w:date="2005-08-19T12:41:00Z">
        <w:r>
          <w:rPr>
            <w:b/>
          </w:rPr>
          <w:t xml:space="preserve"> – Jedná se o </w:t>
        </w:r>
      </w:ins>
      <w:ins w:id="3934" w:author="MZP2003" w:date="2005-08-31T15:49:00Z">
        <w:r>
          <w:rPr>
            <w:b/>
          </w:rPr>
          <w:t xml:space="preserve">elektrozařízení </w:t>
        </w:r>
      </w:ins>
      <w:ins w:id="3935" w:author="MZP2003" w:date="2005-08-19T12:41:00Z">
        <w:r>
          <w:rPr>
            <w:b/>
          </w:rPr>
          <w:t>nepocházející</w:t>
        </w:r>
      </w:ins>
      <w:ins w:id="3936" w:author="MZP2003" w:date="2005-08-31T15:49:00Z">
        <w:r>
          <w:rPr>
            <w:b/>
          </w:rPr>
          <w:t xml:space="preserve"> </w:t>
        </w:r>
      </w:ins>
      <w:ins w:id="3937" w:author="MZP2003" w:date="2005-08-19T12:41:00Z">
        <w:r>
          <w:rPr>
            <w:b/>
          </w:rPr>
          <w:t>z domácností!</w:t>
        </w:r>
      </w:ins>
      <w:ins w:id="3938" w:author="MZP2003" w:date="2005-08-31T15:49:00Z">
        <w:r>
          <w:rPr/>
          <w:t xml:space="preserve"> </w:t>
        </w:r>
      </w:ins>
    </w:p>
    <w:p>
      <w:pPr>
        <w:pStyle w:val="Normal"/>
        <w:jc w:val="both"/>
        <w:rPr>
          <w:b/>
          <w:b/>
          <w:ins w:id="3942" w:author="MZP2003" w:date="2005-08-19T12:41:00Z"/>
        </w:rPr>
      </w:pPr>
      <w:ins w:id="3940" w:author="MZP2003" w:date="2005-08-31T15:49:00Z">
        <w:r>
          <w:rPr/>
          <w:t>U</w:t>
        </w:r>
      </w:ins>
      <w:ins w:id="3941" w:author="MZP2003" w:date="2005-08-19T12:41:00Z">
        <w:r>
          <w:rPr/>
          <w:t>vádí se celkové množství sebraných elektroodpadů od všech konečných uživatelů skupiny, pro kterou je tabulka č. 1 vyplňována, v tunách a kusech.</w:t>
        </w:r>
      </w:ins>
    </w:p>
    <w:p>
      <w:pPr>
        <w:pStyle w:val="Normal"/>
        <w:jc w:val="both"/>
        <w:rPr>
          <w:ins w:id="3946" w:author="MZP2003" w:date="2005-08-19T12:41:00Z"/>
        </w:rPr>
      </w:pPr>
      <w:ins w:id="3943" w:author="MZP2003" w:date="2005-08-19T12:41:00Z">
        <w:r>
          <w:rPr/>
          <w:t>Celkové množství se dále rozepíše podle detailnějšího členění místa odděleně sbíraných</w:t>
        </w:r>
      </w:ins>
      <w:ins w:id="3944" w:author="MZP2003" w:date="2005-08-19T12:41:00Z">
        <w:r>
          <w:rPr>
            <w:strike/>
            <w:color w:val="FF0000"/>
          </w:rPr>
          <w:t xml:space="preserve"> </w:t>
        </w:r>
      </w:ins>
      <w:ins w:id="3945" w:author="MZP2003" w:date="2005-08-19T12:41:00Z">
        <w:r>
          <w:rPr/>
          <w:t>elektroodpadů v tabulce.</w:t>
        </w:r>
      </w:ins>
    </w:p>
    <w:p>
      <w:pPr>
        <w:pStyle w:val="Normal"/>
        <w:jc w:val="both"/>
        <w:rPr>
          <w:b/>
          <w:b/>
          <w:ins w:id="3948" w:author="MZP2003" w:date="2005-08-19T12:41:00Z"/>
        </w:rPr>
      </w:pPr>
      <w:ins w:id="3947" w:author="MZP2003" w:date="2005-08-19T12:41:00Z">
        <w:r>
          <w:rPr>
            <w:b/>
          </w:rPr>
        </w:r>
      </w:ins>
    </w:p>
    <w:p>
      <w:pPr>
        <w:pStyle w:val="Normal"/>
        <w:jc w:val="both"/>
        <w:rPr>
          <w:ins w:id="3952" w:author="MZP2003" w:date="2005-08-19T12:41:00Z"/>
        </w:rPr>
      </w:pPr>
      <w:ins w:id="3949" w:author="MZP2003" w:date="2005-08-19T12:41:00Z">
        <w:r>
          <w:rPr>
            <w:u w:val="single"/>
          </w:rPr>
          <w:t>Způsob nakládání s elektrozařízením</w:t>
        </w:r>
      </w:ins>
      <w:ins w:id="3950" w:author="MZP2003" w:date="2005-08-19T12:41:00Z">
        <w:r>
          <w:rPr>
            <w:b/>
          </w:rPr>
          <w:t xml:space="preserve"> – </w:t>
        </w:r>
      </w:ins>
      <w:ins w:id="3951" w:author="MZP2003" w:date="2005-08-19T12:41:00Z">
        <w:r>
          <w:rPr/>
          <w:t xml:space="preserve">uvádí se celkové množství elektrozařízení v tunách a kusech, které byly opětovně použity </w:t>
        </w:r>
      </w:ins>
    </w:p>
    <w:p>
      <w:pPr>
        <w:pStyle w:val="Normal"/>
        <w:jc w:val="both"/>
        <w:rPr>
          <w:u w:val="single"/>
          <w:ins w:id="3954" w:author="MZP2003" w:date="2005-08-19T12:41:00Z"/>
        </w:rPr>
      </w:pPr>
      <w:ins w:id="3953" w:author="MZP2003" w:date="2005-08-19T12:41:00Z">
        <w:r>
          <w:rPr>
            <w:u w:val="single"/>
          </w:rPr>
        </w:r>
      </w:ins>
    </w:p>
    <w:p>
      <w:pPr>
        <w:pStyle w:val="Normal"/>
        <w:jc w:val="both"/>
        <w:rPr>
          <w:b/>
          <w:b/>
          <w:ins w:id="3958" w:author="MZP2003" w:date="2005-08-19T12:41:00Z"/>
        </w:rPr>
      </w:pPr>
      <w:ins w:id="3955" w:author="MZP2003" w:date="2005-08-19T12:41:00Z">
        <w:r>
          <w:rPr>
            <w:u w:val="single"/>
          </w:rPr>
          <w:t>Způsob nakládání s elektroodpady</w:t>
        </w:r>
      </w:ins>
      <w:ins w:id="3956" w:author="MZP2003" w:date="2005-08-19T12:41:00Z">
        <w:r>
          <w:rPr>
            <w:b/>
          </w:rPr>
          <w:t xml:space="preserve"> – </w:t>
        </w:r>
      </w:ins>
      <w:ins w:id="3957" w:author="MZP2003" w:date="2005-08-19T12:41:00Z">
        <w:r>
          <w:rPr/>
          <w:t>uvádí se celkové množství elektroodpadů v tunách a kusech s jakými bylo nakládáno uvedenými způsoby.</w:t>
        </w:r>
      </w:ins>
    </w:p>
    <w:p>
      <w:pPr>
        <w:pStyle w:val="Normal"/>
        <w:jc w:val="both"/>
        <w:rPr>
          <w:b/>
          <w:b/>
          <w:u w:val="single"/>
          <w:ins w:id="3960" w:author="MZP2003" w:date="2005-08-19T12:41:00Z"/>
        </w:rPr>
      </w:pPr>
      <w:ins w:id="3959" w:author="MZP2003" w:date="2005-08-19T12:41:00Z">
        <w:r>
          <w:rPr>
            <w:b/>
            <w:u w:val="single"/>
          </w:rPr>
        </w:r>
      </w:ins>
    </w:p>
    <w:p>
      <w:pPr>
        <w:pStyle w:val="Normal"/>
        <w:jc w:val="both"/>
        <w:rPr>
          <w:ins w:id="3967" w:author="MZP2003" w:date="2005-08-19T12:41:00Z"/>
        </w:rPr>
      </w:pPr>
      <w:ins w:id="3961" w:author="MZP2003" w:date="2005-08-19T12:41:00Z">
        <w:r>
          <w:rPr>
            <w:b/>
          </w:rPr>
          <w:t xml:space="preserve">Důležité: </w:t>
        </w:r>
      </w:ins>
      <w:ins w:id="3962" w:author="MZP2003" w:date="2005-08-19T12:41:00Z">
        <w:r>
          <w:rPr/>
          <w:t>u vývozu do zemí Evropské unie se uvádí  celkové množství vyvezen</w:t>
        </w:r>
      </w:ins>
      <w:ins w:id="3963" w:author="MZP2003" w:date="2005-09-01T13:01:00Z">
        <w:r>
          <w:rPr/>
          <w:t>ýc</w:t>
        </w:r>
      </w:ins>
      <w:ins w:id="3964" w:author="MZP2003" w:date="2005-08-19T12:41:00Z">
        <w:r>
          <w:rPr/>
          <w:t>h elektroodpad</w:t>
        </w:r>
      </w:ins>
      <w:ins w:id="3965" w:author="MZP2003" w:date="2005-09-01T13:01:00Z">
        <w:r>
          <w:rPr/>
          <w:t>ů</w:t>
        </w:r>
      </w:ins>
      <w:ins w:id="3966" w:author="MZP2003" w:date="2005-08-19T12:41:00Z">
        <w:r>
          <w:rPr/>
          <w:t xml:space="preserve"> bez ohledu na způsob nakládání tj. opětovné použití, využití nebo odstranění.</w:t>
        </w:r>
      </w:ins>
    </w:p>
    <w:p>
      <w:pPr>
        <w:pStyle w:val="Normal"/>
        <w:jc w:val="both"/>
        <w:rPr>
          <w:u w:val="single"/>
          <w:ins w:id="3969" w:author="MZP2003" w:date="2005-08-19T12:41:00Z"/>
        </w:rPr>
      </w:pPr>
      <w:ins w:id="3968" w:author="MZP2003" w:date="2005-08-19T12:41:00Z">
        <w:r>
          <w:rPr>
            <w:u w:val="single"/>
          </w:rPr>
        </w:r>
      </w:ins>
    </w:p>
    <w:p>
      <w:pPr>
        <w:pStyle w:val="Normal"/>
        <w:jc w:val="both"/>
        <w:rPr>
          <w:sz w:val="20"/>
          <w:ins w:id="3971" w:author="MZP2003" w:date="2005-08-19T12:41:00Z"/>
        </w:rPr>
      </w:pPr>
      <w:ins w:id="3970" w:author="MZP2003" w:date="2005-08-19T12:41:00Z">
        <w:r>
          <w:rPr>
            <w:sz w:val="20"/>
          </w:rPr>
          <w:t>Poznámky:</w:t>
        </w:r>
      </w:ins>
    </w:p>
    <w:p>
      <w:pPr>
        <w:pStyle w:val="Normal"/>
        <w:numPr>
          <w:ilvl w:val="0"/>
          <w:numId w:val="21"/>
        </w:numPr>
        <w:tabs>
          <w:tab w:val="clear" w:pos="708"/>
          <w:tab w:val="left" w:pos="360" w:leader="none"/>
        </w:tabs>
        <w:ind w:left="360" w:hanging="360"/>
        <w:jc w:val="both"/>
        <w:rPr>
          <w:sz w:val="20"/>
          <w:ins w:id="3973" w:author="MZP2003" w:date="2005-08-19T12:41:00Z"/>
        </w:rPr>
      </w:pPr>
      <w:ins w:id="3972" w:author="MZP2003" w:date="2005-08-19T12:41:00Z">
        <w:r>
          <w:rPr>
            <w:sz w:val="20"/>
          </w:rPr>
          <w:t>Údaje o množství zpětně odebraných elektrozařízení a odděleně sebraných elektroodpadů a nakládání s nimi se přebírají z podkladů, na základě kterých je hodnoceno plnění smluvních vztahů (např. podklady pro fakturaci) a které lze kontrolnímu orgánu u povinné osoby doložit na místě.</w:t>
        </w:r>
      </w:ins>
    </w:p>
    <w:p>
      <w:pPr>
        <w:pStyle w:val="Normal"/>
        <w:numPr>
          <w:ilvl w:val="0"/>
          <w:numId w:val="21"/>
        </w:numPr>
        <w:tabs>
          <w:tab w:val="clear" w:pos="708"/>
          <w:tab w:val="left" w:pos="360" w:leader="none"/>
        </w:tabs>
        <w:ind w:left="360" w:hanging="360"/>
        <w:jc w:val="both"/>
        <w:rPr>
          <w:sz w:val="20"/>
          <w:ins w:id="3975" w:author="MZP2003" w:date="2005-08-19T12:41:00Z"/>
        </w:rPr>
      </w:pPr>
      <w:ins w:id="3974" w:author="MZP2003" w:date="2005-08-19T12:41:00Z">
        <w:r>
          <w:rPr>
            <w:sz w:val="20"/>
          </w:rPr>
          <w:t>Uveďte jiné způsoby zpětného odběru elektrozařízení a/nebo odděleného sběru elektroodpadů, pokud nejsou odebírány v místech v tabulce uvedených.</w:t>
        </w:r>
      </w:ins>
    </w:p>
    <w:p>
      <w:pPr>
        <w:pStyle w:val="Normal"/>
        <w:numPr>
          <w:ilvl w:val="0"/>
          <w:numId w:val="21"/>
        </w:numPr>
        <w:tabs>
          <w:tab w:val="clear" w:pos="708"/>
          <w:tab w:val="left" w:pos="360" w:leader="none"/>
        </w:tabs>
        <w:ind w:left="360" w:hanging="360"/>
        <w:jc w:val="both"/>
        <w:rPr>
          <w:ins w:id="3989" w:author="MZP2003" w:date="2005-08-19T12:41:00Z"/>
        </w:rPr>
      </w:pPr>
      <w:ins w:id="3976" w:author="MZP2003" w:date="2005-08-19T12:41:00Z">
        <w:r>
          <w:rPr>
            <w:sz w:val="20"/>
          </w:rPr>
          <w:t>Uveďte jiné způsoby nakládání se zpětně odebraným</w:t>
        </w:r>
      </w:ins>
      <w:ins w:id="3977" w:author="MZP2003" w:date="2005-09-01T13:02:00Z">
        <w:r>
          <w:rPr>
            <w:sz w:val="20"/>
          </w:rPr>
          <w:t>i</w:t>
        </w:r>
      </w:ins>
      <w:ins w:id="3978" w:author="MZP2003" w:date="2005-08-19T12:41:00Z">
        <w:r>
          <w:rPr>
            <w:sz w:val="20"/>
          </w:rPr>
          <w:t xml:space="preserve"> elektrozařízením</w:t>
        </w:r>
      </w:ins>
      <w:ins w:id="3979" w:author="MZP2003" w:date="2005-09-01T13:02:00Z">
        <w:r>
          <w:rPr>
            <w:sz w:val="20"/>
          </w:rPr>
          <w:t>i</w:t>
        </w:r>
      </w:ins>
      <w:ins w:id="3980" w:author="MZP2003" w:date="2005-08-19T12:41:00Z">
        <w:r>
          <w:rPr>
            <w:sz w:val="20"/>
          </w:rPr>
          <w:t xml:space="preserve"> a odděleně sebraným</w:t>
        </w:r>
      </w:ins>
      <w:ins w:id="3981" w:author="MZP2003" w:date="2005-09-01T13:02:00Z">
        <w:r>
          <w:rPr>
            <w:sz w:val="20"/>
          </w:rPr>
          <w:t>i</w:t>
        </w:r>
      </w:ins>
      <w:ins w:id="3982" w:author="MZP2003" w:date="2005-08-19T12:41:00Z">
        <w:r>
          <w:rPr>
            <w:sz w:val="20"/>
          </w:rPr>
          <w:t xml:space="preserve"> elektroodpad</w:t>
        </w:r>
      </w:ins>
      <w:ins w:id="3983" w:author="MZP2003" w:date="2005-09-01T13:02:00Z">
        <w:r>
          <w:rPr>
            <w:sz w:val="20"/>
          </w:rPr>
          <w:t>y</w:t>
        </w:r>
      </w:ins>
      <w:ins w:id="3984" w:author="MZP2003" w:date="2005-08-19T12:41:00Z">
        <w:r>
          <w:rPr>
            <w:sz w:val="20"/>
          </w:rPr>
          <w:t>, pokud s nimi není nakládáno způsoby uvedenými v tabulce, dle možnosti se použije  kódování  z tabulky č.</w:t>
        </w:r>
      </w:ins>
      <w:ins w:id="3985" w:author="MZP2003" w:date="2005-08-31T15:49:00Z">
        <w:r>
          <w:rPr>
            <w:sz w:val="20"/>
          </w:rPr>
          <w:t xml:space="preserve"> </w:t>
        </w:r>
      </w:ins>
      <w:ins w:id="3986" w:author="MZP2003" w:date="2005-08-19T12:41:00Z">
        <w:r>
          <w:rPr>
            <w:sz w:val="20"/>
          </w:rPr>
          <w:t>3 přílohy č.</w:t>
        </w:r>
      </w:ins>
      <w:ins w:id="3987" w:author="MZP2003" w:date="2005-08-31T15:49:00Z">
        <w:r>
          <w:rPr>
            <w:sz w:val="20"/>
          </w:rPr>
          <w:t>8</w:t>
        </w:r>
      </w:ins>
      <w:ins w:id="3988" w:author="MZP2003" w:date="2005-08-19T12:41:00Z">
        <w:r>
          <w:rPr>
            <w:sz w:val="20"/>
          </w:rPr>
          <w:t xml:space="preserve"> vyhlášky.</w:t>
        </w:r>
      </w:ins>
    </w:p>
    <w:p>
      <w:pPr>
        <w:pStyle w:val="Normal"/>
        <w:numPr>
          <w:ilvl w:val="0"/>
          <w:numId w:val="21"/>
        </w:numPr>
        <w:tabs>
          <w:tab w:val="clear" w:pos="708"/>
          <w:tab w:val="left" w:pos="360" w:leader="none"/>
        </w:tabs>
        <w:ind w:left="360" w:hanging="360"/>
        <w:jc w:val="both"/>
        <w:rPr>
          <w:sz w:val="20"/>
          <w:ins w:id="3991" w:author="MZP2003" w:date="2005-08-19T12:41:00Z"/>
        </w:rPr>
      </w:pPr>
      <w:ins w:id="3990" w:author="MZP2003" w:date="2005-08-19T12:41:00Z">
        <w:r>
          <w:rPr>
            <w:sz w:val="20"/>
          </w:rPr>
          <w:t>Hmotnost se uvádí v tunách na tři desetinná místa a množství v kusech.</w:t>
        </w:r>
      </w:ins>
    </w:p>
    <w:p>
      <w:pPr>
        <w:pStyle w:val="Normal"/>
        <w:numPr>
          <w:ilvl w:val="0"/>
          <w:numId w:val="21"/>
        </w:numPr>
        <w:tabs>
          <w:tab w:val="clear" w:pos="708"/>
          <w:tab w:val="left" w:pos="360" w:leader="none"/>
        </w:tabs>
        <w:ind w:left="360" w:hanging="360"/>
        <w:jc w:val="both"/>
        <w:rPr>
          <w:ins w:id="3997" w:author="MZP2003" w:date="2005-08-19T12:41:00Z"/>
        </w:rPr>
      </w:pPr>
      <w:ins w:id="3992" w:author="MZP2003" w:date="2005-08-19T12:41:00Z">
        <w:r>
          <w:rPr>
            <w:sz w:val="20"/>
          </w:rPr>
          <w:t>U způsobů nakládání s elektrozařízením</w:t>
        </w:r>
      </w:ins>
      <w:ins w:id="3993" w:author="MZP2003" w:date="2005-09-01T13:02:00Z">
        <w:r>
          <w:rPr>
            <w:sz w:val="20"/>
          </w:rPr>
          <w:t>i</w:t>
        </w:r>
      </w:ins>
      <w:ins w:id="3994" w:author="MZP2003" w:date="2005-08-19T12:41:00Z">
        <w:r>
          <w:rPr>
            <w:sz w:val="20"/>
          </w:rPr>
          <w:t xml:space="preserve"> a elektroodpad</w:t>
        </w:r>
      </w:ins>
      <w:ins w:id="3995" w:author="MZP2003" w:date="2005-09-01T13:02:00Z">
        <w:r>
          <w:rPr>
            <w:sz w:val="20"/>
          </w:rPr>
          <w:t>y</w:t>
        </w:r>
      </w:ins>
      <w:ins w:id="3996" w:author="MZP2003" w:date="2005-08-19T12:41:00Z">
        <w:r>
          <w:rPr>
            <w:sz w:val="20"/>
          </w:rPr>
          <w:t xml:space="preserve"> se množství uvádí  vždy v tunách a je-li to možné i v kusech. </w:t>
        </w:r>
      </w:ins>
    </w:p>
    <w:p>
      <w:pPr>
        <w:pStyle w:val="Normal"/>
        <w:numPr>
          <w:ilvl w:val="0"/>
          <w:numId w:val="21"/>
        </w:numPr>
        <w:tabs>
          <w:tab w:val="clear" w:pos="708"/>
          <w:tab w:val="left" w:pos="360" w:leader="none"/>
        </w:tabs>
        <w:ind w:left="360" w:hanging="360"/>
        <w:jc w:val="both"/>
        <w:rPr>
          <w:sz w:val="20"/>
          <w:ins w:id="3999" w:author="MZP2003" w:date="2005-08-19T12:41:00Z"/>
        </w:rPr>
      </w:pPr>
      <w:ins w:id="3998" w:author="MZP2003" w:date="2005-08-19T12:41:00Z">
        <w:r>
          <w:rPr>
            <w:sz w:val="20"/>
          </w:rPr>
          <w:t>V kolonce „List č.“ se uvede pořadí vyplňovaného listu z celkového počtu listů roční zprávy.</w:t>
        </w:r>
      </w:ins>
    </w:p>
    <w:p>
      <w:pPr>
        <w:pStyle w:val="Normal"/>
        <w:numPr>
          <w:ilvl w:val="0"/>
          <w:numId w:val="21"/>
        </w:numPr>
        <w:tabs>
          <w:tab w:val="clear" w:pos="708"/>
          <w:tab w:val="left" w:pos="360" w:leader="none"/>
        </w:tabs>
        <w:ind w:left="360" w:hanging="360"/>
        <w:jc w:val="both"/>
        <w:rPr>
          <w:ins w:id="4003" w:author="MZP2003" w:date="2005-08-19T12:41:00Z"/>
        </w:rPr>
      </w:pPr>
      <w:ins w:id="4000" w:author="MZP2003" w:date="2005-08-19T12:41:00Z">
        <w:r>
          <w:rPr>
            <w:sz w:val="20"/>
          </w:rPr>
          <w:t>V kolonce „Počet listů tabulky č.</w:t>
        </w:r>
      </w:ins>
      <w:ins w:id="4001" w:author="MZP2003" w:date="2005-08-31T15:49:00Z">
        <w:r>
          <w:rPr>
            <w:sz w:val="20"/>
          </w:rPr>
          <w:t xml:space="preserve"> </w:t>
        </w:r>
      </w:ins>
      <w:ins w:id="4002" w:author="MZP2003" w:date="2005-08-19T12:41:00Z">
        <w:r>
          <w:rPr>
            <w:sz w:val="20"/>
          </w:rPr>
          <w:t>2“  se uvede celkový počet listů vyplněných pouze k tabulce č.2</w:t>
        </w:r>
      </w:ins>
    </w:p>
    <w:p>
      <w:pPr>
        <w:pStyle w:val="Vyhlka"/>
        <w:jc w:val="both"/>
        <w:rPr>
          <w:sz w:val="20"/>
          <w:ins w:id="4005" w:author="MZP2003" w:date="2005-08-19T12:41:00Z"/>
        </w:rPr>
      </w:pPr>
      <w:ins w:id="4004" w:author="MZP2003" w:date="2005-08-19T12:41:00Z">
        <w:r>
          <w:rPr>
            <w:sz w:val="20"/>
          </w:rPr>
        </w:r>
      </w:ins>
    </w:p>
    <w:p>
      <w:pPr>
        <w:pStyle w:val="Vyhlka"/>
        <w:jc w:val="both"/>
        <w:rPr>
          <w:ins w:id="4007" w:author="MZP2003" w:date="2005-08-19T12:41:00Z"/>
        </w:rPr>
      </w:pPr>
      <w:ins w:id="4006" w:author="MZP2003" w:date="2005-08-19T12:41:00Z">
        <w:r>
          <w:rPr/>
          <w:tab/>
          <w:tab/>
        </w:r>
      </w:ins>
    </w:p>
    <w:p>
      <w:pPr>
        <w:pStyle w:val="Normal"/>
        <w:jc w:val="both"/>
        <w:rPr>
          <w:ins w:id="4011" w:author="MZP2003" w:date="2005-08-19T12:41:00Z"/>
        </w:rPr>
      </w:pPr>
      <w:ins w:id="4008" w:author="MZP2003" w:date="2005-08-19T12:41:00Z">
        <w:r>
          <w:rPr>
            <w:b/>
          </w:rPr>
          <w:t>Vysvětlivky k tabulce č. 3</w:t>
        </w:r>
      </w:ins>
      <w:ins w:id="4009" w:author="MZP2003" w:date="2005-08-19T12:41:00Z">
        <w:r>
          <w:rPr/>
          <w:t xml:space="preserve"> - </w:t>
        </w:r>
      </w:ins>
      <w:ins w:id="4010" w:author="MZP2003" w:date="2005-08-19T12:41:00Z">
        <w:r>
          <w:rPr>
            <w:b/>
          </w:rPr>
          <w:t>Údaje o způsobech nakládání s elektroodpady a partnerech</w:t>
        </w:r>
      </w:ins>
    </w:p>
    <w:p>
      <w:pPr>
        <w:pStyle w:val="BodyText22"/>
        <w:widowControl/>
        <w:ind w:hanging="0"/>
        <w:rPr>
          <w:ins w:id="4014" w:author="MZP2003" w:date="2005-08-19T12:41:00Z"/>
        </w:rPr>
      </w:pPr>
      <w:ins w:id="4012" w:author="MZP2003" w:date="2005-08-19T12:41:00Z">
        <w:r>
          <w:rPr>
            <w:u w:val="single"/>
          </w:rPr>
          <w:t>Tabulka č. 3</w:t>
        </w:r>
      </w:ins>
      <w:ins w:id="4013" w:author="MZP2003" w:date="2005-08-19T12:41:00Z">
        <w:r>
          <w:rPr/>
          <w:t xml:space="preserve"> se vyplňuje pro každou skupinu  v souladu s přílohou č. 7 zákona samostatně případně na dalších listech.</w:t>
        </w:r>
      </w:ins>
    </w:p>
    <w:p>
      <w:pPr>
        <w:pStyle w:val="BodyText22"/>
        <w:widowControl/>
        <w:ind w:hanging="0"/>
        <w:rPr>
          <w:ins w:id="4017" w:author="MZP2003" w:date="2005-08-19T12:41:00Z"/>
        </w:rPr>
      </w:pPr>
      <w:ins w:id="4015" w:author="MZP2003" w:date="2005-08-19T12:41:00Z">
        <w:r>
          <w:rPr/>
          <w:t>Počet vyplněných tabulek č. 2 a č. 3 musí být stejný</w:t>
        </w:r>
      </w:ins>
      <w:ins w:id="4016" w:author="MZP2003" w:date="2005-09-01T14:25:00Z">
        <w:r>
          <w:rPr/>
          <w:t>.</w:t>
        </w:r>
      </w:ins>
    </w:p>
    <w:p>
      <w:pPr>
        <w:pStyle w:val="Normal"/>
        <w:jc w:val="both"/>
        <w:rPr>
          <w:u w:val="single"/>
          <w:ins w:id="4019" w:author="MZP2003" w:date="2005-08-19T12:41:00Z"/>
        </w:rPr>
      </w:pPr>
      <w:ins w:id="4018" w:author="MZP2003" w:date="2005-08-19T12:41:00Z">
        <w:r>
          <w:rPr>
            <w:u w:val="single"/>
          </w:rPr>
        </w:r>
      </w:ins>
    </w:p>
    <w:p>
      <w:pPr>
        <w:pStyle w:val="Normal"/>
        <w:jc w:val="both"/>
        <w:rPr>
          <w:ins w:id="4022" w:author="MZP2003" w:date="2005-08-19T12:41:00Z"/>
        </w:rPr>
      </w:pPr>
      <w:ins w:id="4020" w:author="MZP2003" w:date="2005-08-19T12:41:00Z">
        <w:r>
          <w:rPr>
            <w:u w:val="single"/>
          </w:rPr>
          <w:t xml:space="preserve">IČ </w:t>
        </w:r>
      </w:ins>
      <w:ins w:id="4021" w:author="MZP2003" w:date="2005-08-19T12:41:00Z">
        <w:r>
          <w:rPr/>
          <w:t xml:space="preserve">- vyplňuje se identifikační číslo výrobce elektrozařízení, který zprávu zasílá, odpovídající údaji uvedenému u výrobce elektrozařízení na první stránce; pokud má oprávněná osoba IČ méně než osmimístné, doplní se zleva nuly na celkový počet 8 míst. </w:t>
        </w:r>
      </w:ins>
    </w:p>
    <w:p>
      <w:pPr>
        <w:pStyle w:val="Normal"/>
        <w:jc w:val="both"/>
        <w:rPr>
          <w:ins w:id="4025" w:author="MZP2003" w:date="2005-08-19T12:41:00Z"/>
        </w:rPr>
      </w:pPr>
      <w:ins w:id="4023" w:author="MZP2003" w:date="2005-08-19T12:41:00Z">
        <w:r>
          <w:rPr>
            <w:u w:val="single"/>
          </w:rPr>
          <w:t>Skupina elektrozařízení -</w:t>
        </w:r>
      </w:ins>
      <w:ins w:id="4024" w:author="MZP2003" w:date="2005-08-19T12:41:00Z">
        <w:r>
          <w:rPr/>
          <w:t xml:space="preserve"> vyplňuje se číslo a název skupina elektrozařízení podle přílohy č. 7 zákona a odpovídající skupině pro kterou je vyplňována tabulka č. 2.</w:t>
        </w:r>
      </w:ins>
    </w:p>
    <w:p>
      <w:pPr>
        <w:pStyle w:val="Normal"/>
        <w:jc w:val="both"/>
        <w:rPr>
          <w:ins w:id="4028" w:author="MZP2003" w:date="2005-08-19T12:41:00Z"/>
        </w:rPr>
      </w:pPr>
      <w:ins w:id="4026" w:author="MZP2003" w:date="2005-08-19T12:41:00Z">
        <w:r>
          <w:rPr>
            <w:u w:val="single"/>
          </w:rPr>
          <w:t>Ve sloupci 1</w:t>
        </w:r>
      </w:ins>
      <w:ins w:id="4027" w:author="MZP2003" w:date="2005-08-19T12:41:00Z">
        <w:r>
          <w:rPr/>
          <w:t xml:space="preserve"> -  uvádí se název způsobu nakládání odpovídající tabulce č. 3 přílohy č. 7. Každý způsob nakládání se uvádí na samostatném řádku.</w:t>
        </w:r>
      </w:ins>
    </w:p>
    <w:p>
      <w:pPr>
        <w:pStyle w:val="Normal"/>
        <w:jc w:val="both"/>
        <w:rPr>
          <w:ins w:id="4031" w:author="MZP2003" w:date="2005-08-19T12:41:00Z"/>
        </w:rPr>
      </w:pPr>
      <w:ins w:id="4029" w:author="MZP2003" w:date="2005-08-19T12:41:00Z">
        <w:r>
          <w:rPr>
            <w:u w:val="single"/>
          </w:rPr>
          <w:t>Ve sloupci 2</w:t>
        </w:r>
      </w:ins>
      <w:ins w:id="4030" w:author="MZP2003" w:date="2005-08-19T12:41:00Z">
        <w:r>
          <w:rPr/>
          <w:t xml:space="preserve"> – uvádí se celkové množství předané jednotlivému partnerovi, uvedenému ve sloupci 3. Každý partner s  odpovídajícím množstvím uvedeným ve sloupci 2 se uvádí na samostatný řádek.</w:t>
        </w:r>
      </w:ins>
    </w:p>
    <w:p>
      <w:pPr>
        <w:pStyle w:val="Normal"/>
        <w:jc w:val="both"/>
        <w:rPr>
          <w:b/>
          <w:b/>
          <w:u w:val="single"/>
          <w:ins w:id="4034" w:author="MZP2003" w:date="2005-08-19T12:41:00Z"/>
        </w:rPr>
      </w:pPr>
      <w:ins w:id="4032" w:author="MZP2003" w:date="2005-08-19T12:41:00Z">
        <w:r>
          <w:rPr>
            <w:u w:val="single"/>
          </w:rPr>
          <w:t>Ve sloupci 3</w:t>
        </w:r>
      </w:ins>
      <w:ins w:id="4033" w:author="MZP2003" w:date="2005-08-19T12:41:00Z">
        <w:r>
          <w:rPr/>
          <w:t xml:space="preserve"> - partnerem se rozumí právnická nebo fyzická osoba, které byl díl výrobku z použitého výrobku předán k opakovanému použití nebo oprávněná osoba, které byl odpad předán k dalšímu nakládání. Uvádí se IČ, obchodní název každé právnické,  fyzické nebo  oprávněné osoby (příjemce), sídlo provozovny příjemce a kód správního obvodu obce s rozšířenou působností nebo správního obvodu hl. m. Prahy,  na kterém se provozovna příjemce dílu výrobku nebo příjemce odpadu nachází,  podle číselníků správních obvodů, které byly zavedeny sdělením Českého statistického úřadu č. 471/2002 Sb., zveřejněném ve sbírce zákonů částka č. 163/2002 Sb., (uvedeném také  na internetových stránkách ČSÚ).</w:t>
        </w:r>
      </w:ins>
    </w:p>
    <w:p>
      <w:pPr>
        <w:pStyle w:val="Normal"/>
        <w:jc w:val="both"/>
        <w:rPr>
          <w:ins w:id="4037" w:author="MZP2003" w:date="2005-08-19T12:41:00Z"/>
        </w:rPr>
      </w:pPr>
      <w:ins w:id="4035" w:author="MZP2003" w:date="2005-08-19T12:41:00Z">
        <w:r>
          <w:rPr>
            <w:b/>
          </w:rPr>
          <w:t>Důležité</w:t>
        </w:r>
      </w:ins>
      <w:ins w:id="4036" w:author="MZP2003" w:date="2005-08-19T12:41:00Z">
        <w:r>
          <w:rPr/>
          <w:t xml:space="preserve"> – bilančně se součet všech množství uvedených ve sloupci 2, předaných všem partnerům pro jeden způsob nakládání, musí rovnat množství stejného způsobu nakládání uvedenému v Tabulce č. 1. </w:t>
        </w:r>
      </w:ins>
    </w:p>
    <w:p>
      <w:pPr>
        <w:pStyle w:val="Normal"/>
        <w:jc w:val="both"/>
        <w:rPr>
          <w:sz w:val="20"/>
          <w:ins w:id="4039" w:author="MZP2003" w:date="2005-08-19T12:41:00Z"/>
        </w:rPr>
      </w:pPr>
      <w:ins w:id="4038" w:author="MZP2003" w:date="2005-08-19T12:41:00Z">
        <w:r>
          <w:rPr>
            <w:sz w:val="20"/>
          </w:rPr>
        </w:r>
      </w:ins>
    </w:p>
    <w:p>
      <w:pPr>
        <w:pStyle w:val="Normal"/>
        <w:jc w:val="both"/>
        <w:rPr>
          <w:sz w:val="20"/>
          <w:ins w:id="4041" w:author="MZP2003" w:date="2005-08-19T12:41:00Z"/>
        </w:rPr>
      </w:pPr>
      <w:ins w:id="4040" w:author="MZP2003" w:date="2005-08-19T12:41:00Z">
        <w:r>
          <w:rPr>
            <w:sz w:val="20"/>
          </w:rPr>
          <w:t>Poznámky:</w:t>
        </w:r>
      </w:ins>
    </w:p>
    <w:p>
      <w:pPr>
        <w:pStyle w:val="Normal"/>
        <w:jc w:val="both"/>
        <w:rPr>
          <w:rFonts w:ascii="Arial" w:hAnsi="Arial" w:cs="Arial"/>
          <w:b/>
          <w:b/>
          <w:sz w:val="20"/>
          <w:ins w:id="4043" w:author="MZP2003" w:date="2005-08-19T12:41:00Z"/>
        </w:rPr>
      </w:pPr>
      <w:ins w:id="4042" w:author="MZP2003" w:date="2005-08-19T12:41:00Z">
        <w:r>
          <w:rPr>
            <w:rFonts w:cs="Arial" w:ascii="Arial" w:hAnsi="Arial"/>
            <w:b/>
            <w:sz w:val="20"/>
          </w:rPr>
        </w:r>
      </w:ins>
    </w:p>
    <w:p>
      <w:pPr>
        <w:pStyle w:val="Normal"/>
        <w:numPr>
          <w:ilvl w:val="0"/>
          <w:numId w:val="16"/>
        </w:numPr>
        <w:jc w:val="both"/>
        <w:rPr>
          <w:ins w:id="4047" w:author="MZP2003" w:date="2005-08-19T12:41:00Z"/>
        </w:rPr>
      </w:pPr>
      <w:ins w:id="4044" w:author="MZP2003" w:date="2005-08-19T12:41:00Z">
        <w:r>
          <w:rPr>
            <w:sz w:val="20"/>
          </w:rPr>
          <w:t>Hmotnost se uvádí v tunách na tři</w:t>
        </w:r>
      </w:ins>
      <w:ins w:id="4045" w:author="MZP2003" w:date="2005-08-19T12:41:00Z">
        <w:r>
          <w:rPr>
            <w:color w:val="FF0000"/>
            <w:sz w:val="20"/>
          </w:rPr>
          <w:t xml:space="preserve"> </w:t>
        </w:r>
      </w:ins>
      <w:ins w:id="4046" w:author="MZP2003" w:date="2005-08-19T12:41:00Z">
        <w:r>
          <w:rPr>
            <w:sz w:val="20"/>
          </w:rPr>
          <w:t>desetinná místa a množství v kusech.</w:t>
        </w:r>
      </w:ins>
    </w:p>
    <w:p>
      <w:pPr>
        <w:pStyle w:val="Normal"/>
        <w:numPr>
          <w:ilvl w:val="0"/>
          <w:numId w:val="16"/>
        </w:numPr>
        <w:jc w:val="both"/>
        <w:rPr>
          <w:sz w:val="20"/>
          <w:ins w:id="4049" w:author="MZP2003" w:date="2005-08-19T12:41:00Z"/>
        </w:rPr>
      </w:pPr>
      <w:ins w:id="4048" w:author="MZP2003" w:date="2005-08-19T12:41:00Z">
        <w:r>
          <w:rPr>
            <w:sz w:val="20"/>
          </w:rPr>
          <w:t>V kolonce „List č.“ se uvede pořadí vyplňovaného listu z celkového počtu listů roční zprávy.</w:t>
        </w:r>
      </w:ins>
    </w:p>
    <w:p>
      <w:pPr>
        <w:pStyle w:val="Normal"/>
        <w:numPr>
          <w:ilvl w:val="0"/>
          <w:numId w:val="16"/>
        </w:numPr>
        <w:jc w:val="both"/>
        <w:rPr>
          <w:ins w:id="4051" w:author="MZP2003" w:date="2005-08-19T12:41:00Z"/>
        </w:rPr>
      </w:pPr>
      <w:ins w:id="4050" w:author="MZP2003" w:date="2005-08-19T12:41:00Z">
        <w:r>
          <w:rPr>
            <w:sz w:val="20"/>
          </w:rPr>
          <w:t>V kolonce „Počet listů tabulky č.3“  se uvede celkový počet listů vyplněných pouze k tabulce č.3</w:t>
        </w:r>
      </w:ins>
    </w:p>
    <w:p>
      <w:pPr>
        <w:pStyle w:val="Normal"/>
        <w:jc w:val="both"/>
        <w:rPr>
          <w:rFonts w:ascii="Arial" w:hAnsi="Arial" w:cs="Arial"/>
          <w:b/>
          <w:b/>
          <w:sz w:val="20"/>
          <w:ins w:id="4053" w:author="MZP2003" w:date="2005-08-19T12:41:00Z"/>
        </w:rPr>
      </w:pPr>
      <w:ins w:id="4052" w:author="MZP2003" w:date="2005-08-19T12:41:00Z">
        <w:r>
          <w:rPr>
            <w:rFonts w:cs="Arial" w:ascii="Arial" w:hAnsi="Arial"/>
            <w:b/>
            <w:sz w:val="20"/>
          </w:rPr>
        </w:r>
      </w:ins>
    </w:p>
    <w:p>
      <w:pPr>
        <w:pStyle w:val="Normal"/>
        <w:jc w:val="both"/>
        <w:rPr>
          <w:ins w:id="4057" w:author="MZP2003" w:date="2005-08-19T12:41:00Z"/>
        </w:rPr>
      </w:pPr>
      <w:ins w:id="4054" w:author="MZP2003" w:date="2005-08-19T12:41:00Z">
        <w:r>
          <w:rPr>
            <w:b/>
          </w:rPr>
          <w:t>Vysvětlivky k tabulce č.</w:t>
        </w:r>
      </w:ins>
      <w:ins w:id="4055" w:author="MZP2003" w:date="2005-09-01T13:02:00Z">
        <w:r>
          <w:rPr>
            <w:b/>
          </w:rPr>
          <w:t xml:space="preserve"> </w:t>
        </w:r>
      </w:ins>
      <w:ins w:id="4056" w:author="MZP2003" w:date="2005-08-19T12:41:00Z">
        <w:r>
          <w:rPr>
            <w:b/>
          </w:rPr>
          <w:t>4 - Seznam výrobců, za které je roční zpráva zasílána</w:t>
        </w:r>
      </w:ins>
    </w:p>
    <w:p>
      <w:pPr>
        <w:pStyle w:val="Normal"/>
        <w:jc w:val="both"/>
        <w:rPr>
          <w:ins w:id="4060" w:author="MZP2003" w:date="2005-08-19T12:41:00Z"/>
        </w:rPr>
      </w:pPr>
      <w:ins w:id="4058" w:author="MZP2003" w:date="2005-08-19T12:41:00Z">
        <w:r>
          <w:rPr>
            <w:u w:val="single"/>
          </w:rPr>
          <w:t>Poř.č</w:t>
        </w:r>
      </w:ins>
      <w:ins w:id="4059" w:author="MZP2003" w:date="2005-08-19T12:41:00Z">
        <w:r>
          <w:rPr/>
          <w:t>. – vyplňuje se pořadové číslo záznamu</w:t>
        </w:r>
      </w:ins>
    </w:p>
    <w:p>
      <w:pPr>
        <w:pStyle w:val="Normal"/>
        <w:jc w:val="both"/>
        <w:rPr>
          <w:ins w:id="4063" w:author="MZP2003" w:date="2005-08-19T12:41:00Z"/>
        </w:rPr>
      </w:pPr>
      <w:ins w:id="4061" w:author="MZP2003" w:date="2005-08-19T12:41:00Z">
        <w:r>
          <w:rPr>
            <w:u w:val="single"/>
          </w:rPr>
          <w:t>Výrobce</w:t>
        </w:r>
      </w:ins>
      <w:ins w:id="4062" w:author="MZP2003" w:date="2005-08-19T12:41:00Z">
        <w:r>
          <w:rPr/>
          <w:t xml:space="preserve"> - vyplňuje se název výrobce podle § 37g, písm. e) zákona, jak je zapsán v obchodním rejstříku nebo v živnostenském listu</w:t>
        </w:r>
      </w:ins>
    </w:p>
    <w:p>
      <w:pPr>
        <w:pStyle w:val="Normal"/>
        <w:jc w:val="both"/>
        <w:rPr>
          <w:b/>
          <w:b/>
          <w:ins w:id="4066" w:author="MZP2003" w:date="2005-08-19T12:41:00Z"/>
        </w:rPr>
      </w:pPr>
      <w:ins w:id="4064" w:author="MZP2003" w:date="2005-08-19T12:41:00Z">
        <w:r>
          <w:rPr>
            <w:u w:val="single"/>
          </w:rPr>
          <w:t>Evidenční číslo výrobce – Seznam</w:t>
        </w:r>
      </w:ins>
      <w:ins w:id="4065" w:author="MZP2003" w:date="2005-08-19T12:41:00Z">
        <w:r>
          <w:rPr/>
          <w:t xml:space="preserve"> – uvede se číslo přidělené ministerstvem (ve tvaru podle Přílohy č. 2 nebo 3) na základě rozhodnutí o zápisu do Seznamu </w:t>
        </w:r>
      </w:ins>
    </w:p>
    <w:p>
      <w:pPr>
        <w:pStyle w:val="Normal"/>
        <w:jc w:val="both"/>
        <w:rPr>
          <w:ins w:id="4069" w:author="MZP2003" w:date="2005-08-19T12:41:00Z"/>
        </w:rPr>
      </w:pPr>
      <w:ins w:id="4067" w:author="MZP2003" w:date="2005-08-19T12:41:00Z">
        <w:r>
          <w:rPr>
            <w:u w:val="single"/>
          </w:rPr>
          <w:t xml:space="preserve">IČ </w:t>
        </w:r>
      </w:ins>
      <w:ins w:id="4068" w:author="MZP2003" w:date="2005-08-19T12:41:00Z">
        <w:r>
          <w:rPr/>
          <w:t xml:space="preserve">- vyplňuje se identifikační číslo výrobce elektrozařízení; pokud má výrobce IČ méně než osmimístné, doplní se zleva nuly na celkový počet 8 míst. </w:t>
        </w:r>
      </w:ins>
    </w:p>
    <w:p>
      <w:pPr>
        <w:pStyle w:val="Normal"/>
        <w:jc w:val="both"/>
        <w:rPr>
          <w:sz w:val="20"/>
          <w:ins w:id="4071" w:author="MZP2003" w:date="2005-08-19T12:41:00Z"/>
        </w:rPr>
      </w:pPr>
      <w:ins w:id="4070" w:author="MZP2003" w:date="2005-08-19T12:41:00Z">
        <w:r>
          <w:rPr>
            <w:sz w:val="20"/>
          </w:rPr>
          <w:t>Poznámky:</w:t>
        </w:r>
      </w:ins>
    </w:p>
    <w:p>
      <w:pPr>
        <w:pStyle w:val="Normal"/>
        <w:jc w:val="both"/>
        <w:rPr>
          <w:rFonts w:ascii="Arial" w:hAnsi="Arial" w:cs="Arial"/>
          <w:b/>
          <w:b/>
          <w:sz w:val="20"/>
          <w:ins w:id="4073" w:author="MZP2003" w:date="2005-08-19T12:41:00Z"/>
        </w:rPr>
      </w:pPr>
      <w:ins w:id="4072" w:author="MZP2003" w:date="2005-08-19T12:41:00Z">
        <w:r>
          <w:rPr>
            <w:rFonts w:cs="Arial" w:ascii="Arial" w:hAnsi="Arial"/>
            <w:b/>
            <w:sz w:val="20"/>
          </w:rPr>
        </w:r>
      </w:ins>
    </w:p>
    <w:p>
      <w:pPr>
        <w:pStyle w:val="Normal"/>
        <w:numPr>
          <w:ilvl w:val="0"/>
          <w:numId w:val="3"/>
        </w:numPr>
        <w:jc w:val="both"/>
        <w:rPr>
          <w:sz w:val="20"/>
          <w:ins w:id="4075" w:author="MZP2003" w:date="2005-08-19T12:41:00Z"/>
        </w:rPr>
      </w:pPr>
      <w:ins w:id="4074" w:author="MZP2003" w:date="2005-08-19T12:41:00Z">
        <w:r>
          <w:rPr>
            <w:sz w:val="20"/>
          </w:rPr>
          <w:t>V kolonce „List č.“ se uvede pořadí vyplňovaného listu z celkového počtu listů roční zprávy.</w:t>
        </w:r>
      </w:ins>
    </w:p>
    <w:p>
      <w:pPr>
        <w:pStyle w:val="Normal"/>
        <w:numPr>
          <w:ilvl w:val="0"/>
          <w:numId w:val="3"/>
        </w:numPr>
        <w:jc w:val="both"/>
        <w:rPr>
          <w:sz w:val="20"/>
          <w:ins w:id="4077" w:author="MZP2003" w:date="2005-08-19T12:41:00Z"/>
        </w:rPr>
      </w:pPr>
      <w:ins w:id="4076" w:author="MZP2003" w:date="2005-08-19T12:41:00Z">
        <w:r>
          <w:rPr>
            <w:sz w:val="20"/>
          </w:rPr>
          <w:t>V kolonce „Počet listů tabulky č.4“  se uvede celkový počet listů vyplněných pouze k tabulce č.4</w:t>
        </w:r>
      </w:ins>
    </w:p>
    <w:p>
      <w:pPr>
        <w:pStyle w:val="BodyText22"/>
        <w:widowControl/>
        <w:ind w:hanging="0"/>
        <w:rPr>
          <w:sz w:val="20"/>
          <w:ins w:id="4079" w:author="MZP2003" w:date="2005-08-19T12:41:00Z"/>
        </w:rPr>
      </w:pPr>
      <w:ins w:id="4078" w:author="MZP2003" w:date="2005-08-19T12:41:00Z">
        <w:r>
          <w:rPr>
            <w:sz w:val="20"/>
          </w:rPr>
        </w:r>
      </w:ins>
    </w:p>
    <w:p>
      <w:pPr>
        <w:pStyle w:val="Normal"/>
        <w:jc w:val="both"/>
        <w:rPr>
          <w:b/>
          <w:b/>
          <w:ins w:id="4081" w:author="MZP2003" w:date="2005-08-19T12:41:00Z"/>
        </w:rPr>
      </w:pPr>
      <w:ins w:id="4080" w:author="MZP2003" w:date="2005-08-19T12:41:00Z">
        <w:r>
          <w:rPr>
            <w:b/>
          </w:rPr>
          <w:t>Vysvětlivky k tabulce č. 5 - Plnění povinností podle § 37m odst. 3 zákona</w:t>
        </w:r>
      </w:ins>
    </w:p>
    <w:p>
      <w:pPr>
        <w:pStyle w:val="Normal"/>
        <w:jc w:val="both"/>
        <w:rPr>
          <w:u w:val="single"/>
          <w:ins w:id="4084" w:author="MZP2003" w:date="2005-08-19T12:41:00Z"/>
        </w:rPr>
      </w:pPr>
      <w:ins w:id="4082" w:author="MZP2003" w:date="2005-08-19T12:41:00Z">
        <w:r>
          <w:rPr>
            <w:u w:val="single"/>
          </w:rPr>
          <w:t xml:space="preserve">Sloupec Skupina </w:t>
        </w:r>
      </w:ins>
      <w:ins w:id="4083" w:author="MZP2003" w:date="2005-08-19T12:41:00Z">
        <w:r>
          <w:rPr/>
          <w:t>– čísla značí skupiny elektrozařízení podle přílohy č. 7 zákona.</w:t>
        </w:r>
      </w:ins>
    </w:p>
    <w:p>
      <w:pPr>
        <w:pStyle w:val="BodyText22"/>
        <w:widowControl/>
        <w:ind w:hanging="0"/>
        <w:rPr>
          <w:ins w:id="4087" w:author="MZP2003" w:date="2005-08-19T12:41:00Z"/>
        </w:rPr>
      </w:pPr>
      <w:ins w:id="4085" w:author="MZP2003" w:date="2005-08-19T12:41:00Z">
        <w:r>
          <w:rPr>
            <w:u w:val="single"/>
          </w:rPr>
          <w:t>Do řádku 5a</w:t>
        </w:r>
      </w:ins>
      <w:ins w:id="4086" w:author="MZP2003" w:date="2005-08-19T12:41:00Z">
        <w:r>
          <w:rPr/>
          <w:t xml:space="preserve">  se uvádí samostatně hodnoty pouze pro výbojky a zářivky, které jsou podmnožinou skupiny 5. </w:t>
        </w:r>
      </w:ins>
    </w:p>
    <w:p>
      <w:pPr>
        <w:pStyle w:val="Normal"/>
        <w:jc w:val="both"/>
        <w:rPr>
          <w:ins w:id="4090" w:author="MZP2003" w:date="2005-08-19T12:41:00Z"/>
        </w:rPr>
      </w:pPr>
      <w:ins w:id="4088" w:author="MZP2003" w:date="2005-08-19T12:41:00Z">
        <w:r>
          <w:rPr>
            <w:u w:val="single"/>
          </w:rPr>
          <w:t>V kolonce „List č.“</w:t>
        </w:r>
      </w:ins>
      <w:ins w:id="4089" w:author="MZP2003" w:date="2005-08-19T12:41:00Z">
        <w:r>
          <w:rPr/>
          <w:t xml:space="preserve"> se uvede pořadí vyplňovaného listu z celkového počtu listů roční zprávy. </w:t>
        </w:r>
      </w:ins>
    </w:p>
    <w:p>
      <w:pPr>
        <w:pStyle w:val="Normal"/>
        <w:jc w:val="both"/>
        <w:rPr>
          <w:ins w:id="4092" w:author="MZP2003" w:date="2005-08-19T12:41:00Z"/>
        </w:rPr>
      </w:pPr>
      <w:ins w:id="4091" w:author="MZP2003" w:date="2005-08-19T12:41:00Z">
        <w:r>
          <w:rPr/>
          <w:t>Výrobce elektrozařízení (výrobce nebo provozovatel kolektivního systému) uvede samostatně vypočtené údaje o splnění povinností dle § 37m odst. 3 zákona.</w:t>
        </w:r>
      </w:ins>
    </w:p>
    <w:p>
      <w:pPr>
        <w:pStyle w:val="Normal"/>
        <w:jc w:val="both"/>
        <w:rPr>
          <w:ins w:id="4099" w:author="MZP2003" w:date="2005-08-19T12:41:00Z"/>
        </w:rPr>
      </w:pPr>
      <w:ins w:id="4093" w:author="MZP2003" w:date="2005-08-19T12:41:00Z">
        <w:r>
          <w:rPr/>
          <w:t xml:space="preserve">Údaje v procentech jsou vypočítávány pro jednotlivé způsoby zpracování ve vztahu k celkovému </w:t>
        </w:r>
      </w:ins>
      <w:ins w:id="4094" w:author="MZP2003" w:date="2005-08-19T12:41:00Z">
        <w:r>
          <w:rPr>
            <w:iCs/>
          </w:rPr>
          <w:t>množství zpracovan</w:t>
        </w:r>
      </w:ins>
      <w:ins w:id="4095" w:author="MZP2003" w:date="2005-09-01T13:03:00Z">
        <w:r>
          <w:rPr>
            <w:iCs/>
          </w:rPr>
          <w:t>ýc</w:t>
        </w:r>
      </w:ins>
      <w:ins w:id="4096" w:author="MZP2003" w:date="2005-08-19T12:41:00Z">
        <w:r>
          <w:rPr>
            <w:iCs/>
          </w:rPr>
          <w:t>h elektroodpad</w:t>
        </w:r>
      </w:ins>
      <w:ins w:id="4097" w:author="MZP2003" w:date="2005-09-01T13:03:00Z">
        <w:r>
          <w:rPr>
            <w:iCs/>
          </w:rPr>
          <w:t>ů</w:t>
        </w:r>
      </w:ins>
      <w:ins w:id="4098" w:author="MZP2003" w:date="2005-08-19T12:41:00Z">
        <w:r>
          <w:rPr>
            <w:iCs/>
          </w:rPr>
          <w:t xml:space="preserve"> v daném roce.</w:t>
        </w:r>
      </w:ins>
    </w:p>
    <w:p>
      <w:pPr>
        <w:pStyle w:val="Normal"/>
        <w:jc w:val="both"/>
        <w:rPr>
          <w:ins w:id="4107" w:author="MZP2003" w:date="2005-08-19T12:41:00Z"/>
        </w:rPr>
      </w:pPr>
      <w:ins w:id="4100" w:author="MZP2003" w:date="2005-08-19T12:41:00Z">
        <w:r>
          <w:rPr>
            <w:u w:val="single"/>
          </w:rPr>
          <w:t>Celkové množství zpracovan</w:t>
        </w:r>
      </w:ins>
      <w:ins w:id="4101" w:author="MZP2003" w:date="2005-09-01T13:03:00Z">
        <w:r>
          <w:rPr>
            <w:u w:val="single"/>
          </w:rPr>
          <w:t>ýc</w:t>
        </w:r>
      </w:ins>
      <w:ins w:id="4102" w:author="MZP2003" w:date="2005-08-19T12:41:00Z">
        <w:r>
          <w:rPr>
            <w:u w:val="single"/>
          </w:rPr>
          <w:t>h elektroodpad</w:t>
        </w:r>
      </w:ins>
      <w:ins w:id="4103" w:author="MZP2003" w:date="2005-09-01T13:03:00Z">
        <w:r>
          <w:rPr>
            <w:u w:val="single"/>
          </w:rPr>
          <w:t>ů</w:t>
        </w:r>
      </w:ins>
      <w:ins w:id="4104" w:author="MZP2003" w:date="2005-08-19T12:41:00Z">
        <w:r>
          <w:rPr/>
          <w:t xml:space="preserve"> – vznikne součtem jednotlivých množství uvedených u všech způsobů nakládání v tabulce č. 2 kromě hodnoty u N5, R13 a D15 (zůstatek na skladu k  31.</w:t>
        </w:r>
      </w:ins>
      <w:ins w:id="4105" w:author="MZP2003" w:date="2005-08-31T15:50:00Z">
        <w:r>
          <w:rPr/>
          <w:t xml:space="preserve"> prosinci</w:t>
        </w:r>
      </w:ins>
      <w:ins w:id="4106" w:author="MZP2003" w:date="2005-08-19T12:41:00Z">
        <w:r>
          <w:rPr/>
          <w:t>).</w:t>
        </w:r>
      </w:ins>
    </w:p>
    <w:p>
      <w:pPr>
        <w:pStyle w:val="Normal"/>
        <w:jc w:val="both"/>
        <w:rPr>
          <w:rFonts w:ascii="Arial" w:hAnsi="Arial" w:cs="Arial"/>
          <w:b/>
          <w:b/>
          <w:sz w:val="20"/>
          <w:ins w:id="4114" w:author="MZP2003" w:date="2005-08-19T12:41:00Z"/>
        </w:rPr>
      </w:pPr>
      <w:ins w:id="4108" w:author="MZP2003" w:date="2005-08-19T12:41:00Z">
        <w:r>
          <w:rPr>
            <w:u w:val="single"/>
          </w:rPr>
          <w:t xml:space="preserve">Využití </w:t>
        </w:r>
      </w:ins>
      <w:ins w:id="4109" w:author="MZP2003" w:date="2005-08-19T12:41:00Z">
        <w:r>
          <w:rPr/>
          <w:t>– uvede se hodnota v procentech vypočtená z celkového množství zpracovávan</w:t>
        </w:r>
      </w:ins>
      <w:ins w:id="4110" w:author="MZP2003" w:date="2005-09-01T13:03:00Z">
        <w:r>
          <w:rPr/>
          <w:t>ýc</w:t>
        </w:r>
      </w:ins>
      <w:ins w:id="4111" w:author="MZP2003" w:date="2005-08-19T12:41:00Z">
        <w:r>
          <w:rPr/>
          <w:t>h elektroodpad</w:t>
        </w:r>
      </w:ins>
      <w:ins w:id="4112" w:author="MZP2003" w:date="2005-09-01T13:03:00Z">
        <w:r>
          <w:rPr/>
          <w:t>ů</w:t>
        </w:r>
      </w:ins>
      <w:ins w:id="4113" w:author="MZP2003" w:date="2005-08-19T12:41:00Z">
        <w:r>
          <w:rPr/>
          <w:t xml:space="preserve"> pro způsoby nakládání z tabulky č. 2: materiálové využití (R3, R4, R5, R6, R9, R11, N10) a energetické využití (R1) případně doplněná o hodnotu u jiného způsobu nakládání spadající pod způsoby využívání odpadů podle přílohy č. 3 zákona. </w:t>
        </w:r>
      </w:ins>
    </w:p>
    <w:p>
      <w:pPr>
        <w:pStyle w:val="Normal"/>
        <w:jc w:val="both"/>
        <w:rPr>
          <w:rFonts w:ascii="Arial" w:hAnsi="Arial" w:cs="Arial"/>
          <w:sz w:val="20"/>
          <w:ins w:id="4121" w:author="MZP2003" w:date="2005-08-19T12:41:00Z"/>
        </w:rPr>
      </w:pPr>
      <w:ins w:id="4115" w:author="MZP2003" w:date="2005-08-19T12:41:00Z">
        <w:r>
          <w:rPr>
            <w:u w:val="single"/>
          </w:rPr>
          <w:t>Opětovné použití</w:t>
        </w:r>
      </w:ins>
      <w:ins w:id="4116" w:author="MZP2003" w:date="2005-08-19T12:41:00Z">
        <w:r>
          <w:rPr/>
          <w:t xml:space="preserve"> - uvede se hodnota v procentech vypočtená z celkového množství zpracovávan</w:t>
        </w:r>
      </w:ins>
      <w:ins w:id="4117" w:author="MZP2003" w:date="2005-09-01T13:03:00Z">
        <w:r>
          <w:rPr/>
          <w:t>ýc</w:t>
        </w:r>
      </w:ins>
      <w:ins w:id="4118" w:author="MZP2003" w:date="2005-08-19T12:41:00Z">
        <w:r>
          <w:rPr/>
          <w:t>h elektroodpad</w:t>
        </w:r>
      </w:ins>
      <w:ins w:id="4119" w:author="MZP2003" w:date="2005-09-01T13:03:00Z">
        <w:r>
          <w:rPr/>
          <w:t>ů</w:t>
        </w:r>
      </w:ins>
      <w:ins w:id="4120" w:author="MZP2003" w:date="2005-08-19T12:41:00Z">
        <w:r>
          <w:rPr/>
          <w:t xml:space="preserve"> pro způsob nakládání: opětovné použití (N8)</w:t>
        </w:r>
      </w:ins>
    </w:p>
    <w:p>
      <w:pPr>
        <w:pStyle w:val="Normal"/>
        <w:jc w:val="both"/>
        <w:rPr>
          <w:ins w:id="4128" w:author="MZP2003" w:date="2005-08-19T12:41:00Z"/>
        </w:rPr>
      </w:pPr>
      <w:ins w:id="4122" w:author="MZP2003" w:date="2005-08-19T12:41:00Z">
        <w:r>
          <w:rPr>
            <w:u w:val="single"/>
          </w:rPr>
          <w:t>Materiálové využití</w:t>
        </w:r>
      </w:ins>
      <w:ins w:id="4123" w:author="MZP2003" w:date="2005-08-19T12:41:00Z">
        <w:r>
          <w:rPr/>
          <w:t xml:space="preserve"> - uvede se hodnota v procentech vypočtená z celkového množství zpracovávan</w:t>
        </w:r>
      </w:ins>
      <w:ins w:id="4124" w:author="MZP2003" w:date="2005-09-01T13:03:00Z">
        <w:r>
          <w:rPr/>
          <w:t>ýc</w:t>
        </w:r>
      </w:ins>
      <w:ins w:id="4125" w:author="MZP2003" w:date="2005-08-19T12:41:00Z">
        <w:r>
          <w:rPr/>
          <w:t>h elektroodpad</w:t>
        </w:r>
      </w:ins>
      <w:ins w:id="4126" w:author="MZP2003" w:date="2005-09-01T13:03:00Z">
        <w:r>
          <w:rPr/>
          <w:t>ů</w:t>
        </w:r>
      </w:ins>
      <w:ins w:id="4127" w:author="MZP2003" w:date="2005-08-19T12:41:00Z">
        <w:r>
          <w:rPr/>
          <w:t xml:space="preserve"> pro způsoby nakládání: materiálové využití (R3 R4, R5, R6, R9, R11, N10) případně doplněná o hodnotu u jiného způsobu nakládání spadající pod způsoby využívání odpadů podle přílohy č. 3 zákona odpovídající charakteru materiálového  využití.</w:t>
        </w:r>
      </w:ins>
    </w:p>
    <w:p>
      <w:pPr>
        <w:pStyle w:val="Normal"/>
        <w:jc w:val="both"/>
        <w:rPr>
          <w:ins w:id="4130" w:author="MZP2003" w:date="2005-08-19T12:41:00Z"/>
        </w:rPr>
      </w:pPr>
      <w:ins w:id="4129" w:author="MZP2003" w:date="2005-08-19T12:41:00Z">
        <w:r>
          <w:rPr/>
        </w:r>
      </w:ins>
    </w:p>
    <w:p>
      <w:pPr>
        <w:pStyle w:val="Normal"/>
        <w:jc w:val="both"/>
        <w:rPr>
          <w:b/>
          <w:b/>
          <w:ins w:id="4132" w:author="MZP2003" w:date="2005-08-19T12:41:00Z"/>
        </w:rPr>
      </w:pPr>
      <w:ins w:id="4131" w:author="MZP2003" w:date="2005-08-19T12:41:00Z">
        <w:r>
          <w:rPr>
            <w:b/>
          </w:rPr>
          <w:t>Vysvětlivky k tabulce č. 6 - Plnění povinností podle dílu 8 zákona</w:t>
        </w:r>
      </w:ins>
    </w:p>
    <w:p>
      <w:pPr>
        <w:pStyle w:val="Normal"/>
        <w:jc w:val="both"/>
        <w:rPr>
          <w:ins w:id="4135" w:author="MZP2003" w:date="2005-08-19T12:41:00Z"/>
        </w:rPr>
      </w:pPr>
      <w:ins w:id="4133" w:author="MZP2003" w:date="2005-08-19T12:41:00Z">
        <w:r>
          <w:rPr>
            <w:u w:val="single"/>
          </w:rPr>
          <w:t>V kolonce „List č.“</w:t>
        </w:r>
      </w:ins>
      <w:ins w:id="4134" w:author="MZP2003" w:date="2005-08-19T12:41:00Z">
        <w:r>
          <w:rPr/>
          <w:t xml:space="preserve"> se uvede pořadí vyplňovaného listu z celkového počtu listů roční zprávy. Jedná se o poslední list přílohy č. 4 vyhlášky a uvede se do kolonky „Počet listů celkem“ na listu č.1. </w:t>
        </w:r>
      </w:ins>
    </w:p>
    <w:p>
      <w:pPr>
        <w:pStyle w:val="Normal"/>
        <w:jc w:val="both"/>
        <w:rPr>
          <w:ins w:id="4138" w:author="MZP2003" w:date="2005-08-19T12:41:00Z"/>
        </w:rPr>
      </w:pPr>
      <w:ins w:id="4136" w:author="MZP2003" w:date="2005-08-19T12:41:00Z">
        <w:r>
          <w:rPr>
            <w:u w:val="single"/>
          </w:rPr>
          <w:t>Ve sloupci 2</w:t>
        </w:r>
      </w:ins>
      <w:ins w:id="4137" w:author="MZP2003" w:date="2005-08-19T12:41:00Z">
        <w:r>
          <w:rPr/>
          <w:t xml:space="preserve"> - jsou seřazeny odkazy na § 7,  podle kterých musí být výrobci vypracovány samostatné přílohy k Roční zprávě podle § 37h odst. 2 zákona.</w:t>
        </w:r>
      </w:ins>
    </w:p>
    <w:p>
      <w:pPr>
        <w:pStyle w:val="Normal"/>
        <w:ind w:left="0" w:hanging="0"/>
        <w:jc w:val="both"/>
        <w:rPr>
          <w:ins w:id="4141" w:author="MZP2003" w:date="2005-08-19T12:41:00Z"/>
        </w:rPr>
      </w:pPr>
      <w:ins w:id="4139" w:author="MZP2003" w:date="2005-08-19T12:41:00Z">
        <w:r>
          <w:rPr>
            <w:u w:val="single"/>
          </w:rPr>
          <w:t xml:space="preserve">Do sloupce 3 </w:t>
        </w:r>
      </w:ins>
      <w:ins w:id="4140" w:author="MZP2003" w:date="2005-08-19T12:41:00Z">
        <w:r>
          <w:rPr/>
          <w:t xml:space="preserve"> - do jednotlivých řádků se vyplní název přílohy zpracované k příslušnému odkazu např. příloha č.1 nebo její název</w:t>
        </w:r>
      </w:ins>
    </w:p>
    <w:p>
      <w:pPr>
        <w:pStyle w:val="Normal"/>
        <w:ind w:left="0" w:hanging="0"/>
        <w:jc w:val="right"/>
        <w:rPr>
          <w:ins w:id="4146" w:author="MZP2003" w:date="2005-08-19T12:41:00Z"/>
        </w:rPr>
      </w:pPr>
      <w:ins w:id="4142" w:author="MZP2003" w:date="2005-08-19T12:41:00Z">
        <w:r>
          <w:rPr>
            <w:u w:val="single"/>
          </w:rPr>
          <w:t>Jiné přílohy</w:t>
        </w:r>
      </w:ins>
      <w:ins w:id="4143" w:author="MZP2003" w:date="2005-08-19T12:41:00Z">
        <w:r>
          <w:rPr/>
          <w:t xml:space="preserve"> – uvádí se zde přílohy, které jsou např. komentářem ke zprávě podle § 6</w:t>
        </w:r>
      </w:ins>
      <w:ins w:id="4144" w:author="MZP2003" w:date="2005-09-01T14:26:00Z">
        <w:r>
          <w:rPr/>
          <w:t>.</w:t>
        </w:r>
      </w:ins>
      <w:ins w:id="4145" w:author="MZP2003" w:date="2005-08-19T12:41:00Z">
        <w:r>
          <w:rPr/>
          <w:t xml:space="preserve"> </w:t>
        </w:r>
      </w:ins>
      <w:r>
        <w:br w:type="page"/>
      </w:r>
    </w:p>
    <w:p>
      <w:pPr>
        <w:pStyle w:val="Normal"/>
        <w:ind w:left="0" w:hanging="0"/>
        <w:jc w:val="right"/>
        <w:rPr>
          <w:b w:val="false"/>
          <w:b w:val="false"/>
          <w:ins w:id="4150" w:author="MZP2003" w:date="2005-08-19T12:41:00Z"/>
        </w:rPr>
      </w:pPr>
      <w:ins w:id="4147" w:author="MZP2003" w:date="2005-08-19T12:41:00Z">
        <w:r>
          <w:rPr>
            <w:b/>
          </w:rPr>
          <w:t xml:space="preserve"> </w:t>
        </w:r>
      </w:ins>
      <w:ins w:id="4148" w:author="MZP2003" w:date="2005-08-19T12:41:00Z">
        <w:r>
          <w:rPr>
            <w:b/>
          </w:rPr>
          <w:t>Příloha č. 5 k vyhlášce č.    /2005 Sb</w:t>
        </w:r>
      </w:ins>
      <w:ins w:id="4149" w:author="MZP2003" w:date="2005-08-19T12:41:00Z">
        <w:r>
          <w:rPr/>
          <w:t>.</w:t>
        </w:r>
      </w:ins>
    </w:p>
    <w:p>
      <w:pPr>
        <w:pStyle w:val="Normal"/>
        <w:rPr>
          <w:b/>
          <w:b/>
          <w:strike/>
          <w:ins w:id="4152" w:author="MZP2003" w:date="2005-08-19T12:41:00Z"/>
        </w:rPr>
      </w:pPr>
      <w:ins w:id="4151" w:author="MZP2003" w:date="2005-08-19T12:41:00Z">
        <w:r>
          <w:rPr>
            <w:b/>
            <w:strike/>
          </w:rPr>
        </w:r>
      </w:ins>
    </w:p>
    <w:p>
      <w:pPr>
        <w:pStyle w:val="Textodstavce"/>
        <w:numPr>
          <w:ilvl w:val="0"/>
          <w:numId w:val="0"/>
        </w:numPr>
        <w:ind w:left="360" w:hanging="0"/>
        <w:rPr>
          <w:b/>
          <w:b/>
          <w:ins w:id="4154" w:author="MZP2003" w:date="2005-08-19T12:41:00Z"/>
        </w:rPr>
      </w:pPr>
      <w:ins w:id="4153" w:author="MZP2003" w:date="2005-08-19T12:41:00Z">
        <w:r>
          <w:rPr>
            <w:b/>
          </w:rPr>
          <w:t xml:space="preserve">Seznam látek a podmínky, za kterých se na výrobce elektrozařízení nevztahuje ustanovení § 37j odst. 3 </w:t>
        </w:r>
      </w:ins>
    </w:p>
    <w:p>
      <w:pPr>
        <w:pStyle w:val="Technical4"/>
        <w:tabs>
          <w:tab w:val="left" w:pos="-720" w:leader="none"/>
          <w:tab w:val="left" w:pos="708" w:leader="none"/>
        </w:tabs>
        <w:suppressAutoHyphens w:val="false"/>
        <w:rPr>
          <w:rFonts w:ascii="Times New Roman" w:hAnsi="Times New Roman" w:cs="Times New Roman"/>
          <w:b w:val="false"/>
          <w:b w:val="false"/>
          <w:lang w:val="cs-CZ"/>
          <w:ins w:id="4156" w:author="MZP2003" w:date="2005-08-19T12:41:00Z"/>
        </w:rPr>
      </w:pPr>
      <w:ins w:id="4155" w:author="MZP2003" w:date="2005-08-19T12:41:00Z">
        <w:r>
          <w:rPr>
            <w:rFonts w:cs="Times New Roman" w:ascii="Times New Roman" w:hAnsi="Times New Roman"/>
            <w:b w:val="false"/>
            <w:lang w:val="cs-CZ"/>
          </w:rPr>
        </w:r>
      </w:ins>
    </w:p>
    <w:p>
      <w:pPr>
        <w:pStyle w:val="Normal"/>
        <w:numPr>
          <w:ilvl w:val="0"/>
          <w:numId w:val="39"/>
        </w:numPr>
        <w:tabs>
          <w:tab w:val="clear" w:pos="708"/>
          <w:tab w:val="left" w:pos="720" w:leader="none"/>
        </w:tabs>
        <w:spacing w:before="120" w:after="0"/>
        <w:ind w:left="0" w:hanging="0"/>
        <w:rPr>
          <w:ins w:id="4158" w:author="MZP2003" w:date="2005-08-19T12:41:00Z"/>
        </w:rPr>
      </w:pPr>
      <w:ins w:id="4157" w:author="MZP2003" w:date="2005-08-19T12:41:00Z">
        <w:r>
          <w:rPr/>
          <w:t>Rtuť v kompaktních zářivkách v množství nepřekračujícím 5 mg na zářivku.</w:t>
        </w:r>
      </w:ins>
    </w:p>
    <w:p>
      <w:pPr>
        <w:pStyle w:val="Normal"/>
        <w:numPr>
          <w:ilvl w:val="0"/>
          <w:numId w:val="27"/>
        </w:numPr>
        <w:tabs>
          <w:tab w:val="clear" w:pos="708"/>
          <w:tab w:val="left" w:pos="720" w:leader="none"/>
        </w:tabs>
        <w:spacing w:before="120" w:after="0"/>
        <w:ind w:left="720" w:hanging="720"/>
        <w:jc w:val="both"/>
        <w:rPr>
          <w:ins w:id="4160" w:author="MZP2003" w:date="2005-08-19T12:41:00Z"/>
        </w:rPr>
      </w:pPr>
      <w:ins w:id="4159" w:author="MZP2003" w:date="2005-08-19T12:41:00Z">
        <w:r>
          <w:rPr/>
          <w:t>Rtuť v trubicových zářivkách pro obecné účely v množství nepřekračujícím hodnoty pro</w:t>
        </w:r>
      </w:ins>
    </w:p>
    <w:p>
      <w:pPr>
        <w:pStyle w:val="Normal"/>
        <w:ind w:firstLine="708"/>
        <w:rPr>
          <w:ins w:id="4162" w:author="MZP2003" w:date="2005-08-19T12:41:00Z"/>
        </w:rPr>
      </w:pPr>
      <w:ins w:id="4161" w:author="MZP2003" w:date="2005-08-19T12:41:00Z">
        <w:r>
          <w:rPr/>
          <w:t>- halofosfát                                                                              10 mg</w:t>
        </w:r>
      </w:ins>
    </w:p>
    <w:p>
      <w:pPr>
        <w:pStyle w:val="Normal"/>
        <w:ind w:firstLine="709"/>
        <w:rPr>
          <w:ins w:id="4164" w:author="MZP2003" w:date="2005-08-19T12:41:00Z"/>
        </w:rPr>
      </w:pPr>
      <w:ins w:id="4163" w:author="MZP2003" w:date="2005-08-19T12:41:00Z">
        <w:r>
          <w:rPr/>
          <w:t>- trifosfát, s normální životností zářivek                                   5 mg</w:t>
        </w:r>
      </w:ins>
    </w:p>
    <w:p>
      <w:pPr>
        <w:pStyle w:val="Normal"/>
        <w:ind w:firstLine="709"/>
        <w:rPr>
          <w:ins w:id="4166" w:author="MZP2003" w:date="2005-08-19T12:41:00Z"/>
        </w:rPr>
      </w:pPr>
      <w:ins w:id="4165" w:author="MZP2003" w:date="2005-08-19T12:41:00Z">
        <w:r>
          <w:rPr/>
          <w:t>- trifosfát, s prodlouženou životností zářivek                           8 mg.</w:t>
        </w:r>
      </w:ins>
    </w:p>
    <w:p>
      <w:pPr>
        <w:pStyle w:val="Normal"/>
        <w:numPr>
          <w:ilvl w:val="0"/>
          <w:numId w:val="27"/>
        </w:numPr>
        <w:tabs>
          <w:tab w:val="clear" w:pos="708"/>
          <w:tab w:val="left" w:pos="720" w:leader="none"/>
        </w:tabs>
        <w:spacing w:before="120" w:after="0"/>
        <w:ind w:left="720" w:hanging="720"/>
        <w:rPr>
          <w:ins w:id="4168" w:author="MZP2003" w:date="2005-08-19T12:41:00Z"/>
        </w:rPr>
      </w:pPr>
      <w:ins w:id="4167" w:author="MZP2003" w:date="2005-08-19T12:41:00Z">
        <w:r>
          <w:rPr/>
          <w:t>Rtuť v trubicových zářivkách pro zvláštní účely.</w:t>
        </w:r>
      </w:ins>
    </w:p>
    <w:p>
      <w:pPr>
        <w:pStyle w:val="Normal"/>
        <w:numPr>
          <w:ilvl w:val="0"/>
          <w:numId w:val="27"/>
        </w:numPr>
        <w:tabs>
          <w:tab w:val="clear" w:pos="708"/>
          <w:tab w:val="left" w:pos="720" w:leader="none"/>
        </w:tabs>
        <w:spacing w:before="120" w:after="0"/>
        <w:ind w:left="0" w:hanging="0"/>
        <w:rPr>
          <w:ins w:id="4170" w:author="MZP2003" w:date="2005-08-19T12:41:00Z"/>
        </w:rPr>
      </w:pPr>
      <w:ins w:id="4169" w:author="MZP2003" w:date="2005-08-19T12:41:00Z">
        <w:r>
          <w:rPr/>
          <w:t xml:space="preserve">Rtuť v jiných světelných zdrojích konkrétně neuvedených v této příloze. </w:t>
        </w:r>
      </w:ins>
    </w:p>
    <w:p>
      <w:pPr>
        <w:pStyle w:val="Normal"/>
        <w:numPr>
          <w:ilvl w:val="0"/>
          <w:numId w:val="27"/>
        </w:numPr>
        <w:tabs>
          <w:tab w:val="clear" w:pos="708"/>
          <w:tab w:val="left" w:pos="720" w:leader="none"/>
        </w:tabs>
        <w:spacing w:before="120" w:after="0"/>
        <w:ind w:left="-180" w:firstLine="180"/>
        <w:rPr>
          <w:ins w:id="4172" w:author="MZP2003" w:date="2005-08-19T12:41:00Z"/>
        </w:rPr>
      </w:pPr>
      <w:ins w:id="4171" w:author="MZP2003" w:date="2005-08-19T12:41:00Z">
        <w:r>
          <w:rPr/>
          <w:t>Olovo ve skle obrazovek, elektronických součástí a zářivek.</w:t>
        </w:r>
      </w:ins>
    </w:p>
    <w:p>
      <w:pPr>
        <w:pStyle w:val="Normal"/>
        <w:ind w:left="720" w:hanging="720"/>
        <w:jc w:val="both"/>
        <w:rPr>
          <w:ins w:id="4175" w:author="MZP2003" w:date="2005-09-01T11:25:00Z"/>
        </w:rPr>
      </w:pPr>
      <w:ins w:id="4173" w:author="MZP2003" w:date="2005-09-01T11:25:00Z">
        <w:r>
          <w:rPr/>
          <w:t xml:space="preserve">6.        </w:t>
        </w:r>
      </w:ins>
      <w:ins w:id="4174" w:author="MZP2003" w:date="2005-09-01T11:25:00Z">
        <w:r>
          <w:rPr>
            <w:color w:val="000000"/>
          </w:rPr>
          <w:t>Olovo jako přísada v ocelích obsahujících až 0,35 % hmotnostních olova, ve slitinách hliníku až 0,4 % hmotnostních olova a ve slitinách mědi obsahujících až 4 % hmotnostních olova.</w:t>
        </w:r>
      </w:ins>
    </w:p>
    <w:p>
      <w:pPr>
        <w:pStyle w:val="Normal"/>
        <w:tabs>
          <w:tab w:val="clear" w:pos="708"/>
          <w:tab w:val="left" w:pos="720" w:leader="none"/>
        </w:tabs>
        <w:spacing w:before="120" w:after="0"/>
        <w:ind w:left="720" w:hanging="720"/>
        <w:jc w:val="both"/>
        <w:rPr>
          <w:ins w:id="4177" w:author="MZP2003" w:date="2005-08-19T12:41:00Z"/>
        </w:rPr>
      </w:pPr>
      <w:ins w:id="4176" w:author="MZP2003" w:date="2005-08-19T12:41:00Z">
        <w:r>
          <w:rPr/>
          <w:t>7.</w:t>
          <w:tab/>
          <w:t xml:space="preserve">Olovo v pájkách s vysokou teplotou tavení (například slitiny cínu-olova obsahující      </w:t>
        </w:r>
      </w:ins>
    </w:p>
    <w:p>
      <w:pPr>
        <w:pStyle w:val="Normal"/>
        <w:tabs>
          <w:tab w:val="clear" w:pos="708"/>
          <w:tab w:val="left" w:pos="720" w:leader="none"/>
        </w:tabs>
        <w:jc w:val="both"/>
        <w:rPr>
          <w:ins w:id="4179" w:author="MZP2003" w:date="2005-08-19T12:41:00Z"/>
        </w:rPr>
      </w:pPr>
      <w:ins w:id="4178" w:author="MZP2003" w:date="2005-08-19T12:41:00Z">
        <w:r>
          <w:rPr/>
          <w:tab/>
          <w:t>maximálně 85 % hmotnostních olova),</w:t>
        </w:r>
      </w:ins>
    </w:p>
    <w:p>
      <w:pPr>
        <w:pStyle w:val="Normal"/>
        <w:ind w:left="1440" w:hanging="720"/>
        <w:jc w:val="both"/>
        <w:rPr>
          <w:ins w:id="4181" w:author="MZP2003" w:date="2005-08-19T12:41:00Z"/>
        </w:rPr>
      </w:pPr>
      <w:ins w:id="4180" w:author="MZP2003" w:date="2005-08-19T12:41:00Z">
        <w:r>
          <w:rPr/>
          <w:t>- olovo v pájkách pro zásobování, skladování a systémy skladování, pro zařízení síťové infrastruktury pro přepínání, signalizaci, přenos a  správu sítě pro telekomunikace,</w:t>
        </w:r>
      </w:ins>
    </w:p>
    <w:p>
      <w:pPr>
        <w:pStyle w:val="Normal"/>
        <w:ind w:firstLine="708"/>
        <w:jc w:val="both"/>
        <w:rPr>
          <w:ins w:id="4183" w:author="MZP2003" w:date="2005-08-19T12:41:00Z"/>
        </w:rPr>
      </w:pPr>
      <w:ins w:id="4182" w:author="MZP2003" w:date="2005-08-19T12:41:00Z">
        <w:r>
          <w:rPr/>
          <w:t>- olovo v keramických elektronických dílech (například piezoelektronické přístroje).</w:t>
        </w:r>
      </w:ins>
    </w:p>
    <w:p>
      <w:pPr>
        <w:pStyle w:val="Normal"/>
        <w:numPr>
          <w:ilvl w:val="0"/>
          <w:numId w:val="4"/>
        </w:numPr>
        <w:tabs>
          <w:tab w:val="clear" w:pos="708"/>
        </w:tabs>
        <w:spacing w:before="120" w:after="0"/>
        <w:ind w:left="720" w:hanging="720"/>
        <w:jc w:val="both"/>
        <w:rPr>
          <w:ins w:id="4189" w:author="MZP2003" w:date="2005-08-19T12:41:00Z"/>
        </w:rPr>
      </w:pPr>
      <w:ins w:id="4184" w:author="MZP2003" w:date="2005-08-19T12:41:00Z">
        <w:r>
          <w:rPr/>
          <w:t xml:space="preserve"> </w:t>
        </w:r>
      </w:ins>
      <w:ins w:id="4185" w:author="MZP2003" w:date="2005-08-19T12:41:00Z">
        <w:r>
          <w:rPr/>
          <w:t xml:space="preserve">Kadmium a jeho sloučeniny v elektrických kontaktech a pokovení kadmiem s výjimkou aplikací zakázaných zvláštním právním předpisem </w:t>
        </w:r>
      </w:ins>
      <w:ins w:id="4186" w:author="MZP2003" w:date="2005-08-19T12:58:00Z">
        <w:r>
          <w:rPr>
            <w:vertAlign w:val="superscript"/>
          </w:rPr>
          <w:t>6</w:t>
        </w:r>
      </w:ins>
      <w:ins w:id="4187" w:author="MZP2003" w:date="2005-08-19T12:41:00Z">
        <w:r>
          <w:rPr>
            <w:vertAlign w:val="superscript"/>
          </w:rPr>
          <w:t>)</w:t>
        </w:r>
      </w:ins>
      <w:ins w:id="4188" w:author="MZP2003" w:date="2005-08-19T12:41:00Z">
        <w:r>
          <w:rPr/>
          <w:t>.</w:t>
        </w:r>
      </w:ins>
    </w:p>
    <w:p>
      <w:pPr>
        <w:pStyle w:val="Normal"/>
        <w:numPr>
          <w:ilvl w:val="0"/>
          <w:numId w:val="4"/>
        </w:numPr>
        <w:tabs>
          <w:tab w:val="clear" w:pos="708"/>
          <w:tab w:val="left" w:pos="720" w:leader="none"/>
        </w:tabs>
        <w:spacing w:before="120" w:after="0"/>
        <w:ind w:left="720" w:hanging="720"/>
        <w:jc w:val="both"/>
        <w:rPr>
          <w:ins w:id="4191" w:author="MZP2003" w:date="2005-08-19T12:41:00Z"/>
        </w:rPr>
      </w:pPr>
      <w:ins w:id="4190" w:author="MZP2003" w:date="2005-08-19T12:41:00Z">
        <w:r>
          <w:rPr/>
          <w:t>Šestimocný chrom jako antikorozní činidlo v chladicích systémech z uhlíkové oceli    v absorpčních ledničkách.</w:t>
        </w:r>
      </w:ins>
    </w:p>
    <w:p>
      <w:pPr>
        <w:pStyle w:val="Normal"/>
        <w:rPr>
          <w:ins w:id="4193" w:author="MZP2003" w:date="2005-08-19T12:41:00Z"/>
        </w:rPr>
      </w:pPr>
      <w:ins w:id="4192" w:author="MZP2003" w:date="2005-08-19T12:41:00Z">
        <w:r>
          <w:rPr/>
        </w:r>
      </w:ins>
    </w:p>
    <w:p>
      <w:pPr>
        <w:pStyle w:val="Normal"/>
        <w:tabs>
          <w:tab w:val="clear" w:pos="708"/>
          <w:tab w:val="left" w:pos="1260" w:leader="none"/>
        </w:tabs>
        <w:jc w:val="both"/>
        <w:rPr>
          <w:b/>
          <w:b/>
          <w:ins w:id="4195" w:author="MZP2003" w:date="2005-08-19T12:41:00Z"/>
        </w:rPr>
      </w:pPr>
      <w:ins w:id="4194" w:author="MZP2003" w:date="2005-08-19T12:41:00Z">
        <w:r>
          <w:rPr>
            <w:b/>
          </w:rPr>
          <w:t>Výjimky</w:t>
        </w:r>
      </w:ins>
    </w:p>
    <w:p>
      <w:pPr>
        <w:pStyle w:val="Normal"/>
        <w:tabs>
          <w:tab w:val="clear" w:pos="708"/>
          <w:tab w:val="left" w:pos="1260" w:leader="none"/>
        </w:tabs>
        <w:jc w:val="both"/>
        <w:rPr>
          <w:b/>
          <w:b/>
          <w:ins w:id="4197" w:author="MZP2003" w:date="2005-08-19T12:41:00Z"/>
        </w:rPr>
      </w:pPr>
      <w:ins w:id="4196" w:author="MZP2003" w:date="2005-08-19T12:41:00Z">
        <w:r>
          <w:rPr>
            <w:b/>
          </w:rPr>
        </w:r>
      </w:ins>
    </w:p>
    <w:p>
      <w:pPr>
        <w:pStyle w:val="Normal"/>
        <w:numPr>
          <w:ilvl w:val="1"/>
          <w:numId w:val="34"/>
        </w:numPr>
        <w:tabs>
          <w:tab w:val="clear" w:pos="708"/>
        </w:tabs>
        <w:ind w:left="360" w:hanging="360"/>
        <w:jc w:val="both"/>
        <w:rPr>
          <w:ins w:id="4201" w:author="MZP2003" w:date="2005-08-19T12:41:00Z"/>
        </w:rPr>
      </w:pPr>
      <w:ins w:id="4198" w:author="MZP2003" w:date="2005-08-19T12:41:00Z">
        <w:r>
          <w:rPr/>
          <w:t>Maximální hmotnostní koncentrace přípustná v homogenních materiálech</w:t>
        </w:r>
      </w:ins>
      <w:ins w:id="4199" w:author="MZP2003" w:date="2005-08-19T12:41:00Z">
        <w:r>
          <w:rPr>
            <w:b/>
            <w:vertAlign w:val="superscript"/>
          </w:rPr>
          <w:t>*</w:t>
        </w:r>
      </w:ins>
      <w:ins w:id="4200" w:author="MZP2003" w:date="2005-08-19T12:41:00Z">
        <w:r>
          <w:rPr/>
          <w:t xml:space="preserve"> je stanovena na 0,1% pro olovo, rtuť, šestimocný chrom, polybromované bifenyly (PBB) a polybromované difenyléthery (PBDE) a na 0,01 % pro kadmium.</w:t>
        </w:r>
      </w:ins>
    </w:p>
    <w:p>
      <w:pPr>
        <w:pStyle w:val="Normal"/>
        <w:numPr>
          <w:ilvl w:val="1"/>
          <w:numId w:val="34"/>
        </w:numPr>
        <w:tabs>
          <w:tab w:val="clear" w:pos="708"/>
        </w:tabs>
        <w:ind w:left="360" w:hanging="360"/>
        <w:jc w:val="both"/>
        <w:rPr>
          <w:ins w:id="4203" w:author="MZP2003" w:date="2005-08-19T12:41:00Z"/>
        </w:rPr>
      </w:pPr>
      <w:ins w:id="4202" w:author="MZP2003" w:date="2005-08-19T12:41:00Z">
        <w:r>
          <w:rPr/>
          <w:t>Omezení použití nebezpečných látek dle § 37j odst. 3 se nevztahuje na zařízení, která jsou určena k zajištění nepřerušovaného provozu  a životních funkcí .</w:t>
        </w:r>
      </w:ins>
    </w:p>
    <w:p>
      <w:pPr>
        <w:pStyle w:val="Normal"/>
        <w:rPr>
          <w:ins w:id="4205" w:author="MZP2003" w:date="2005-08-19T12:41:00Z"/>
        </w:rPr>
      </w:pPr>
      <w:ins w:id="4204" w:author="MZP2003" w:date="2005-08-19T12:41:00Z">
        <w:r>
          <w:rPr/>
        </w:r>
      </w:ins>
    </w:p>
    <w:p>
      <w:pPr>
        <w:pStyle w:val="Normal"/>
        <w:jc w:val="both"/>
        <w:rPr>
          <w:sz w:val="20"/>
          <w:szCs w:val="20"/>
          <w:ins w:id="4207" w:author="MZP2003" w:date="2005-08-19T12:41:00Z"/>
        </w:rPr>
      </w:pPr>
      <w:ins w:id="4206" w:author="MZP2003" w:date="2005-08-19T12:41:00Z">
        <w:r>
          <w:rPr>
            <w:sz w:val="20"/>
            <w:szCs w:val="20"/>
          </w:rPr>
          <w:t>Poznámky:</w:t>
        </w:r>
      </w:ins>
    </w:p>
    <w:p>
      <w:pPr>
        <w:pStyle w:val="Normal"/>
        <w:ind w:left="180" w:hanging="180"/>
        <w:jc w:val="both"/>
        <w:rPr>
          <w:ins w:id="4211" w:author="MZP2003" w:date="2005-08-19T12:41:00Z"/>
        </w:rPr>
      </w:pPr>
      <w:ins w:id="4208" w:author="MZP2003" w:date="2005-08-19T12:41:00Z">
        <w:r>
          <w:rPr>
            <w:b/>
            <w:vertAlign w:val="superscript"/>
          </w:rPr>
          <w:t>*</w:t>
        </w:r>
      </w:ins>
      <w:ins w:id="4209" w:author="MZP2003" w:date="2005-08-19T12:41:00Z">
        <w:r>
          <w:rPr>
            <w:sz w:val="20"/>
            <w:szCs w:val="20"/>
            <w:vertAlign w:val="superscript"/>
          </w:rPr>
          <w:t xml:space="preserve"> </w:t>
        </w:r>
      </w:ins>
      <w:ins w:id="4210" w:author="MZP2003" w:date="2005-08-19T12:41:00Z">
        <w:r>
          <w:rPr>
            <w:sz w:val="20"/>
            <w:szCs w:val="20"/>
          </w:rPr>
          <w:t xml:space="preserve">Homogenním materiálem se rozumí materiál, který nemůže být mechanicky rozdělen na různorodé   materiálové složky a který má neměnné složení ve všech svých částech. </w:t>
        </w:r>
      </w:ins>
    </w:p>
    <w:p>
      <w:pPr>
        <w:pStyle w:val="Normal"/>
        <w:ind w:left="180" w:hanging="180"/>
        <w:jc w:val="both"/>
        <w:rPr>
          <w:sz w:val="20"/>
          <w:szCs w:val="20"/>
          <w:ins w:id="4214" w:author="MZP2003" w:date="2005-08-19T12:41:00Z"/>
        </w:rPr>
      </w:pPr>
      <w:ins w:id="4212" w:author="MZP2003" w:date="2005-08-19T12:41:00Z">
        <w:r>
          <w:rPr>
            <w:sz w:val="20"/>
            <w:szCs w:val="20"/>
          </w:rPr>
          <w:t xml:space="preserve">    </w:t>
        </w:r>
      </w:ins>
      <w:ins w:id="4213" w:author="MZP2003" w:date="2005-08-19T12:41:00Z">
        <w:r>
          <w:rPr>
            <w:sz w:val="20"/>
            <w:szCs w:val="20"/>
          </w:rPr>
          <w:t>(Příklady homogenních materiálů : plasty, keramika, sklo, kovy, slitiny, papír, desky, gumy, potahové vrstvy)</w:t>
        </w:r>
      </w:ins>
    </w:p>
    <w:p>
      <w:pPr>
        <w:pStyle w:val="Normal"/>
        <w:jc w:val="both"/>
        <w:rPr>
          <w:color w:val="0000FF"/>
          <w:sz w:val="20"/>
          <w:szCs w:val="20"/>
          <w:ins w:id="4216" w:author="MZP2003" w:date="2005-08-19T12:41:00Z"/>
        </w:rPr>
      </w:pPr>
      <w:ins w:id="4215" w:author="MZP2003" w:date="2005-08-19T12:41:00Z">
        <w:r>
          <w:rPr>
            <w:color w:val="0000FF"/>
            <w:sz w:val="20"/>
            <w:szCs w:val="20"/>
          </w:rPr>
        </w:r>
      </w:ins>
    </w:p>
    <w:p>
      <w:pPr>
        <w:pStyle w:val="Normal"/>
        <w:rPr>
          <w:ins w:id="4218" w:author="MZP2003" w:date="2005-08-19T13:19:00Z"/>
        </w:rPr>
      </w:pPr>
      <w:ins w:id="4217" w:author="MZP2003" w:date="2005-08-19T13:19:00Z">
        <w:r>
          <w:rPr/>
          <w:t>_______</w:t>
        </w:r>
      </w:ins>
    </w:p>
    <w:p>
      <w:pPr>
        <w:pStyle w:val="Normal"/>
        <w:rPr>
          <w:ins w:id="4222" w:author="MZP2003" w:date="2005-08-19T13:19:00Z"/>
        </w:rPr>
      </w:pPr>
      <w:ins w:id="4219" w:author="MZP2003" w:date="2005-08-19T13:19:00Z">
        <w:r>
          <w:rPr>
            <w:vertAlign w:val="superscript"/>
          </w:rPr>
          <w:t>6)</w:t>
        </w:r>
      </w:ins>
      <w:ins w:id="4220" w:author="MZP2003" w:date="2005-08-19T13:19:00Z">
        <w:r>
          <w:rPr/>
          <w:t xml:space="preserve"> </w:t>
        </w:r>
      </w:ins>
      <w:ins w:id="4221" w:author="MZP2003" w:date="2005-08-19T13:19:00Z">
        <w:r>
          <w:rPr>
            <w:sz w:val="20"/>
            <w:szCs w:val="20"/>
          </w:rPr>
          <w:t>Vyhláška č. 221/2004 Sb., kterou se stanoví seznamy nebezpečných chemických látek a nebezpečných chemických přípravků, jejichž uvádění na trh je zakázáno nebo jejichž uvádění na trh, do oběhu nebo používání je omezeno.</w:t>
        </w:r>
      </w:ins>
    </w:p>
    <w:p>
      <w:pPr>
        <w:pStyle w:val="Zkladntext2"/>
        <w:tabs>
          <w:tab w:val="clear" w:pos="708"/>
          <w:tab w:val="left" w:pos="360" w:leader="none"/>
        </w:tabs>
        <w:spacing w:lineRule="auto" w:line="240" w:before="120" w:after="120"/>
        <w:ind w:right="-1" w:hanging="0"/>
        <w:jc w:val="right"/>
        <w:rPr>
          <w:sz w:val="20"/>
          <w:szCs w:val="20"/>
          <w:ins w:id="4224" w:author="MZP2003" w:date="2005-08-19T12:41:00Z"/>
        </w:rPr>
      </w:pPr>
      <w:ins w:id="4223" w:author="MZP2003" w:date="2005-08-19T12:41:00Z">
        <w:r>
          <w:rPr>
            <w:sz w:val="20"/>
            <w:szCs w:val="20"/>
          </w:rPr>
        </w:r>
      </w:ins>
    </w:p>
    <w:p>
      <w:pPr>
        <w:pStyle w:val="DefinitionList"/>
        <w:jc w:val="right"/>
        <w:rPr>
          <w:b/>
          <w:b/>
          <w:ins w:id="4227" w:author="MZP2003" w:date="2005-08-31T15:56:00Z"/>
        </w:rPr>
      </w:pPr>
      <w:ins w:id="4225" w:author="MZP2003" w:date="2005-08-31T15:56:00Z">
        <w:r>
          <w:rPr>
            <w:b/>
          </w:rPr>
          <w:t>Příloha č. 6 k vyhlášce č.      /2005 Sb</w:t>
        </w:r>
      </w:ins>
      <w:ins w:id="4226" w:author="MZP2003" w:date="2005-08-31T15:56:00Z">
        <w:r>
          <w:rPr/>
          <w:t>.</w:t>
        </w:r>
      </w:ins>
    </w:p>
    <w:p>
      <w:pPr>
        <w:pStyle w:val="DefinitionTerm"/>
        <w:rPr>
          <w:b/>
          <w:b/>
          <w:ins w:id="4229" w:author="MZP2003" w:date="2005-08-31T15:56:00Z"/>
        </w:rPr>
      </w:pPr>
      <w:ins w:id="4228" w:author="MZP2003" w:date="2005-08-31T15:56:00Z">
        <w:r>
          <w:rPr>
            <w:b/>
          </w:rPr>
        </w:r>
      </w:ins>
    </w:p>
    <w:p>
      <w:pPr>
        <w:pStyle w:val="DefinitionTerm"/>
        <w:jc w:val="center"/>
        <w:rPr>
          <w:b/>
          <w:b/>
          <w:ins w:id="4231" w:author="MZP2003" w:date="2005-08-31T15:56:00Z"/>
        </w:rPr>
      </w:pPr>
      <w:ins w:id="4230" w:author="MZP2003" w:date="2005-08-31T15:56:00Z">
        <w:r>
          <w:rPr>
            <w:b/>
          </w:rPr>
          <w:t>Vzory grafických symbolů pro označování elektrozařízení pro účely zpětného odběru a odděleného sběru elektroodpadů</w:t>
        </w:r>
      </w:ins>
    </w:p>
    <w:p>
      <w:pPr>
        <w:pStyle w:val="DefinitionList"/>
        <w:ind w:left="900" w:hanging="0"/>
        <w:rPr>
          <w:b/>
          <w:b/>
          <w:ins w:id="4233" w:author="MZP2003" w:date="2005-08-31T15:56:00Z"/>
        </w:rPr>
      </w:pPr>
      <w:ins w:id="4232" w:author="MZP2003" w:date="2005-08-31T15:56:00Z">
        <w:r>
          <w:rPr>
            <w:b/>
          </w:rPr>
        </w:r>
      </w:ins>
    </w:p>
    <w:p>
      <w:pPr>
        <w:pStyle w:val="DefinitionTerm"/>
        <w:rPr>
          <w:b/>
          <w:b/>
          <w:ins w:id="4235" w:author="MZP2003" w:date="2005-08-31T15:56:00Z"/>
        </w:rPr>
      </w:pPr>
      <w:ins w:id="4234" w:author="MZP2003" w:date="2005-08-31T15:56:00Z">
        <w:r>
          <w:rPr>
            <w:b/>
          </w:rPr>
        </w:r>
      </w:ins>
    </w:p>
    <w:p>
      <w:pPr>
        <w:pStyle w:val="DefinitionList"/>
        <w:rPr>
          <w:ins w:id="4237" w:author="MZP2003" w:date="2005-08-31T15:56:00Z"/>
        </w:rPr>
      </w:pPr>
      <w:ins w:id="4236" w:author="MZP2003" w:date="2005-08-31T15:56:00Z">
        <w:r>
          <w:rPr/>
        </w:r>
      </w:ins>
    </w:p>
    <w:p>
      <w:pPr>
        <w:pStyle w:val="DefinitionList"/>
        <w:ind w:left="0" w:hanging="0"/>
        <w:jc w:val="both"/>
        <w:rPr>
          <w:b/>
          <w:b/>
          <w:ins w:id="4239" w:author="MZP2003" w:date="2005-08-31T15:56:00Z"/>
        </w:rPr>
      </w:pPr>
      <w:ins w:id="4238" w:author="MZP2003" w:date="2005-08-31T15:56:00Z">
        <w:r>
          <w:rPr>
            <w:b/>
          </w:rPr>
          <w:t xml:space="preserve">Vzor č. 1 </w:t>
        </w:r>
      </w:ins>
    </w:p>
    <w:p>
      <w:pPr>
        <w:pStyle w:val="DefinitionList"/>
        <w:ind w:left="0" w:hanging="0"/>
        <w:jc w:val="both"/>
        <w:rPr>
          <w:b/>
          <w:b/>
          <w:ins w:id="4241" w:author="MZP2003" w:date="2005-08-31T15:56:00Z"/>
        </w:rPr>
      </w:pPr>
      <w:ins w:id="4240" w:author="MZP2003" w:date="2005-08-31T15:56:00Z">
        <w:r>
          <w:rPr>
            <w:b/>
          </w:rPr>
          <w:t>Označení elektrozařízení uvedených na trh po dni 13. srpna 2005 podle § 37j odst. 2 zákona</w:t>
        </w:r>
      </w:ins>
    </w:p>
    <w:p>
      <w:pPr>
        <w:pStyle w:val="DefinitionList"/>
        <w:ind w:left="900" w:hanging="0"/>
        <w:rPr>
          <w:b/>
          <w:b/>
          <w:ins w:id="4243" w:author="MZP2003" w:date="2005-08-31T15:56:00Z"/>
        </w:rPr>
      </w:pPr>
      <w:ins w:id="4242" w:author="MZP2003" w:date="2005-08-31T15:56:00Z">
        <w:r>
          <w:rPr>
            <w:b/>
          </w:rPr>
        </w:r>
      </w:ins>
    </w:p>
    <w:p>
      <w:pPr>
        <w:pStyle w:val="DefinitionList"/>
        <w:ind w:left="900" w:hanging="0"/>
        <w:rPr>
          <w:b/>
          <w:b/>
          <w:ins w:id="4245" w:author="MZP2003" w:date="2005-08-31T15:56:00Z"/>
        </w:rPr>
      </w:pPr>
      <w:ins w:id="4244" w:author="MZP2003" w:date="2005-08-31T15:56:00Z">
        <w:r>
          <w:rPr>
            <w:b/>
          </w:rPr>
        </w:r>
      </w:ins>
    </w:p>
    <w:p>
      <w:pPr>
        <w:pStyle w:val="DefinitionList"/>
        <w:ind w:left="900" w:hanging="0"/>
        <w:rPr>
          <w:b/>
          <w:b/>
          <w:ins w:id="4247" w:author="MZP2003" w:date="2005-08-31T15:56:00Z"/>
        </w:rPr>
      </w:pPr>
      <w:ins w:id="4246" w:author="MZP2003" w:date="2005-08-31T15:56:00Z">
        <w:r>
          <w:rPr>
            <w:b/>
          </w:rPr>
          <w:drawing>
            <wp:anchor behindDoc="1" distT="0" distB="0" distL="114935" distR="114935" simplePos="0" locked="0" layoutInCell="0" allowOverlap="1" relativeHeight="70">
              <wp:simplePos x="0" y="0"/>
              <wp:positionH relativeFrom="column">
                <wp:posOffset>2400300</wp:posOffset>
              </wp:positionH>
              <wp:positionV relativeFrom="paragraph">
                <wp:posOffset>29210</wp:posOffset>
              </wp:positionV>
              <wp:extent cx="1181100" cy="1590675"/>
              <wp:effectExtent l="0" t="0" r="0" b="0"/>
              <wp:wrapNone/>
              <wp:docPr id="12" name="WEEE%20marking%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EEE%20marking%20logo" descr=""/>
                      <pic:cNvPicPr>
                        <a:picLocks noChangeAspect="1" noChangeArrowheads="1"/>
                      </pic:cNvPicPr>
                    </pic:nvPicPr>
                    <pic:blipFill>
                      <a:blip r:embed="rId8"/>
                      <a:srcRect l="-5" t="-4" r="-5" b="-4"/>
                      <a:stretch>
                        <a:fillRect/>
                      </a:stretch>
                    </pic:blipFill>
                    <pic:spPr bwMode="auto">
                      <a:xfrm>
                        <a:off x="0" y="0"/>
                        <a:ext cx="1181100" cy="1590675"/>
                      </a:xfrm>
                      <a:prstGeom prst="rect">
                        <a:avLst/>
                      </a:prstGeom>
                    </pic:spPr>
                  </pic:pic>
                </a:graphicData>
              </a:graphic>
            </wp:anchor>
          </w:drawing>
        </w:r>
      </w:ins>
    </w:p>
    <w:p>
      <w:pPr>
        <w:pStyle w:val="DefinitionTerm"/>
        <w:rPr>
          <w:b/>
          <w:b/>
          <w:ins w:id="4249" w:author="MZP2003" w:date="2005-08-31T15:56:00Z"/>
        </w:rPr>
      </w:pPr>
      <w:ins w:id="4248" w:author="MZP2003" w:date="2005-08-31T15:56:00Z">
        <w:r>
          <w:rPr>
            <w:b/>
          </w:rPr>
        </w:r>
      </w:ins>
    </w:p>
    <w:p>
      <w:pPr>
        <w:pStyle w:val="DefinitionList"/>
        <w:rPr>
          <w:ins w:id="4251" w:author="MZP2003" w:date="2005-08-31T15:56:00Z"/>
        </w:rPr>
      </w:pPr>
      <w:ins w:id="4250" w:author="MZP2003" w:date="2005-08-31T15:56:00Z">
        <w:r>
          <w:rPr/>
        </w:r>
      </w:ins>
    </w:p>
    <w:p>
      <w:pPr>
        <w:pStyle w:val="DefinitionTerm"/>
        <w:rPr>
          <w:ins w:id="4253" w:author="MZP2003" w:date="2005-08-31T15:56:00Z"/>
        </w:rPr>
      </w:pPr>
      <w:ins w:id="4252" w:author="MZP2003" w:date="2005-08-31T15:56:00Z">
        <w:r>
          <w:rPr/>
        </w:r>
      </w:ins>
    </w:p>
    <w:p>
      <w:pPr>
        <w:pStyle w:val="DefinitionList"/>
        <w:rPr>
          <w:ins w:id="4255" w:author="MZP2003" w:date="2005-08-31T15:56:00Z"/>
        </w:rPr>
      </w:pPr>
      <w:ins w:id="4254" w:author="MZP2003" w:date="2005-08-31T15:56:00Z">
        <w:r>
          <w:rPr/>
        </w:r>
      </w:ins>
    </w:p>
    <w:p>
      <w:pPr>
        <w:pStyle w:val="DefinitionTerm"/>
        <w:rPr>
          <w:ins w:id="4257" w:author="MZP2003" w:date="2005-08-31T15:56:00Z"/>
        </w:rPr>
      </w:pPr>
      <w:ins w:id="4256" w:author="MZP2003" w:date="2005-08-31T15:56:00Z">
        <w:r>
          <w:rPr/>
        </w:r>
      </w:ins>
    </w:p>
    <w:p>
      <w:pPr>
        <w:pStyle w:val="DefinitionList"/>
        <w:rPr>
          <w:ins w:id="4259" w:author="MZP2003" w:date="2005-08-31T15:56:00Z"/>
        </w:rPr>
      </w:pPr>
      <w:ins w:id="4258" w:author="MZP2003" w:date="2005-08-31T15:56:00Z">
        <w:r>
          <w:rPr/>
        </w:r>
      </w:ins>
    </w:p>
    <w:p>
      <w:pPr>
        <w:pStyle w:val="DefinitionTerm"/>
        <w:rPr>
          <w:ins w:id="4261" w:author="MZP2003" w:date="2005-08-31T15:56:00Z"/>
        </w:rPr>
      </w:pPr>
      <w:ins w:id="4260" w:author="MZP2003" w:date="2005-08-31T15:56:00Z">
        <w:r>
          <w:rPr/>
        </w:r>
      </w:ins>
    </w:p>
    <w:p>
      <w:pPr>
        <w:pStyle w:val="DefinitionList"/>
        <w:ind w:left="900" w:hanging="0"/>
        <w:rPr>
          <w:b/>
          <w:b/>
          <w:ins w:id="4263" w:author="MZP2003" w:date="2005-08-31T15:56:00Z"/>
        </w:rPr>
      </w:pPr>
      <w:ins w:id="4262" w:author="MZP2003" w:date="2005-08-31T15:56:00Z">
        <w:r>
          <w:rPr>
            <w:b/>
          </w:rPr>
        </w:r>
      </w:ins>
    </w:p>
    <w:p>
      <w:pPr>
        <w:pStyle w:val="DefinitionList"/>
        <w:ind w:left="900" w:hanging="0"/>
        <w:rPr>
          <w:b/>
          <w:b/>
          <w:ins w:id="4265" w:author="MZP2003" w:date="2005-08-31T15:56:00Z"/>
        </w:rPr>
      </w:pPr>
      <w:ins w:id="4264" w:author="MZP2003" w:date="2005-08-31T15:56:00Z">
        <w:r>
          <w:rPr>
            <w:b/>
          </w:rPr>
        </w:r>
      </w:ins>
    </w:p>
    <w:p>
      <w:pPr>
        <w:pStyle w:val="DefinitionList"/>
        <w:ind w:left="1410" w:hanging="1410"/>
        <w:rPr>
          <w:b/>
          <w:b/>
          <w:ins w:id="4267" w:author="MZP2003" w:date="2005-08-31T15:56:00Z"/>
        </w:rPr>
      </w:pPr>
      <w:ins w:id="4266" w:author="MZP2003" w:date="2005-08-31T15:56:00Z">
        <w:r>
          <w:rPr>
            <w:b/>
          </w:rPr>
        </w:r>
      </w:ins>
    </w:p>
    <w:p>
      <w:pPr>
        <w:pStyle w:val="DefinitionTerm"/>
        <w:rPr>
          <w:ins w:id="4269" w:author="MZP2003" w:date="2005-08-31T15:56:00Z"/>
        </w:rPr>
      </w:pPr>
      <w:ins w:id="4268" w:author="MZP2003" w:date="2005-08-31T15:56:00Z">
        <w:r>
          <w:rPr/>
          <w:t>Rozměry definovány v ČSN EN 50419</w:t>
        </w:r>
      </w:ins>
    </w:p>
    <w:p>
      <w:pPr>
        <w:pStyle w:val="DefinitionList"/>
        <w:ind w:left="0" w:hanging="0"/>
        <w:rPr>
          <w:b/>
          <w:b/>
          <w:ins w:id="4271" w:author="MZP2003" w:date="2005-08-31T15:56:00Z"/>
        </w:rPr>
      </w:pPr>
      <w:ins w:id="4270" w:author="MZP2003" w:date="2005-08-31T15:56:00Z">
        <w:r>
          <w:rPr>
            <w:b/>
          </w:rPr>
        </w:r>
      </w:ins>
    </w:p>
    <w:p>
      <w:pPr>
        <w:pStyle w:val="DefinitionList"/>
        <w:ind w:left="1080" w:hanging="1410"/>
        <w:rPr>
          <w:b/>
          <w:b/>
          <w:ins w:id="4273" w:author="MZP2003" w:date="2005-08-31T15:56:00Z"/>
        </w:rPr>
      </w:pPr>
      <w:ins w:id="4272" w:author="MZP2003" w:date="2005-08-31T15:56:00Z">
        <w:r>
          <w:rPr>
            <w:b/>
          </w:rPr>
          <w:t xml:space="preserve">      </w:t>
        </w:r>
      </w:ins>
    </w:p>
    <w:p>
      <w:pPr>
        <w:pStyle w:val="DefinitionList"/>
        <w:ind w:left="1080" w:hanging="1410"/>
        <w:rPr>
          <w:b/>
          <w:b/>
          <w:ins w:id="4275" w:author="MZP2003" w:date="2005-08-31T15:56:00Z"/>
        </w:rPr>
      </w:pPr>
      <w:ins w:id="4274" w:author="MZP2003" w:date="2005-08-31T15:56:00Z">
        <w:r>
          <w:rPr>
            <w:b/>
          </w:rPr>
        </w:r>
      </w:ins>
    </w:p>
    <w:p>
      <w:pPr>
        <w:pStyle w:val="DefinitionList"/>
        <w:ind w:left="1080" w:hanging="1080"/>
        <w:rPr>
          <w:b/>
          <w:b/>
          <w:ins w:id="4278" w:author="MZP2003" w:date="2005-08-31T15:56:00Z"/>
        </w:rPr>
      </w:pPr>
      <w:ins w:id="4276" w:author="MZP2003" w:date="2005-08-31T15:56:00Z">
        <w:r>
          <w:rPr>
            <w:b/>
          </w:rPr>
          <w:t xml:space="preserve"> </w:t>
        </w:r>
      </w:ins>
      <w:ins w:id="4277" w:author="MZP2003" w:date="2005-08-31T15:56:00Z">
        <w:r>
          <w:rPr>
            <w:b/>
          </w:rPr>
          <w:t xml:space="preserve">Vzor č. 2  </w:t>
        </w:r>
      </w:ins>
    </w:p>
    <w:p>
      <w:pPr>
        <w:pStyle w:val="DefinitionList"/>
        <w:ind w:left="1080" w:hanging="1410"/>
        <w:rPr>
          <w:b/>
          <w:b/>
          <w:ins w:id="4281" w:author="MZP2003" w:date="2005-08-31T15:56:00Z"/>
        </w:rPr>
      </w:pPr>
      <w:ins w:id="4279" w:author="MZP2003" w:date="2005-08-31T15:56:00Z">
        <w:r>
          <w:rPr>
            <w:b/>
          </w:rPr>
          <w:t xml:space="preserve">       </w:t>
        </w:r>
      </w:ins>
      <w:ins w:id="4280" w:author="MZP2003" w:date="2005-08-31T15:56:00Z">
        <w:r>
          <w:rPr>
            <w:b/>
          </w:rPr>
          <w:t>Označení elektrozařízení pro účely zpětného odběru elektrozařízení a odděleného sběru</w:t>
        </w:r>
      </w:ins>
    </w:p>
    <w:p>
      <w:pPr>
        <w:pStyle w:val="DefinitionList"/>
        <w:ind w:left="1080" w:hanging="1410"/>
        <w:rPr>
          <w:b/>
          <w:b/>
          <w:ins w:id="4284" w:author="MZP2003" w:date="2005-08-31T15:56:00Z"/>
        </w:rPr>
      </w:pPr>
      <w:ins w:id="4282" w:author="MZP2003" w:date="2005-08-31T15:56:00Z">
        <w:r>
          <w:rPr>
            <w:b/>
          </w:rPr>
          <w:t xml:space="preserve">       </w:t>
        </w:r>
      </w:ins>
      <w:ins w:id="4283" w:author="MZP2003" w:date="2005-08-31T15:56:00Z">
        <w:r>
          <w:rPr>
            <w:b/>
          </w:rPr>
          <w:t xml:space="preserve">elektroodpadů podle § 37k odst. 2 zákona </w:t>
          <w:tab/>
          <w:tab/>
          <w:tab/>
        </w:r>
      </w:ins>
    </w:p>
    <w:p>
      <w:pPr>
        <w:pStyle w:val="Normal"/>
        <w:rPr>
          <w:b/>
          <w:b/>
          <w:ins w:id="4286" w:author="MZP2003" w:date="2005-08-31T15:56:00Z"/>
        </w:rPr>
      </w:pPr>
      <w:ins w:id="4285" w:author="MZP2003" w:date="2005-08-31T15:56:00Z">
        <w:r>
          <w:rPr>
            <w:b/>
          </w:rPr>
        </w:r>
      </w:ins>
    </w:p>
    <w:p>
      <w:pPr>
        <w:pStyle w:val="DefinitionList"/>
        <w:ind w:left="900" w:hanging="0"/>
        <w:rPr>
          <w:b/>
          <w:b/>
          <w:ins w:id="4288" w:author="MZP2003" w:date="2005-08-31T15:56:00Z"/>
        </w:rPr>
      </w:pPr>
      <w:ins w:id="4287" w:author="MZP2003" w:date="2005-08-31T15:56:00Z">
        <w:r>
          <w:rPr>
            <w:b/>
          </w:rPr>
        </w:r>
      </w:ins>
    </w:p>
    <w:p>
      <w:pPr>
        <w:pStyle w:val="Heading4"/>
        <w:spacing w:before="0" w:after="60"/>
        <w:ind w:left="360" w:hanging="0"/>
        <w:rPr>
          <w:b w:val="false"/>
          <w:b w:val="false"/>
          <w:ins w:id="4290" w:author="MZP2003" w:date="2005-08-31T15:56:00Z"/>
        </w:rPr>
      </w:pPr>
      <w:ins w:id="4289" w:author="MZP2003" w:date="2005-08-31T15:56:00Z">
        <w:r>
          <w:rPr>
            <w:b w:val="false"/>
          </w:rPr>
          <w:drawing>
            <wp:anchor behindDoc="1" distT="0" distB="0" distL="114935" distR="114935" simplePos="0" locked="0" layoutInCell="0" allowOverlap="1" relativeHeight="71">
              <wp:simplePos x="0" y="0"/>
              <wp:positionH relativeFrom="column">
                <wp:posOffset>2286000</wp:posOffset>
              </wp:positionH>
              <wp:positionV relativeFrom="paragraph">
                <wp:posOffset>46355</wp:posOffset>
              </wp:positionV>
              <wp:extent cx="1104900" cy="11049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4" t="-24" r="-24" b="-24"/>
                      <a:stretch>
                        <a:fillRect/>
                      </a:stretch>
                    </pic:blipFill>
                    <pic:spPr bwMode="auto">
                      <a:xfrm>
                        <a:off x="0" y="0"/>
                        <a:ext cx="1104900" cy="1104900"/>
                      </a:xfrm>
                      <a:prstGeom prst="rect">
                        <a:avLst/>
                      </a:prstGeom>
                    </pic:spPr>
                  </pic:pic>
                </a:graphicData>
              </a:graphic>
            </wp:anchor>
          </w:drawing>
        </w:r>
      </w:ins>
    </w:p>
    <w:p>
      <w:pPr>
        <w:pStyle w:val="Heading4"/>
        <w:ind w:left="360" w:hanging="0"/>
        <w:rPr>
          <w:b w:val="false"/>
          <w:b w:val="false"/>
          <w:ins w:id="4292" w:author="MZP2003" w:date="2005-08-31T15:56:00Z"/>
        </w:rPr>
      </w:pPr>
      <w:ins w:id="4291" w:author="MZP2003" w:date="2005-08-31T15:56:00Z">
        <w:r>
          <w:rPr>
            <w:b w:val="false"/>
          </w:rPr>
        </w:r>
      </w:ins>
    </w:p>
    <w:p>
      <w:pPr>
        <w:pStyle w:val="Heading4"/>
        <w:ind w:left="360" w:hanging="0"/>
        <w:rPr>
          <w:b w:val="false"/>
          <w:b w:val="false"/>
          <w:ins w:id="4294" w:author="MZP2003" w:date="2005-08-31T15:56:00Z"/>
        </w:rPr>
      </w:pPr>
      <w:ins w:id="4293" w:author="MZP2003" w:date="2005-08-31T15:56:00Z">
        <w:r>
          <w:rPr>
            <w:b w:val="false"/>
          </w:rPr>
        </w:r>
      </w:ins>
    </w:p>
    <w:p>
      <w:pPr>
        <w:pStyle w:val="Normal"/>
        <w:jc w:val="center"/>
        <w:rPr>
          <w:b/>
          <w:b/>
          <w:ins w:id="4296" w:author="MZP2003" w:date="2005-08-31T15:56:00Z"/>
        </w:rPr>
      </w:pPr>
      <w:ins w:id="4295" w:author="MZP2003" w:date="2005-08-31T15:56:00Z">
        <w:r>
          <w:rPr>
            <w:b/>
          </w:rPr>
        </w:r>
      </w:ins>
    </w:p>
    <w:p>
      <w:pPr>
        <w:pStyle w:val="TextBody"/>
        <w:rPr>
          <w:ins w:id="4299" w:author="MZP2003" w:date="2005-08-31T15:56:00Z"/>
        </w:rPr>
      </w:pPr>
      <w:ins w:id="4297" w:author="MZP2003" w:date="2005-08-31T15:56:00Z">
        <w:r>
          <w:rPr/>
          <w:t>Rozměry definovány v </w:t>
        </w:r>
      </w:ins>
      <w:ins w:id="4298" w:author="MZP2003" w:date="2005-08-31T15:56:00Z">
        <w:r>
          <w:rPr>
            <w:bCs/>
          </w:rPr>
          <w:t>ČSN EN 61429 a její změně Z1</w:t>
        </w:r>
      </w:ins>
      <w:r>
        <w:br w:type="page"/>
      </w:r>
    </w:p>
    <w:p>
      <w:pPr>
        <w:pStyle w:val="Zkladntext2"/>
        <w:tabs>
          <w:tab w:val="clear" w:pos="708"/>
          <w:tab w:val="left" w:pos="360" w:leader="none"/>
        </w:tabs>
        <w:spacing w:lineRule="auto" w:line="240" w:before="120" w:after="120"/>
        <w:ind w:right="-1" w:hanging="0"/>
        <w:jc w:val="right"/>
        <w:rPr>
          <w:ins w:id="4304" w:author="MZP2003" w:date="2005-08-19T12:41:00Z"/>
        </w:rPr>
      </w:pPr>
      <w:ins w:id="4300" w:author="MZP2003" w:date="2005-08-19T12:41:00Z">
        <w:r>
          <w:rPr>
            <w:b/>
          </w:rPr>
          <w:t xml:space="preserve">Příloha č. </w:t>
        </w:r>
      </w:ins>
      <w:ins w:id="4301" w:author="MZP2003" w:date="2005-08-31T15:51:00Z">
        <w:r>
          <w:rPr>
            <w:b/>
          </w:rPr>
          <w:t>7</w:t>
        </w:r>
      </w:ins>
      <w:ins w:id="4302" w:author="MZP2003" w:date="2005-08-19T12:41:00Z">
        <w:r>
          <w:rPr/>
          <w:t xml:space="preserve"> </w:t>
        </w:r>
      </w:ins>
      <w:ins w:id="4303" w:author="MZP2003" w:date="2005-08-19T12:41:00Z">
        <w:r>
          <w:rPr>
            <w:b/>
          </w:rPr>
          <w:t>k vyhlášce č.      /2005 Sb.</w:t>
        </w:r>
      </w:ins>
    </w:p>
    <w:p>
      <w:pPr>
        <w:pStyle w:val="Normal"/>
        <w:rPr>
          <w:ins w:id="4306" w:author="MZP2003" w:date="2005-08-19T12:41:00Z"/>
        </w:rPr>
      </w:pPr>
      <w:ins w:id="4305" w:author="MZP2003" w:date="2005-08-19T12:41:00Z">
        <w:r>
          <w:rPr/>
        </w:r>
      </w:ins>
    </w:p>
    <w:p>
      <w:pPr>
        <w:pStyle w:val="Normal"/>
        <w:numPr>
          <w:ilvl w:val="1"/>
          <w:numId w:val="40"/>
        </w:numPr>
        <w:rPr>
          <w:b/>
          <w:b/>
          <w:ins w:id="4308" w:author="MZP2003" w:date="2005-08-19T12:41:00Z"/>
        </w:rPr>
      </w:pPr>
      <w:ins w:id="4307" w:author="MZP2003" w:date="2005-08-19T12:41:00Z">
        <w:r>
          <w:rPr>
            <w:b/>
          </w:rPr>
          <w:t xml:space="preserve">Technické požadavky na skladování a zpracování elektroodpadů </w:t>
        </w:r>
      </w:ins>
    </w:p>
    <w:p>
      <w:pPr>
        <w:pStyle w:val="Normal"/>
        <w:tabs>
          <w:tab w:val="clear" w:pos="708"/>
          <w:tab w:val="left" w:pos="9638" w:leader="none"/>
        </w:tabs>
        <w:spacing w:before="120" w:after="120"/>
        <w:jc w:val="both"/>
        <w:rPr>
          <w:ins w:id="4313" w:author="MZP2003" w:date="2005-08-19T12:41:00Z"/>
        </w:rPr>
      </w:pPr>
      <w:ins w:id="4309" w:author="MZP2003" w:date="2005-08-19T12:41:00Z">
        <w:r>
          <w:rPr/>
          <w:t xml:space="preserve">Sklady a zařízení ke zpracování elektroodpadů jsou provozovány v souladu se zvláštními právními předpisy </w:t>
        </w:r>
      </w:ins>
      <w:ins w:id="4310" w:author="MZP2003" w:date="2005-08-19T12:59:00Z">
        <w:r>
          <w:rPr>
            <w:vertAlign w:val="superscript"/>
          </w:rPr>
          <w:t>7</w:t>
        </w:r>
      </w:ins>
      <w:ins w:id="4311" w:author="MZP2003" w:date="2005-08-19T12:41:00Z">
        <w:r>
          <w:rPr>
            <w:vertAlign w:val="superscript"/>
          </w:rPr>
          <w:t>)</w:t>
        </w:r>
      </w:ins>
      <w:ins w:id="4312" w:author="MZP2003" w:date="2005-08-19T12:41:00Z">
        <w:r>
          <w:rPr/>
          <w:t xml:space="preserve"> a  splňují následující minimální  technické požadavky:</w:t>
        </w:r>
      </w:ins>
    </w:p>
    <w:p>
      <w:pPr>
        <w:pStyle w:val="Zkladntext3"/>
        <w:numPr>
          <w:ilvl w:val="1"/>
          <w:numId w:val="41"/>
        </w:numPr>
        <w:rPr>
          <w:sz w:val="24"/>
          <w:ins w:id="4315" w:author="MZP2003" w:date="2005-08-19T12:41:00Z"/>
        </w:rPr>
      </w:pPr>
      <w:ins w:id="4314" w:author="MZP2003" w:date="2005-08-19T12:41:00Z">
        <w:r>
          <w:rPr>
            <w:sz w:val="24"/>
          </w:rPr>
          <w:t>Místo ke shromažďování nebo skladování elektroodpadů je vybaveno:</w:t>
        </w:r>
      </w:ins>
    </w:p>
    <w:p>
      <w:pPr>
        <w:pStyle w:val="Normal"/>
        <w:ind w:left="720" w:hanging="360"/>
        <w:jc w:val="both"/>
        <w:rPr>
          <w:ins w:id="4319" w:author="MZP2003" w:date="2005-08-19T12:41:00Z"/>
        </w:rPr>
      </w:pPr>
      <w:ins w:id="4316" w:author="MZP2003" w:date="2005-08-19T12:41:00Z">
        <w:r>
          <w:rPr/>
          <w:t xml:space="preserve">-   </w:t>
        </w:r>
      </w:ins>
      <w:ins w:id="4317" w:author="MZP2003" w:date="2005-08-19T12:41:00Z">
        <w:r>
          <w:rPr>
            <w:bCs/>
            <w:iCs/>
            <w:szCs w:val="20"/>
          </w:rPr>
          <w:t>zpevněnou podlahou nepropustnou vůči únikům nebezpečných látek</w:t>
        </w:r>
      </w:ins>
      <w:ins w:id="4318" w:author="MZP2003" w:date="2005-08-19T12:41:00Z">
        <w:r>
          <w:rPr/>
          <w:t xml:space="preserve"> se zařízením na jímání úniků nebezpečných látek, pokud jsou v elektroodpadu obsaženy,</w:t>
        </w:r>
      </w:ins>
    </w:p>
    <w:p>
      <w:pPr>
        <w:pStyle w:val="Normal"/>
        <w:numPr>
          <w:ilvl w:val="0"/>
          <w:numId w:val="29"/>
        </w:numPr>
        <w:ind w:left="720" w:right="-1" w:hanging="360"/>
        <w:jc w:val="both"/>
        <w:rPr>
          <w:ins w:id="4321" w:author="MZP2003" w:date="2005-08-19T12:41:00Z"/>
        </w:rPr>
      </w:pPr>
      <w:ins w:id="4320" w:author="MZP2003" w:date="2005-08-19T12:41:00Z">
        <w:r>
          <w:rPr/>
          <w:t xml:space="preserve">pomůckami pro úklid, látkami pro absorpci uniklých provozních kapalin, zařízením pro odstranění uniklých kapalin, pokud jsou v elektroodpadu obsaženy, shromažďovacími prostředky pro vznikající odpady a případně dalšími zařízeními k úpravě odpadů, </w:t>
        </w:r>
      </w:ins>
    </w:p>
    <w:p>
      <w:pPr>
        <w:pStyle w:val="Normal"/>
        <w:numPr>
          <w:ilvl w:val="0"/>
          <w:numId w:val="29"/>
        </w:numPr>
        <w:ind w:left="720" w:right="1309" w:hanging="360"/>
        <w:rPr>
          <w:ins w:id="4323" w:author="MZP2003" w:date="2005-08-19T12:41:00Z"/>
        </w:rPr>
      </w:pPr>
      <w:ins w:id="4322" w:author="MZP2003" w:date="2005-08-19T12:41:00Z">
        <w:r>
          <w:rPr/>
          <w:t>zařízením umožňujícím přemisťování elektroodpadů.</w:t>
        </w:r>
      </w:ins>
    </w:p>
    <w:p>
      <w:pPr>
        <w:pStyle w:val="Normal"/>
        <w:rPr>
          <w:ins w:id="4325" w:author="MZP2003" w:date="2005-08-19T12:41:00Z"/>
        </w:rPr>
      </w:pPr>
      <w:ins w:id="4324" w:author="MZP2003" w:date="2005-08-19T12:41:00Z">
        <w:r>
          <w:rPr/>
        </w:r>
      </w:ins>
    </w:p>
    <w:p>
      <w:pPr>
        <w:pStyle w:val="Normal"/>
        <w:rPr>
          <w:ins w:id="4327" w:author="MZP2003" w:date="2005-08-19T12:41:00Z"/>
        </w:rPr>
      </w:pPr>
      <w:ins w:id="4326" w:author="MZP2003" w:date="2005-08-19T12:41:00Z">
        <w:r>
          <w:rPr/>
          <w:t>1.2. Místo ke zpracování elektroodpadů je vybaveno:</w:t>
        </w:r>
      </w:ins>
    </w:p>
    <w:p>
      <w:pPr>
        <w:pStyle w:val="Normal"/>
        <w:numPr>
          <w:ilvl w:val="0"/>
          <w:numId w:val="20"/>
        </w:numPr>
        <w:rPr>
          <w:ins w:id="4329" w:author="MZP2003" w:date="2005-08-19T12:41:00Z"/>
        </w:rPr>
      </w:pPr>
      <w:ins w:id="4328" w:author="MZP2003" w:date="2005-08-19T12:41:00Z">
        <w:r>
          <w:rPr/>
          <w:t>vhodným zařízením ke stanovení hmotnosti zpracovávaného elektroodpadu,</w:t>
        </w:r>
      </w:ins>
    </w:p>
    <w:p>
      <w:pPr>
        <w:pStyle w:val="Normal"/>
        <w:numPr>
          <w:ilvl w:val="0"/>
          <w:numId w:val="20"/>
        </w:numPr>
        <w:rPr>
          <w:ins w:id="4332" w:author="MZP2003" w:date="2005-08-19T12:41:00Z"/>
        </w:rPr>
      </w:pPr>
      <w:ins w:id="4330" w:author="MZP2003" w:date="2005-08-19T12:41:00Z">
        <w:r>
          <w:rPr>
            <w:bCs/>
            <w:iCs/>
            <w:szCs w:val="20"/>
          </w:rPr>
          <w:t>zpevněnou podlahou nepropustnou vůči únikům nebezpečných látek</w:t>
        </w:r>
      </w:ins>
      <w:ins w:id="4331" w:author="MZP2003" w:date="2005-08-19T12:41:00Z">
        <w:r>
          <w:rPr/>
          <w:t xml:space="preserve"> se zařízením na jímání úniků nebezpečných látek, pokud jsou v elektroodpadu obsaženy,</w:t>
        </w:r>
      </w:ins>
    </w:p>
    <w:p>
      <w:pPr>
        <w:pStyle w:val="Normal"/>
        <w:numPr>
          <w:ilvl w:val="0"/>
          <w:numId w:val="20"/>
        </w:numPr>
        <w:rPr>
          <w:ins w:id="4337" w:author="MZP2003" w:date="2005-08-19T12:41:00Z"/>
        </w:rPr>
      </w:pPr>
      <w:ins w:id="4333" w:author="MZP2003" w:date="2005-08-19T12:41:00Z">
        <w:r>
          <w:rPr/>
          <w:t>vhodnými nádobami pro skladování baterií, akumulátorů, pro kondenzátory obsahující PCB či  PCT a jiné nebezpečné odpady, jako např. radioaktivní odpady</w:t>
        </w:r>
      </w:ins>
      <w:ins w:id="4334" w:author="MZP2003" w:date="2005-08-19T12:59:00Z">
        <w:r>
          <w:rPr>
            <w:vertAlign w:val="superscript"/>
          </w:rPr>
          <w:t>8</w:t>
        </w:r>
      </w:ins>
      <w:ins w:id="4335" w:author="MZP2003" w:date="2005-08-19T12:41:00Z">
        <w:r>
          <w:rPr>
            <w:vertAlign w:val="superscript"/>
          </w:rPr>
          <w:t>)</w:t>
        </w:r>
      </w:ins>
      <w:ins w:id="4336" w:author="MZP2003" w:date="2005-08-19T12:41:00Z">
        <w:r>
          <w:rPr/>
          <w:t>,</w:t>
        </w:r>
      </w:ins>
    </w:p>
    <w:p>
      <w:pPr>
        <w:pStyle w:val="Normal"/>
        <w:numPr>
          <w:ilvl w:val="0"/>
          <w:numId w:val="20"/>
        </w:numPr>
        <w:rPr>
          <w:ins w:id="4339" w:author="MZP2003" w:date="2005-08-19T12:41:00Z"/>
        </w:rPr>
      </w:pPr>
      <w:ins w:id="4338" w:author="MZP2003" w:date="2005-08-19T12:41:00Z">
        <w:r>
          <w:rPr/>
          <w:t>vhodným skladovacím prostorem pro demontované konstrukční díly a součásti,</w:t>
        </w:r>
      </w:ins>
    </w:p>
    <w:p>
      <w:pPr>
        <w:pStyle w:val="Normal"/>
        <w:numPr>
          <w:ilvl w:val="0"/>
          <w:numId w:val="20"/>
        </w:numPr>
        <w:rPr>
          <w:ins w:id="4343" w:author="MZP2003" w:date="2005-08-19T12:41:00Z"/>
        </w:rPr>
      </w:pPr>
      <w:ins w:id="4340" w:author="MZP2003" w:date="2005-08-19T12:41:00Z">
        <w:r>
          <w:rPr/>
          <w:t>zařízením pro čištění  odpadních vod v souladu se zvláštními právními předpisy</w:t>
        </w:r>
      </w:ins>
      <w:ins w:id="4341" w:author="MZP2003" w:date="2005-08-19T12:41:00Z">
        <w:r>
          <w:rPr>
            <w:vertAlign w:val="superscript"/>
          </w:rPr>
          <w:t>10)</w:t>
        </w:r>
      </w:ins>
      <w:ins w:id="4342" w:author="MZP2003" w:date="2005-08-19T12:41:00Z">
        <w:r>
          <w:rPr/>
          <w:t>.</w:t>
        </w:r>
      </w:ins>
    </w:p>
    <w:p>
      <w:pPr>
        <w:pStyle w:val="Datedadoption"/>
        <w:spacing w:before="120" w:after="120"/>
        <w:jc w:val="both"/>
        <w:rPr>
          <w:ins w:id="4345" w:author="MZP2003" w:date="2005-08-19T12:41:00Z"/>
        </w:rPr>
      </w:pPr>
      <w:ins w:id="4344" w:author="MZP2003" w:date="2005-08-19T12:41:00Z">
        <w:r>
          <w:rPr/>
          <w:t>2. Technické požadavky na zpracování elektroodpadů</w:t>
        </w:r>
      </w:ins>
    </w:p>
    <w:p>
      <w:pPr>
        <w:pStyle w:val="Zkladntext2"/>
        <w:tabs>
          <w:tab w:val="clear" w:pos="708"/>
          <w:tab w:val="left" w:pos="360" w:leader="none"/>
        </w:tabs>
        <w:spacing w:lineRule="auto" w:line="240" w:before="0" w:after="0"/>
        <w:jc w:val="both"/>
        <w:rPr>
          <w:ins w:id="4349" w:author="MZP2003" w:date="2005-08-19T12:41:00Z"/>
        </w:rPr>
      </w:pPr>
      <w:ins w:id="4346" w:author="MZP2003" w:date="2005-08-19T12:41:00Z">
        <w:r>
          <w:rPr/>
          <w:t>2.1.</w:t>
          <w:tab/>
          <w:t xml:space="preserve"> Zařadit vyjmuté a demontované části elektroodpadů pod jednotlivá čísla podle tabulky č. 1 přílohy č. </w:t>
        </w:r>
      </w:ins>
      <w:ins w:id="4347" w:author="MZP2003" w:date="2005-08-31T15:51:00Z">
        <w:r>
          <w:rPr/>
          <w:t>8</w:t>
        </w:r>
      </w:ins>
      <w:ins w:id="4348" w:author="MZP2003" w:date="2005-08-19T12:41:00Z">
        <w:r>
          <w:rPr/>
          <w:t xml:space="preserve"> a roztřídit je podle jednotlivých druhů.</w:t>
        </w:r>
      </w:ins>
    </w:p>
    <w:p>
      <w:pPr>
        <w:pStyle w:val="Zkladntext2"/>
        <w:tabs>
          <w:tab w:val="clear" w:pos="708"/>
          <w:tab w:val="left" w:pos="360" w:leader="none"/>
        </w:tabs>
        <w:spacing w:lineRule="auto" w:line="240" w:before="120" w:after="120"/>
        <w:ind w:right="-1" w:hanging="0"/>
        <w:jc w:val="both"/>
        <w:rPr>
          <w:ins w:id="4351" w:author="MZP2003" w:date="2005-08-19T12:41:00Z"/>
        </w:rPr>
      </w:pPr>
      <w:ins w:id="4350" w:author="MZP2003" w:date="2005-08-19T12:41:00Z">
        <w:r>
          <w:rPr/>
          <w:t>2.2.    Používat pouze technologie určené pro zpracování elektroodpadu zaručující, že nedojde k úniku látek ohrožujících životní prostředí.</w:t>
        </w:r>
      </w:ins>
    </w:p>
    <w:p>
      <w:pPr>
        <w:pStyle w:val="Normal"/>
        <w:jc w:val="both"/>
        <w:rPr>
          <w:ins w:id="4363" w:author="MZP2003" w:date="2005-08-19T12:41:00Z"/>
        </w:rPr>
      </w:pPr>
      <w:ins w:id="4352" w:author="MZP2003" w:date="2005-08-19T12:41:00Z">
        <w:r>
          <w:rPr/>
          <w:t>2.3.</w:t>
          <w:tab/>
          <w:t>Elektroodpady s obsahem regulovaných látek</w:t>
        </w:r>
      </w:ins>
      <w:ins w:id="4353" w:author="MZP2003" w:date="2005-08-19T12:41:00Z">
        <w:r>
          <w:rPr>
            <w:vertAlign w:val="superscript"/>
          </w:rPr>
          <w:t>1</w:t>
        </w:r>
      </w:ins>
      <w:ins w:id="4354" w:author="MZP2003" w:date="2005-08-19T12:59:00Z">
        <w:r>
          <w:rPr>
            <w:vertAlign w:val="superscript"/>
          </w:rPr>
          <w:t>0</w:t>
        </w:r>
      </w:ins>
      <w:ins w:id="4355" w:author="MZP2003" w:date="2005-08-19T12:41:00Z">
        <w:r>
          <w:rPr>
            <w:vertAlign w:val="superscript"/>
          </w:rPr>
          <w:t>)</w:t>
        </w:r>
      </w:ins>
      <w:ins w:id="4356" w:author="MZP2003" w:date="2005-08-19T12:41:00Z">
        <w:r>
          <w:rPr/>
          <w:t xml:space="preserve"> </w:t>
        </w:r>
      </w:ins>
      <w:ins w:id="4357" w:author="MZP2003" w:date="2005-08-19T12:41:00Z">
        <w:r>
          <w:rPr>
            <w:bCs/>
          </w:rPr>
          <w:t>(CFC a HCFC), elektroodpady</w:t>
        </w:r>
      </w:ins>
      <w:ins w:id="4358" w:author="MZP2003" w:date="2005-08-19T12:41:00Z">
        <w:r>
          <w:rPr/>
          <w:t xml:space="preserve"> ze zařízení, při jejichž výrobě bylo použito regulovaných látek nebo jejichž trvalá funkce byla na regulovaných látkách závislá, zpracovávat závaznou technologií podle zvláštního právního předpisu</w:t>
        </w:r>
      </w:ins>
      <w:ins w:id="4359" w:author="MZP2003" w:date="2005-08-19T12:41:00Z">
        <w:r>
          <w:rPr>
            <w:vertAlign w:val="superscript"/>
          </w:rPr>
          <w:t>1</w:t>
        </w:r>
      </w:ins>
      <w:ins w:id="4360" w:author="MZP2003" w:date="2005-08-19T12:59:00Z">
        <w:r>
          <w:rPr>
            <w:vertAlign w:val="superscript"/>
          </w:rPr>
          <w:t>1</w:t>
        </w:r>
      </w:ins>
      <w:ins w:id="4361" w:author="MZP2003" w:date="2005-08-19T12:41:00Z">
        <w:r>
          <w:rPr>
            <w:vertAlign w:val="superscript"/>
          </w:rPr>
          <w:t>)</w:t>
        </w:r>
      </w:ins>
      <w:ins w:id="4362" w:author="MZP2003" w:date="2005-08-19T12:41:00Z">
        <w:r>
          <w:rPr/>
          <w:t xml:space="preserve">. V případě demontáže zařízení nebo výrobků s obsahem regulovaných látek, která nejsou v této závazné technologii uvedena,  postupovat pouze podle  bodu 2 této přílohy. </w:t>
        </w:r>
      </w:ins>
    </w:p>
    <w:p>
      <w:pPr>
        <w:pStyle w:val="Normal"/>
        <w:spacing w:before="120" w:after="0"/>
        <w:jc w:val="both"/>
        <w:rPr>
          <w:ins w:id="4365" w:author="MZP2003" w:date="2005-08-19T12:41:00Z"/>
        </w:rPr>
      </w:pPr>
      <w:ins w:id="4364" w:author="MZP2003" w:date="2005-08-19T12:41:00Z">
        <w:r>
          <w:rPr/>
          <w:t>2.4. Z elektroodpadů  přednostně demontovat:</w:t>
        </w:r>
      </w:ins>
    </w:p>
    <w:p>
      <w:pPr>
        <w:pStyle w:val="Normal"/>
        <w:numPr>
          <w:ilvl w:val="0"/>
          <w:numId w:val="42"/>
        </w:numPr>
        <w:tabs>
          <w:tab w:val="clear" w:pos="708"/>
          <w:tab w:val="left" w:pos="-1980" w:leader="none"/>
        </w:tabs>
        <w:ind w:left="360" w:hanging="0"/>
        <w:rPr>
          <w:ins w:id="4367" w:author="MZP2003" w:date="2005-08-19T12:41:00Z"/>
        </w:rPr>
      </w:pPr>
      <w:ins w:id="4366" w:author="MZP2003" w:date="2005-08-19T12:41:00Z">
        <w:r>
          <w:rPr/>
          <w:t>kondenzátory obsahující PCB,</w:t>
        </w:r>
      </w:ins>
    </w:p>
    <w:p>
      <w:pPr>
        <w:pStyle w:val="Normal"/>
        <w:numPr>
          <w:ilvl w:val="0"/>
          <w:numId w:val="22"/>
        </w:numPr>
        <w:tabs>
          <w:tab w:val="clear" w:pos="708"/>
          <w:tab w:val="left" w:pos="-1980" w:leader="none"/>
        </w:tabs>
        <w:ind w:left="1440" w:hanging="1080"/>
        <w:jc w:val="both"/>
        <w:rPr>
          <w:ins w:id="4369" w:author="MZP2003" w:date="2005-08-19T12:41:00Z"/>
        </w:rPr>
      </w:pPr>
      <w:ins w:id="4368" w:author="MZP2003" w:date="2005-08-19T12:41:00Z">
        <w:r>
          <w:rPr/>
          <w:t>součásti obsahující rtuť, jako jsou např. přepínače nebo fluorescenční lampy na podsvěcování displejů,</w:t>
        </w:r>
      </w:ins>
    </w:p>
    <w:p>
      <w:pPr>
        <w:pStyle w:val="Normal"/>
        <w:numPr>
          <w:ilvl w:val="0"/>
          <w:numId w:val="22"/>
        </w:numPr>
        <w:tabs>
          <w:tab w:val="clear" w:pos="708"/>
          <w:tab w:val="left" w:pos="-1980" w:leader="none"/>
        </w:tabs>
        <w:ind w:left="360" w:hanging="0"/>
        <w:rPr>
          <w:ins w:id="4371" w:author="MZP2003" w:date="2005-08-19T12:41:00Z"/>
        </w:rPr>
      </w:pPr>
      <w:ins w:id="4370" w:author="MZP2003" w:date="2005-08-19T12:41:00Z">
        <w:r>
          <w:rPr/>
          <w:t>baterie a akumulátory,</w:t>
        </w:r>
      </w:ins>
    </w:p>
    <w:p>
      <w:pPr>
        <w:pStyle w:val="Normal"/>
        <w:numPr>
          <w:ilvl w:val="0"/>
          <w:numId w:val="22"/>
        </w:numPr>
        <w:tabs>
          <w:tab w:val="clear" w:pos="708"/>
          <w:tab w:val="left" w:pos="-1980" w:leader="none"/>
        </w:tabs>
        <w:ind w:left="1440" w:hanging="1080"/>
        <w:jc w:val="both"/>
        <w:rPr>
          <w:ins w:id="4375" w:author="MZP2003" w:date="2005-08-19T12:41:00Z"/>
        </w:rPr>
      </w:pPr>
      <w:ins w:id="4372" w:author="MZP2003" w:date="2005-08-19T12:41:00Z">
        <w:r>
          <w:rPr/>
          <w:t>tištěné spoje z mobilních telefonů obecně, nebo z jiných přístrojů pokud je povrch tištěného spoje větší než 10 cm</w:t>
        </w:r>
      </w:ins>
      <w:ins w:id="4373" w:author="MZP2003" w:date="2005-08-19T12:41:00Z">
        <w:r>
          <w:rPr>
            <w:vertAlign w:val="superscript"/>
          </w:rPr>
          <w:t>2</w:t>
        </w:r>
      </w:ins>
      <w:ins w:id="4374" w:author="MZP2003" w:date="2005-08-19T12:41:00Z">
        <w:r>
          <w:rPr/>
          <w:t>,</w:t>
        </w:r>
      </w:ins>
    </w:p>
    <w:p>
      <w:pPr>
        <w:pStyle w:val="Normal"/>
        <w:numPr>
          <w:ilvl w:val="0"/>
          <w:numId w:val="22"/>
        </w:numPr>
        <w:tabs>
          <w:tab w:val="clear" w:pos="708"/>
          <w:tab w:val="left" w:pos="-1980" w:leader="none"/>
        </w:tabs>
        <w:ind w:left="1440" w:hanging="1080"/>
        <w:rPr>
          <w:ins w:id="4377" w:author="MZP2003" w:date="2005-08-19T12:41:00Z"/>
        </w:rPr>
      </w:pPr>
      <w:ins w:id="4376" w:author="MZP2003" w:date="2005-08-19T12:41:00Z">
        <w:r>
          <w:rPr/>
          <w:t>inkoustové kartridže, tonerové kazety pro kapalné a pastovité náplně,  stejně jako barevné tonery,</w:t>
        </w:r>
      </w:ins>
    </w:p>
    <w:p>
      <w:pPr>
        <w:pStyle w:val="Normal"/>
        <w:numPr>
          <w:ilvl w:val="0"/>
          <w:numId w:val="22"/>
        </w:numPr>
        <w:tabs>
          <w:tab w:val="clear" w:pos="708"/>
          <w:tab w:val="left" w:pos="-1980" w:leader="none"/>
        </w:tabs>
        <w:ind w:left="360" w:hanging="0"/>
        <w:rPr>
          <w:ins w:id="4379" w:author="MZP2003" w:date="2005-08-19T12:41:00Z"/>
        </w:rPr>
      </w:pPr>
      <w:ins w:id="4378" w:author="MZP2003" w:date="2005-08-19T12:41:00Z">
        <w:r>
          <w:rPr/>
          <w:t>plasty obsahující bromované retardéry hoření,</w:t>
        </w:r>
      </w:ins>
    </w:p>
    <w:p>
      <w:pPr>
        <w:pStyle w:val="Normal"/>
        <w:numPr>
          <w:ilvl w:val="0"/>
          <w:numId w:val="22"/>
        </w:numPr>
        <w:tabs>
          <w:tab w:val="clear" w:pos="708"/>
          <w:tab w:val="left" w:pos="-1980" w:leader="none"/>
        </w:tabs>
        <w:ind w:left="360" w:hanging="0"/>
        <w:rPr>
          <w:ins w:id="4381" w:author="MZP2003" w:date="2005-08-19T12:41:00Z"/>
        </w:rPr>
      </w:pPr>
      <w:ins w:id="4380" w:author="MZP2003" w:date="2005-08-19T12:41:00Z">
        <w:r>
          <w:rPr/>
          <w:t>azbestové odpady a konstrukční součásti obsahující azbest,</w:t>
        </w:r>
      </w:ins>
    </w:p>
    <w:p>
      <w:pPr>
        <w:pStyle w:val="Normal"/>
        <w:numPr>
          <w:ilvl w:val="0"/>
          <w:numId w:val="22"/>
        </w:numPr>
        <w:tabs>
          <w:tab w:val="clear" w:pos="708"/>
          <w:tab w:val="left" w:pos="-1980" w:leader="none"/>
        </w:tabs>
        <w:ind w:left="360" w:hanging="0"/>
        <w:rPr>
          <w:ins w:id="4383" w:author="MZP2003" w:date="2005-08-19T12:41:00Z"/>
        </w:rPr>
      </w:pPr>
      <w:ins w:id="4382" w:author="MZP2003" w:date="2005-08-19T12:41:00Z">
        <w:r>
          <w:rPr/>
          <w:t>obrazovky,</w:t>
        </w:r>
      </w:ins>
    </w:p>
    <w:p>
      <w:pPr>
        <w:pStyle w:val="Normal"/>
        <w:numPr>
          <w:ilvl w:val="0"/>
          <w:numId w:val="22"/>
        </w:numPr>
        <w:tabs>
          <w:tab w:val="clear" w:pos="708"/>
          <w:tab w:val="left" w:pos="-1980" w:leader="none"/>
        </w:tabs>
        <w:ind w:left="360" w:hanging="0"/>
        <w:rPr>
          <w:ins w:id="4385" w:author="MZP2003" w:date="2005-08-19T12:41:00Z"/>
        </w:rPr>
      </w:pPr>
      <w:ins w:id="4384" w:author="MZP2003" w:date="2005-08-19T12:41:00Z">
        <w:r>
          <w:rPr/>
          <w:t>regulované látky,</w:t>
        </w:r>
      </w:ins>
    </w:p>
    <w:p>
      <w:pPr>
        <w:pStyle w:val="Normal"/>
        <w:numPr>
          <w:ilvl w:val="0"/>
          <w:numId w:val="22"/>
        </w:numPr>
        <w:tabs>
          <w:tab w:val="clear" w:pos="708"/>
          <w:tab w:val="left" w:pos="-1980" w:leader="none"/>
        </w:tabs>
        <w:ind w:left="360" w:hanging="0"/>
        <w:rPr>
          <w:ins w:id="4387" w:author="MZP2003" w:date="2005-08-19T12:41:00Z"/>
        </w:rPr>
      </w:pPr>
      <w:ins w:id="4386" w:author="MZP2003" w:date="2005-08-19T12:41:00Z">
        <w:r>
          <w:rPr/>
          <w:t>roztok amoniaku a vody u absorpčních chladicích zařízení,</w:t>
        </w:r>
      </w:ins>
    </w:p>
    <w:p>
      <w:pPr>
        <w:pStyle w:val="Normal"/>
        <w:numPr>
          <w:ilvl w:val="0"/>
          <w:numId w:val="22"/>
        </w:numPr>
        <w:tabs>
          <w:tab w:val="clear" w:pos="708"/>
          <w:tab w:val="left" w:pos="-1980" w:leader="none"/>
        </w:tabs>
        <w:ind w:left="360" w:hanging="0"/>
        <w:rPr>
          <w:ins w:id="4393" w:author="MZP2003" w:date="2005-08-19T12:41:00Z"/>
        </w:rPr>
      </w:pPr>
      <w:ins w:id="4388" w:author="MZP2003" w:date="2005-08-19T12:41:00Z">
        <w:r>
          <w:rPr/>
          <w:t>všechny ostatní kapaliny zejména oleje a žíraviny</w:t>
        </w:r>
      </w:ins>
      <w:ins w:id="4389" w:author="MZP2003" w:date="2005-08-19T12:41:00Z">
        <w:r>
          <w:rPr>
            <w:vertAlign w:val="superscript"/>
          </w:rPr>
          <w:t>1</w:t>
        </w:r>
      </w:ins>
      <w:ins w:id="4390" w:author="MZP2003" w:date="2005-08-19T12:59:00Z">
        <w:r>
          <w:rPr>
            <w:vertAlign w:val="superscript"/>
          </w:rPr>
          <w:t>2</w:t>
        </w:r>
      </w:ins>
      <w:ins w:id="4391" w:author="MZP2003" w:date="2005-08-19T12:41:00Z">
        <w:r>
          <w:rPr>
            <w:vertAlign w:val="superscript"/>
          </w:rPr>
          <w:t>)</w:t>
        </w:r>
      </w:ins>
      <w:ins w:id="4392" w:author="MZP2003" w:date="2005-08-19T12:41:00Z">
        <w:r>
          <w:rPr/>
          <w:t>,</w:t>
        </w:r>
      </w:ins>
    </w:p>
    <w:p>
      <w:pPr>
        <w:pStyle w:val="Normal"/>
        <w:numPr>
          <w:ilvl w:val="0"/>
          <w:numId w:val="22"/>
        </w:numPr>
        <w:tabs>
          <w:tab w:val="clear" w:pos="708"/>
          <w:tab w:val="left" w:pos="-1980" w:leader="none"/>
        </w:tabs>
        <w:ind w:left="360" w:hanging="0"/>
        <w:rPr>
          <w:ins w:id="4395" w:author="MZP2003" w:date="2005-08-19T12:41:00Z"/>
        </w:rPr>
      </w:pPr>
      <w:ins w:id="4394" w:author="MZP2003" w:date="2005-08-19T12:41:00Z">
        <w:r>
          <w:rPr/>
          <w:t>výbojky, zářivky,</w:t>
        </w:r>
      </w:ins>
    </w:p>
    <w:p>
      <w:pPr>
        <w:pStyle w:val="Normal"/>
        <w:numPr>
          <w:ilvl w:val="0"/>
          <w:numId w:val="22"/>
        </w:numPr>
        <w:tabs>
          <w:tab w:val="clear" w:pos="708"/>
          <w:tab w:val="left" w:pos="-1980" w:leader="none"/>
        </w:tabs>
        <w:ind w:left="1440" w:hanging="1080"/>
        <w:jc w:val="both"/>
        <w:rPr>
          <w:ins w:id="4399" w:author="MZP2003" w:date="2005-08-19T12:41:00Z"/>
        </w:rPr>
      </w:pPr>
      <w:ins w:id="4396" w:author="MZP2003" w:date="2005-08-19T12:41:00Z">
        <w:r>
          <w:rPr/>
          <w:t>displeje z tekutých krystalů o ploše větší než 100 cm</w:t>
        </w:r>
      </w:ins>
      <w:ins w:id="4397" w:author="MZP2003" w:date="2005-08-19T12:41:00Z">
        <w:r>
          <w:rPr>
            <w:vertAlign w:val="superscript"/>
          </w:rPr>
          <w:t>2</w:t>
        </w:r>
      </w:ins>
      <w:ins w:id="4398" w:author="MZP2003" w:date="2005-08-19T12:41:00Z">
        <w:r>
          <w:rPr/>
          <w:t xml:space="preserve"> (pokud možno společně s pouzdrem)  a všechny displeje podsvícené výbojkami,</w:t>
        </w:r>
      </w:ins>
    </w:p>
    <w:p>
      <w:pPr>
        <w:pStyle w:val="Normal"/>
        <w:numPr>
          <w:ilvl w:val="0"/>
          <w:numId w:val="22"/>
        </w:numPr>
        <w:tabs>
          <w:tab w:val="clear" w:pos="708"/>
          <w:tab w:val="left" w:pos="-1980" w:leader="none"/>
        </w:tabs>
        <w:ind w:left="360" w:hanging="0"/>
        <w:rPr>
          <w:ins w:id="4401" w:author="MZP2003" w:date="2005-08-19T12:41:00Z"/>
        </w:rPr>
      </w:pPr>
      <w:ins w:id="4400" w:author="MZP2003" w:date="2005-08-19T12:41:00Z">
        <w:r>
          <w:rPr/>
          <w:t>vnější elektrické kabely,</w:t>
        </w:r>
      </w:ins>
    </w:p>
    <w:p>
      <w:pPr>
        <w:pStyle w:val="Normal"/>
        <w:numPr>
          <w:ilvl w:val="0"/>
          <w:numId w:val="22"/>
        </w:numPr>
        <w:tabs>
          <w:tab w:val="clear" w:pos="708"/>
          <w:tab w:val="left" w:pos="-1980" w:leader="none"/>
        </w:tabs>
        <w:ind w:left="360" w:hanging="0"/>
        <w:rPr>
          <w:ins w:id="4403" w:author="MZP2003" w:date="2005-08-19T12:41:00Z"/>
        </w:rPr>
      </w:pPr>
      <w:ins w:id="4402" w:author="MZP2003" w:date="2005-08-19T12:41:00Z">
        <w:r>
          <w:rPr/>
          <w:t xml:space="preserve">součásti obsahující ohnivzdorná keramická vlákna, </w:t>
        </w:r>
      </w:ins>
    </w:p>
    <w:p>
      <w:pPr>
        <w:pStyle w:val="Normal"/>
        <w:numPr>
          <w:ilvl w:val="0"/>
          <w:numId w:val="22"/>
        </w:numPr>
        <w:tabs>
          <w:tab w:val="clear" w:pos="708"/>
          <w:tab w:val="left" w:pos="-1980" w:leader="none"/>
        </w:tabs>
        <w:ind w:left="1440" w:hanging="1080"/>
        <w:jc w:val="both"/>
        <w:rPr>
          <w:ins w:id="4408" w:author="MZP2003" w:date="2005-08-19T12:41:00Z"/>
        </w:rPr>
      </w:pPr>
      <w:ins w:id="4404" w:author="MZP2003" w:date="2005-08-19T12:41:00Z">
        <w:r>
          <w:rPr/>
          <w:t xml:space="preserve">součásti obsahující radioaktivní látky, se kterými se dále nakládá podle zvláštního právního předpisu </w:t>
        </w:r>
      </w:ins>
      <w:ins w:id="4405" w:author="MZP2003" w:date="2005-08-19T13:08:00Z">
        <w:r>
          <w:rPr>
            <w:vertAlign w:val="superscript"/>
          </w:rPr>
          <w:t>8</w:t>
        </w:r>
      </w:ins>
      <w:ins w:id="4406" w:author="MZP2003" w:date="2005-08-19T12:41:00Z">
        <w:r>
          <w:rPr>
            <w:vertAlign w:val="superscript"/>
          </w:rPr>
          <w:t>)</w:t>
        </w:r>
      </w:ins>
      <w:ins w:id="4407" w:author="MZP2003" w:date="2005-08-19T12:41:00Z">
        <w:r>
          <w:rPr/>
          <w:t>,</w:t>
        </w:r>
      </w:ins>
    </w:p>
    <w:p>
      <w:pPr>
        <w:pStyle w:val="Normal"/>
        <w:numPr>
          <w:ilvl w:val="0"/>
          <w:numId w:val="22"/>
        </w:numPr>
        <w:tabs>
          <w:tab w:val="clear" w:pos="708"/>
          <w:tab w:val="left" w:pos="-1980" w:leader="none"/>
        </w:tabs>
        <w:ind w:left="1440" w:hanging="1080"/>
        <w:jc w:val="both"/>
        <w:rPr>
          <w:ins w:id="4410" w:author="MZP2003" w:date="2005-08-19T12:41:00Z"/>
        </w:rPr>
      </w:pPr>
      <w:ins w:id="4409" w:author="MZP2003" w:date="2005-08-19T12:41:00Z">
        <w:r>
          <w:rPr/>
          <w:t>elektrolytické kondenzátory s výškou od  25 mm a průměrem od 25 mm nebo srovnatelného objemu.</w:t>
        </w:r>
      </w:ins>
    </w:p>
    <w:p>
      <w:pPr>
        <w:pStyle w:val="Normal"/>
        <w:ind w:left="-15" w:hanging="0"/>
        <w:rPr>
          <w:ins w:id="4412" w:author="MZP2003" w:date="2005-08-19T12:41:00Z"/>
        </w:rPr>
      </w:pPr>
      <w:ins w:id="4411" w:author="MZP2003" w:date="2005-08-19T12:41:00Z">
        <w:r>
          <w:rPr/>
        </w:r>
      </w:ins>
    </w:p>
    <w:p>
      <w:pPr>
        <w:pStyle w:val="Normal"/>
        <w:spacing w:before="120" w:after="0"/>
        <w:jc w:val="both"/>
        <w:rPr>
          <w:ins w:id="4430" w:author="MZP2003" w:date="2005-08-19T12:41:00Z"/>
        </w:rPr>
      </w:pPr>
      <w:ins w:id="4413" w:author="MZP2003" w:date="2005-08-19T12:41:00Z">
        <w:r>
          <w:rPr/>
          <w:t>2.5</w:t>
          <w:tab/>
          <w:t>Části, součásti a materiály přednostně demontované z elektroodpadů podle bodu 2.4.  využít nebo odstranit v souladu se zvláštními právními předpisy</w:t>
        </w:r>
      </w:ins>
      <w:ins w:id="4414" w:author="MZP2003" w:date="2005-08-19T12:41:00Z">
        <w:r>
          <w:rPr>
            <w:vertAlign w:val="superscript"/>
          </w:rPr>
          <w:t>1</w:t>
        </w:r>
      </w:ins>
      <w:ins w:id="4415" w:author="MZP2003" w:date="2005-08-19T13:00:00Z">
        <w:r>
          <w:rPr>
            <w:vertAlign w:val="superscript"/>
          </w:rPr>
          <w:t>2</w:t>
        </w:r>
      </w:ins>
      <w:ins w:id="4416" w:author="MZP2003" w:date="2005-08-19T12:41:00Z">
        <w:r>
          <w:rPr>
            <w:vertAlign w:val="superscript"/>
          </w:rPr>
          <w:t>)</w:t>
        </w:r>
      </w:ins>
      <w:ins w:id="4417" w:author="MZP2003" w:date="2005-08-19T12:41:00Z">
        <w:r>
          <w:rPr/>
          <w:t xml:space="preserve"> upravujícími nakládání s nebezpečnými látkami v nich obsaženými.Uvedené části, materiály a součásti odstranit nebo využít</w:t>
        </w:r>
      </w:ins>
      <w:ins w:id="4418" w:author="MZP2003" w:date="2005-09-01T11:27:00Z">
        <w:r>
          <w:rPr/>
          <w:t xml:space="preserve"> </w:t>
        </w:r>
      </w:ins>
      <w:ins w:id="4419" w:author="MZP2003" w:date="2005-08-19T12:41:00Z">
        <w:r>
          <w:rPr/>
          <w:t>v</w:t>
        </w:r>
      </w:ins>
      <w:ins w:id="4420" w:author="MZP2003" w:date="2005-09-01T11:27:00Z">
        <w:r>
          <w:rPr/>
          <w:t> </w:t>
        </w:r>
      </w:ins>
      <w:ins w:id="4421" w:author="MZP2003" w:date="2005-08-19T12:41:00Z">
        <w:r>
          <w:rPr/>
          <w:t>souladu</w:t>
        </w:r>
      </w:ins>
      <w:ins w:id="4422" w:author="MZP2003" w:date="2005-09-01T11:27:00Z">
        <w:r>
          <w:rPr/>
          <w:t xml:space="preserve"> </w:t>
        </w:r>
      </w:ins>
      <w:ins w:id="4423" w:author="MZP2003" w:date="2005-08-19T12:41:00Z">
        <w:r>
          <w:rPr/>
          <w:t>se</w:t>
        </w:r>
      </w:ins>
      <w:ins w:id="4424" w:author="MZP2003" w:date="2005-09-01T11:27:00Z">
        <w:r>
          <w:rPr/>
          <w:t xml:space="preserve"> zákonem nebo </w:t>
        </w:r>
      </w:ins>
      <w:ins w:id="4425" w:author="MZP2003" w:date="2005-08-19T12:41:00Z">
        <w:r>
          <w:rPr/>
          <w:t>zvláštním právním předpisem</w:t>
        </w:r>
      </w:ins>
      <w:ins w:id="4426" w:author="MZP2003" w:date="2005-08-19T12:41:00Z">
        <w:r>
          <w:rPr>
            <w:vertAlign w:val="superscript"/>
          </w:rPr>
          <w:t>1</w:t>
        </w:r>
      </w:ins>
      <w:ins w:id="4427" w:author="MZP2003" w:date="2005-08-19T13:08:00Z">
        <w:r>
          <w:rPr>
            <w:vertAlign w:val="superscript"/>
          </w:rPr>
          <w:t>3</w:t>
        </w:r>
      </w:ins>
      <w:ins w:id="4428" w:author="MZP2003" w:date="2005-08-19T12:41:00Z">
        <w:r>
          <w:rPr>
            <w:vertAlign w:val="superscript"/>
          </w:rPr>
          <w:t>)</w:t>
        </w:r>
      </w:ins>
      <w:ins w:id="4429" w:author="MZP2003" w:date="2005-08-19T12:41:00Z">
        <w:r>
          <w:rPr/>
          <w:t xml:space="preserve">. </w:t>
        </w:r>
      </w:ins>
    </w:p>
    <w:p>
      <w:pPr>
        <w:pStyle w:val="Normal"/>
        <w:spacing w:before="0" w:after="0"/>
        <w:jc w:val="both"/>
        <w:rPr>
          <w:ins w:id="4432" w:author="MZP2003" w:date="2005-08-19T12:41:00Z"/>
        </w:rPr>
      </w:pPr>
      <w:ins w:id="4431" w:author="MZP2003" w:date="2005-08-19T12:41:00Z">
        <w:r>
          <w:rPr/>
        </w:r>
      </w:ins>
    </w:p>
    <w:p>
      <w:pPr>
        <w:pStyle w:val="Normal"/>
        <w:spacing w:before="0" w:after="0"/>
        <w:jc w:val="both"/>
        <w:rPr>
          <w:ins w:id="4434" w:author="MZP2003" w:date="2005-08-19T12:41:00Z"/>
        </w:rPr>
      </w:pPr>
      <w:ins w:id="4433" w:author="MZP2003" w:date="2005-08-19T12:41:00Z">
        <w:r>
          <w:rPr/>
          <w:t xml:space="preserve">2.6 </w:t>
          <w:tab/>
          <w:t xml:space="preserve">Stanovené způsoby zpracování vybraných elektroodpadů: </w:t>
        </w:r>
      </w:ins>
    </w:p>
    <w:p>
      <w:pPr>
        <w:pStyle w:val="Normal"/>
        <w:rPr>
          <w:ins w:id="4436" w:author="MZP2003" w:date="2005-08-19T12:41:00Z"/>
        </w:rPr>
      </w:pPr>
      <w:ins w:id="4435" w:author="MZP2003" w:date="2005-08-19T12:41:00Z">
        <w:r>
          <w:rPr/>
          <w:t>a)  z obrazovek odstranit vrstvu luminoforů, getrové destičky a elektronový zdroj,</w:t>
        </w:r>
      </w:ins>
    </w:p>
    <w:p>
      <w:pPr>
        <w:pStyle w:val="Normal"/>
        <w:ind w:left="360" w:hanging="360"/>
        <w:jc w:val="both"/>
        <w:rPr>
          <w:ins w:id="4445" w:author="MZP2003" w:date="2005-08-19T12:41:00Z"/>
        </w:rPr>
      </w:pPr>
      <w:ins w:id="4437" w:author="MZP2003" w:date="2005-08-19T12:41:00Z">
        <w:r>
          <w:rPr/>
          <w:t>b)  z elektroodpadu obsahujícího regulované látky definované zákonem č.</w:t>
        </w:r>
      </w:ins>
      <w:ins w:id="4438" w:author="MZP2003" w:date="2005-08-19T13:09:00Z">
        <w:r>
          <w:rPr/>
          <w:t xml:space="preserve"> </w:t>
        </w:r>
      </w:ins>
      <w:ins w:id="4439" w:author="MZP2003" w:date="2005-08-19T12:41:00Z">
        <w:r>
          <w:rPr/>
          <w:t>86/2002 Sb. (zákon o ochraně ovzduší), které poškozují ozónovou vrstvu nebo mají potenciál globálního oteplování (GWP) vyšší než 15, pokud je obsahují pěny a  chladící obvody řádně odsát plyny    a řádně zpracovat. S plyny poškozujícími ozónovou vrstvu nakládat v souladu se zvláštním právním předpisem</w:t>
        </w:r>
      </w:ins>
      <w:ins w:id="4440" w:author="MZP2003" w:date="2005-08-19T12:41:00Z">
        <w:r>
          <w:rPr>
            <w:vertAlign w:val="superscript"/>
          </w:rPr>
          <w:t>1</w:t>
        </w:r>
      </w:ins>
      <w:ins w:id="4441" w:author="MZP2003" w:date="2005-08-19T13:02:00Z">
        <w:r>
          <w:rPr>
            <w:vertAlign w:val="superscript"/>
          </w:rPr>
          <w:t>1</w:t>
        </w:r>
      </w:ins>
      <w:ins w:id="4442" w:author="MZP2003" w:date="2005-08-19T12:41:00Z">
        <w:r>
          <w:rPr>
            <w:vertAlign w:val="superscript"/>
          </w:rPr>
          <w:t>)</w:t>
        </w:r>
      </w:ins>
      <w:ins w:id="4443" w:author="MZP2003" w:date="2005-08-19T12:41:00Z">
        <w:r>
          <w:rPr/>
          <w:t>,</w:t>
        </w:r>
      </w:ins>
      <w:ins w:id="4444" w:author="MZP2003" w:date="2005-08-19T12:41:00Z">
        <w:r>
          <w:rPr>
            <w:b/>
            <w:vertAlign w:val="superscript"/>
          </w:rPr>
          <w:t xml:space="preserve">  </w:t>
        </w:r>
      </w:ins>
    </w:p>
    <w:p>
      <w:pPr>
        <w:pStyle w:val="Normal"/>
        <w:ind w:left="360" w:hanging="360"/>
        <w:rPr>
          <w:ins w:id="4449" w:author="MZP2003" w:date="2005-08-19T12:41:00Z"/>
        </w:rPr>
      </w:pPr>
      <w:ins w:id="4446" w:author="MZP2003" w:date="2005-08-19T12:41:00Z">
        <w:r>
          <w:rPr/>
          <w:t>c)   u konstrukčních součástí obsahujících rtuť provést</w:t>
        </w:r>
      </w:ins>
      <w:ins w:id="4447" w:author="MZP2003" w:date="2005-08-19T12:41:00Z">
        <w:r>
          <w:rPr>
            <w:color w:val="FF0000"/>
          </w:rPr>
          <w:t xml:space="preserve"> </w:t>
        </w:r>
      </w:ins>
      <w:ins w:id="4448" w:author="MZP2003" w:date="2005-08-19T12:41:00Z">
        <w:r>
          <w:rPr/>
          <w:t>vhodná opatření k zabránění  emisí rtuti.</w:t>
        </w:r>
      </w:ins>
    </w:p>
    <w:p>
      <w:pPr>
        <w:pStyle w:val="Normal"/>
        <w:rPr>
          <w:ins w:id="4451" w:author="MZP2003" w:date="2005-08-19T12:41:00Z"/>
        </w:rPr>
      </w:pPr>
      <w:ins w:id="4450" w:author="MZP2003" w:date="2005-08-19T12:41:00Z">
        <w:r>
          <w:rPr/>
        </w:r>
      </w:ins>
    </w:p>
    <w:p>
      <w:pPr>
        <w:pStyle w:val="Normal"/>
        <w:rPr>
          <w:b/>
          <w:b/>
          <w:color w:val="000000"/>
          <w:ins w:id="4453" w:author="MZP2003" w:date="2005-08-19T12:41:00Z"/>
        </w:rPr>
      </w:pPr>
      <w:ins w:id="4452" w:author="MZP2003" w:date="2005-08-19T12:41:00Z">
        <w:r>
          <w:rPr>
            <w:b/>
            <w:color w:val="000000"/>
          </w:rPr>
          <w:t xml:space="preserve">3. Provozní řád zařízení ke sběru elektroodpadů a skladu elektroodpadů obsahuje: </w:t>
        </w:r>
      </w:ins>
    </w:p>
    <w:p>
      <w:pPr>
        <w:pStyle w:val="Normal"/>
        <w:rPr>
          <w:b/>
          <w:b/>
          <w:color w:val="000000"/>
          <w:ins w:id="4455" w:author="MZP2003" w:date="2005-08-19T12:41:00Z"/>
        </w:rPr>
      </w:pPr>
      <w:ins w:id="4454" w:author="MZP2003" w:date="2005-08-19T12:41:00Z">
        <w:r>
          <w:rPr>
            <w:b/>
            <w:color w:val="000000"/>
          </w:rPr>
        </w:r>
      </w:ins>
    </w:p>
    <w:p>
      <w:pPr>
        <w:pStyle w:val="Normal"/>
        <w:ind w:left="360" w:hanging="360"/>
        <w:jc w:val="both"/>
        <w:rPr>
          <w:b/>
          <w:b/>
          <w:i/>
          <w:i/>
          <w:color w:val="000000"/>
          <w:sz w:val="28"/>
          <w:ins w:id="4458" w:author="MZP2003" w:date="2005-08-19T12:41:00Z"/>
        </w:rPr>
      </w:pPr>
      <w:ins w:id="4456" w:author="MZP2003" w:date="2005-08-19T12:41:00Z">
        <w:r>
          <w:rPr/>
          <w:t>3.1 Základní údaje o zařízení a skladu: název zařízení, identifikační údaje vlastníka,</w:t>
        </w:r>
      </w:ins>
      <w:ins w:id="4457" w:author="MZP2003" w:date="2005-08-19T12:41:00Z">
        <w:r>
          <w:rPr>
            <w:color w:val="000000"/>
          </w:rPr>
          <w:t xml:space="preserve"> identifikační údaje provozovatele zařízení a skladu  včetně údajů o statutárních zástupcích a telefonním spojení na ně, jména vedoucích pracovníků zařízení, významná telefonní čísla (hasiči, orgány ochrany veřejného zdraví, lékařská záchranná služba, policie apod.), údaje o sídlech příslušných orgánů veřejné správy (Česká inspekce životního prostředí, krajský úřad aj.)</w:t>
        </w:r>
      </w:ins>
    </w:p>
    <w:p>
      <w:pPr>
        <w:pStyle w:val="Normal"/>
        <w:ind w:left="360" w:hanging="360"/>
        <w:jc w:val="both"/>
        <w:rPr>
          <w:b/>
          <w:b/>
          <w:i/>
          <w:i/>
          <w:color w:val="000000"/>
          <w:sz w:val="28"/>
          <w:ins w:id="4460" w:author="MZP2003" w:date="2005-08-19T12:41:00Z"/>
        </w:rPr>
      </w:pPr>
      <w:ins w:id="4459" w:author="MZP2003" w:date="2005-08-19T12:41:00Z">
        <w:r>
          <w:rPr>
            <w:b/>
            <w:i/>
            <w:color w:val="000000"/>
            <w:sz w:val="28"/>
          </w:rPr>
        </w:r>
      </w:ins>
    </w:p>
    <w:p>
      <w:pPr>
        <w:pStyle w:val="Normal"/>
        <w:ind w:left="360" w:hanging="360"/>
        <w:jc w:val="both"/>
        <w:rPr>
          <w:ins w:id="4464" w:author="MZP2003" w:date="2005-08-19T12:41:00Z"/>
        </w:rPr>
      </w:pPr>
      <w:ins w:id="4461" w:author="MZP2003" w:date="2005-08-19T12:41:00Z">
        <w:r>
          <w:rPr/>
          <w:t>3.2 Přehled druhů odpadů, pro něž je zařízení určeno (zatřídění podle Katalogu odpadů a seznamu nebezpečných odpadů</w:t>
        </w:r>
      </w:ins>
      <w:ins w:id="4462" w:author="MZP2003" w:date="2005-09-01T11:28:00Z">
        <w:r>
          <w:rPr>
            <w:vertAlign w:val="superscript"/>
          </w:rPr>
          <w:t>5)</w:t>
        </w:r>
      </w:ins>
      <w:ins w:id="4463" w:author="MZP2003" w:date="2005-08-19T12:41:00Z">
        <w:r>
          <w:rPr/>
          <w:t>), účel, k němuž je zařízení určeno.</w:t>
        </w:r>
      </w:ins>
    </w:p>
    <w:p>
      <w:pPr>
        <w:pStyle w:val="Normal"/>
        <w:ind w:left="360" w:hanging="360"/>
        <w:jc w:val="both"/>
        <w:rPr>
          <w:ins w:id="4466" w:author="MZP2003" w:date="2005-08-19T12:41:00Z"/>
        </w:rPr>
      </w:pPr>
      <w:ins w:id="4465" w:author="MZP2003" w:date="2005-08-19T12:41:00Z">
        <w:r>
          <w:rPr/>
        </w:r>
      </w:ins>
    </w:p>
    <w:p>
      <w:pPr>
        <w:pStyle w:val="Normal"/>
        <w:ind w:left="360" w:hanging="360"/>
        <w:jc w:val="both"/>
        <w:rPr>
          <w:ins w:id="4468" w:author="MZP2003" w:date="2005-08-19T12:41:00Z"/>
        </w:rPr>
      </w:pPr>
      <w:ins w:id="4467" w:author="MZP2003" w:date="2005-08-19T12:41:00Z">
        <w:r>
          <w:rPr/>
          <w:t>3.3 Stručný popis technického a technologického vybavení zařízení, skladu (skladovací prostředky, manipulační prostředky, způsob ochrany horninového prostředí v místech nakládání s odpady, zařízení určené pro přejímku odpadů (váha, laboratoř) apod.).</w:t>
        </w:r>
      </w:ins>
    </w:p>
    <w:p>
      <w:pPr>
        <w:pStyle w:val="Normal"/>
        <w:ind w:left="360" w:hanging="360"/>
        <w:jc w:val="both"/>
        <w:rPr>
          <w:ins w:id="4470" w:author="MZP2003" w:date="2005-08-19T12:41:00Z"/>
        </w:rPr>
      </w:pPr>
      <w:ins w:id="4469" w:author="MZP2003" w:date="2005-08-19T12:41:00Z">
        <w:r>
          <w:rPr/>
        </w:r>
      </w:ins>
    </w:p>
    <w:p>
      <w:pPr>
        <w:pStyle w:val="Normal"/>
        <w:ind w:left="360" w:hanging="360"/>
        <w:jc w:val="both"/>
        <w:rPr>
          <w:ins w:id="4473" w:author="MZP2003" w:date="2005-08-19T12:41:00Z"/>
        </w:rPr>
      </w:pPr>
      <w:ins w:id="4471" w:author="MZP2003" w:date="2005-08-19T12:41:00Z">
        <w:r>
          <w:rPr/>
          <w:t>3.4 Popis t</w:t>
        </w:r>
      </w:ins>
      <w:ins w:id="4472" w:author="MZP2003" w:date="2005-08-19T12:41:00Z">
        <w:r>
          <w:rPr>
            <w:color w:val="000000"/>
            <w:szCs w:val="27"/>
          </w:rPr>
          <w:t xml:space="preserve">echnologie a postup při obsluze zařízení nebo skladu při všech technologických operacích v zařízení, postup při přejímce odpadu, např. postup kontroly kvality odpadu, povinnosti obsluhy (např. zjistit hmotnost odpadu, provést vizuální kontrolu, vystavit příslušné dokumenty, způsob a postup zápisu do provozního deníku), popis dalšího nakládání s odpadem (např.způsob značení odpadu, balení odpadu, umísťování odpadů do zařízení). </w:t>
        </w:r>
      </w:ins>
    </w:p>
    <w:p>
      <w:pPr>
        <w:pStyle w:val="Normal"/>
        <w:ind w:left="360" w:hanging="360"/>
        <w:jc w:val="both"/>
        <w:rPr>
          <w:ins w:id="4477" w:author="MZP2003" w:date="2005-08-19T12:41:00Z"/>
        </w:rPr>
      </w:pPr>
      <w:ins w:id="4474" w:author="MZP2003" w:date="2005-08-19T12:41:00Z">
        <w:r>
          <w:rPr/>
          <w:t>3.5 Způsob monitorování provozu zařízení a skladu</w:t>
        </w:r>
      </w:ins>
      <w:ins w:id="4475" w:author="MZP2003" w:date="2005-08-31T15:52:00Z">
        <w:r>
          <w:rPr/>
          <w:t xml:space="preserve"> </w:t>
        </w:r>
      </w:ins>
      <w:ins w:id="4476" w:author="MZP2003" w:date="2005-08-19T12:41:00Z">
        <w:r>
          <w:rPr/>
          <w:t xml:space="preserve">– výběr ukazatelů předpokládaných vlivů provozu zařízení na okolí a způsob a četnost jejich sledování a dokumentování (např. spotřeba energie, spotřeba vody, měření hlukových emisí, sledování množství a kvality emisí do ovzduší v souladu se zvláštními předpisy, sledování množství a kvality odpadních, podzemních a povrchových vod v souladu se zvláštními předpisy). </w:t>
        </w:r>
      </w:ins>
    </w:p>
    <w:p>
      <w:pPr>
        <w:pStyle w:val="Normal"/>
        <w:ind w:left="360" w:hanging="360"/>
        <w:jc w:val="both"/>
        <w:rPr>
          <w:ins w:id="4479" w:author="MZP2003" w:date="2005-08-19T12:41:00Z"/>
        </w:rPr>
      </w:pPr>
      <w:ins w:id="4478" w:author="MZP2003" w:date="2005-08-19T12:41:00Z">
        <w:r>
          <w:rPr/>
        </w:r>
      </w:ins>
    </w:p>
    <w:p>
      <w:pPr>
        <w:pStyle w:val="Normal"/>
        <w:ind w:left="360" w:hanging="360"/>
        <w:jc w:val="both"/>
        <w:rPr>
          <w:ins w:id="4481" w:author="MZP2003" w:date="2005-08-19T12:41:00Z"/>
        </w:rPr>
      </w:pPr>
      <w:ins w:id="4480" w:author="MZP2003" w:date="2005-08-19T12:41:00Z">
        <w:r>
          <w:rPr/>
          <w:t>3.6 Organizační zajištění provozu zařízení, skladu.</w:t>
        </w:r>
      </w:ins>
    </w:p>
    <w:p>
      <w:pPr>
        <w:pStyle w:val="Normal"/>
        <w:ind w:left="360" w:hanging="360"/>
        <w:jc w:val="both"/>
        <w:rPr>
          <w:ins w:id="4483" w:author="MZP2003" w:date="2005-08-19T12:41:00Z"/>
        </w:rPr>
      </w:pPr>
      <w:ins w:id="4482" w:author="MZP2003" w:date="2005-08-19T12:41:00Z">
        <w:r>
          <w:rPr/>
        </w:r>
      </w:ins>
    </w:p>
    <w:p>
      <w:pPr>
        <w:pStyle w:val="Normal"/>
        <w:ind w:left="360" w:hanging="360"/>
        <w:jc w:val="both"/>
        <w:rPr>
          <w:ins w:id="4485" w:author="MZP2003" w:date="2005-08-19T12:41:00Z"/>
        </w:rPr>
      </w:pPr>
      <w:ins w:id="4484" w:author="MZP2003" w:date="2005-08-19T12:41:00Z">
        <w:r>
          <w:rPr/>
          <w:t>3.7 Způsob vedení evidence odpadů přijímaných do zařízení, skladu i odpadů v zařízení produkovaných, vznikajících.</w:t>
        </w:r>
      </w:ins>
    </w:p>
    <w:p>
      <w:pPr>
        <w:pStyle w:val="Normal"/>
        <w:ind w:left="360" w:hanging="360"/>
        <w:jc w:val="both"/>
        <w:rPr>
          <w:ins w:id="4487" w:author="MZP2003" w:date="2005-08-19T12:41:00Z"/>
        </w:rPr>
      </w:pPr>
      <w:ins w:id="4486" w:author="MZP2003" w:date="2005-08-19T12:41:00Z">
        <w:r>
          <w:rPr/>
        </w:r>
      </w:ins>
    </w:p>
    <w:p>
      <w:pPr>
        <w:pStyle w:val="Normal"/>
        <w:ind w:left="360" w:hanging="360"/>
        <w:jc w:val="both"/>
        <w:rPr>
          <w:ins w:id="4489" w:author="MZP2003" w:date="2005-08-19T12:41:00Z"/>
        </w:rPr>
      </w:pPr>
      <w:ins w:id="4488" w:author="MZP2003" w:date="2005-08-19T12:41:00Z">
        <w:r>
          <w:rPr/>
          <w:t>3.8 Opatření k omezení negativních vlivů zařízení na životní prostředí a opatření pro případ havárie.</w:t>
        </w:r>
      </w:ins>
    </w:p>
    <w:p>
      <w:pPr>
        <w:pStyle w:val="Normal"/>
        <w:ind w:left="360" w:hanging="360"/>
        <w:jc w:val="both"/>
        <w:rPr>
          <w:ins w:id="4491" w:author="MZP2003" w:date="2005-08-19T12:41:00Z"/>
        </w:rPr>
      </w:pPr>
      <w:ins w:id="4490" w:author="MZP2003" w:date="2005-08-19T12:41:00Z">
        <w:r>
          <w:rPr/>
        </w:r>
      </w:ins>
    </w:p>
    <w:p>
      <w:pPr>
        <w:pStyle w:val="Normal"/>
        <w:ind w:left="360" w:hanging="360"/>
        <w:jc w:val="both"/>
        <w:rPr>
          <w:ins w:id="4493" w:author="MZP2003" w:date="2005-08-19T12:41:00Z"/>
        </w:rPr>
      </w:pPr>
      <w:ins w:id="4492" w:author="MZP2003" w:date="2005-08-19T12:41:00Z">
        <w:r>
          <w:rPr/>
          <w:t>3.9 Popis zajištění bezpečnosti provozu a ochrana životního prostředí a zdraví lidí.</w:t>
        </w:r>
      </w:ins>
    </w:p>
    <w:p>
      <w:pPr>
        <w:pStyle w:val="Normal"/>
        <w:ind w:left="360" w:hanging="360"/>
        <w:jc w:val="both"/>
        <w:rPr>
          <w:ins w:id="4495" w:author="MZP2003" w:date="2005-08-19T12:41:00Z"/>
        </w:rPr>
      </w:pPr>
      <w:ins w:id="4494" w:author="MZP2003" w:date="2005-08-19T12:41:00Z">
        <w:r>
          <w:rPr/>
        </w:r>
      </w:ins>
    </w:p>
    <w:p>
      <w:pPr>
        <w:pStyle w:val="Normal"/>
        <w:ind w:left="360" w:hanging="360"/>
        <w:jc w:val="both"/>
        <w:rPr>
          <w:ins w:id="4497" w:author="MZP2003" w:date="2005-08-19T12:41:00Z"/>
        </w:rPr>
      </w:pPr>
      <w:ins w:id="4496" w:author="MZP2003" w:date="2005-08-19T12:41:00Z">
        <w:r>
          <w:rPr/>
        </w:r>
      </w:ins>
    </w:p>
    <w:p>
      <w:pPr>
        <w:pStyle w:val="Normal"/>
        <w:ind w:left="360" w:hanging="360"/>
        <w:jc w:val="both"/>
        <w:rPr>
          <w:b/>
          <w:b/>
          <w:ins w:id="4499" w:author="MZP2003" w:date="2005-08-19T12:41:00Z"/>
        </w:rPr>
      </w:pPr>
      <w:ins w:id="4498" w:author="MZP2003" w:date="2005-08-19T12:41:00Z">
        <w:r>
          <w:rPr>
            <w:b/>
          </w:rPr>
          <w:t>4. Provozní deník zařízení ke sběru elektroodpadů, případně skladu elektroodpadů obsahuje minimálně:</w:t>
        </w:r>
      </w:ins>
    </w:p>
    <w:p>
      <w:pPr>
        <w:pStyle w:val="Normal"/>
        <w:ind w:left="360" w:hanging="360"/>
        <w:jc w:val="both"/>
        <w:rPr>
          <w:b/>
          <w:b/>
          <w:ins w:id="4501" w:author="MZP2003" w:date="2005-08-19T12:41:00Z"/>
        </w:rPr>
      </w:pPr>
      <w:ins w:id="4500" w:author="MZP2003" w:date="2005-08-19T12:41:00Z">
        <w:r>
          <w:rPr>
            <w:b/>
          </w:rPr>
        </w:r>
      </w:ins>
    </w:p>
    <w:p>
      <w:pPr>
        <w:pStyle w:val="Normal"/>
        <w:ind w:left="360" w:hanging="360"/>
        <w:jc w:val="both"/>
        <w:rPr>
          <w:ins w:id="4503" w:author="MZP2003" w:date="2005-08-19T12:41:00Z"/>
        </w:rPr>
      </w:pPr>
      <w:ins w:id="4502" w:author="MZP2003" w:date="2005-08-19T12:41:00Z">
        <w:r>
          <w:rPr/>
          <w:t>a) jméno a příjmení pracovníka odpovědného za vedení jednotlivých záznamů a za obsluhu zařízení nebo skladu,</w:t>
        </w:r>
      </w:ins>
    </w:p>
    <w:p>
      <w:pPr>
        <w:pStyle w:val="Normal"/>
        <w:ind w:left="360" w:hanging="360"/>
        <w:jc w:val="both"/>
        <w:rPr>
          <w:ins w:id="4505" w:author="MZP2003" w:date="2005-08-19T12:41:00Z"/>
        </w:rPr>
      </w:pPr>
      <w:ins w:id="4504" w:author="MZP2003" w:date="2005-08-19T12:41:00Z">
        <w:r>
          <w:rPr/>
          <w:t xml:space="preserve">b) všechny skutečnosti, charakteristické pro provoz zařízení -  vybrané údaje o sledování provozu zařízení - např. spotřeba energií, vody, množství přijatých odpadů, </w:t>
        </w:r>
      </w:ins>
    </w:p>
    <w:p>
      <w:pPr>
        <w:pStyle w:val="Normal"/>
        <w:ind w:left="360" w:hanging="360"/>
        <w:rPr>
          <w:ins w:id="4507" w:author="MZP2003" w:date="2005-08-19T12:41:00Z"/>
        </w:rPr>
      </w:pPr>
      <w:ins w:id="4506" w:author="MZP2003" w:date="2005-08-19T12:41:00Z">
        <w:r>
          <w:rPr/>
          <w:t>c)   údaje z monitorování zkušebního i trvalého provozu zařízení,</w:t>
        </w:r>
      </w:ins>
    </w:p>
    <w:p>
      <w:pPr>
        <w:pStyle w:val="Normal"/>
        <w:ind w:left="360" w:hanging="360"/>
        <w:rPr>
          <w:ins w:id="4509" w:author="MZP2003" w:date="2005-08-19T12:41:00Z"/>
        </w:rPr>
      </w:pPr>
      <w:ins w:id="4508" w:author="MZP2003" w:date="2005-08-19T12:41:00Z">
        <w:r>
          <w:rPr/>
          <w:t>d)   záznamy o školení pracovníků, provedených kontrolách apod.,</w:t>
        </w:r>
      </w:ins>
    </w:p>
    <w:p>
      <w:pPr>
        <w:pStyle w:val="Normal"/>
        <w:ind w:left="360" w:hanging="360"/>
        <w:rPr>
          <w:ins w:id="4511" w:author="MZP2003" w:date="2005-08-19T12:41:00Z"/>
        </w:rPr>
      </w:pPr>
      <w:ins w:id="4510" w:author="MZP2003" w:date="2005-08-19T12:41:00Z">
        <w:r>
          <w:rPr/>
          <w:t>e)    postup ohlášení nepřijetí odpadu do zařízení  orgánu kraje,</w:t>
        </w:r>
      </w:ins>
    </w:p>
    <w:p>
      <w:pPr>
        <w:pStyle w:val="Normal"/>
        <w:ind w:left="360" w:hanging="360"/>
        <w:jc w:val="both"/>
        <w:rPr>
          <w:ins w:id="4513" w:author="MZP2003" w:date="2005-08-19T12:41:00Z"/>
        </w:rPr>
      </w:pPr>
      <w:ins w:id="4512" w:author="MZP2003" w:date="2005-08-19T12:41:00Z">
        <w:r>
          <w:rPr/>
          <w:t xml:space="preserve">f)   ustanovení o uchovávání dokumentů dokladujících kvalitu přijatých odpadů po dobu 5 let. </w:t>
        </w:r>
      </w:ins>
    </w:p>
    <w:p>
      <w:pPr>
        <w:pStyle w:val="Normal"/>
        <w:ind w:left="360" w:hanging="360"/>
        <w:jc w:val="both"/>
        <w:rPr>
          <w:ins w:id="4515" w:author="MZP2003" w:date="2005-08-19T12:41:00Z"/>
        </w:rPr>
      </w:pPr>
      <w:ins w:id="4514" w:author="MZP2003" w:date="2005-08-19T12:41:00Z">
        <w:r>
          <w:rPr/>
        </w:r>
      </w:ins>
    </w:p>
    <w:p>
      <w:pPr>
        <w:pStyle w:val="Normal"/>
        <w:jc w:val="both"/>
        <w:rPr>
          <w:ins w:id="4519" w:author="MZP2003" w:date="2005-08-19T12:41:00Z"/>
        </w:rPr>
      </w:pPr>
      <w:ins w:id="4516" w:author="MZP2003" w:date="2005-08-19T12:41:00Z">
        <w:r>
          <w:rPr>
            <w:b/>
          </w:rPr>
          <w:t>5</w:t>
        </w:r>
      </w:ins>
      <w:ins w:id="4517" w:author="MZP2003" w:date="2005-08-19T12:41:00Z">
        <w:r>
          <w:rPr/>
          <w:t xml:space="preserve">. </w:t>
        </w:r>
      </w:ins>
      <w:ins w:id="4518" w:author="MZP2003" w:date="2005-08-19T12:41:00Z">
        <w:r>
          <w:rPr>
            <w:b/>
            <w:color w:val="000000"/>
          </w:rPr>
          <w:t xml:space="preserve">Provozní řád zařízení ke zpracování elektroodpadů: </w:t>
        </w:r>
      </w:ins>
    </w:p>
    <w:p>
      <w:pPr>
        <w:pStyle w:val="Normal"/>
        <w:jc w:val="both"/>
        <w:rPr>
          <w:b/>
          <w:b/>
          <w:color w:val="000000"/>
          <w:ins w:id="4521" w:author="MZP2003" w:date="2005-08-19T12:41:00Z"/>
        </w:rPr>
      </w:pPr>
      <w:ins w:id="4520" w:author="MZP2003" w:date="2005-08-19T12:41:00Z">
        <w:r>
          <w:rPr>
            <w:b/>
            <w:color w:val="000000"/>
          </w:rPr>
        </w:r>
      </w:ins>
    </w:p>
    <w:p>
      <w:pPr>
        <w:pStyle w:val="Normal"/>
        <w:rPr>
          <w:color w:val="000000"/>
          <w:ins w:id="4523" w:author="MZP2003" w:date="2005-08-19T12:41:00Z"/>
        </w:rPr>
      </w:pPr>
      <w:ins w:id="4522" w:author="MZP2003" w:date="2005-08-19T12:41:00Z">
        <w:r>
          <w:rPr>
            <w:color w:val="000000"/>
          </w:rPr>
          <w:t>Provozní řád zařízení ke zpracování elektroodpadů obsahuje kromě údajů uvedených  v bodě 3 minimálně:</w:t>
          <w:br/>
        </w:r>
      </w:ins>
    </w:p>
    <w:p>
      <w:pPr>
        <w:pStyle w:val="Normal"/>
        <w:ind w:left="360" w:hanging="360"/>
        <w:jc w:val="both"/>
        <w:rPr>
          <w:ins w:id="4525" w:author="MZP2003" w:date="2005-08-19T12:41:00Z"/>
        </w:rPr>
      </w:pPr>
      <w:ins w:id="4524" w:author="MZP2003" w:date="2005-08-19T12:41:00Z">
        <w:r>
          <w:rPr/>
          <w:t>5.1 Podrobnou kvalitativní charakteristika odpadů umožňující jejich přijetí do zařízení.</w:t>
        </w:r>
      </w:ins>
    </w:p>
    <w:p>
      <w:pPr>
        <w:pStyle w:val="Normal"/>
        <w:ind w:left="360" w:hanging="360"/>
        <w:jc w:val="both"/>
        <w:rPr>
          <w:ins w:id="4527" w:author="MZP2003" w:date="2005-08-19T12:41:00Z"/>
        </w:rPr>
      </w:pPr>
      <w:ins w:id="4526" w:author="MZP2003" w:date="2005-08-19T12:41:00Z">
        <w:r>
          <w:rPr/>
        </w:r>
      </w:ins>
    </w:p>
    <w:p>
      <w:pPr>
        <w:pStyle w:val="Normal"/>
        <w:ind w:left="360" w:hanging="360"/>
        <w:jc w:val="both"/>
        <w:rPr>
          <w:ins w:id="4529" w:author="MZP2003" w:date="2005-08-19T12:41:00Z"/>
        </w:rPr>
      </w:pPr>
      <w:ins w:id="4528" w:author="MZP2003" w:date="2005-08-19T12:41:00Z">
        <w:r>
          <w:rPr/>
          <w:t>5.2 Suroviny využívané v zařízení (mimo přijímané odpady).</w:t>
        </w:r>
      </w:ins>
    </w:p>
    <w:p>
      <w:pPr>
        <w:pStyle w:val="Normal"/>
        <w:ind w:left="360" w:hanging="360"/>
        <w:jc w:val="both"/>
        <w:rPr>
          <w:ins w:id="4531" w:author="MZP2003" w:date="2005-08-19T12:41:00Z"/>
        </w:rPr>
      </w:pPr>
      <w:ins w:id="4530" w:author="MZP2003" w:date="2005-08-19T12:41:00Z">
        <w:r>
          <w:rPr/>
        </w:r>
      </w:ins>
    </w:p>
    <w:p>
      <w:pPr>
        <w:pStyle w:val="Normal"/>
        <w:ind w:left="360" w:hanging="360"/>
        <w:jc w:val="both"/>
        <w:rPr>
          <w:ins w:id="4533" w:author="MZP2003" w:date="2005-08-19T12:41:00Z"/>
        </w:rPr>
      </w:pPr>
      <w:ins w:id="4532" w:author="MZP2003" w:date="2005-08-19T12:41:00Z">
        <w:r>
          <w:rPr/>
          <w:t>5.3 Využitelné materiály (nebo energie) získávané v zařízení z odpadů a jejich množství ve vztahu k přijímaným odpadům (např. kW/t odpadu).</w:t>
        </w:r>
      </w:ins>
    </w:p>
    <w:p>
      <w:pPr>
        <w:pStyle w:val="Normal"/>
        <w:ind w:left="360" w:hanging="360"/>
        <w:jc w:val="both"/>
        <w:rPr>
          <w:ins w:id="4535" w:author="MZP2003" w:date="2005-08-19T12:41:00Z"/>
        </w:rPr>
      </w:pPr>
      <w:ins w:id="4534" w:author="MZP2003" w:date="2005-08-19T12:41:00Z">
        <w:r>
          <w:rPr/>
        </w:r>
      </w:ins>
    </w:p>
    <w:p>
      <w:pPr>
        <w:pStyle w:val="Normal"/>
        <w:ind w:left="360" w:hanging="360"/>
        <w:jc w:val="both"/>
        <w:rPr>
          <w:ins w:id="4537" w:author="MZP2003" w:date="2005-08-19T12:41:00Z"/>
        </w:rPr>
      </w:pPr>
      <w:ins w:id="4536" w:author="MZP2003" w:date="2005-08-19T12:41:00Z">
        <w:r>
          <w:rPr/>
          <w:t>5.4 Energetickou náročnost zařízení v přepočtu na hmotnostní jednotku přijímaných odpadů.</w:t>
          <w:br/>
        </w:r>
      </w:ins>
    </w:p>
    <w:p>
      <w:pPr>
        <w:pStyle w:val="Normal"/>
        <w:ind w:left="360" w:hanging="360"/>
        <w:rPr>
          <w:ins w:id="4539" w:author="MZP2003" w:date="2005-08-19T12:41:00Z"/>
        </w:rPr>
      </w:pPr>
      <w:ins w:id="4538" w:author="MZP2003" w:date="2005-08-19T12:41:00Z">
        <w:r>
          <w:rPr/>
          <w:t>5.5 Odpady, odpadní vody a emise do ovzduší vystupující ze zařízení a jejich skutečné vlastnosti včetně popisu způsobu jejich řízení.</w:t>
          <w:br/>
        </w:r>
      </w:ins>
    </w:p>
    <w:p>
      <w:pPr>
        <w:pStyle w:val="Normal"/>
        <w:ind w:left="360" w:hanging="360"/>
        <w:jc w:val="both"/>
        <w:rPr>
          <w:ins w:id="4541" w:author="MZP2003" w:date="2005-08-19T12:41:00Z"/>
        </w:rPr>
      </w:pPr>
      <w:ins w:id="4540" w:author="MZP2003" w:date="2005-08-19T12:41:00Z">
        <w:r>
          <w:rPr/>
          <w:t xml:space="preserve">5.6 Hmotnostní podíl odpadů vystupujících ze zařízení včetně hmotnostního toku emisí do ovzduší a objemu vypouštěných odpadních vod ve vztahu k hmotnosti přijímaných odpadů. </w:t>
        </w:r>
      </w:ins>
    </w:p>
    <w:p>
      <w:pPr>
        <w:pStyle w:val="Normal"/>
        <w:ind w:left="360" w:hanging="360"/>
        <w:jc w:val="both"/>
        <w:rPr>
          <w:ins w:id="4543" w:author="MZP2003" w:date="2005-09-01T11:29:00Z"/>
        </w:rPr>
      </w:pPr>
      <w:ins w:id="4542" w:author="MZP2003" w:date="2005-09-01T11:29:00Z">
        <w:r>
          <w:rPr/>
        </w:r>
      </w:ins>
    </w:p>
    <w:p>
      <w:pPr>
        <w:pStyle w:val="Normal"/>
        <w:ind w:left="360" w:hanging="360"/>
        <w:jc w:val="both"/>
        <w:rPr>
          <w:ins w:id="4545" w:author="MZP2003" w:date="2005-09-01T11:29:00Z"/>
        </w:rPr>
      </w:pPr>
      <w:ins w:id="4544" w:author="MZP2003" w:date="2005-09-01T11:29:00Z">
        <w:r>
          <w:rPr/>
        </w:r>
      </w:ins>
    </w:p>
    <w:p>
      <w:pPr>
        <w:pStyle w:val="Normal"/>
        <w:ind w:left="360" w:hanging="360"/>
        <w:jc w:val="both"/>
        <w:rPr>
          <w:ins w:id="4547" w:author="MZP2003" w:date="2005-08-19T12:41:00Z"/>
        </w:rPr>
      </w:pPr>
      <w:ins w:id="4546" w:author="MZP2003" w:date="2005-08-19T12:41:00Z">
        <w:r>
          <w:rPr/>
        </w:r>
      </w:ins>
    </w:p>
    <w:p>
      <w:pPr>
        <w:pStyle w:val="Normal"/>
        <w:ind w:left="360" w:hanging="360"/>
        <w:jc w:val="both"/>
        <w:rPr>
          <w:vertAlign w:val="superscript"/>
          <w:ins w:id="4549" w:author="MZP2003" w:date="2005-08-19T12:41:00Z"/>
        </w:rPr>
      </w:pPr>
      <w:ins w:id="4548" w:author="MZP2003" w:date="2005-08-19T12:41:00Z">
        <w:r>
          <w:rPr/>
          <w:t>___________________________________</w:t>
        </w:r>
      </w:ins>
    </w:p>
    <w:p>
      <w:pPr>
        <w:pStyle w:val="Normal"/>
        <w:jc w:val="both"/>
        <w:rPr>
          <w:vertAlign w:val="superscript"/>
          <w:ins w:id="4551" w:author="MZP2003" w:date="2005-08-19T12:41:00Z"/>
        </w:rPr>
      </w:pPr>
      <w:ins w:id="4550" w:author="MZP2003" w:date="2005-08-19T12:41:00Z">
        <w:r>
          <w:rPr>
            <w:vertAlign w:val="superscript"/>
          </w:rPr>
        </w:r>
      </w:ins>
    </w:p>
    <w:p>
      <w:pPr>
        <w:pStyle w:val="Normal"/>
        <w:ind w:left="360" w:hanging="360"/>
        <w:jc w:val="both"/>
        <w:rPr>
          <w:ins w:id="4556" w:author="MZP2003" w:date="2005-08-19T12:41:00Z"/>
        </w:rPr>
      </w:pPr>
      <w:ins w:id="4552" w:author="MZP2003" w:date="2005-08-19T13:03:00Z">
        <w:r>
          <w:rPr>
            <w:sz w:val="22"/>
            <w:szCs w:val="22"/>
            <w:vertAlign w:val="superscript"/>
          </w:rPr>
          <w:t>7</w:t>
        </w:r>
      </w:ins>
      <w:ins w:id="4553" w:author="MZP2003" w:date="2005-08-19T12:41:00Z">
        <w:r>
          <w:rPr>
            <w:sz w:val="22"/>
            <w:szCs w:val="22"/>
            <w:vertAlign w:val="superscript"/>
          </w:rPr>
          <w:t>)</w:t>
        </w:r>
      </w:ins>
      <w:ins w:id="4554" w:author="MZP2003" w:date="2005-08-19T12:41:00Z">
        <w:r>
          <w:rPr>
            <w:sz w:val="22"/>
            <w:szCs w:val="22"/>
          </w:rPr>
          <w:t xml:space="preserve">  </w:t>
        </w:r>
      </w:ins>
      <w:ins w:id="4555" w:author="MZP2003" w:date="2005-08-19T12:41:00Z">
        <w:r>
          <w:rPr>
            <w:sz w:val="20"/>
            <w:szCs w:val="20"/>
          </w:rPr>
          <w:t xml:space="preserve">Zákon č. 185/2001 Sb., o odpadech a o změně některých dalších zákonů, ve znění pozdějších předpisů. </w:t>
        </w:r>
      </w:ins>
    </w:p>
    <w:p>
      <w:pPr>
        <w:pStyle w:val="Normal"/>
        <w:ind w:left="360" w:hanging="360"/>
        <w:jc w:val="both"/>
        <w:rPr>
          <w:ins w:id="4560" w:author="MZP2003" w:date="2005-08-19T12:41:00Z"/>
        </w:rPr>
      </w:pPr>
      <w:ins w:id="4557" w:author="MZP2003" w:date="2005-08-19T12:41:00Z">
        <w:r>
          <w:rPr>
            <w:sz w:val="20"/>
            <w:szCs w:val="20"/>
          </w:rPr>
          <w:t xml:space="preserve">      </w:t>
        </w:r>
      </w:ins>
      <w:ins w:id="4558" w:author="MZP2003" w:date="2005-08-19T12:41:00Z">
        <w:r>
          <w:rPr>
            <w:sz w:val="20"/>
            <w:szCs w:val="20"/>
          </w:rPr>
          <w:t>Vyhláška č. 383/2001 Sb</w:t>
        </w:r>
      </w:ins>
      <w:ins w:id="4559" w:author="MZP2003" w:date="2005-08-19T12:41:00Z">
        <w:r>
          <w:rPr>
            <w:sz w:val="22"/>
            <w:szCs w:val="22"/>
          </w:rPr>
          <w:t xml:space="preserve">. </w:t>
        </w:r>
      </w:ins>
    </w:p>
    <w:p>
      <w:pPr>
        <w:pStyle w:val="Normal"/>
        <w:ind w:left="360" w:hanging="360"/>
        <w:jc w:val="both"/>
        <w:rPr>
          <w:sz w:val="20"/>
          <w:szCs w:val="20"/>
          <w:vertAlign w:val="superscript"/>
          <w:ins w:id="4565" w:author="MZP2003" w:date="2005-08-19T12:41:00Z"/>
        </w:rPr>
      </w:pPr>
      <w:ins w:id="4561" w:author="MZP2003" w:date="2005-08-19T13:03:00Z">
        <w:r>
          <w:rPr>
            <w:sz w:val="22"/>
            <w:szCs w:val="22"/>
            <w:vertAlign w:val="superscript"/>
          </w:rPr>
          <w:t>8</w:t>
        </w:r>
      </w:ins>
      <w:ins w:id="4562" w:author="MZP2003" w:date="2005-08-19T12:41:00Z">
        <w:r>
          <w:rPr>
            <w:sz w:val="22"/>
            <w:szCs w:val="22"/>
            <w:vertAlign w:val="superscript"/>
          </w:rPr>
          <w:t xml:space="preserve">)  </w:t>
        </w:r>
      </w:ins>
      <w:ins w:id="4563" w:author="MZP2003" w:date="2005-08-19T12:41:00Z">
        <w:r>
          <w:rPr>
            <w:sz w:val="22"/>
            <w:szCs w:val="22"/>
          </w:rPr>
          <w:t xml:space="preserve">  </w:t>
        </w:r>
      </w:ins>
      <w:ins w:id="4564" w:author="MZP2003" w:date="2005-08-19T12:41:00Z">
        <w:r>
          <w:rPr>
            <w:sz w:val="20"/>
            <w:szCs w:val="20"/>
          </w:rPr>
          <w:t>Zákon č. 18/1997 Sb., o mírovém využívání jaderné energie a ionizujícího záření (atomový zákon) a o změně   a doplnění některých zákonů, ve znění pozdějších předpisů.</w:t>
        </w:r>
      </w:ins>
    </w:p>
    <w:p>
      <w:pPr>
        <w:pStyle w:val="Normal"/>
        <w:ind w:left="360" w:hanging="360"/>
        <w:jc w:val="both"/>
        <w:rPr>
          <w:sz w:val="22"/>
          <w:szCs w:val="22"/>
          <w:ins w:id="4571" w:author="MZP2003" w:date="2005-08-19T12:41:00Z"/>
        </w:rPr>
      </w:pPr>
      <w:ins w:id="4566" w:author="MZP2003" w:date="2005-08-19T13:03:00Z">
        <w:r>
          <w:rPr>
            <w:sz w:val="22"/>
            <w:szCs w:val="22"/>
            <w:vertAlign w:val="superscript"/>
          </w:rPr>
          <w:t>9</w:t>
        </w:r>
      </w:ins>
      <w:ins w:id="4567" w:author="MZP2003" w:date="2005-08-19T12:41:00Z">
        <w:r>
          <w:rPr>
            <w:sz w:val="22"/>
            <w:szCs w:val="22"/>
            <w:vertAlign w:val="superscript"/>
          </w:rPr>
          <w:t>)</w:t>
        </w:r>
      </w:ins>
      <w:ins w:id="4568" w:author="MZP2003" w:date="2005-08-19T12:41:00Z">
        <w:r>
          <w:rPr>
            <w:sz w:val="22"/>
            <w:szCs w:val="22"/>
          </w:rPr>
          <w:t xml:space="preserve"> </w:t>
        </w:r>
      </w:ins>
      <w:ins w:id="4569" w:author="MZP2003" w:date="2005-08-19T13:04:00Z">
        <w:r>
          <w:rPr>
            <w:sz w:val="22"/>
            <w:szCs w:val="22"/>
          </w:rPr>
          <w:t xml:space="preserve"> </w:t>
        </w:r>
      </w:ins>
      <w:ins w:id="4570" w:author="MZP2003" w:date="2005-08-19T12:41:00Z">
        <w:r>
          <w:rPr>
            <w:sz w:val="20"/>
            <w:szCs w:val="20"/>
          </w:rPr>
          <w:t>Nařízení vlády č.61/2003 Sb., o ukazatelích a hodnotách přípustného znečištění povrchových vod a odpadních vod, náležitostech povolení k vypouštění odpadních vod do vod povrchových a do kanalizací a o citlivých oblastech.</w:t>
        </w:r>
      </w:ins>
    </w:p>
    <w:p>
      <w:pPr>
        <w:pStyle w:val="Normal"/>
        <w:ind w:left="360" w:hanging="360"/>
        <w:jc w:val="both"/>
        <w:rPr>
          <w:sz w:val="20"/>
          <w:szCs w:val="20"/>
          <w:ins w:id="4578" w:author="MZP2003" w:date="2005-08-19T12:41:00Z"/>
        </w:rPr>
      </w:pPr>
      <w:ins w:id="4572" w:author="MZP2003" w:date="2005-08-19T12:41:00Z">
        <w:r>
          <w:rPr>
            <w:sz w:val="22"/>
            <w:szCs w:val="22"/>
            <w:vertAlign w:val="superscript"/>
          </w:rPr>
          <w:t>1</w:t>
        </w:r>
      </w:ins>
      <w:ins w:id="4573" w:author="MZP2003" w:date="2005-08-19T13:03:00Z">
        <w:r>
          <w:rPr>
            <w:sz w:val="22"/>
            <w:szCs w:val="22"/>
            <w:vertAlign w:val="superscript"/>
          </w:rPr>
          <w:t>0</w:t>
        </w:r>
      </w:ins>
      <w:ins w:id="4574" w:author="MZP2003" w:date="2005-08-19T12:41:00Z">
        <w:r>
          <w:rPr>
            <w:sz w:val="22"/>
            <w:szCs w:val="22"/>
            <w:vertAlign w:val="superscript"/>
          </w:rPr>
          <w:t>)</w:t>
        </w:r>
      </w:ins>
      <w:ins w:id="4575" w:author="MZP2003" w:date="2005-08-19T12:41:00Z">
        <w:r>
          <w:rPr>
            <w:sz w:val="22"/>
            <w:szCs w:val="22"/>
          </w:rPr>
          <w:t xml:space="preserve">  </w:t>
        </w:r>
      </w:ins>
      <w:ins w:id="4576" w:author="MZP2003" w:date="2005-08-19T12:41:00Z">
        <w:r>
          <w:rPr>
            <w:sz w:val="20"/>
            <w:szCs w:val="20"/>
          </w:rPr>
          <w:t>Nařízení Evropského parlamentu a Rady (ES) č. 2037/2000 o látkách, které poškozují ozonovou vrstvu ve znění pozdějších předpisů.</w:t>
        </w:r>
      </w:ins>
      <w:ins w:id="4577" w:author="MZP2003" w:date="2005-08-19T12:41:00Z">
        <w:r>
          <w:rPr>
            <w:sz w:val="20"/>
            <w:szCs w:val="20"/>
            <w:vertAlign w:val="superscript"/>
          </w:rPr>
          <w:t xml:space="preserve"> </w:t>
        </w:r>
      </w:ins>
    </w:p>
    <w:p>
      <w:pPr>
        <w:pStyle w:val="Normal"/>
        <w:ind w:left="360" w:hanging="360"/>
        <w:jc w:val="both"/>
        <w:rPr>
          <w:ins w:id="4584" w:author="MZP2003" w:date="2005-08-19T12:41:00Z"/>
        </w:rPr>
      </w:pPr>
      <w:ins w:id="4579" w:author="MZP2003" w:date="2005-08-19T12:41:00Z">
        <w:r>
          <w:rPr>
            <w:sz w:val="22"/>
            <w:szCs w:val="22"/>
            <w:vertAlign w:val="superscript"/>
          </w:rPr>
          <w:t>1</w:t>
        </w:r>
      </w:ins>
      <w:ins w:id="4580" w:author="MZP2003" w:date="2005-08-19T13:03:00Z">
        <w:r>
          <w:rPr>
            <w:sz w:val="22"/>
            <w:szCs w:val="22"/>
            <w:vertAlign w:val="superscript"/>
          </w:rPr>
          <w:t>1</w:t>
        </w:r>
      </w:ins>
      <w:ins w:id="4581" w:author="MZP2003" w:date="2005-08-19T12:41:00Z">
        <w:r>
          <w:rPr>
            <w:sz w:val="22"/>
            <w:szCs w:val="22"/>
            <w:vertAlign w:val="superscript"/>
          </w:rPr>
          <w:t xml:space="preserve">)   </w:t>
        </w:r>
      </w:ins>
      <w:ins w:id="4582" w:author="MZP2003" w:date="2005-08-19T12:41:00Z">
        <w:r>
          <w:rPr>
            <w:sz w:val="20"/>
            <w:szCs w:val="20"/>
          </w:rPr>
          <w:t>§ 29 zákona č. 86/2002 Sb</w:t>
        </w:r>
      </w:ins>
      <w:ins w:id="4583" w:author="MZP2003" w:date="2005-08-19T12:41:00Z">
        <w:r>
          <w:rPr>
            <w:sz w:val="22"/>
            <w:szCs w:val="22"/>
          </w:rPr>
          <w:t>.</w:t>
        </w:r>
      </w:ins>
    </w:p>
    <w:p>
      <w:pPr>
        <w:pStyle w:val="Normal"/>
        <w:ind w:left="360" w:hanging="360"/>
        <w:jc w:val="both"/>
        <w:rPr>
          <w:ins w:id="4589" w:author="MZP2003" w:date="2005-08-19T12:41:00Z"/>
        </w:rPr>
      </w:pPr>
      <w:ins w:id="4585" w:author="MZP2003" w:date="2005-08-19T12:41:00Z">
        <w:r>
          <w:rPr>
            <w:sz w:val="22"/>
            <w:szCs w:val="22"/>
            <w:vertAlign w:val="superscript"/>
          </w:rPr>
          <w:t>1</w:t>
        </w:r>
      </w:ins>
      <w:ins w:id="4586" w:author="MZP2003" w:date="2005-08-19T13:03:00Z">
        <w:r>
          <w:rPr>
            <w:sz w:val="22"/>
            <w:szCs w:val="22"/>
            <w:vertAlign w:val="superscript"/>
          </w:rPr>
          <w:t>2</w:t>
        </w:r>
      </w:ins>
      <w:ins w:id="4587" w:author="MZP2003" w:date="2005-08-19T12:41:00Z">
        <w:r>
          <w:rPr>
            <w:sz w:val="20"/>
            <w:szCs w:val="20"/>
            <w:vertAlign w:val="superscript"/>
          </w:rPr>
          <w:t>)</w:t>
        </w:r>
      </w:ins>
      <w:ins w:id="4588" w:author="MZP2003" w:date="2005-08-19T12:41:00Z">
        <w:r>
          <w:rPr>
            <w:sz w:val="20"/>
            <w:szCs w:val="20"/>
          </w:rPr>
          <w:t xml:space="preserve">  Zákon č. 356/2003 Sb., o chemických látkách a chemických přípravcích a o změně některých zákonů, ve znění pozdějších předpisů. </w:t>
        </w:r>
      </w:ins>
    </w:p>
    <w:p>
      <w:pPr>
        <w:pStyle w:val="Normal"/>
        <w:ind w:left="360" w:hanging="360"/>
        <w:jc w:val="both"/>
        <w:rPr>
          <w:sz w:val="20"/>
          <w:szCs w:val="20"/>
          <w:ins w:id="4592" w:author="MZP2003" w:date="2005-08-19T12:41:00Z"/>
        </w:rPr>
      </w:pPr>
      <w:ins w:id="4590" w:author="MZP2003" w:date="2005-08-19T12:41:00Z">
        <w:r>
          <w:rPr>
            <w:sz w:val="20"/>
            <w:szCs w:val="20"/>
          </w:rPr>
          <w:t xml:space="preserve">      </w:t>
        </w:r>
      </w:ins>
      <w:ins w:id="4591" w:author="MZP2003" w:date="2005-08-19T12:41:00Z">
        <w:r>
          <w:rPr>
            <w:sz w:val="20"/>
            <w:szCs w:val="20"/>
          </w:rPr>
          <w:t xml:space="preserve">Zákon č. 86/2002 Sb. </w:t>
        </w:r>
      </w:ins>
    </w:p>
    <w:p>
      <w:pPr>
        <w:pStyle w:val="Normal"/>
        <w:ind w:left="360" w:hanging="360"/>
        <w:jc w:val="both"/>
        <w:rPr>
          <w:sz w:val="20"/>
          <w:szCs w:val="20"/>
          <w:ins w:id="4595" w:author="MZP2003" w:date="2005-08-19T12:41:00Z"/>
        </w:rPr>
      </w:pPr>
      <w:ins w:id="4593" w:author="MZP2003" w:date="2005-08-19T12:41:00Z">
        <w:r>
          <w:rPr>
            <w:sz w:val="20"/>
            <w:szCs w:val="20"/>
          </w:rPr>
          <w:t xml:space="preserve">      </w:t>
        </w:r>
      </w:ins>
      <w:ins w:id="4594" w:author="MZP2003" w:date="2005-08-19T12:41:00Z">
        <w:r>
          <w:rPr>
            <w:sz w:val="20"/>
            <w:szCs w:val="20"/>
          </w:rPr>
          <w:t>Zákon č. 254/2001 Sb., o vodách a o změně některých zákonů (vodní zákon), ve znění pozdějších předpisů.</w:t>
        </w:r>
      </w:ins>
    </w:p>
    <w:p>
      <w:pPr>
        <w:pStyle w:val="Normal"/>
        <w:ind w:left="360" w:hanging="360"/>
        <w:jc w:val="both"/>
        <w:rPr>
          <w:sz w:val="20"/>
          <w:szCs w:val="20"/>
          <w:ins w:id="4601" w:author="MZP2003" w:date="2005-08-19T12:41:00Z"/>
        </w:rPr>
      </w:pPr>
      <w:ins w:id="4596" w:author="MZP2003" w:date="2005-08-19T12:41:00Z">
        <w:r>
          <w:rPr>
            <w:sz w:val="20"/>
            <w:szCs w:val="20"/>
          </w:rPr>
          <w:t xml:space="preserve">      </w:t>
        </w:r>
      </w:ins>
      <w:ins w:id="4597" w:author="MZP2003" w:date="2005-08-19T12:41:00Z">
        <w:r>
          <w:rPr>
            <w:sz w:val="20"/>
            <w:szCs w:val="20"/>
          </w:rPr>
          <w:t>Zákon č. 258/2000 Sb.</w:t>
        </w:r>
      </w:ins>
      <w:ins w:id="4598" w:author="MZP2003" w:date="2005-08-19T13:06:00Z">
        <w:r>
          <w:rPr>
            <w:sz w:val="20"/>
            <w:szCs w:val="20"/>
          </w:rPr>
          <w:t>,</w:t>
        </w:r>
      </w:ins>
      <w:ins w:id="4599" w:author="MZP2003" w:date="2005-08-19T13:06:00Z">
        <w:r>
          <w:rPr/>
          <w:t xml:space="preserve"> </w:t>
        </w:r>
      </w:ins>
      <w:ins w:id="4600" w:author="MZP2003" w:date="2005-08-19T13:06:00Z">
        <w:r>
          <w:rPr>
            <w:sz w:val="20"/>
            <w:szCs w:val="20"/>
          </w:rPr>
          <w:t>o ochraně veřejného zdraví a o změně některých souvisejících zákonů, ve znění pozdějších předpisů</w:t>
        </w:r>
      </w:ins>
    </w:p>
    <w:p>
      <w:pPr>
        <w:sectPr>
          <w:footerReference w:type="default" r:id="rId10"/>
          <w:type w:val="nextPage"/>
          <w:pgSz w:w="11906" w:h="16838"/>
          <w:pgMar w:left="1418" w:right="1418" w:gutter="0" w:header="0" w:top="1418" w:footer="720" w:bottom="1418"/>
          <w:pgNumType w:fmt="decimal"/>
          <w:formProt w:val="false"/>
          <w:textDirection w:val="lrTb"/>
          <w:docGrid w:type="default" w:linePitch="360" w:charSpace="0"/>
        </w:sectPr>
        <w:pStyle w:val="Normal"/>
        <w:ind w:left="360" w:hanging="360"/>
        <w:jc w:val="both"/>
        <w:rPr>
          <w:ins w:id="4607" w:author="MZP2003" w:date="2005-08-19T12:41:00Z"/>
        </w:rPr>
      </w:pPr>
      <w:ins w:id="4602" w:author="MZP2003" w:date="2005-08-19T12:41:00Z">
        <w:r>
          <w:rPr>
            <w:sz w:val="22"/>
            <w:szCs w:val="22"/>
            <w:vertAlign w:val="superscript"/>
          </w:rPr>
          <w:t>1</w:t>
        </w:r>
      </w:ins>
      <w:ins w:id="4603" w:author="MZP2003" w:date="2005-08-19T13:03:00Z">
        <w:r>
          <w:rPr>
            <w:sz w:val="22"/>
            <w:szCs w:val="22"/>
            <w:vertAlign w:val="superscript"/>
          </w:rPr>
          <w:t>3</w:t>
        </w:r>
      </w:ins>
      <w:ins w:id="4604" w:author="MZP2003" w:date="2005-08-19T12:41:00Z">
        <w:r>
          <w:rPr>
            <w:sz w:val="22"/>
            <w:szCs w:val="22"/>
            <w:vertAlign w:val="superscript"/>
          </w:rPr>
          <w:t xml:space="preserve">)    </w:t>
        </w:r>
      </w:ins>
      <w:ins w:id="4605" w:author="MZP2003" w:date="2005-08-19T12:41:00Z">
        <w:r>
          <w:rPr>
            <w:sz w:val="20"/>
            <w:szCs w:val="20"/>
          </w:rPr>
          <w:t>Zákon č. 86/2002 Sb.</w:t>
        </w:r>
      </w:ins>
      <w:ins w:id="4606" w:author="MZP2003" w:date="2005-08-19T12:41:00Z">
        <w:r>
          <w:rPr>
            <w:sz w:val="22"/>
            <w:szCs w:val="22"/>
          </w:rPr>
          <w:t xml:space="preserve"> </w:t>
        </w:r>
      </w:ins>
    </w:p>
    <w:p>
      <w:pPr>
        <w:pStyle w:val="TextBody"/>
        <w:jc w:val="right"/>
        <w:rPr>
          <w:b/>
          <w:b/>
          <w:ins w:id="4609" w:author="MZP2003" w:date="2005-08-19T12:41:00Z"/>
        </w:rPr>
      </w:pPr>
      <w:ins w:id="4608" w:author="MZP2003" w:date="2005-08-19T12:41:00Z">
        <w:r>
          <w:rPr>
            <w:b/>
          </w:rPr>
          <w:t>.</w:t>
        </w:r>
      </w:ins>
    </w:p>
    <w:p>
      <w:pPr>
        <w:pStyle w:val="TextBody"/>
        <w:jc w:val="right"/>
        <w:rPr/>
      </w:pPr>
      <w:ins w:id="4610" w:author="MZP2003" w:date="2005-08-19T12:41:00Z">
        <w:r>
          <w:rPr>
            <w:b/>
          </w:rPr>
          <w:t>Příloha č. 8</w:t>
        </w:r>
      </w:ins>
      <w:ins w:id="4611" w:author="MZP2003" w:date="2005-08-19T12:41:00Z">
        <w:r>
          <w:rPr>
            <w:b/>
            <w:color w:val="0000FF"/>
          </w:rPr>
          <w:t xml:space="preserve"> </w:t>
        </w:r>
      </w:ins>
      <w:r>
        <w:rPr/>
        <w:t>k vyhlášce č. …./2005 Sb.</w:t>
      </w:r>
    </w:p>
    <w:tbl>
      <w:tblPr>
        <w:tblW w:w="13635" w:type="dxa"/>
        <w:jc w:val="left"/>
        <w:tblInd w:w="150" w:type="dxa"/>
        <w:tblLayout w:type="fixed"/>
        <w:tblCellMar>
          <w:top w:w="0" w:type="dxa"/>
          <w:left w:w="0" w:type="dxa"/>
          <w:bottom w:w="0" w:type="dxa"/>
          <w:right w:w="0" w:type="dxa"/>
        </w:tblCellMar>
      </w:tblPr>
      <w:tblGrid>
        <w:gridCol w:w="7371"/>
        <w:gridCol w:w="2252"/>
        <w:gridCol w:w="1180"/>
        <w:gridCol w:w="1416"/>
        <w:gridCol w:w="24"/>
        <w:gridCol w:w="212"/>
        <w:gridCol w:w="236"/>
        <w:gridCol w:w="236"/>
        <w:gridCol w:w="236"/>
        <w:gridCol w:w="236"/>
        <w:gridCol w:w="236"/>
      </w:tblGrid>
      <w:tr>
        <w:trPr>
          <w:trHeight w:val="851" w:hRule="exact"/>
        </w:trPr>
        <w:tc>
          <w:tcPr>
            <w:tcW w:w="7371" w:type="dxa"/>
            <w:tcBorders/>
          </w:tcPr>
          <w:p>
            <w:pPr>
              <w:pStyle w:val="Normal"/>
              <w:rPr>
                <w:sz w:val="36"/>
              </w:rPr>
            </w:pPr>
            <w:ins w:id="4612" w:author="MZP2003" w:date="2005-08-19T12:41:00Z">
              <w:r>
                <w:rPr>
                  <w:sz w:val="32"/>
                </w:rPr>
                <w:t>Hlášení o zpracování, využívání a odstraňování elektroodpadů vč. hlášení  o produkci a nakládání</w:t>
              </w:r>
            </w:ins>
          </w:p>
        </w:tc>
        <w:tc>
          <w:tcPr>
            <w:tcW w:w="2252" w:type="dxa"/>
            <w:tcBorders/>
          </w:tcPr>
          <w:p>
            <w:pPr>
              <w:pStyle w:val="Tabulka"/>
              <w:snapToGrid w:val="false"/>
              <w:rPr>
                <w:sz w:val="36"/>
              </w:rPr>
            </w:pPr>
            <w:r>
              <w:rPr>
                <w:sz w:val="36"/>
              </w:rPr>
            </w:r>
          </w:p>
        </w:tc>
        <w:tc>
          <w:tcPr>
            <w:tcW w:w="1180" w:type="dxa"/>
            <w:tcBorders/>
          </w:tcPr>
          <w:p>
            <w:pPr>
              <w:pStyle w:val="Normal"/>
              <w:snapToGrid w:val="false"/>
              <w:rPr/>
            </w:pPr>
            <w:r>
              <w:rPr/>
            </w:r>
          </w:p>
        </w:tc>
        <w:tc>
          <w:tcPr>
            <w:tcW w:w="1440" w:type="dxa"/>
            <w:gridSpan w:val="2"/>
            <w:tcBorders/>
          </w:tcPr>
          <w:p>
            <w:pPr>
              <w:pStyle w:val="Normal"/>
              <w:snapToGrid w:val="false"/>
              <w:rPr/>
            </w:pPr>
            <w:r>
              <w:rPr/>
            </w:r>
          </w:p>
        </w:tc>
        <w:tc>
          <w:tcPr>
            <w:tcW w:w="1392" w:type="dxa"/>
            <w:gridSpan w:val="6"/>
            <w:tcBorders/>
          </w:tcPr>
          <w:p>
            <w:pPr>
              <w:pStyle w:val="Normal"/>
              <w:snapToGrid w:val="false"/>
              <w:rPr/>
            </w:pPr>
            <w:r>
              <w:rPr/>
            </w:r>
          </w:p>
        </w:tc>
      </w:tr>
      <w:tr>
        <w:trPr>
          <w:trHeight w:val="480" w:hRule="exact"/>
          <w:cantSplit w:val="true"/>
        </w:trPr>
        <w:tc>
          <w:tcPr>
            <w:tcW w:w="7371" w:type="dxa"/>
            <w:tcBorders/>
          </w:tcPr>
          <w:p>
            <w:pPr>
              <w:pStyle w:val="Normal"/>
              <w:rPr>
                <w:sz w:val="36"/>
              </w:rPr>
            </w:pPr>
            <w:ins w:id="4613" w:author="MZP2003" w:date="2005-08-19T12:41:00Z">
              <w:r>
                <w:rPr>
                  <w:sz w:val="36"/>
                </w:rPr>
                <w:t>s odpady za rok</w:t>
              </w:r>
            </w:ins>
          </w:p>
        </w:tc>
        <w:tc>
          <w:tcPr>
            <w:tcW w:w="4848" w:type="dxa"/>
            <w:gridSpan w:val="3"/>
            <w:tcBorders>
              <w:right w:val="single" w:sz="12" w:space="0" w:color="000000"/>
            </w:tcBorders>
          </w:tcPr>
          <w:p>
            <w:pPr>
              <w:pStyle w:val="Normal"/>
              <w:rPr>
                <w:sz w:val="18"/>
              </w:rPr>
            </w:pPr>
            <w:ins w:id="4614" w:author="MZP2003" w:date="2005-08-19T12:41:00Z">
              <w:r>
                <w:rPr>
                  <w:sz w:val="18"/>
                </w:rPr>
                <w:t xml:space="preserve">                         </w:t>
              </w:r>
            </w:ins>
            <w:ins w:id="4615" w:author="MZP2003" w:date="2005-08-19T12:41:00Z">
              <w:r>
                <w:rPr>
                  <w:sz w:val="18"/>
                </w:rPr>
                <w:t>Evidenční číslo pro vnitřní potřebu úřadu</w:t>
                <w:br/>
                <w:t xml:space="preserve">                         </w:t>
              </w:r>
            </w:ins>
          </w:p>
        </w:tc>
        <w:tc>
          <w:tcPr>
            <w:tcW w:w="236" w:type="dxa"/>
            <w:gridSpan w:val="2"/>
            <w:tcBorders>
              <w:top w:val="single" w:sz="12" w:space="0" w:color="000000"/>
              <w:left w:val="single" w:sz="12" w:space="0" w:color="000000"/>
              <w:bottom w:val="single" w:sz="12" w:space="0" w:color="000000"/>
              <w:right w:val="single" w:sz="4" w:space="0" w:color="000000"/>
            </w:tcBorders>
          </w:tcPr>
          <w:p>
            <w:pPr>
              <w:pStyle w:val="Tabulka"/>
              <w:rPr/>
            </w:pPr>
            <w:ins w:id="4616" w:author="MZP2003" w:date="2005-08-19T12:41:00Z">
              <w:r>
                <w:rPr/>
                <w:t>Evidenční číslo</w:t>
                <w:br/>
                <w:t>(Vyplní okresní úřad)</w:t>
              </w:r>
            </w:ins>
          </w:p>
        </w:tc>
        <w:tc>
          <w:tcPr>
            <w:tcW w:w="2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3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3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itulek"/>
        <w:rPr/>
      </w:pPr>
      <w:r>
        <w:rPr/>
        <w:t>List č. 1</w:t>
      </w:r>
    </w:p>
    <w:tbl>
      <w:tblPr>
        <w:tblW w:w="13729" w:type="dxa"/>
        <w:jc w:val="left"/>
        <w:tblInd w:w="76" w:type="dxa"/>
        <w:tblLayout w:type="fixed"/>
        <w:tblCellMar>
          <w:top w:w="0" w:type="dxa"/>
          <w:left w:w="0" w:type="dxa"/>
          <w:bottom w:w="0" w:type="dxa"/>
          <w:right w:w="0" w:type="dxa"/>
        </w:tblCellMar>
      </w:tblPr>
      <w:tblGrid>
        <w:gridCol w:w="4067"/>
        <w:gridCol w:w="356"/>
        <w:gridCol w:w="226"/>
        <w:gridCol w:w="131"/>
        <w:gridCol w:w="153"/>
        <w:gridCol w:w="204"/>
        <w:gridCol w:w="80"/>
        <w:gridCol w:w="277"/>
        <w:gridCol w:w="7"/>
        <w:gridCol w:w="284"/>
        <w:gridCol w:w="65"/>
        <w:gridCol w:w="219"/>
        <w:gridCol w:w="138"/>
        <w:gridCol w:w="146"/>
        <w:gridCol w:w="211"/>
        <w:gridCol w:w="73"/>
        <w:gridCol w:w="284"/>
        <w:gridCol w:w="3685"/>
        <w:gridCol w:w="283"/>
        <w:gridCol w:w="284"/>
        <w:gridCol w:w="284"/>
        <w:gridCol w:w="284"/>
        <w:gridCol w:w="284"/>
        <w:gridCol w:w="284"/>
        <w:gridCol w:w="284"/>
        <w:gridCol w:w="284"/>
        <w:gridCol w:w="284"/>
        <w:gridCol w:w="284"/>
        <w:gridCol w:w="284"/>
      </w:tblGrid>
      <w:tr>
        <w:trPr>
          <w:trHeight w:val="240" w:hRule="exact"/>
          <w:cantSplit w:val="true"/>
        </w:trPr>
        <w:tc>
          <w:tcPr>
            <w:tcW w:w="4649" w:type="dxa"/>
            <w:gridSpan w:val="3"/>
            <w:tcBorders/>
          </w:tcPr>
          <w:p>
            <w:pPr>
              <w:pStyle w:val="Tabulka1"/>
              <w:snapToGrid w:val="false"/>
              <w:rPr/>
            </w:pPr>
            <w:r>
              <w:rPr/>
            </w:r>
          </w:p>
        </w:tc>
        <w:tc>
          <w:tcPr>
            <w:tcW w:w="284" w:type="dxa"/>
            <w:gridSpan w:val="2"/>
            <w:tcBorders/>
          </w:tcPr>
          <w:p>
            <w:pPr>
              <w:pStyle w:val="Tabulka1"/>
              <w:snapToGrid w:val="false"/>
              <w:rPr/>
            </w:pPr>
            <w:r>
              <w:rPr/>
            </w:r>
          </w:p>
        </w:tc>
        <w:tc>
          <w:tcPr>
            <w:tcW w:w="284" w:type="dxa"/>
            <w:gridSpan w:val="2"/>
            <w:tcBorders/>
          </w:tcPr>
          <w:p>
            <w:pPr>
              <w:pStyle w:val="Tabulka1"/>
              <w:snapToGrid w:val="false"/>
              <w:rPr/>
            </w:pPr>
            <w:r>
              <w:rPr/>
            </w:r>
          </w:p>
        </w:tc>
        <w:tc>
          <w:tcPr>
            <w:tcW w:w="1704" w:type="dxa"/>
            <w:gridSpan w:val="10"/>
            <w:tcBorders/>
          </w:tcPr>
          <w:p>
            <w:pPr>
              <w:pStyle w:val="Tabulka1"/>
              <w:snapToGrid w:val="false"/>
              <w:rPr>
                <w:rFonts w:ascii="Times New Roman" w:hAnsi="Times New Roman" w:cs="Times New Roman"/>
                <w:sz w:val="24"/>
              </w:rPr>
            </w:pPr>
            <w:r>
              <w:rPr>
                <w:rFonts w:cs="Times New Roman" w:ascii="Times New Roman" w:hAnsi="Times New Roman"/>
                <w:sz w:val="24"/>
              </w:rPr>
            </w:r>
          </w:p>
        </w:tc>
        <w:tc>
          <w:tcPr>
            <w:tcW w:w="5956" w:type="dxa"/>
            <w:gridSpan w:val="9"/>
            <w:tcBorders/>
          </w:tcPr>
          <w:p>
            <w:pPr>
              <w:pStyle w:val="Tabulka1"/>
              <w:tabs>
                <w:tab w:val="clear" w:pos="284"/>
                <w:tab w:val="left" w:pos="3476" w:leader="none"/>
              </w:tabs>
              <w:rPr>
                <w:rFonts w:ascii="Times New Roman" w:hAnsi="Times New Roman" w:cs="Times New Roman"/>
                <w:sz w:val="18"/>
                <w:ins w:id="4618" w:author="MZP2003" w:date="2005-08-19T12:41:00Z"/>
              </w:rPr>
            </w:pPr>
            <w:ins w:id="4617" w:author="MZP2003" w:date="2005-08-19T12:41:00Z">
              <w:r>
                <w:rPr>
                  <w:rFonts w:cs="Times New Roman" w:ascii="Times New Roman" w:hAnsi="Times New Roman"/>
                  <w:sz w:val="18"/>
                </w:rPr>
                <w:tab/>
                <w:t>Strana č.</w:t>
              </w:r>
            </w:ins>
          </w:p>
          <w:p>
            <w:pPr>
              <w:pStyle w:val="Tabulka1"/>
              <w:tabs>
                <w:tab w:val="left" w:pos="284" w:leader="none"/>
                <w:tab w:val="left" w:pos="3476" w:leader="none"/>
              </w:tabs>
              <w:rPr>
                <w:rFonts w:ascii="Times New Roman" w:hAnsi="Times New Roman" w:cs="Times New Roman"/>
                <w:sz w:val="18"/>
              </w:rPr>
            </w:pPr>
            <w:r>
              <w:rPr>
                <w:rFonts w:cs="Times New Roman" w:ascii="Times New Roman" w:hAnsi="Times New Roman"/>
                <w:sz w:val="18"/>
              </w:rPr>
            </w:r>
          </w:p>
        </w:tc>
        <w:tc>
          <w:tcPr>
            <w:tcW w:w="284" w:type="dxa"/>
            <w:tcBorders>
              <w:top w:val="single" w:sz="12" w:space="0" w:color="000000"/>
              <w:left w:val="single" w:sz="12" w:space="0" w:color="000000"/>
              <w:bottom w:val="single" w:sz="6" w:space="0" w:color="000000"/>
              <w:right w:val="single" w:sz="6" w:space="0" w:color="000000"/>
            </w:tcBorders>
          </w:tcPr>
          <w:p>
            <w:pPr>
              <w:pStyle w:val="Tabulka1"/>
              <w:snapToGrid w:val="false"/>
              <w:rPr>
                <w:rFonts w:ascii="Times New Roman" w:hAnsi="Times New Roman" w:cs="Times New Roman"/>
                <w:sz w:val="18"/>
              </w:rPr>
            </w:pPr>
            <w:r>
              <w:rPr>
                <w:rFonts w:cs="Times New Roman" w:ascii="Times New Roman" w:hAnsi="Times New Roman"/>
                <w:sz w:val="18"/>
              </w:rPr>
            </w:r>
          </w:p>
        </w:tc>
        <w:tc>
          <w:tcPr>
            <w:tcW w:w="284" w:type="dxa"/>
            <w:tcBorders>
              <w:top w:val="single" w:sz="12" w:space="0" w:color="000000"/>
              <w:left w:val="single" w:sz="6" w:space="0" w:color="000000"/>
              <w:bottom w:val="single" w:sz="6" w:space="0" w:color="000000"/>
              <w:right w:val="single" w:sz="6" w:space="0" w:color="000000"/>
            </w:tcBorders>
          </w:tcPr>
          <w:p>
            <w:pPr>
              <w:pStyle w:val="Tabulka1"/>
              <w:snapToGrid w:val="false"/>
              <w:rPr/>
            </w:pPr>
            <w:r>
              <w:rPr/>
            </w:r>
          </w:p>
        </w:tc>
        <w:tc>
          <w:tcPr>
            <w:tcW w:w="284" w:type="dxa"/>
            <w:tcBorders>
              <w:top w:val="single" w:sz="12" w:space="0" w:color="000000"/>
              <w:left w:val="single" w:sz="6" w:space="0" w:color="000000"/>
              <w:bottom w:val="single" w:sz="6" w:space="0" w:color="000000"/>
              <w:right w:val="single" w:sz="12" w:space="0" w:color="000000"/>
            </w:tcBorders>
          </w:tcPr>
          <w:p>
            <w:pPr>
              <w:pStyle w:val="Tabulka1"/>
              <w:snapToGrid w:val="false"/>
              <w:jc w:val="center"/>
              <w:rPr/>
            </w:pPr>
            <w:r>
              <w:rPr/>
            </w:r>
          </w:p>
        </w:tc>
      </w:tr>
      <w:tr>
        <w:trPr>
          <w:trHeight w:val="240" w:hRule="exact"/>
        </w:trPr>
        <w:tc>
          <w:tcPr>
            <w:tcW w:w="4649" w:type="dxa"/>
            <w:gridSpan w:val="3"/>
            <w:tcBorders/>
          </w:tcPr>
          <w:p>
            <w:pPr>
              <w:pStyle w:val="Tabulka1"/>
              <w:snapToGrid w:val="false"/>
              <w:rPr/>
            </w:pPr>
            <w:r>
              <w:rPr/>
            </w:r>
          </w:p>
        </w:tc>
        <w:tc>
          <w:tcPr>
            <w:tcW w:w="284" w:type="dxa"/>
            <w:gridSpan w:val="2"/>
            <w:tcBorders/>
          </w:tcPr>
          <w:p>
            <w:pPr>
              <w:pStyle w:val="Tabulka1"/>
              <w:snapToGrid w:val="false"/>
              <w:rPr/>
            </w:pPr>
            <w:r>
              <w:rPr/>
            </w:r>
          </w:p>
        </w:tc>
        <w:tc>
          <w:tcPr>
            <w:tcW w:w="284" w:type="dxa"/>
            <w:gridSpan w:val="2"/>
            <w:tcBorders/>
          </w:tcPr>
          <w:p>
            <w:pPr>
              <w:pStyle w:val="Tabulka1"/>
              <w:snapToGrid w:val="false"/>
              <w:rPr/>
            </w:pPr>
            <w:r>
              <w:rPr/>
            </w:r>
          </w:p>
        </w:tc>
        <w:tc>
          <w:tcPr>
            <w:tcW w:w="284" w:type="dxa"/>
            <w:gridSpan w:val="2"/>
            <w:tcBorders/>
          </w:tcPr>
          <w:p>
            <w:pPr>
              <w:pStyle w:val="Tabulka1"/>
              <w:snapToGrid w:val="false"/>
              <w:rPr/>
            </w:pPr>
            <w:r>
              <w:rPr/>
            </w:r>
          </w:p>
        </w:tc>
        <w:tc>
          <w:tcPr>
            <w:tcW w:w="284" w:type="dxa"/>
            <w:tcBorders/>
          </w:tcPr>
          <w:p>
            <w:pPr>
              <w:pStyle w:val="Tabulka1"/>
              <w:snapToGrid w:val="false"/>
              <w:rPr/>
            </w:pPr>
            <w:r>
              <w:rPr/>
            </w:r>
          </w:p>
        </w:tc>
        <w:tc>
          <w:tcPr>
            <w:tcW w:w="284" w:type="dxa"/>
            <w:gridSpan w:val="2"/>
            <w:tcBorders/>
          </w:tcPr>
          <w:p>
            <w:pPr>
              <w:pStyle w:val="Tabulka1"/>
              <w:snapToGrid w:val="false"/>
              <w:rPr/>
            </w:pPr>
            <w:r>
              <w:rPr/>
            </w:r>
          </w:p>
        </w:tc>
        <w:tc>
          <w:tcPr>
            <w:tcW w:w="284" w:type="dxa"/>
            <w:gridSpan w:val="2"/>
            <w:tcBorders/>
          </w:tcPr>
          <w:p>
            <w:pPr>
              <w:pStyle w:val="Tabulka1"/>
              <w:snapToGrid w:val="false"/>
              <w:rPr/>
            </w:pPr>
            <w:r>
              <w:rPr/>
            </w:r>
          </w:p>
        </w:tc>
        <w:tc>
          <w:tcPr>
            <w:tcW w:w="284" w:type="dxa"/>
            <w:gridSpan w:val="2"/>
            <w:tcBorders/>
          </w:tcPr>
          <w:p>
            <w:pPr>
              <w:pStyle w:val="Tabulka1"/>
              <w:snapToGrid w:val="false"/>
              <w:rPr/>
            </w:pPr>
            <w:r>
              <w:rPr/>
            </w:r>
          </w:p>
        </w:tc>
        <w:tc>
          <w:tcPr>
            <w:tcW w:w="284" w:type="dxa"/>
            <w:tcBorders/>
          </w:tcPr>
          <w:p>
            <w:pPr>
              <w:pStyle w:val="Tabulka1"/>
              <w:snapToGrid w:val="false"/>
              <w:rPr/>
            </w:pPr>
            <w:r>
              <w:rPr/>
            </w:r>
          </w:p>
        </w:tc>
        <w:tc>
          <w:tcPr>
            <w:tcW w:w="5956" w:type="dxa"/>
            <w:gridSpan w:val="9"/>
            <w:tcBorders/>
          </w:tcPr>
          <w:p>
            <w:pPr>
              <w:pStyle w:val="Tabulka1"/>
              <w:tabs>
                <w:tab w:val="left" w:pos="284" w:leader="none"/>
                <w:tab w:val="left" w:pos="3476" w:leader="none"/>
              </w:tabs>
              <w:rPr>
                <w:rFonts w:ascii="Times New Roman" w:hAnsi="Times New Roman" w:cs="Times New Roman"/>
                <w:sz w:val="18"/>
              </w:rPr>
            </w:pPr>
            <w:ins w:id="4619" w:author="MZP2003" w:date="2005-08-19T12:41:00Z">
              <w:r>
                <w:rPr>
                  <w:rFonts w:cs="Times New Roman" w:ascii="Times New Roman" w:hAnsi="Times New Roman"/>
                  <w:sz w:val="18"/>
                </w:rPr>
                <w:t xml:space="preserve">        </w:t>
              </w:r>
            </w:ins>
            <w:ins w:id="4620" w:author="MZP2003" w:date="2005-08-19T12:41:00Z">
              <w:r>
                <w:rPr>
                  <w:rFonts w:cs="Times New Roman" w:ascii="Times New Roman" w:hAnsi="Times New Roman"/>
                  <w:sz w:val="18"/>
                </w:rPr>
                <w:tab/>
                <w:t>Celkový počet stran hlášení</w:t>
              </w:r>
            </w:ins>
          </w:p>
        </w:tc>
        <w:tc>
          <w:tcPr>
            <w:tcW w:w="284" w:type="dxa"/>
            <w:tcBorders>
              <w:top w:val="single" w:sz="6" w:space="0" w:color="000000"/>
              <w:left w:val="single" w:sz="12" w:space="0" w:color="000000"/>
              <w:bottom w:val="single" w:sz="12" w:space="0" w:color="000000"/>
              <w:right w:val="single" w:sz="6" w:space="0" w:color="000000"/>
            </w:tcBorders>
          </w:tcPr>
          <w:p>
            <w:pPr>
              <w:pStyle w:val="Tabulka1"/>
              <w:snapToGrid w:val="false"/>
              <w:rPr>
                <w:rFonts w:ascii="Times New Roman" w:hAnsi="Times New Roman" w:cs="Times New Roman"/>
                <w:sz w:val="18"/>
              </w:rPr>
            </w:pPr>
            <w:r>
              <w:rPr>
                <w:rFonts w:cs="Times New Roman" w:ascii="Times New Roman" w:hAnsi="Times New Roman"/>
                <w:sz w:val="18"/>
              </w:rPr>
            </w:r>
          </w:p>
        </w:tc>
        <w:tc>
          <w:tcPr>
            <w:tcW w:w="284" w:type="dxa"/>
            <w:tcBorders>
              <w:top w:val="single" w:sz="6" w:space="0" w:color="000000"/>
              <w:left w:val="single" w:sz="6" w:space="0" w:color="000000"/>
              <w:bottom w:val="single" w:sz="12" w:space="0" w:color="000000"/>
              <w:right w:val="single" w:sz="6" w:space="0" w:color="000000"/>
            </w:tcBorders>
          </w:tcPr>
          <w:p>
            <w:pPr>
              <w:pStyle w:val="Tabulka1"/>
              <w:snapToGrid w:val="false"/>
              <w:rPr/>
            </w:pPr>
            <w:r>
              <w:rPr/>
            </w:r>
          </w:p>
        </w:tc>
        <w:tc>
          <w:tcPr>
            <w:tcW w:w="284" w:type="dxa"/>
            <w:tcBorders>
              <w:top w:val="single" w:sz="6" w:space="0" w:color="000000"/>
              <w:left w:val="single" w:sz="6" w:space="0" w:color="000000"/>
              <w:bottom w:val="single" w:sz="12" w:space="0" w:color="000000"/>
              <w:right w:val="single" w:sz="12" w:space="0" w:color="000000"/>
            </w:tcBorders>
          </w:tcPr>
          <w:p>
            <w:pPr>
              <w:pStyle w:val="Tabulka1"/>
              <w:snapToGrid w:val="false"/>
              <w:jc w:val="center"/>
              <w:rPr/>
            </w:pPr>
            <w:r>
              <w:rPr/>
            </w:r>
          </w:p>
        </w:tc>
      </w:tr>
      <w:tr>
        <w:trPr>
          <w:trHeight w:val="240" w:hRule="exact"/>
        </w:trPr>
        <w:tc>
          <w:tcPr>
            <w:tcW w:w="4649" w:type="dxa"/>
            <w:gridSpan w:val="3"/>
            <w:tcBorders/>
          </w:tcPr>
          <w:p>
            <w:pPr>
              <w:pStyle w:val="Tabulka1"/>
              <w:snapToGrid w:val="false"/>
              <w:rPr>
                <w:b/>
                <w:b/>
              </w:rPr>
            </w:pPr>
            <w:r>
              <w:rPr>
                <w:b/>
              </w:rPr>
            </w:r>
          </w:p>
        </w:tc>
        <w:tc>
          <w:tcPr>
            <w:tcW w:w="284" w:type="dxa"/>
            <w:gridSpan w:val="2"/>
            <w:tcBorders/>
          </w:tcPr>
          <w:p>
            <w:pPr>
              <w:pStyle w:val="Tabulka1"/>
              <w:snapToGrid w:val="false"/>
              <w:rPr/>
            </w:pPr>
            <w:r>
              <w:rPr/>
            </w:r>
          </w:p>
        </w:tc>
        <w:tc>
          <w:tcPr>
            <w:tcW w:w="284" w:type="dxa"/>
            <w:gridSpan w:val="2"/>
            <w:tcBorders/>
          </w:tcPr>
          <w:p>
            <w:pPr>
              <w:pStyle w:val="Tabulka1"/>
              <w:snapToGrid w:val="false"/>
              <w:rPr/>
            </w:pPr>
            <w:r>
              <w:rPr/>
            </w:r>
          </w:p>
        </w:tc>
        <w:tc>
          <w:tcPr>
            <w:tcW w:w="284" w:type="dxa"/>
            <w:gridSpan w:val="2"/>
            <w:tcBorders/>
          </w:tcPr>
          <w:p>
            <w:pPr>
              <w:pStyle w:val="Tabulka1"/>
              <w:snapToGrid w:val="false"/>
              <w:rPr/>
            </w:pPr>
            <w:r>
              <w:rPr/>
            </w:r>
          </w:p>
        </w:tc>
        <w:tc>
          <w:tcPr>
            <w:tcW w:w="284" w:type="dxa"/>
            <w:tcBorders/>
          </w:tcPr>
          <w:p>
            <w:pPr>
              <w:pStyle w:val="Tabulka1"/>
              <w:snapToGrid w:val="false"/>
              <w:rPr/>
            </w:pPr>
            <w:r>
              <w:rPr/>
            </w:r>
          </w:p>
        </w:tc>
        <w:tc>
          <w:tcPr>
            <w:tcW w:w="284" w:type="dxa"/>
            <w:gridSpan w:val="2"/>
            <w:tcBorders/>
          </w:tcPr>
          <w:p>
            <w:pPr>
              <w:pStyle w:val="Tabulka1"/>
              <w:snapToGrid w:val="false"/>
              <w:rPr/>
            </w:pPr>
            <w:r>
              <w:rPr/>
            </w:r>
          </w:p>
        </w:tc>
        <w:tc>
          <w:tcPr>
            <w:tcW w:w="284" w:type="dxa"/>
            <w:gridSpan w:val="2"/>
            <w:tcBorders/>
          </w:tcPr>
          <w:p>
            <w:pPr>
              <w:pStyle w:val="Tabulka1"/>
              <w:snapToGrid w:val="false"/>
              <w:rPr/>
            </w:pPr>
            <w:r>
              <w:rPr/>
            </w:r>
          </w:p>
        </w:tc>
        <w:tc>
          <w:tcPr>
            <w:tcW w:w="284" w:type="dxa"/>
            <w:gridSpan w:val="2"/>
            <w:tcBorders/>
          </w:tcPr>
          <w:p>
            <w:pPr>
              <w:pStyle w:val="Tabulka1"/>
              <w:snapToGrid w:val="false"/>
              <w:rPr/>
            </w:pPr>
            <w:r>
              <w:rPr/>
            </w:r>
          </w:p>
        </w:tc>
        <w:tc>
          <w:tcPr>
            <w:tcW w:w="284" w:type="dxa"/>
            <w:tcBorders/>
          </w:tcPr>
          <w:p>
            <w:pPr>
              <w:pStyle w:val="Tabulka1"/>
              <w:snapToGrid w:val="false"/>
              <w:rPr/>
            </w:pPr>
            <w:r>
              <w:rPr/>
            </w:r>
          </w:p>
        </w:tc>
        <w:tc>
          <w:tcPr>
            <w:tcW w:w="4536" w:type="dxa"/>
            <w:gridSpan w:val="4"/>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c>
          <w:tcPr>
            <w:tcW w:w="284" w:type="dxa"/>
            <w:tcBorders/>
          </w:tcPr>
          <w:p>
            <w:pPr>
              <w:pStyle w:val="Tabulka1"/>
              <w:snapToGrid w:val="false"/>
              <w:rPr/>
            </w:pPr>
            <w:r>
              <w:rPr/>
            </w:r>
          </w:p>
        </w:tc>
      </w:tr>
      <w:tr>
        <w:trPr>
          <w:trHeight w:val="240" w:hRule="exact"/>
          <w:cantSplit w:val="true"/>
        </w:trPr>
        <w:tc>
          <w:tcPr>
            <w:tcW w:w="6921" w:type="dxa"/>
            <w:gridSpan w:val="17"/>
            <w:tcBorders>
              <w:top w:val="single" w:sz="12" w:space="0" w:color="000000"/>
              <w:left w:val="single" w:sz="12" w:space="0" w:color="000000"/>
              <w:bottom w:val="single" w:sz="12" w:space="0" w:color="000000"/>
            </w:tcBorders>
          </w:tcPr>
          <w:p>
            <w:pPr>
              <w:pStyle w:val="Tabulka1"/>
              <w:spacing w:lineRule="auto" w:line="480"/>
              <w:rPr>
                <w:rFonts w:ascii="Times New Roman" w:hAnsi="Times New Roman" w:cs="Times New Roman"/>
                <w:sz w:val="18"/>
              </w:rPr>
            </w:pPr>
            <w:ins w:id="4621" w:author="MZP2003" w:date="2005-08-19T12:41:00Z">
              <w:r>
                <w:rPr>
                  <w:rFonts w:cs="Times New Roman" w:ascii="Times New Roman" w:hAnsi="Times New Roman"/>
                  <w:sz w:val="18"/>
                </w:rPr>
                <w:tab/>
                <w:t>Zpracovatel  elektroodpadů</w:t>
              </w:r>
            </w:ins>
          </w:p>
        </w:tc>
        <w:tc>
          <w:tcPr>
            <w:tcW w:w="6808" w:type="dxa"/>
            <w:gridSpan w:val="12"/>
            <w:tcBorders>
              <w:top w:val="single" w:sz="12" w:space="0" w:color="000000"/>
              <w:left w:val="single" w:sz="12" w:space="0" w:color="000000"/>
              <w:bottom w:val="single" w:sz="12" w:space="0" w:color="000000"/>
              <w:right w:val="single" w:sz="12" w:space="0" w:color="000000"/>
            </w:tcBorders>
          </w:tcPr>
          <w:p>
            <w:pPr>
              <w:pStyle w:val="Tabulka1"/>
              <w:spacing w:lineRule="auto" w:line="480"/>
              <w:rPr>
                <w:rFonts w:ascii="Times New Roman" w:hAnsi="Times New Roman" w:cs="Times New Roman"/>
                <w:sz w:val="18"/>
              </w:rPr>
            </w:pPr>
            <w:ins w:id="4622" w:author="MZP2003" w:date="2005-08-19T12:41:00Z">
              <w:r>
                <w:rPr>
                  <w:rFonts w:cs="Times New Roman" w:ascii="Times New Roman" w:hAnsi="Times New Roman"/>
                  <w:sz w:val="18"/>
                </w:rPr>
                <w:tab/>
                <w:t xml:space="preserve">Samostatná provozovna zpracovatele </w:t>
              </w:r>
            </w:ins>
          </w:p>
        </w:tc>
      </w:tr>
      <w:tr>
        <w:trPr>
          <w:trHeight w:val="360" w:hRule="exact"/>
          <w:cantSplit w:val="true"/>
        </w:trPr>
        <w:tc>
          <w:tcPr>
            <w:tcW w:w="4067" w:type="dxa"/>
            <w:tcBorders>
              <w:top w:val="single" w:sz="6" w:space="0" w:color="000000"/>
              <w:left w:val="single" w:sz="12" w:space="0" w:color="000000"/>
              <w:bottom w:val="single" w:sz="6" w:space="0" w:color="000000"/>
              <w:right w:val="single" w:sz="12" w:space="0" w:color="000000"/>
            </w:tcBorders>
          </w:tcPr>
          <w:p>
            <w:pPr>
              <w:pStyle w:val="Tabulka"/>
              <w:spacing w:lineRule="auto" w:line="480"/>
              <w:rPr>
                <w:rFonts w:ascii="Times New Roman" w:hAnsi="Times New Roman" w:cs="Times New Roman"/>
                <w:b/>
                <w:b/>
                <w:sz w:val="18"/>
              </w:rPr>
            </w:pPr>
            <w:ins w:id="4623" w:author="MZP2003" w:date="2005-08-19T12:41:00Z">
              <w:r>
                <w:rPr>
                  <w:rFonts w:cs="Times New Roman" w:ascii="Times New Roman" w:hAnsi="Times New Roman"/>
                  <w:b/>
                  <w:sz w:val="18"/>
                </w:rPr>
                <w:t>IČ:</w:t>
              </w:r>
            </w:ins>
          </w:p>
        </w:tc>
        <w:tc>
          <w:tcPr>
            <w:tcW w:w="356" w:type="dxa"/>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ind w:left="5" w:hanging="0"/>
              <w:jc w:val="center"/>
              <w:rPr>
                <w:rFonts w:ascii="Times New Roman" w:hAnsi="Times New Roman" w:cs="Times New Roman"/>
                <w:b/>
                <w:b/>
                <w:sz w:val="18"/>
              </w:rPr>
            </w:pPr>
            <w:r>
              <w:rPr>
                <w:rFonts w:cs="Times New Roman" w:ascii="Times New Roman" w:hAnsi="Times New Roman"/>
                <w:b/>
                <w:sz w:val="18"/>
              </w:rPr>
            </w:r>
          </w:p>
        </w:tc>
        <w:tc>
          <w:tcPr>
            <w:tcW w:w="357" w:type="dxa"/>
            <w:gridSpan w:val="2"/>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ind w:left="5" w:hanging="0"/>
              <w:jc w:val="center"/>
              <w:rPr>
                <w:rFonts w:ascii="Times New Roman" w:hAnsi="Times New Roman" w:cs="Times New Roman"/>
                <w:sz w:val="18"/>
              </w:rPr>
            </w:pPr>
            <w:r>
              <w:rPr>
                <w:rFonts w:cs="Times New Roman" w:ascii="Times New Roman" w:hAnsi="Times New Roman"/>
                <w:sz w:val="18"/>
              </w:rPr>
            </w:r>
          </w:p>
        </w:tc>
        <w:tc>
          <w:tcPr>
            <w:tcW w:w="357" w:type="dxa"/>
            <w:gridSpan w:val="2"/>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ind w:left="5" w:hanging="0"/>
              <w:jc w:val="center"/>
              <w:rPr>
                <w:rFonts w:ascii="Times New Roman" w:hAnsi="Times New Roman" w:cs="Times New Roman"/>
                <w:sz w:val="18"/>
              </w:rPr>
            </w:pPr>
            <w:r>
              <w:rPr>
                <w:rFonts w:cs="Times New Roman" w:ascii="Times New Roman" w:hAnsi="Times New Roman"/>
                <w:sz w:val="18"/>
              </w:rPr>
            </w:r>
          </w:p>
        </w:tc>
        <w:tc>
          <w:tcPr>
            <w:tcW w:w="357" w:type="dxa"/>
            <w:gridSpan w:val="2"/>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ind w:left="5" w:hanging="0"/>
              <w:jc w:val="center"/>
              <w:rPr>
                <w:rFonts w:ascii="Times New Roman" w:hAnsi="Times New Roman" w:cs="Times New Roman"/>
                <w:sz w:val="18"/>
              </w:rPr>
            </w:pPr>
            <w:r>
              <w:rPr>
                <w:rFonts w:cs="Times New Roman" w:ascii="Times New Roman" w:hAnsi="Times New Roman"/>
                <w:sz w:val="18"/>
              </w:rPr>
            </w:r>
          </w:p>
        </w:tc>
        <w:tc>
          <w:tcPr>
            <w:tcW w:w="356" w:type="dxa"/>
            <w:gridSpan w:val="3"/>
            <w:tcBorders>
              <w:top w:val="single" w:sz="12" w:space="0" w:color="000000"/>
              <w:bottom w:val="single" w:sz="12" w:space="0" w:color="000000"/>
              <w:right w:val="single" w:sz="4" w:space="0" w:color="000000"/>
            </w:tcBorders>
          </w:tcPr>
          <w:p>
            <w:pPr>
              <w:pStyle w:val="Tabulka"/>
              <w:snapToGrid w:val="false"/>
              <w:spacing w:lineRule="auto" w:line="480"/>
              <w:ind w:left="5" w:hanging="0"/>
              <w:jc w:val="center"/>
              <w:rPr>
                <w:rFonts w:ascii="Times New Roman" w:hAnsi="Times New Roman" w:cs="Times New Roman"/>
                <w:sz w:val="18"/>
              </w:rPr>
            </w:pPr>
            <w:r>
              <w:rPr>
                <w:rFonts w:cs="Times New Roman" w:ascii="Times New Roman" w:hAnsi="Times New Roman"/>
                <w:sz w:val="18"/>
              </w:rPr>
            </w:r>
          </w:p>
        </w:tc>
        <w:tc>
          <w:tcPr>
            <w:tcW w:w="357" w:type="dxa"/>
            <w:gridSpan w:val="2"/>
            <w:tcBorders>
              <w:top w:val="single" w:sz="12" w:space="0" w:color="000000"/>
              <w:bottom w:val="single" w:sz="12" w:space="0" w:color="000000"/>
              <w:right w:val="single" w:sz="4" w:space="0" w:color="000000"/>
            </w:tcBorders>
          </w:tcPr>
          <w:p>
            <w:pPr>
              <w:pStyle w:val="Tabulka"/>
              <w:snapToGrid w:val="false"/>
              <w:spacing w:lineRule="auto" w:line="480"/>
              <w:ind w:left="5" w:hanging="0"/>
              <w:jc w:val="center"/>
              <w:rPr>
                <w:rFonts w:ascii="Times New Roman" w:hAnsi="Times New Roman" w:cs="Times New Roman"/>
                <w:sz w:val="18"/>
              </w:rPr>
            </w:pPr>
            <w:r>
              <w:rPr>
                <w:rFonts w:cs="Times New Roman" w:ascii="Times New Roman" w:hAnsi="Times New Roman"/>
                <w:sz w:val="18"/>
              </w:rPr>
            </w:r>
          </w:p>
        </w:tc>
        <w:tc>
          <w:tcPr>
            <w:tcW w:w="357" w:type="dxa"/>
            <w:gridSpan w:val="2"/>
            <w:tcBorders>
              <w:top w:val="single" w:sz="12" w:space="0" w:color="000000"/>
              <w:bottom w:val="single" w:sz="12" w:space="0" w:color="000000"/>
              <w:right w:val="single" w:sz="4" w:space="0" w:color="000000"/>
            </w:tcBorders>
          </w:tcPr>
          <w:p>
            <w:pPr>
              <w:pStyle w:val="Tabulka"/>
              <w:snapToGrid w:val="false"/>
              <w:spacing w:lineRule="auto" w:line="480"/>
              <w:ind w:left="5" w:hanging="0"/>
              <w:jc w:val="center"/>
              <w:rPr>
                <w:rFonts w:ascii="Times New Roman" w:hAnsi="Times New Roman" w:cs="Times New Roman"/>
                <w:sz w:val="18"/>
              </w:rPr>
            </w:pPr>
            <w:r>
              <w:rPr>
                <w:rFonts w:cs="Times New Roman" w:ascii="Times New Roman" w:hAnsi="Times New Roman"/>
                <w:sz w:val="18"/>
              </w:rPr>
            </w:r>
          </w:p>
        </w:tc>
        <w:tc>
          <w:tcPr>
            <w:tcW w:w="357" w:type="dxa"/>
            <w:gridSpan w:val="2"/>
            <w:tcBorders>
              <w:top w:val="single" w:sz="12" w:space="0" w:color="000000"/>
              <w:bottom w:val="single" w:sz="12" w:space="0" w:color="000000"/>
            </w:tcBorders>
          </w:tcPr>
          <w:p>
            <w:pPr>
              <w:pStyle w:val="Tabulka"/>
              <w:snapToGrid w:val="false"/>
              <w:spacing w:lineRule="auto" w:line="480"/>
              <w:ind w:left="5" w:hanging="0"/>
              <w:jc w:val="center"/>
              <w:rPr>
                <w:rFonts w:ascii="Times New Roman" w:hAnsi="Times New Roman" w:cs="Times New Roman"/>
                <w:sz w:val="18"/>
              </w:rPr>
            </w:pPr>
            <w:r>
              <w:rPr>
                <w:rFonts w:cs="Times New Roman" w:ascii="Times New Roman" w:hAnsi="Times New Roman"/>
                <w:sz w:val="18"/>
              </w:rPr>
            </w:r>
          </w:p>
        </w:tc>
        <w:tc>
          <w:tcPr>
            <w:tcW w:w="3685" w:type="dxa"/>
            <w:tcBorders>
              <w:left w:val="single" w:sz="12" w:space="0" w:color="000000"/>
              <w:right w:val="single" w:sz="12" w:space="0" w:color="000000"/>
            </w:tcBorders>
          </w:tcPr>
          <w:p>
            <w:pPr>
              <w:pStyle w:val="Tabulka"/>
              <w:spacing w:lineRule="auto" w:line="480"/>
              <w:rPr>
                <w:rFonts w:ascii="Times New Roman" w:hAnsi="Times New Roman" w:cs="Times New Roman"/>
                <w:sz w:val="18"/>
              </w:rPr>
            </w:pPr>
            <w:ins w:id="4624" w:author="MZP2003" w:date="2005-08-19T12:41:00Z">
              <w:r>
                <w:rPr>
                  <w:rFonts w:cs="Times New Roman" w:ascii="Times New Roman" w:hAnsi="Times New Roman"/>
                  <w:sz w:val="18"/>
                </w:rPr>
                <w:t>Číslo provozovny:</w:t>
              </w:r>
            </w:ins>
          </w:p>
        </w:tc>
        <w:tc>
          <w:tcPr>
            <w:tcW w:w="283" w:type="dxa"/>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284"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284"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284"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284"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ind w:left="0" w:hanging="0"/>
              <w:jc w:val="center"/>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ind w:left="0" w:hanging="0"/>
              <w:jc w:val="center"/>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ind w:left="0" w:hanging="0"/>
              <w:jc w:val="center"/>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ind w:left="0" w:hanging="0"/>
              <w:jc w:val="center"/>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ind w:left="0" w:hanging="0"/>
              <w:jc w:val="center"/>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ind w:left="0" w:hanging="0"/>
              <w:jc w:val="center"/>
              <w:rPr/>
            </w:pPr>
            <w:r>
              <w:rPr/>
            </w:r>
          </w:p>
        </w:tc>
        <w:tc>
          <w:tcPr>
            <w:tcW w:w="284" w:type="dxa"/>
            <w:tcBorders>
              <w:top w:val="single" w:sz="12" w:space="0" w:color="000000"/>
              <w:left w:val="single" w:sz="4" w:space="0" w:color="000000"/>
              <w:bottom w:val="single" w:sz="12" w:space="0" w:color="000000"/>
              <w:right w:val="single" w:sz="12" w:space="0" w:color="000000"/>
            </w:tcBorders>
          </w:tcPr>
          <w:p>
            <w:pPr>
              <w:pStyle w:val="Tabulka"/>
              <w:snapToGrid w:val="false"/>
              <w:spacing w:lineRule="auto" w:line="480"/>
              <w:ind w:left="0" w:hanging="0"/>
              <w:jc w:val="center"/>
              <w:rPr/>
            </w:pPr>
            <w:r>
              <w:rPr/>
            </w:r>
          </w:p>
        </w:tc>
      </w:tr>
      <w:tr>
        <w:trPr>
          <w:trHeight w:val="360" w:hRule="exact"/>
        </w:trPr>
        <w:tc>
          <w:tcPr>
            <w:tcW w:w="4649" w:type="dxa"/>
            <w:gridSpan w:val="3"/>
            <w:tcBorders>
              <w:top w:val="single" w:sz="12" w:space="0" w:color="000000"/>
              <w:left w:val="single" w:sz="12" w:space="0" w:color="000000"/>
            </w:tcBorders>
          </w:tcPr>
          <w:p>
            <w:pPr>
              <w:pStyle w:val="Tabulka"/>
              <w:spacing w:lineRule="auto" w:line="480"/>
              <w:rPr>
                <w:rFonts w:ascii="Times New Roman" w:hAnsi="Times New Roman" w:cs="Times New Roman"/>
                <w:sz w:val="18"/>
              </w:rPr>
            </w:pPr>
            <w:ins w:id="4625" w:author="MZP2003" w:date="2005-08-19T12:41:00Z">
              <w:r>
                <w:rPr>
                  <w:rFonts w:cs="Times New Roman" w:ascii="Times New Roman" w:hAnsi="Times New Roman"/>
                  <w:sz w:val="18"/>
                </w:rPr>
                <w:t>Obchodní  název:</w:t>
              </w:r>
            </w:ins>
          </w:p>
        </w:tc>
        <w:tc>
          <w:tcPr>
            <w:tcW w:w="284" w:type="dxa"/>
            <w:gridSpan w:val="2"/>
            <w:tcBorders>
              <w:top w:val="single" w:sz="12"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top w:val="single" w:sz="12"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top w:val="single" w:sz="12"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4536" w:type="dxa"/>
            <w:gridSpan w:val="4"/>
            <w:tcBorders>
              <w:top w:val="single" w:sz="12" w:space="0" w:color="000000"/>
              <w:left w:val="single" w:sz="12" w:space="0" w:color="000000"/>
            </w:tcBorders>
          </w:tcPr>
          <w:p>
            <w:pPr>
              <w:pStyle w:val="Tabulka"/>
              <w:spacing w:lineRule="auto" w:line="480"/>
              <w:rPr>
                <w:rFonts w:ascii="Times New Roman" w:hAnsi="Times New Roman" w:cs="Times New Roman"/>
                <w:sz w:val="18"/>
              </w:rPr>
            </w:pPr>
            <w:ins w:id="4626" w:author="MZP2003" w:date="2005-08-19T12:41:00Z">
              <w:r>
                <w:rPr>
                  <w:rFonts w:cs="Times New Roman" w:ascii="Times New Roman" w:hAnsi="Times New Roman"/>
                  <w:sz w:val="18"/>
                </w:rPr>
                <w:t>Název provozovny:</w:t>
              </w:r>
            </w:ins>
          </w:p>
        </w:tc>
        <w:tc>
          <w:tcPr>
            <w:tcW w:w="284" w:type="dxa"/>
            <w:tcBorders>
              <w:top w:val="single" w:sz="12"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right w:val="single" w:sz="12" w:space="0" w:color="000000"/>
            </w:tcBorders>
          </w:tcPr>
          <w:p>
            <w:pPr>
              <w:pStyle w:val="Tabulka"/>
              <w:snapToGrid w:val="false"/>
              <w:spacing w:lineRule="auto" w:line="480"/>
              <w:rPr/>
            </w:pPr>
            <w:r>
              <w:rPr/>
            </w:r>
          </w:p>
        </w:tc>
      </w:tr>
      <w:tr>
        <w:trPr>
          <w:trHeight w:val="360" w:hRule="exact"/>
        </w:trPr>
        <w:tc>
          <w:tcPr>
            <w:tcW w:w="4649" w:type="dxa"/>
            <w:gridSpan w:val="3"/>
            <w:tcBorders>
              <w:left w:val="single" w:sz="12" w:space="0" w:color="000000"/>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4536" w:type="dxa"/>
            <w:gridSpan w:val="4"/>
            <w:tcBorders>
              <w:left w:val="single" w:sz="12" w:space="0" w:color="000000"/>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tcBorders>
          </w:tcPr>
          <w:p>
            <w:pPr>
              <w:pStyle w:val="Tabulka"/>
              <w:snapToGrid w:val="false"/>
              <w:spacing w:lineRule="auto" w:line="480"/>
              <w:rPr/>
            </w:pPr>
            <w:r>
              <w:rPr/>
            </w:r>
          </w:p>
        </w:tc>
        <w:tc>
          <w:tcPr>
            <w:tcW w:w="284" w:type="dxa"/>
            <w:tcBorders>
              <w:bottom w:val="single" w:sz="6" w:space="0" w:color="000000"/>
              <w:right w:val="single" w:sz="12" w:space="0" w:color="000000"/>
            </w:tcBorders>
          </w:tcPr>
          <w:p>
            <w:pPr>
              <w:pStyle w:val="Tabulka"/>
              <w:snapToGrid w:val="false"/>
              <w:spacing w:lineRule="auto" w:line="480"/>
              <w:rPr/>
            </w:pPr>
            <w:r>
              <w:rPr/>
            </w:r>
          </w:p>
        </w:tc>
      </w:tr>
      <w:tr>
        <w:trPr>
          <w:trHeight w:val="360" w:hRule="exact"/>
        </w:trPr>
        <w:tc>
          <w:tcPr>
            <w:tcW w:w="4649" w:type="dxa"/>
            <w:gridSpan w:val="3"/>
            <w:tcBorders>
              <w:left w:val="single" w:sz="12" w:space="0" w:color="000000"/>
              <w:bottom w:val="single" w:sz="4" w:space="0" w:color="000000"/>
            </w:tcBorders>
          </w:tcPr>
          <w:p>
            <w:pPr>
              <w:pStyle w:val="Tabulka"/>
              <w:spacing w:lineRule="auto" w:line="480"/>
              <w:rPr>
                <w:rFonts w:ascii="Times New Roman" w:hAnsi="Times New Roman" w:cs="Times New Roman"/>
                <w:sz w:val="18"/>
                <w:ins w:id="4628" w:author="MZP2003" w:date="2005-08-19T12:41:00Z"/>
              </w:rPr>
            </w:pPr>
            <w:ins w:id="4627" w:author="MZP2003" w:date="2005-08-19T12:41:00Z">
              <w:r>
                <w:rPr>
                  <w:rFonts w:cs="Times New Roman" w:ascii="Times New Roman" w:hAnsi="Times New Roman"/>
                  <w:sz w:val="18"/>
                </w:rPr>
                <w:t xml:space="preserve">Ulice,č.p.:      </w:t>
              </w:r>
            </w:ins>
          </w:p>
          <w:p>
            <w:pPr>
              <w:pStyle w:val="Tabulka"/>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4536" w:type="dxa"/>
            <w:gridSpan w:val="4"/>
            <w:tcBorders>
              <w:top w:val="single" w:sz="6" w:space="0" w:color="000000"/>
              <w:left w:val="single" w:sz="12" w:space="0" w:color="000000"/>
              <w:bottom w:val="single" w:sz="6" w:space="0" w:color="000000"/>
            </w:tcBorders>
          </w:tcPr>
          <w:p>
            <w:pPr>
              <w:pStyle w:val="Tabulka"/>
              <w:spacing w:lineRule="auto" w:line="480"/>
              <w:rPr>
                <w:rFonts w:ascii="Times New Roman" w:hAnsi="Times New Roman" w:cs="Times New Roman"/>
                <w:sz w:val="18"/>
                <w:ins w:id="4630" w:author="MZP2003" w:date="2005-08-19T12:41:00Z"/>
              </w:rPr>
            </w:pPr>
            <w:ins w:id="4629" w:author="MZP2003" w:date="2005-08-19T12:41:00Z">
              <w:r>
                <w:rPr>
                  <w:rFonts w:cs="Times New Roman" w:ascii="Times New Roman" w:hAnsi="Times New Roman"/>
                  <w:sz w:val="18"/>
                </w:rPr>
                <w:t xml:space="preserve">Ulice, č.p.:   </w:t>
              </w:r>
            </w:ins>
          </w:p>
          <w:p>
            <w:pPr>
              <w:pStyle w:val="Tabulka"/>
              <w:spacing w:lineRule="auto" w:line="480"/>
              <w:rPr>
                <w:rFonts w:ascii="Times New Roman" w:hAnsi="Times New Roman" w:cs="Times New Roman"/>
                <w:sz w:val="18"/>
              </w:rPr>
            </w:pPr>
            <w:r>
              <w:rPr>
                <w:rFonts w:cs="Times New Roman" w:ascii="Times New Roman" w:hAnsi="Times New Roman"/>
                <w:sz w:val="18"/>
              </w:rPr>
            </w:r>
          </w:p>
        </w:tc>
        <w:tc>
          <w:tcPr>
            <w:tcW w:w="284" w:type="dxa"/>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top w:val="single" w:sz="6" w:space="0" w:color="000000"/>
              <w:bottom w:val="single" w:sz="6" w:space="0" w:color="000000"/>
            </w:tcBorders>
          </w:tcPr>
          <w:p>
            <w:pPr>
              <w:pStyle w:val="Tabulka"/>
              <w:snapToGrid w:val="false"/>
              <w:spacing w:lineRule="auto" w:line="480"/>
              <w:rPr/>
            </w:pPr>
            <w:r>
              <w:rPr/>
            </w:r>
          </w:p>
        </w:tc>
        <w:tc>
          <w:tcPr>
            <w:tcW w:w="284" w:type="dxa"/>
            <w:tcBorders>
              <w:top w:val="single" w:sz="6" w:space="0" w:color="000000"/>
              <w:bottom w:val="single" w:sz="6" w:space="0" w:color="000000"/>
            </w:tcBorders>
          </w:tcPr>
          <w:p>
            <w:pPr>
              <w:pStyle w:val="Tabulka"/>
              <w:snapToGrid w:val="false"/>
              <w:spacing w:lineRule="auto" w:line="480"/>
              <w:rPr/>
            </w:pPr>
            <w:r>
              <w:rPr/>
            </w:r>
          </w:p>
        </w:tc>
        <w:tc>
          <w:tcPr>
            <w:tcW w:w="284" w:type="dxa"/>
            <w:tcBorders>
              <w:top w:val="single" w:sz="6" w:space="0" w:color="000000"/>
              <w:bottom w:val="single" w:sz="6" w:space="0" w:color="000000"/>
            </w:tcBorders>
          </w:tcPr>
          <w:p>
            <w:pPr>
              <w:pStyle w:val="Tabulka"/>
              <w:snapToGrid w:val="false"/>
              <w:spacing w:lineRule="auto" w:line="480"/>
              <w:rPr/>
            </w:pPr>
            <w:r>
              <w:rPr/>
            </w:r>
          </w:p>
        </w:tc>
        <w:tc>
          <w:tcPr>
            <w:tcW w:w="284" w:type="dxa"/>
            <w:tcBorders>
              <w:top w:val="single" w:sz="6" w:space="0" w:color="000000"/>
              <w:bottom w:val="single" w:sz="6" w:space="0" w:color="000000"/>
            </w:tcBorders>
          </w:tcPr>
          <w:p>
            <w:pPr>
              <w:pStyle w:val="Tabulka"/>
              <w:snapToGrid w:val="false"/>
              <w:spacing w:lineRule="auto" w:line="480"/>
              <w:rPr/>
            </w:pPr>
            <w:r>
              <w:rPr/>
            </w:r>
          </w:p>
        </w:tc>
        <w:tc>
          <w:tcPr>
            <w:tcW w:w="284" w:type="dxa"/>
            <w:tcBorders>
              <w:top w:val="single" w:sz="6" w:space="0" w:color="000000"/>
              <w:bottom w:val="single" w:sz="6" w:space="0" w:color="000000"/>
            </w:tcBorders>
          </w:tcPr>
          <w:p>
            <w:pPr>
              <w:pStyle w:val="Tabulka"/>
              <w:snapToGrid w:val="false"/>
              <w:spacing w:lineRule="auto" w:line="480"/>
              <w:rPr/>
            </w:pPr>
            <w:r>
              <w:rPr/>
            </w:r>
          </w:p>
        </w:tc>
        <w:tc>
          <w:tcPr>
            <w:tcW w:w="284" w:type="dxa"/>
            <w:tcBorders>
              <w:top w:val="single" w:sz="6" w:space="0" w:color="000000"/>
              <w:bottom w:val="single" w:sz="6" w:space="0" w:color="000000"/>
            </w:tcBorders>
          </w:tcPr>
          <w:p>
            <w:pPr>
              <w:pStyle w:val="Tabulka"/>
              <w:snapToGrid w:val="false"/>
              <w:spacing w:lineRule="auto" w:line="480"/>
              <w:rPr/>
            </w:pPr>
            <w:r>
              <w:rPr/>
            </w:r>
          </w:p>
        </w:tc>
        <w:tc>
          <w:tcPr>
            <w:tcW w:w="284" w:type="dxa"/>
            <w:tcBorders>
              <w:top w:val="single" w:sz="6" w:space="0" w:color="000000"/>
              <w:bottom w:val="single" w:sz="6" w:space="0" w:color="000000"/>
              <w:right w:val="single" w:sz="12" w:space="0" w:color="000000"/>
            </w:tcBorders>
          </w:tcPr>
          <w:p>
            <w:pPr>
              <w:pStyle w:val="Tabulka"/>
              <w:snapToGrid w:val="false"/>
              <w:spacing w:lineRule="auto" w:line="480"/>
              <w:rPr/>
            </w:pPr>
            <w:r>
              <w:rPr/>
            </w:r>
          </w:p>
        </w:tc>
      </w:tr>
      <w:tr>
        <w:trPr>
          <w:trHeight w:val="360" w:hRule="exact"/>
        </w:trPr>
        <w:tc>
          <w:tcPr>
            <w:tcW w:w="4649" w:type="dxa"/>
            <w:gridSpan w:val="3"/>
            <w:tcBorders>
              <w:top w:val="single" w:sz="4" w:space="0" w:color="000000"/>
              <w:left w:val="single" w:sz="12" w:space="0" w:color="000000"/>
              <w:bottom w:val="single" w:sz="6" w:space="0" w:color="000000"/>
            </w:tcBorders>
          </w:tcPr>
          <w:p>
            <w:pPr>
              <w:pStyle w:val="Tabulka"/>
              <w:spacing w:lineRule="auto" w:line="480"/>
              <w:rPr>
                <w:rFonts w:ascii="Times New Roman" w:hAnsi="Times New Roman" w:cs="Times New Roman"/>
                <w:sz w:val="18"/>
                <w:ins w:id="4632" w:author="MZP2003" w:date="2005-08-19T12:41:00Z"/>
              </w:rPr>
            </w:pPr>
            <w:ins w:id="4631" w:author="MZP2003" w:date="2005-08-19T12:41:00Z">
              <w:r>
                <w:rPr>
                  <w:rFonts w:cs="Times New Roman" w:ascii="Times New Roman" w:hAnsi="Times New Roman"/>
                  <w:sz w:val="18"/>
                </w:rPr>
                <w:t xml:space="preserve">Místo:   </w:t>
              </w:r>
            </w:ins>
          </w:p>
          <w:p>
            <w:pPr>
              <w:pStyle w:val="Tabulka"/>
              <w:spacing w:lineRule="auto" w:line="480"/>
              <w:rPr>
                <w:rFonts w:ascii="Times New Roman" w:hAnsi="Times New Roman" w:cs="Times New Roman"/>
                <w:sz w:val="18"/>
                <w:ins w:id="4634" w:author="MZP2003" w:date="2005-08-19T12:41:00Z"/>
              </w:rPr>
            </w:pPr>
            <w:ins w:id="4633" w:author="MZP2003" w:date="2005-08-19T12:41:00Z">
              <w:r>
                <w:rPr>
                  <w:rFonts w:cs="Times New Roman" w:ascii="Times New Roman" w:hAnsi="Times New Roman"/>
                  <w:sz w:val="18"/>
                </w:rPr>
              </w:r>
            </w:ins>
          </w:p>
          <w:p>
            <w:pPr>
              <w:pStyle w:val="Tabulka"/>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4536" w:type="dxa"/>
            <w:gridSpan w:val="4"/>
            <w:tcBorders>
              <w:left w:val="single" w:sz="12" w:space="0" w:color="000000"/>
            </w:tcBorders>
          </w:tcPr>
          <w:p>
            <w:pPr>
              <w:pStyle w:val="Tabulka"/>
              <w:spacing w:lineRule="auto" w:line="480"/>
              <w:rPr>
                <w:rFonts w:ascii="Times New Roman" w:hAnsi="Times New Roman" w:cs="Times New Roman"/>
                <w:sz w:val="18"/>
                <w:ins w:id="4636" w:author="MZP2003" w:date="2005-08-19T12:41:00Z"/>
              </w:rPr>
            </w:pPr>
            <w:ins w:id="4635" w:author="MZP2003" w:date="2005-08-19T12:41:00Z">
              <w:r>
                <w:rPr>
                  <w:rFonts w:cs="Times New Roman" w:ascii="Times New Roman" w:hAnsi="Times New Roman"/>
                  <w:sz w:val="18"/>
                </w:rPr>
                <w:t xml:space="preserve">Místo:   </w:t>
              </w:r>
            </w:ins>
          </w:p>
          <w:p>
            <w:pPr>
              <w:pStyle w:val="Tabulka"/>
              <w:spacing w:lineRule="auto" w:line="480"/>
              <w:rPr>
                <w:rFonts w:ascii="Times New Roman" w:hAnsi="Times New Roman" w:cs="Times New Roman"/>
                <w:sz w:val="18"/>
              </w:rPr>
            </w:pPr>
            <w:r>
              <w:rPr>
                <w:rFonts w:cs="Times New Roman" w:ascii="Times New Roman" w:hAnsi="Times New Roman"/>
                <w:sz w:val="18"/>
              </w:rPr>
            </w:r>
          </w:p>
        </w:tc>
        <w:tc>
          <w:tcPr>
            <w:tcW w:w="284" w:type="dxa"/>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right w:val="single" w:sz="12" w:space="0" w:color="000000"/>
            </w:tcBorders>
          </w:tcPr>
          <w:p>
            <w:pPr>
              <w:pStyle w:val="Tabulka"/>
              <w:snapToGrid w:val="false"/>
              <w:spacing w:lineRule="auto" w:line="480"/>
              <w:rPr/>
            </w:pPr>
            <w:r>
              <w:rPr/>
            </w:r>
          </w:p>
        </w:tc>
      </w:tr>
      <w:tr>
        <w:trPr>
          <w:trHeight w:val="360" w:hRule="exact"/>
          <w:cantSplit w:val="true"/>
        </w:trPr>
        <w:tc>
          <w:tcPr>
            <w:tcW w:w="4649" w:type="dxa"/>
            <w:gridSpan w:val="3"/>
            <w:tcBorders>
              <w:top w:val="single" w:sz="6" w:space="0" w:color="000000"/>
              <w:left w:val="single" w:sz="12" w:space="0" w:color="000000"/>
              <w:bottom w:val="single" w:sz="4" w:space="0" w:color="000000"/>
            </w:tcBorders>
          </w:tcPr>
          <w:p>
            <w:pPr>
              <w:pStyle w:val="Tabulka"/>
              <w:spacing w:lineRule="auto" w:line="480"/>
              <w:rPr>
                <w:rFonts w:ascii="Times New Roman" w:hAnsi="Times New Roman" w:cs="Times New Roman"/>
                <w:sz w:val="18"/>
              </w:rPr>
            </w:pPr>
            <w:ins w:id="4637" w:author="MZP2003" w:date="2005-08-19T12:41:00Z">
              <w:r>
                <w:rPr>
                  <w:rFonts w:cs="Times New Roman" w:ascii="Times New Roman" w:hAnsi="Times New Roman"/>
                  <w:sz w:val="18"/>
                </w:rPr>
                <w:t xml:space="preserve">PSČ:   </w:t>
              </w:r>
            </w:ins>
          </w:p>
        </w:tc>
        <w:tc>
          <w:tcPr>
            <w:tcW w:w="284" w:type="dxa"/>
            <w:gridSpan w:val="2"/>
            <w:tcBorders>
              <w:top w:val="single" w:sz="6" w:space="0" w:color="000000"/>
              <w:bottom w:val="single" w:sz="4"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op w:val="single" w:sz="6" w:space="0" w:color="000000"/>
              <w:bottom w:val="single" w:sz="4"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op w:val="single" w:sz="6" w:space="0" w:color="000000"/>
              <w:bottom w:val="single" w:sz="4"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ind w:left="11" w:hanging="0"/>
              <w:jc w:val="center"/>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right w:val="single" w:sz="4"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right w:val="single" w:sz="4" w:space="0" w:color="000000"/>
            </w:tcBorders>
          </w:tcPr>
          <w:p>
            <w:pPr>
              <w:pStyle w:val="Tabulka"/>
              <w:snapToGrid w:val="false"/>
              <w:spacing w:lineRule="auto" w:line="480"/>
              <w:ind w:left="11" w:hanging="0"/>
              <w:jc w:val="center"/>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right w:val="single" w:sz="4" w:space="0" w:color="000000"/>
            </w:tcBorders>
          </w:tcPr>
          <w:p>
            <w:pPr>
              <w:pStyle w:val="Tabulka"/>
              <w:snapToGrid w:val="false"/>
              <w:spacing w:lineRule="auto" w:line="480"/>
              <w:ind w:left="11" w:hanging="0"/>
              <w:jc w:val="center"/>
              <w:rPr>
                <w:rFonts w:ascii="Times New Roman" w:hAnsi="Times New Roman" w:cs="Times New Roman"/>
                <w:sz w:val="18"/>
              </w:rPr>
            </w:pPr>
            <w:r>
              <w:rPr>
                <w:rFonts w:cs="Times New Roman" w:ascii="Times New Roman" w:hAnsi="Times New Roman"/>
                <w:sz w:val="18"/>
              </w:rPr>
            </w:r>
          </w:p>
        </w:tc>
        <w:tc>
          <w:tcPr>
            <w:tcW w:w="284" w:type="dxa"/>
            <w:tcBorders>
              <w:top w:val="single" w:sz="12" w:space="0" w:color="000000"/>
              <w:bottom w:val="single" w:sz="12" w:space="0" w:color="000000"/>
            </w:tcBorders>
          </w:tcPr>
          <w:p>
            <w:pPr>
              <w:pStyle w:val="Tabulka"/>
              <w:snapToGrid w:val="false"/>
              <w:spacing w:lineRule="auto" w:line="480"/>
              <w:ind w:left="11" w:hanging="0"/>
              <w:jc w:val="center"/>
              <w:rPr>
                <w:rFonts w:ascii="Times New Roman" w:hAnsi="Times New Roman" w:cs="Times New Roman"/>
                <w:sz w:val="18"/>
              </w:rPr>
            </w:pPr>
            <w:r>
              <w:rPr>
                <w:rFonts w:cs="Times New Roman" w:ascii="Times New Roman" w:hAnsi="Times New Roman"/>
                <w:sz w:val="18"/>
              </w:rPr>
            </w:r>
          </w:p>
        </w:tc>
        <w:tc>
          <w:tcPr>
            <w:tcW w:w="4536" w:type="dxa"/>
            <w:gridSpan w:val="4"/>
            <w:tcBorders>
              <w:top w:val="single" w:sz="6" w:space="0" w:color="000000"/>
              <w:left w:val="single" w:sz="12" w:space="0" w:color="000000"/>
              <w:bottom w:val="single" w:sz="6" w:space="0" w:color="000000"/>
            </w:tcBorders>
          </w:tcPr>
          <w:p>
            <w:pPr>
              <w:pStyle w:val="Tabulka"/>
              <w:spacing w:lineRule="auto" w:line="480"/>
              <w:rPr>
                <w:rFonts w:ascii="Times New Roman" w:hAnsi="Times New Roman" w:cs="Times New Roman"/>
                <w:sz w:val="18"/>
              </w:rPr>
            </w:pPr>
            <w:ins w:id="4638" w:author="MZP2003" w:date="2005-08-19T12:41:00Z">
              <w:r>
                <w:rPr>
                  <w:rFonts w:cs="Times New Roman" w:ascii="Times New Roman" w:hAnsi="Times New Roman"/>
                  <w:sz w:val="18"/>
                </w:rPr>
                <w:t>PSČ:</w:t>
              </w:r>
            </w:ins>
          </w:p>
        </w:tc>
        <w:tc>
          <w:tcPr>
            <w:tcW w:w="284" w:type="dxa"/>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top w:val="single" w:sz="6" w:space="0" w:color="000000"/>
              <w:bottom w:val="single" w:sz="6" w:space="0" w:color="000000"/>
            </w:tcBorders>
          </w:tcPr>
          <w:p>
            <w:pPr>
              <w:pStyle w:val="Tabulka"/>
              <w:snapToGrid w:val="false"/>
              <w:spacing w:lineRule="auto" w:line="480"/>
              <w:rPr/>
            </w:pPr>
            <w:r>
              <w:rPr/>
            </w:r>
          </w:p>
        </w:tc>
        <w:tc>
          <w:tcPr>
            <w:tcW w:w="284" w:type="dxa"/>
            <w:tcBorders>
              <w:top w:val="single" w:sz="6" w:space="0" w:color="000000"/>
              <w:bottom w:val="single" w:sz="4" w:space="0" w:color="000000"/>
            </w:tcBorders>
          </w:tcPr>
          <w:p>
            <w:pPr>
              <w:pStyle w:val="Tabulka"/>
              <w:snapToGrid w:val="false"/>
              <w:spacing w:lineRule="auto" w:line="480"/>
              <w:rPr/>
            </w:pPr>
            <w:r>
              <w:rPr/>
            </w:r>
          </w:p>
        </w:tc>
        <w:tc>
          <w:tcPr>
            <w:tcW w:w="284" w:type="dxa"/>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ind w:left="0" w:hanging="0"/>
              <w:jc w:val="center"/>
              <w:rPr/>
            </w:pPr>
            <w:r>
              <w:rPr/>
            </w:r>
          </w:p>
        </w:tc>
        <w:tc>
          <w:tcPr>
            <w:tcW w:w="284" w:type="dxa"/>
            <w:tcBorders>
              <w:top w:val="single" w:sz="12" w:space="0" w:color="000000"/>
              <w:left w:val="single" w:sz="4" w:space="0" w:color="000000"/>
              <w:right w:val="single" w:sz="4" w:space="0" w:color="000000"/>
            </w:tcBorders>
          </w:tcPr>
          <w:p>
            <w:pPr>
              <w:pStyle w:val="Tabulka"/>
              <w:snapToGrid w:val="false"/>
              <w:spacing w:lineRule="auto" w:line="480"/>
              <w:ind w:left="0" w:hanging="0"/>
              <w:jc w:val="center"/>
              <w:rPr/>
            </w:pPr>
            <w:r>
              <w:rPr/>
            </w:r>
          </w:p>
        </w:tc>
        <w:tc>
          <w:tcPr>
            <w:tcW w:w="284" w:type="dxa"/>
            <w:tcBorders>
              <w:top w:val="single" w:sz="12" w:space="0" w:color="000000"/>
              <w:left w:val="single" w:sz="4" w:space="0" w:color="000000"/>
              <w:right w:val="single" w:sz="4" w:space="0" w:color="000000"/>
            </w:tcBorders>
          </w:tcPr>
          <w:p>
            <w:pPr>
              <w:pStyle w:val="Tabulka"/>
              <w:snapToGrid w:val="false"/>
              <w:spacing w:lineRule="auto" w:line="480"/>
              <w:ind w:left="0" w:hanging="0"/>
              <w:jc w:val="center"/>
              <w:rPr/>
            </w:pPr>
            <w:r>
              <w:rPr/>
            </w:r>
          </w:p>
        </w:tc>
        <w:tc>
          <w:tcPr>
            <w:tcW w:w="284" w:type="dxa"/>
            <w:tcBorders>
              <w:top w:val="single" w:sz="12" w:space="0" w:color="000000"/>
              <w:left w:val="single" w:sz="4" w:space="0" w:color="000000"/>
              <w:right w:val="single" w:sz="4" w:space="0" w:color="000000"/>
            </w:tcBorders>
          </w:tcPr>
          <w:p>
            <w:pPr>
              <w:pStyle w:val="Tabulka"/>
              <w:snapToGrid w:val="false"/>
              <w:spacing w:lineRule="auto" w:line="480"/>
              <w:ind w:left="0" w:hanging="0"/>
              <w:jc w:val="center"/>
              <w:rPr/>
            </w:pPr>
            <w:r>
              <w:rPr/>
            </w:r>
          </w:p>
        </w:tc>
        <w:tc>
          <w:tcPr>
            <w:tcW w:w="284" w:type="dxa"/>
            <w:tcBorders>
              <w:top w:val="single" w:sz="12" w:space="0" w:color="000000"/>
              <w:left w:val="single" w:sz="4" w:space="0" w:color="000000"/>
              <w:right w:val="single" w:sz="12" w:space="0" w:color="000000"/>
            </w:tcBorders>
          </w:tcPr>
          <w:p>
            <w:pPr>
              <w:pStyle w:val="Tabulka"/>
              <w:snapToGrid w:val="false"/>
              <w:spacing w:lineRule="auto" w:line="480"/>
              <w:ind w:left="0" w:hanging="0"/>
              <w:jc w:val="center"/>
              <w:rPr/>
            </w:pPr>
            <w:r>
              <w:rPr/>
            </w:r>
          </w:p>
        </w:tc>
      </w:tr>
      <w:tr>
        <w:trPr>
          <w:trHeight w:val="360" w:hRule="exact"/>
          <w:cantSplit w:val="true"/>
        </w:trPr>
        <w:tc>
          <w:tcPr>
            <w:tcW w:w="4649" w:type="dxa"/>
            <w:gridSpan w:val="3"/>
            <w:tcBorders>
              <w:top w:val="single" w:sz="4" w:space="0" w:color="000000"/>
              <w:left w:val="single" w:sz="12" w:space="0" w:color="000000"/>
              <w:bottom w:val="single" w:sz="6" w:space="0" w:color="000000"/>
            </w:tcBorders>
          </w:tcPr>
          <w:p>
            <w:pPr>
              <w:pStyle w:val="Tabulka"/>
              <w:spacing w:lineRule="auto" w:line="480"/>
              <w:rPr>
                <w:rFonts w:ascii="Times New Roman" w:hAnsi="Times New Roman" w:cs="Times New Roman"/>
                <w:sz w:val="18"/>
              </w:rPr>
            </w:pPr>
            <w:ins w:id="4639" w:author="MZP2003" w:date="2005-08-19T12:41:00Z">
              <w:r>
                <w:rPr>
                  <w:rFonts w:cs="Times New Roman" w:ascii="Times New Roman" w:hAnsi="Times New Roman"/>
                  <w:sz w:val="18"/>
                </w:rPr>
                <w:t>Kód ORP (SOP)</w:t>
              </w:r>
            </w:ins>
          </w:p>
        </w:tc>
        <w:tc>
          <w:tcPr>
            <w:tcW w:w="284" w:type="dxa"/>
            <w:gridSpan w:val="2"/>
            <w:tcBorders>
              <w:top w:val="single" w:sz="4" w:space="0" w:color="000000"/>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op w:val="single" w:sz="4" w:space="0" w:color="000000"/>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op w:val="single" w:sz="4" w:space="0" w:color="000000"/>
              <w:bottom w:val="single" w:sz="12"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284" w:type="dxa"/>
            <w:tcBorders>
              <w:top w:val="single" w:sz="12" w:space="0" w:color="000000"/>
              <w:bottom w:val="single" w:sz="12" w:space="0" w:color="000000"/>
              <w:right w:val="single" w:sz="12"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left w:val="single" w:sz="12" w:space="0" w:color="000000"/>
              <w:right w:val="single" w:sz="4"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left w:val="single" w:sz="4" w:space="0" w:color="000000"/>
              <w:right w:val="single" w:sz="4"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left w:val="single" w:sz="4" w:space="0" w:color="000000"/>
              <w:right w:val="single" w:sz="4"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284" w:type="dxa"/>
            <w:tcBorders>
              <w:top w:val="single" w:sz="12" w:space="0" w:color="000000"/>
              <w:bottom w:val="single" w:sz="12"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4536" w:type="dxa"/>
            <w:gridSpan w:val="4"/>
            <w:tcBorders>
              <w:top w:val="single" w:sz="6" w:space="0" w:color="000000"/>
              <w:left w:val="single" w:sz="12" w:space="0" w:color="000000"/>
              <w:bottom w:val="single" w:sz="6" w:space="0" w:color="000000"/>
            </w:tcBorders>
          </w:tcPr>
          <w:p>
            <w:pPr>
              <w:pStyle w:val="Tabulka"/>
              <w:spacing w:lineRule="auto" w:line="480"/>
              <w:rPr>
                <w:rFonts w:ascii="Times New Roman" w:hAnsi="Times New Roman" w:cs="Times New Roman"/>
                <w:sz w:val="18"/>
                <w:ins w:id="4641" w:author="MZP2003" w:date="2005-08-19T12:41:00Z"/>
              </w:rPr>
            </w:pPr>
            <w:ins w:id="4640" w:author="MZP2003" w:date="2005-08-19T12:41:00Z">
              <w:r>
                <w:rPr>
                  <w:rFonts w:cs="Times New Roman" w:ascii="Times New Roman" w:hAnsi="Times New Roman"/>
                  <w:sz w:val="18"/>
                </w:rPr>
                <w:t>Kód ORP (SOP)</w:t>
              </w:r>
            </w:ins>
          </w:p>
          <w:p>
            <w:pPr>
              <w:pStyle w:val="Tabulka"/>
              <w:spacing w:lineRule="auto" w:line="480"/>
              <w:rPr>
                <w:rFonts w:ascii="Times New Roman" w:hAnsi="Times New Roman" w:cs="Times New Roman"/>
                <w:sz w:val="18"/>
              </w:rPr>
            </w:pPr>
            <w:r>
              <w:rPr>
                <w:rFonts w:cs="Times New Roman" w:ascii="Times New Roman" w:hAnsi="Times New Roman"/>
                <w:sz w:val="18"/>
              </w:rPr>
            </w:r>
          </w:p>
        </w:tc>
        <w:tc>
          <w:tcPr>
            <w:tcW w:w="284" w:type="dxa"/>
            <w:tcBorders>
              <w:top w:val="single" w:sz="6" w:space="0" w:color="000000"/>
              <w:bottom w:val="single" w:sz="6"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top w:val="single" w:sz="6" w:space="0" w:color="000000"/>
              <w:bottom w:val="single" w:sz="6" w:space="0" w:color="000000"/>
            </w:tcBorders>
          </w:tcPr>
          <w:p>
            <w:pPr>
              <w:pStyle w:val="Tabulka"/>
              <w:snapToGrid w:val="false"/>
              <w:spacing w:lineRule="auto" w:line="480"/>
              <w:rPr/>
            </w:pPr>
            <w:r>
              <w:rPr/>
            </w:r>
          </w:p>
        </w:tc>
        <w:tc>
          <w:tcPr>
            <w:tcW w:w="284" w:type="dxa"/>
            <w:tcBorders>
              <w:top w:val="single" w:sz="4" w:space="0" w:color="000000"/>
              <w:bottom w:val="single" w:sz="12" w:space="0" w:color="000000"/>
            </w:tcBorders>
          </w:tcPr>
          <w:p>
            <w:pPr>
              <w:pStyle w:val="Tabulka"/>
              <w:snapToGrid w:val="false"/>
              <w:spacing w:lineRule="auto" w:line="480"/>
              <w:ind w:left="-33" w:hanging="0"/>
              <w:jc w:val="center"/>
              <w:rPr/>
            </w:pPr>
            <w:r>
              <w:rPr/>
            </w:r>
          </w:p>
        </w:tc>
        <w:tc>
          <w:tcPr>
            <w:tcW w:w="284" w:type="dxa"/>
            <w:tcBorders>
              <w:top w:val="single" w:sz="12" w:space="0" w:color="000000"/>
              <w:bottom w:val="single" w:sz="12" w:space="0" w:color="000000"/>
              <w:right w:val="single" w:sz="12" w:space="0" w:color="000000"/>
            </w:tcBorders>
          </w:tcPr>
          <w:p>
            <w:pPr>
              <w:pStyle w:val="Tabulka"/>
              <w:snapToGrid w:val="false"/>
              <w:spacing w:lineRule="auto" w:line="480"/>
              <w:ind w:left="-33" w:hanging="0"/>
              <w:jc w:val="center"/>
              <w:rPr/>
            </w:pPr>
            <w:r>
              <w:rPr/>
            </w:r>
          </w:p>
        </w:tc>
        <w:tc>
          <w:tcPr>
            <w:tcW w:w="284" w:type="dxa"/>
            <w:tcBorders>
              <w:top w:val="single" w:sz="12" w:space="0" w:color="000000"/>
              <w:left w:val="single" w:sz="12" w:space="0" w:color="000000"/>
              <w:right w:val="single" w:sz="4" w:space="0" w:color="000000"/>
            </w:tcBorders>
          </w:tcPr>
          <w:p>
            <w:pPr>
              <w:pStyle w:val="Tabulka"/>
              <w:snapToGrid w:val="false"/>
              <w:spacing w:lineRule="auto" w:line="480"/>
              <w:ind w:left="-33" w:hanging="0"/>
              <w:jc w:val="center"/>
              <w:rPr/>
            </w:pPr>
            <w:r>
              <w:rPr/>
            </w:r>
          </w:p>
        </w:tc>
        <w:tc>
          <w:tcPr>
            <w:tcW w:w="284" w:type="dxa"/>
            <w:tcBorders>
              <w:top w:val="single" w:sz="12" w:space="0" w:color="000000"/>
              <w:left w:val="single" w:sz="4" w:space="0" w:color="000000"/>
              <w:right w:val="single" w:sz="4" w:space="0" w:color="000000"/>
            </w:tcBorders>
          </w:tcPr>
          <w:p>
            <w:pPr>
              <w:pStyle w:val="Tabulka"/>
              <w:snapToGrid w:val="false"/>
              <w:spacing w:lineRule="auto" w:line="480"/>
              <w:ind w:left="-33" w:hanging="0"/>
              <w:jc w:val="center"/>
              <w:rPr/>
            </w:pPr>
            <w:r>
              <w:rPr/>
            </w:r>
          </w:p>
        </w:tc>
        <w:tc>
          <w:tcPr>
            <w:tcW w:w="284" w:type="dxa"/>
            <w:tcBorders>
              <w:top w:val="single" w:sz="12" w:space="0" w:color="000000"/>
              <w:left w:val="single" w:sz="4" w:space="0" w:color="000000"/>
              <w:right w:val="single" w:sz="4" w:space="0" w:color="000000"/>
            </w:tcBorders>
          </w:tcPr>
          <w:p>
            <w:pPr>
              <w:pStyle w:val="Tabulka"/>
              <w:snapToGrid w:val="false"/>
              <w:spacing w:lineRule="auto" w:line="480"/>
              <w:ind w:left="-33" w:hanging="0"/>
              <w:jc w:val="center"/>
              <w:rPr/>
            </w:pPr>
            <w:r>
              <w:rPr/>
            </w:r>
          </w:p>
        </w:tc>
        <w:tc>
          <w:tcPr>
            <w:tcW w:w="284" w:type="dxa"/>
            <w:tcBorders>
              <w:top w:val="single" w:sz="12" w:space="0" w:color="000000"/>
              <w:left w:val="single" w:sz="4" w:space="0" w:color="000000"/>
              <w:right w:val="single" w:sz="12" w:space="0" w:color="000000"/>
            </w:tcBorders>
          </w:tcPr>
          <w:p>
            <w:pPr>
              <w:pStyle w:val="Tabulka"/>
              <w:snapToGrid w:val="false"/>
              <w:spacing w:lineRule="auto" w:line="480"/>
              <w:ind w:left="-33" w:hanging="0"/>
              <w:jc w:val="center"/>
              <w:rPr/>
            </w:pPr>
            <w:r>
              <w:rPr/>
            </w:r>
          </w:p>
        </w:tc>
      </w:tr>
      <w:tr>
        <w:trPr>
          <w:trHeight w:val="360" w:hRule="exact"/>
          <w:cantSplit w:val="true"/>
        </w:trPr>
        <w:tc>
          <w:tcPr>
            <w:tcW w:w="4649" w:type="dxa"/>
            <w:gridSpan w:val="3"/>
            <w:tcBorders>
              <w:left w:val="single" w:sz="12" w:space="0" w:color="000000"/>
            </w:tcBorders>
          </w:tcPr>
          <w:p>
            <w:pPr>
              <w:pStyle w:val="Tabulka"/>
              <w:spacing w:lineRule="auto" w:line="480"/>
              <w:rPr>
                <w:rFonts w:ascii="Times New Roman" w:hAnsi="Times New Roman" w:cs="Times New Roman"/>
                <w:sz w:val="18"/>
              </w:rPr>
            </w:pPr>
            <w:ins w:id="4642" w:author="MZP2003" w:date="2005-08-19T12:41:00Z">
              <w:r>
                <w:rPr>
                  <w:rFonts w:cs="Times New Roman" w:ascii="Times New Roman" w:hAnsi="Times New Roman"/>
                  <w:sz w:val="18"/>
                </w:rPr>
                <w:t>IČZÚJ:</w:t>
              </w:r>
            </w:ins>
          </w:p>
        </w:tc>
        <w:tc>
          <w:tcPr>
            <w:tcW w:w="284" w:type="dxa"/>
            <w:gridSpan w:val="2"/>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left w:val="single" w:sz="12" w:space="0" w:color="000000"/>
              <w:right w:val="single" w:sz="4"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284" w:type="dxa"/>
            <w:tcBorders>
              <w:top w:val="single" w:sz="12" w:space="0" w:color="000000"/>
              <w:left w:val="single" w:sz="4" w:space="0" w:color="000000"/>
              <w:right w:val="single" w:sz="4"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left w:val="single" w:sz="4" w:space="0" w:color="000000"/>
              <w:right w:val="single" w:sz="4"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left w:val="single" w:sz="4" w:space="0" w:color="000000"/>
              <w:right w:val="single" w:sz="4"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left w:val="single" w:sz="4" w:space="0" w:color="000000"/>
              <w:right w:val="single" w:sz="4"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284" w:type="dxa"/>
            <w:tcBorders>
              <w:top w:val="single" w:sz="12"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4536" w:type="dxa"/>
            <w:gridSpan w:val="4"/>
            <w:tcBorders>
              <w:left w:val="single" w:sz="12" w:space="0" w:color="000000"/>
              <w:bottom w:val="single" w:sz="4" w:space="0" w:color="000000"/>
            </w:tcBorders>
          </w:tcPr>
          <w:p>
            <w:pPr>
              <w:pStyle w:val="Tabulka"/>
              <w:spacing w:lineRule="auto" w:line="480"/>
              <w:rPr>
                <w:rFonts w:ascii="Times New Roman" w:hAnsi="Times New Roman" w:cs="Times New Roman"/>
                <w:sz w:val="18"/>
              </w:rPr>
            </w:pPr>
            <w:ins w:id="4643" w:author="MZP2003" w:date="2005-08-19T12:41:00Z">
              <w:r>
                <w:rPr>
                  <w:rFonts w:cs="Times New Roman" w:ascii="Times New Roman" w:hAnsi="Times New Roman"/>
                  <w:sz w:val="18"/>
                </w:rPr>
                <w:t>IČZÚJ :</w:t>
              </w:r>
            </w:ins>
          </w:p>
        </w:tc>
        <w:tc>
          <w:tcPr>
            <w:tcW w:w="284" w:type="dxa"/>
            <w:tcBorders>
              <w:bottom w:val="single" w:sz="4"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bottom w:val="single" w:sz="4" w:space="0" w:color="000000"/>
              <w:right w:val="single" w:sz="12" w:space="0" w:color="000000"/>
            </w:tcBorders>
          </w:tcPr>
          <w:p>
            <w:pPr>
              <w:pStyle w:val="Tabulka"/>
              <w:snapToGrid w:val="false"/>
              <w:spacing w:lineRule="auto" w:line="480"/>
              <w:rPr/>
            </w:pPr>
            <w:r>
              <w:rPr/>
            </w:r>
          </w:p>
        </w:tc>
        <w:tc>
          <w:tcPr>
            <w:tcW w:w="284" w:type="dxa"/>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ind w:left="-33" w:hanging="0"/>
              <w:jc w:val="center"/>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ind w:left="-33" w:hanging="0"/>
              <w:jc w:val="center"/>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ind w:left="-33" w:hanging="0"/>
              <w:jc w:val="center"/>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ind w:left="-33" w:hanging="0"/>
              <w:jc w:val="center"/>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ind w:left="-33" w:hanging="0"/>
              <w:jc w:val="center"/>
              <w:rPr/>
            </w:pPr>
            <w:r>
              <w:rPr/>
            </w:r>
          </w:p>
        </w:tc>
        <w:tc>
          <w:tcPr>
            <w:tcW w:w="284" w:type="dxa"/>
            <w:tcBorders>
              <w:top w:val="single" w:sz="12" w:space="0" w:color="000000"/>
              <w:left w:val="single" w:sz="4" w:space="0" w:color="000000"/>
              <w:bottom w:val="single" w:sz="12" w:space="0" w:color="000000"/>
              <w:right w:val="single" w:sz="12" w:space="0" w:color="000000"/>
            </w:tcBorders>
          </w:tcPr>
          <w:p>
            <w:pPr>
              <w:pStyle w:val="Tabulka"/>
              <w:snapToGrid w:val="false"/>
              <w:spacing w:lineRule="auto" w:line="480"/>
              <w:ind w:left="-33" w:hanging="0"/>
              <w:jc w:val="center"/>
              <w:rPr/>
            </w:pPr>
            <w:r>
              <w:rPr/>
            </w:r>
          </w:p>
        </w:tc>
      </w:tr>
      <w:tr>
        <w:trPr>
          <w:trHeight w:val="360" w:hRule="exact"/>
          <w:cantSplit w:val="true"/>
        </w:trPr>
        <w:tc>
          <w:tcPr>
            <w:tcW w:w="4649" w:type="dxa"/>
            <w:gridSpan w:val="3"/>
            <w:tcBorders>
              <w:top w:val="single" w:sz="6" w:space="0" w:color="000000"/>
              <w:left w:val="single" w:sz="12" w:space="0" w:color="000000"/>
              <w:bottom w:val="single" w:sz="12" w:space="0" w:color="000000"/>
            </w:tcBorders>
          </w:tcPr>
          <w:p>
            <w:pPr>
              <w:pStyle w:val="Tabulka"/>
              <w:spacing w:lineRule="auto" w:line="480"/>
              <w:rPr>
                <w:rFonts w:ascii="Times New Roman" w:hAnsi="Times New Roman" w:cs="Times New Roman"/>
                <w:sz w:val="18"/>
              </w:rPr>
            </w:pPr>
            <w:ins w:id="4644" w:author="MZP2003" w:date="2005-08-19T12:41:00Z">
              <w:r>
                <w:rPr>
                  <w:rFonts w:cs="Times New Roman" w:ascii="Times New Roman" w:hAnsi="Times New Roman"/>
                  <w:sz w:val="18"/>
                </w:rPr>
                <w:t>OKEČ:</w:t>
              </w:r>
            </w:ins>
          </w:p>
        </w:tc>
        <w:tc>
          <w:tcPr>
            <w:tcW w:w="284" w:type="dxa"/>
            <w:gridSpan w:val="2"/>
            <w:tcBorders>
              <w:top w:val="single" w:sz="6" w:space="0" w:color="000000"/>
              <w:bottom w:val="single" w:sz="12"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op w:val="single" w:sz="6" w:space="0" w:color="000000"/>
              <w:bottom w:val="single" w:sz="12"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ind w:left="11" w:hanging="0"/>
              <w:jc w:val="center"/>
              <w:rPr>
                <w:rFonts w:ascii="Times New Roman" w:hAnsi="Times New Roman" w:cs="Times New Roman"/>
                <w:sz w:val="18"/>
              </w:rPr>
            </w:pPr>
            <w:r>
              <w:rPr>
                <w:rFonts w:cs="Times New Roman" w:ascii="Times New Roman" w:hAnsi="Times New Roman"/>
                <w:sz w:val="18"/>
              </w:rPr>
            </w:r>
          </w:p>
        </w:tc>
        <w:tc>
          <w:tcPr>
            <w:tcW w:w="284" w:type="dxa"/>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ind w:left="11" w:hanging="0"/>
              <w:jc w:val="center"/>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ind w:left="11" w:hanging="0"/>
              <w:jc w:val="center"/>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ind w:left="11" w:hanging="0"/>
              <w:jc w:val="center"/>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Tabulka"/>
              <w:snapToGrid w:val="false"/>
              <w:spacing w:lineRule="auto" w:line="480"/>
              <w:ind w:left="11" w:hanging="0"/>
              <w:jc w:val="center"/>
              <w:rPr>
                <w:rFonts w:ascii="Times New Roman" w:hAnsi="Times New Roman" w:cs="Times New Roman"/>
                <w:sz w:val="18"/>
              </w:rPr>
            </w:pPr>
            <w:r>
              <w:rPr>
                <w:rFonts w:cs="Times New Roman" w:ascii="Times New Roman" w:hAnsi="Times New Roman"/>
                <w:sz w:val="18"/>
              </w:rPr>
            </w:r>
          </w:p>
        </w:tc>
        <w:tc>
          <w:tcPr>
            <w:tcW w:w="284" w:type="dxa"/>
            <w:tcBorders>
              <w:top w:val="single" w:sz="12" w:space="0" w:color="000000"/>
              <w:left w:val="single" w:sz="4" w:space="0" w:color="000000"/>
              <w:bottom w:val="single" w:sz="12" w:space="0" w:color="000000"/>
              <w:right w:val="single" w:sz="12" w:space="0" w:color="000000"/>
            </w:tcBorders>
          </w:tcPr>
          <w:p>
            <w:pPr>
              <w:pStyle w:val="Tabulka"/>
              <w:snapToGrid w:val="false"/>
              <w:spacing w:lineRule="auto" w:line="480"/>
              <w:ind w:left="11" w:hanging="0"/>
              <w:jc w:val="center"/>
              <w:rPr>
                <w:rFonts w:ascii="Times New Roman" w:hAnsi="Times New Roman" w:cs="Times New Roman"/>
                <w:sz w:val="18"/>
              </w:rPr>
            </w:pPr>
            <w:r>
              <w:rPr>
                <w:rFonts w:cs="Times New Roman" w:ascii="Times New Roman" w:hAnsi="Times New Roman"/>
                <w:sz w:val="18"/>
              </w:rPr>
            </w:r>
          </w:p>
        </w:tc>
        <w:tc>
          <w:tcPr>
            <w:tcW w:w="4536" w:type="dxa"/>
            <w:gridSpan w:val="4"/>
            <w:tcBorders>
              <w:top w:val="single" w:sz="4" w:space="0" w:color="000000"/>
              <w:left w:val="single" w:sz="12" w:space="0" w:color="000000"/>
            </w:tcBorders>
          </w:tcPr>
          <w:p>
            <w:pPr>
              <w:pStyle w:val="Tabulka"/>
              <w:spacing w:lineRule="auto" w:line="480"/>
              <w:rPr>
                <w:rFonts w:ascii="Times New Roman" w:hAnsi="Times New Roman" w:cs="Times New Roman"/>
                <w:sz w:val="18"/>
              </w:rPr>
            </w:pPr>
            <w:ins w:id="4645" w:author="MZP2003" w:date="2005-08-19T12:41:00Z">
              <w:r>
                <w:rPr>
                  <w:rFonts w:cs="Times New Roman" w:ascii="Times New Roman" w:hAnsi="Times New Roman"/>
                  <w:sz w:val="18"/>
                </w:rPr>
                <w:t xml:space="preserve">Hlášení vyplnil:  </w:t>
              </w:r>
            </w:ins>
          </w:p>
        </w:tc>
        <w:tc>
          <w:tcPr>
            <w:tcW w:w="284" w:type="dxa"/>
            <w:tcBorders>
              <w:top w:val="single" w:sz="4"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right w:val="single" w:sz="12" w:space="0" w:color="000000"/>
            </w:tcBorders>
          </w:tcPr>
          <w:p>
            <w:pPr>
              <w:pStyle w:val="Tabulka"/>
              <w:snapToGrid w:val="false"/>
              <w:spacing w:lineRule="auto" w:line="480"/>
              <w:rPr/>
            </w:pPr>
            <w:r>
              <w:rPr/>
            </w:r>
          </w:p>
        </w:tc>
      </w:tr>
      <w:tr>
        <w:trPr>
          <w:trHeight w:val="360" w:hRule="exact"/>
          <w:cantSplit w:val="true"/>
        </w:trPr>
        <w:tc>
          <w:tcPr>
            <w:tcW w:w="4649" w:type="dxa"/>
            <w:gridSpan w:val="3"/>
            <w:tcBorders>
              <w:top w:val="single" w:sz="6" w:space="0" w:color="000000"/>
              <w:left w:val="single" w:sz="12" w:space="0" w:color="000000"/>
              <w:bottom w:val="single" w:sz="12" w:space="0" w:color="000000"/>
            </w:tcBorders>
          </w:tcPr>
          <w:p>
            <w:pPr>
              <w:pStyle w:val="Tabulka"/>
              <w:spacing w:lineRule="auto" w:line="480"/>
              <w:rPr>
                <w:rFonts w:ascii="Times New Roman" w:hAnsi="Times New Roman" w:cs="Times New Roman"/>
                <w:sz w:val="18"/>
              </w:rPr>
            </w:pPr>
            <w:ins w:id="4646" w:author="MZP2003" w:date="2005-08-19T12:41:00Z">
              <w:r>
                <w:rPr>
                  <w:rFonts w:cs="Times New Roman" w:ascii="Times New Roman" w:hAnsi="Times New Roman"/>
                  <w:sz w:val="18"/>
                </w:rPr>
                <w:t>Celkový počet provozoven zpracovatele</w:t>
              </w:r>
            </w:ins>
          </w:p>
        </w:tc>
        <w:tc>
          <w:tcPr>
            <w:tcW w:w="284" w:type="dxa"/>
            <w:gridSpan w:val="2"/>
            <w:tcBorders>
              <w:top w:val="single" w:sz="6" w:space="0" w:color="000000"/>
              <w:bottom w:val="single" w:sz="12"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op w:val="single" w:sz="6" w:space="0" w:color="000000"/>
              <w:bottom w:val="single" w:sz="12"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right w:val="single" w:sz="4"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284" w:type="dxa"/>
            <w:gridSpan w:val="2"/>
            <w:tcBorders>
              <w:left w:val="single" w:sz="4" w:space="0" w:color="000000"/>
              <w:right w:val="single" w:sz="12"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284" w:type="dxa"/>
            <w:gridSpan w:val="2"/>
            <w:tcBorders>
              <w:right w:val="single" w:sz="4"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284" w:type="dxa"/>
            <w:tcBorders>
              <w:bottom w:val="single" w:sz="12" w:space="0" w:color="000000"/>
              <w:right w:val="single" w:sz="12"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4536" w:type="dxa"/>
            <w:gridSpan w:val="4"/>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right w:val="single" w:sz="12" w:space="0" w:color="000000"/>
            </w:tcBorders>
          </w:tcPr>
          <w:p>
            <w:pPr>
              <w:pStyle w:val="Tabulka"/>
              <w:snapToGrid w:val="false"/>
              <w:spacing w:lineRule="auto" w:line="480"/>
              <w:rPr/>
            </w:pPr>
            <w:r>
              <w:rPr/>
            </w:r>
          </w:p>
        </w:tc>
      </w:tr>
      <w:tr>
        <w:trPr>
          <w:trHeight w:val="360" w:hRule="exact"/>
          <w:cantSplit w:val="true"/>
        </w:trPr>
        <w:tc>
          <w:tcPr>
            <w:tcW w:w="4649" w:type="dxa"/>
            <w:gridSpan w:val="3"/>
            <w:tcBorders>
              <w:left w:val="single" w:sz="12" w:space="0" w:color="000000"/>
            </w:tcBorders>
          </w:tcPr>
          <w:p>
            <w:pPr>
              <w:pStyle w:val="Tabulka"/>
              <w:spacing w:lineRule="auto" w:line="480"/>
              <w:rPr>
                <w:rFonts w:ascii="Times New Roman" w:hAnsi="Times New Roman" w:cs="Times New Roman"/>
                <w:sz w:val="18"/>
              </w:rPr>
            </w:pPr>
            <w:ins w:id="4647" w:author="MZP2003" w:date="2005-08-19T12:41:00Z">
              <w:r>
                <w:rPr>
                  <w:rFonts w:cs="Times New Roman" w:ascii="Times New Roman" w:hAnsi="Times New Roman"/>
                  <w:sz w:val="18"/>
                </w:rPr>
                <w:t>Datum vyhotovení dokladu:</w:t>
              </w:r>
            </w:ins>
          </w:p>
        </w:tc>
        <w:tc>
          <w:tcPr>
            <w:tcW w:w="284" w:type="dxa"/>
            <w:gridSpan w:val="2"/>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left w:val="single" w:sz="12" w:space="0" w:color="000000"/>
              <w:bottom w:val="single" w:sz="12" w:space="0" w:color="000000"/>
              <w:right w:val="single" w:sz="4"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284" w:type="dxa"/>
            <w:tcBorders>
              <w:top w:val="single" w:sz="12" w:space="0" w:color="000000"/>
              <w:left w:val="single" w:sz="4" w:space="0" w:color="000000"/>
              <w:bottom w:val="single" w:sz="12" w:space="0" w:color="000000"/>
              <w:right w:val="single" w:sz="12"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bottom w:val="single" w:sz="12" w:space="0" w:color="000000"/>
              <w:right w:val="single" w:sz="4"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left w:val="single" w:sz="4" w:space="0" w:color="000000"/>
              <w:bottom w:val="single" w:sz="12" w:space="0" w:color="000000"/>
              <w:right w:val="single" w:sz="12"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bottom w:val="single" w:sz="12" w:space="0" w:color="000000"/>
              <w:right w:val="single" w:sz="4"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284" w:type="dxa"/>
            <w:tcBorders>
              <w:bottom w:val="single" w:sz="12" w:space="0" w:color="000000"/>
              <w:right w:val="single" w:sz="12" w:space="0" w:color="000000"/>
            </w:tcBorders>
          </w:tcPr>
          <w:p>
            <w:pPr>
              <w:pStyle w:val="Tabulka"/>
              <w:snapToGrid w:val="false"/>
              <w:spacing w:lineRule="auto" w:line="480"/>
              <w:ind w:left="0" w:hanging="0"/>
              <w:jc w:val="center"/>
              <w:rPr>
                <w:rFonts w:ascii="Times New Roman" w:hAnsi="Times New Roman" w:cs="Times New Roman"/>
                <w:sz w:val="18"/>
              </w:rPr>
            </w:pPr>
            <w:r>
              <w:rPr>
                <w:rFonts w:cs="Times New Roman" w:ascii="Times New Roman" w:hAnsi="Times New Roman"/>
                <w:sz w:val="18"/>
              </w:rPr>
            </w:r>
          </w:p>
        </w:tc>
        <w:tc>
          <w:tcPr>
            <w:tcW w:w="6808" w:type="dxa"/>
            <w:gridSpan w:val="12"/>
            <w:tcBorders>
              <w:left w:val="single" w:sz="12" w:space="0" w:color="000000"/>
              <w:bottom w:val="single" w:sz="12" w:space="0" w:color="000000"/>
              <w:right w:val="single" w:sz="12" w:space="0" w:color="000000"/>
            </w:tcBorders>
          </w:tcPr>
          <w:p>
            <w:pPr>
              <w:pStyle w:val="Tabulka"/>
              <w:spacing w:lineRule="auto" w:line="480"/>
              <w:rPr>
                <w:rFonts w:ascii="Times New Roman" w:hAnsi="Times New Roman" w:cs="Times New Roman"/>
                <w:sz w:val="18"/>
              </w:rPr>
            </w:pPr>
            <w:ins w:id="4648" w:author="MZP2003" w:date="2005-08-19T12:41:00Z">
              <w:r>
                <w:rPr>
                  <w:rFonts w:cs="Times New Roman" w:ascii="Times New Roman" w:hAnsi="Times New Roman"/>
                  <w:sz w:val="18"/>
                </w:rPr>
                <w:t>Telefon:                                e-mail:                                        FAX:</w:t>
              </w:r>
            </w:ins>
          </w:p>
        </w:tc>
      </w:tr>
      <w:tr>
        <w:trPr>
          <w:trHeight w:val="360" w:hRule="exact"/>
          <w:cantSplit w:val="true"/>
        </w:trPr>
        <w:tc>
          <w:tcPr>
            <w:tcW w:w="4649" w:type="dxa"/>
            <w:gridSpan w:val="3"/>
            <w:tcBorders>
              <w:left w:val="single" w:sz="12"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top w:val="single" w:sz="12"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op w:val="single" w:sz="12"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top w:val="single" w:sz="12" w:space="0" w:color="000000"/>
              <w:right w:val="single" w:sz="12"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4536" w:type="dxa"/>
            <w:gridSpan w:val="4"/>
            <w:tcBorders>
              <w:top w:val="single" w:sz="12" w:space="0" w:color="000000"/>
              <w:left w:val="single" w:sz="12" w:space="0" w:color="000000"/>
            </w:tcBorders>
          </w:tcPr>
          <w:p>
            <w:pPr>
              <w:pStyle w:val="Tabulka1"/>
              <w:spacing w:lineRule="auto" w:line="480"/>
              <w:rPr>
                <w:rFonts w:ascii="Times New Roman" w:hAnsi="Times New Roman" w:cs="Times New Roman"/>
                <w:b w:val="false"/>
                <w:b w:val="false"/>
                <w:sz w:val="18"/>
              </w:rPr>
            </w:pPr>
            <w:ins w:id="4649" w:author="MZP2003" w:date="2005-08-19T12:41:00Z">
              <w:r>
                <w:rPr>
                  <w:rFonts w:cs="Times New Roman" w:ascii="Times New Roman" w:hAnsi="Times New Roman"/>
                  <w:sz w:val="18"/>
                </w:rPr>
                <w:t xml:space="preserve">      </w:t>
              </w:r>
            </w:ins>
            <w:ins w:id="4650" w:author="MZP2003" w:date="2005-08-19T12:41:00Z">
              <w:r>
                <w:rPr>
                  <w:rFonts w:cs="Times New Roman" w:ascii="Times New Roman" w:hAnsi="Times New Roman"/>
                  <w:sz w:val="18"/>
                </w:rPr>
                <w:t>Poznámka</w:t>
              </w:r>
            </w:ins>
          </w:p>
        </w:tc>
        <w:tc>
          <w:tcPr>
            <w:tcW w:w="284" w:type="dxa"/>
            <w:tcBorders>
              <w:top w:val="single" w:sz="12" w:space="0" w:color="000000"/>
            </w:tcBorders>
          </w:tcPr>
          <w:p>
            <w:pPr>
              <w:pStyle w:val="Tabulka"/>
              <w:snapToGrid w:val="false"/>
              <w:spacing w:lineRule="auto" w:line="480"/>
              <w:rPr>
                <w:rFonts w:ascii="Times New Roman" w:hAnsi="Times New Roman" w:cs="Times New Roman"/>
                <w:b w:val="false"/>
                <w:b w:val="false"/>
                <w:sz w:val="18"/>
              </w:rPr>
            </w:pPr>
            <w:r>
              <w:rPr>
                <w:rFonts w:cs="Times New Roman" w:ascii="Times New Roman" w:hAnsi="Times New Roman"/>
                <w:b w:val="false"/>
                <w:sz w:val="18"/>
              </w:rPr>
            </w:r>
          </w:p>
        </w:tc>
        <w:tc>
          <w:tcPr>
            <w:tcW w:w="284" w:type="dxa"/>
            <w:tcBorders>
              <w:top w:val="single" w:sz="12" w:space="0" w:color="000000"/>
            </w:tcBorders>
          </w:tcPr>
          <w:p>
            <w:pPr>
              <w:pStyle w:val="Tabulka"/>
              <w:snapToGrid w:val="false"/>
              <w:spacing w:lineRule="auto" w:line="480"/>
              <w:rPr/>
            </w:pPr>
            <w:r>
              <w:rPr/>
            </w:r>
          </w:p>
        </w:tc>
        <w:tc>
          <w:tcPr>
            <w:tcW w:w="284" w:type="dxa"/>
            <w:tcBorders>
              <w:top w:val="single" w:sz="12" w:space="0" w:color="000000"/>
            </w:tcBorders>
          </w:tcPr>
          <w:p>
            <w:pPr>
              <w:pStyle w:val="Tabulka"/>
              <w:snapToGrid w:val="false"/>
              <w:spacing w:lineRule="auto" w:line="480"/>
              <w:rPr/>
            </w:pPr>
            <w:r>
              <w:rPr/>
            </w:r>
          </w:p>
        </w:tc>
        <w:tc>
          <w:tcPr>
            <w:tcW w:w="852" w:type="dxa"/>
            <w:gridSpan w:val="3"/>
            <w:tcBorders>
              <w:top w:val="single" w:sz="12" w:space="0" w:color="000000"/>
            </w:tcBorders>
          </w:tcPr>
          <w:p>
            <w:pPr>
              <w:pStyle w:val="Tabulka"/>
              <w:snapToGrid w:val="false"/>
              <w:spacing w:lineRule="auto" w:line="480"/>
              <w:rPr/>
            </w:pPr>
            <w:r>
              <w:rPr/>
            </w:r>
          </w:p>
        </w:tc>
        <w:tc>
          <w:tcPr>
            <w:tcW w:w="568" w:type="dxa"/>
            <w:gridSpan w:val="2"/>
            <w:tcBorders>
              <w:top w:val="single" w:sz="12" w:space="0" w:color="000000"/>
              <w:right w:val="single" w:sz="12" w:space="0" w:color="000000"/>
            </w:tcBorders>
          </w:tcPr>
          <w:p>
            <w:pPr>
              <w:pStyle w:val="Tabulka"/>
              <w:snapToGrid w:val="false"/>
              <w:spacing w:lineRule="auto" w:line="480"/>
              <w:ind w:left="0" w:hanging="0"/>
              <w:jc w:val="center"/>
              <w:rPr>
                <w:sz w:val="22"/>
              </w:rPr>
            </w:pPr>
            <w:r>
              <w:rPr>
                <w:sz w:val="22"/>
              </w:rPr>
            </w:r>
          </w:p>
        </w:tc>
      </w:tr>
      <w:tr>
        <w:trPr>
          <w:trHeight w:val="360" w:hRule="exact"/>
          <w:cantSplit w:val="true"/>
        </w:trPr>
        <w:tc>
          <w:tcPr>
            <w:tcW w:w="4649" w:type="dxa"/>
            <w:gridSpan w:val="3"/>
            <w:tcBorders>
              <w:left w:val="single" w:sz="12" w:space="0" w:color="000000"/>
            </w:tcBorders>
          </w:tcPr>
          <w:p>
            <w:pPr>
              <w:pStyle w:val="Tabulka"/>
              <w:spacing w:lineRule="auto" w:line="480"/>
              <w:rPr>
                <w:rFonts w:ascii="Times New Roman" w:hAnsi="Times New Roman" w:cs="Times New Roman"/>
                <w:sz w:val="18"/>
              </w:rPr>
            </w:pPr>
            <w:ins w:id="4651" w:author="MZP2003" w:date="2005-08-19T12:41:00Z">
              <w:r>
                <w:rPr>
                  <w:rFonts w:cs="Times New Roman" w:ascii="Times New Roman" w:hAnsi="Times New Roman"/>
                  <w:sz w:val="18"/>
                </w:rPr>
                <w:t>Razítko a podpis:</w:t>
              </w:r>
            </w:ins>
          </w:p>
        </w:tc>
        <w:tc>
          <w:tcPr>
            <w:tcW w:w="284" w:type="dxa"/>
            <w:gridSpan w:val="2"/>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gridSpan w:val="2"/>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284" w:type="dxa"/>
            <w:tcBorders>
              <w:right w:val="single" w:sz="12" w:space="0" w:color="000000"/>
            </w:tcBorders>
          </w:tcPr>
          <w:p>
            <w:pPr>
              <w:pStyle w:val="Tabulka"/>
              <w:snapToGrid w:val="false"/>
              <w:spacing w:lineRule="auto" w:line="480"/>
              <w:rPr>
                <w:rFonts w:ascii="Times New Roman" w:hAnsi="Times New Roman" w:cs="Times New Roman"/>
                <w:sz w:val="18"/>
              </w:rPr>
            </w:pPr>
            <w:r>
              <w:rPr>
                <w:rFonts w:cs="Times New Roman" w:ascii="Times New Roman" w:hAnsi="Times New Roman"/>
                <w:sz w:val="18"/>
              </w:rPr>
            </w:r>
          </w:p>
        </w:tc>
        <w:tc>
          <w:tcPr>
            <w:tcW w:w="4536" w:type="dxa"/>
            <w:gridSpan w:val="4"/>
            <w:tcBorders>
              <w:left w:val="single" w:sz="12" w:space="0" w:color="000000"/>
            </w:tcBorders>
          </w:tcPr>
          <w:p>
            <w:pPr>
              <w:pStyle w:val="Tabulka1"/>
              <w:snapToGrid w:val="false"/>
              <w:spacing w:lineRule="auto" w:line="480"/>
              <w:rPr>
                <w:rFonts w:ascii="Times New Roman" w:hAnsi="Times New Roman" w:cs="Times New Roman"/>
                <w:b w:val="false"/>
                <w:b w:val="false"/>
                <w:sz w:val="18"/>
              </w:rPr>
            </w:pPr>
            <w:r>
              <w:rPr>
                <w:rFonts w:cs="Times New Roman" w:ascii="Times New Roman" w:hAnsi="Times New Roman"/>
                <w:b w:val="false"/>
                <w:sz w:val="18"/>
              </w:rPr>
            </w:r>
          </w:p>
        </w:tc>
        <w:tc>
          <w:tcPr>
            <w:tcW w:w="284" w:type="dxa"/>
            <w:tcBorders/>
          </w:tcPr>
          <w:p>
            <w:pPr>
              <w:pStyle w:val="Tabulka"/>
              <w:snapToGrid w:val="false"/>
              <w:spacing w:lineRule="auto" w:line="480"/>
              <w:rPr>
                <w:rFonts w:ascii="Times New Roman" w:hAnsi="Times New Roman" w:cs="Times New Roman"/>
                <w:b w:val="false"/>
                <w:b w:val="false"/>
                <w:sz w:val="18"/>
              </w:rPr>
            </w:pPr>
            <w:r>
              <w:rPr>
                <w:rFonts w:cs="Times New Roman" w:ascii="Times New Roman" w:hAnsi="Times New Roman"/>
                <w:b w:val="false"/>
                <w:sz w:val="18"/>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852" w:type="dxa"/>
            <w:gridSpan w:val="3"/>
            <w:tcBorders/>
          </w:tcPr>
          <w:p>
            <w:pPr>
              <w:pStyle w:val="Tabulka"/>
              <w:snapToGrid w:val="false"/>
              <w:spacing w:lineRule="auto" w:line="480"/>
              <w:rPr/>
            </w:pPr>
            <w:r>
              <w:rPr/>
            </w:r>
          </w:p>
        </w:tc>
        <w:tc>
          <w:tcPr>
            <w:tcW w:w="568" w:type="dxa"/>
            <w:gridSpan w:val="2"/>
            <w:tcBorders>
              <w:right w:val="single" w:sz="12" w:space="0" w:color="000000"/>
            </w:tcBorders>
          </w:tcPr>
          <w:p>
            <w:pPr>
              <w:pStyle w:val="Tabulka"/>
              <w:snapToGrid w:val="false"/>
              <w:spacing w:lineRule="auto" w:line="480"/>
              <w:ind w:left="0" w:hanging="0"/>
              <w:jc w:val="center"/>
              <w:rPr/>
            </w:pPr>
            <w:r>
              <w:rPr/>
            </w:r>
          </w:p>
        </w:tc>
      </w:tr>
      <w:tr>
        <w:trPr>
          <w:trHeight w:val="360" w:hRule="exact"/>
        </w:trPr>
        <w:tc>
          <w:tcPr>
            <w:tcW w:w="4649" w:type="dxa"/>
            <w:gridSpan w:val="3"/>
            <w:tcBorders>
              <w:left w:val="single" w:sz="12" w:space="0" w:color="000000"/>
            </w:tcBorders>
          </w:tcPr>
          <w:p>
            <w:pPr>
              <w:pStyle w:val="Tabulka1"/>
              <w:snapToGrid w:val="false"/>
              <w:spacing w:lineRule="auto" w:line="480"/>
              <w:rPr/>
            </w:pPr>
            <w:r>
              <w:rPr/>
            </w:r>
          </w:p>
        </w:tc>
        <w:tc>
          <w:tcPr>
            <w:tcW w:w="284" w:type="dxa"/>
            <w:gridSpan w:val="2"/>
            <w:tcBorders/>
          </w:tcPr>
          <w:p>
            <w:pPr>
              <w:pStyle w:val="Tabulka"/>
              <w:snapToGrid w:val="false"/>
              <w:spacing w:lineRule="auto" w:line="480"/>
              <w:rPr/>
            </w:pPr>
            <w:r>
              <w:rPr/>
            </w:r>
          </w:p>
        </w:tc>
        <w:tc>
          <w:tcPr>
            <w:tcW w:w="284" w:type="dxa"/>
            <w:gridSpan w:val="2"/>
            <w:tcBorders/>
          </w:tcPr>
          <w:p>
            <w:pPr>
              <w:pStyle w:val="Tabulka"/>
              <w:snapToGrid w:val="false"/>
              <w:spacing w:lineRule="auto" w:line="480"/>
              <w:rPr/>
            </w:pPr>
            <w:r>
              <w:rPr/>
            </w:r>
          </w:p>
        </w:tc>
        <w:tc>
          <w:tcPr>
            <w:tcW w:w="284" w:type="dxa"/>
            <w:gridSpan w:val="2"/>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gridSpan w:val="2"/>
            <w:tcBorders/>
          </w:tcPr>
          <w:p>
            <w:pPr>
              <w:pStyle w:val="Tabulka"/>
              <w:snapToGrid w:val="false"/>
              <w:spacing w:lineRule="auto" w:line="480"/>
              <w:rPr/>
            </w:pPr>
            <w:r>
              <w:rPr/>
            </w:r>
          </w:p>
        </w:tc>
        <w:tc>
          <w:tcPr>
            <w:tcW w:w="284" w:type="dxa"/>
            <w:gridSpan w:val="2"/>
            <w:tcBorders/>
          </w:tcPr>
          <w:p>
            <w:pPr>
              <w:pStyle w:val="Tabulka"/>
              <w:snapToGrid w:val="false"/>
              <w:spacing w:lineRule="auto" w:line="480"/>
              <w:rPr/>
            </w:pPr>
            <w:r>
              <w:rPr/>
            </w:r>
          </w:p>
        </w:tc>
        <w:tc>
          <w:tcPr>
            <w:tcW w:w="284" w:type="dxa"/>
            <w:gridSpan w:val="2"/>
            <w:tcBorders/>
          </w:tcPr>
          <w:p>
            <w:pPr>
              <w:pStyle w:val="Tabulka"/>
              <w:snapToGrid w:val="false"/>
              <w:spacing w:lineRule="auto" w:line="480"/>
              <w:rPr/>
            </w:pPr>
            <w:r>
              <w:rPr/>
            </w:r>
          </w:p>
        </w:tc>
        <w:tc>
          <w:tcPr>
            <w:tcW w:w="284" w:type="dxa"/>
            <w:tcBorders>
              <w:right w:val="single" w:sz="12" w:space="0" w:color="000000"/>
            </w:tcBorders>
          </w:tcPr>
          <w:p>
            <w:pPr>
              <w:pStyle w:val="Tabulka"/>
              <w:snapToGrid w:val="false"/>
              <w:spacing w:lineRule="auto" w:line="480"/>
              <w:rPr/>
            </w:pPr>
            <w:r>
              <w:rPr/>
            </w:r>
          </w:p>
        </w:tc>
        <w:tc>
          <w:tcPr>
            <w:tcW w:w="4536" w:type="dxa"/>
            <w:gridSpan w:val="4"/>
            <w:tcBorders>
              <w:left w:val="single" w:sz="12" w:space="0" w:color="000000"/>
            </w:tcBorders>
          </w:tcPr>
          <w:p>
            <w:pPr>
              <w:pStyle w:val="Tabulka"/>
              <w:spacing w:lineRule="auto" w:line="480"/>
              <w:rPr/>
            </w:pPr>
            <w:ins w:id="4652" w:author="MZP2003" w:date="2005-08-19T12:41:00Z">
              <w:r>
                <w:rPr/>
                <w:t>:</w:t>
              </w:r>
            </w:ins>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tcPr>
          <w:p>
            <w:pPr>
              <w:pStyle w:val="Tabulka"/>
              <w:snapToGrid w:val="false"/>
              <w:spacing w:lineRule="auto" w:line="480"/>
              <w:rPr/>
            </w:pPr>
            <w:r>
              <w:rPr/>
            </w:r>
          </w:p>
        </w:tc>
        <w:tc>
          <w:tcPr>
            <w:tcW w:w="284" w:type="dxa"/>
            <w:tcBorders>
              <w:right w:val="single" w:sz="12" w:space="0" w:color="000000"/>
            </w:tcBorders>
          </w:tcPr>
          <w:p>
            <w:pPr>
              <w:pStyle w:val="Tabulka"/>
              <w:snapToGrid w:val="false"/>
              <w:spacing w:lineRule="auto" w:line="480"/>
              <w:rPr/>
            </w:pPr>
            <w:r>
              <w:rPr/>
            </w:r>
          </w:p>
        </w:tc>
      </w:tr>
      <w:tr>
        <w:trPr>
          <w:trHeight w:val="360" w:hRule="exact"/>
        </w:trPr>
        <w:tc>
          <w:tcPr>
            <w:tcW w:w="4649" w:type="dxa"/>
            <w:gridSpan w:val="3"/>
            <w:tcBorders>
              <w:left w:val="single" w:sz="12" w:space="0" w:color="000000"/>
              <w:bottom w:val="single" w:sz="12" w:space="0" w:color="000000"/>
            </w:tcBorders>
          </w:tcPr>
          <w:p>
            <w:pPr>
              <w:pStyle w:val="Tabulka"/>
              <w:snapToGrid w:val="false"/>
              <w:spacing w:lineRule="auto" w:line="480"/>
              <w:rPr/>
            </w:pPr>
            <w:r>
              <w:rPr/>
            </w:r>
          </w:p>
        </w:tc>
        <w:tc>
          <w:tcPr>
            <w:tcW w:w="284" w:type="dxa"/>
            <w:gridSpan w:val="2"/>
            <w:tcBorders>
              <w:bottom w:val="single" w:sz="12" w:space="0" w:color="000000"/>
            </w:tcBorders>
          </w:tcPr>
          <w:p>
            <w:pPr>
              <w:pStyle w:val="Tabulka"/>
              <w:snapToGrid w:val="false"/>
              <w:spacing w:lineRule="auto" w:line="480"/>
              <w:rPr/>
            </w:pPr>
            <w:r>
              <w:rPr/>
            </w:r>
          </w:p>
        </w:tc>
        <w:tc>
          <w:tcPr>
            <w:tcW w:w="284" w:type="dxa"/>
            <w:gridSpan w:val="2"/>
            <w:tcBorders>
              <w:bottom w:val="single" w:sz="12" w:space="0" w:color="000000"/>
            </w:tcBorders>
          </w:tcPr>
          <w:p>
            <w:pPr>
              <w:pStyle w:val="Tabulka"/>
              <w:snapToGrid w:val="false"/>
              <w:spacing w:lineRule="auto" w:line="480"/>
              <w:rPr/>
            </w:pPr>
            <w:r>
              <w:rPr/>
            </w:r>
          </w:p>
        </w:tc>
        <w:tc>
          <w:tcPr>
            <w:tcW w:w="284" w:type="dxa"/>
            <w:gridSpan w:val="2"/>
            <w:tcBorders>
              <w:bottom w:val="single" w:sz="12" w:space="0" w:color="000000"/>
            </w:tcBorders>
          </w:tcPr>
          <w:p>
            <w:pPr>
              <w:pStyle w:val="Tabulka"/>
              <w:snapToGrid w:val="false"/>
              <w:spacing w:lineRule="auto" w:line="480"/>
              <w:rPr/>
            </w:pPr>
            <w:r>
              <w:rPr/>
            </w:r>
          </w:p>
        </w:tc>
        <w:tc>
          <w:tcPr>
            <w:tcW w:w="284" w:type="dxa"/>
            <w:tcBorders>
              <w:bottom w:val="single" w:sz="12" w:space="0" w:color="000000"/>
            </w:tcBorders>
          </w:tcPr>
          <w:p>
            <w:pPr>
              <w:pStyle w:val="Tabulka"/>
              <w:snapToGrid w:val="false"/>
              <w:spacing w:lineRule="auto" w:line="480"/>
              <w:rPr/>
            </w:pPr>
            <w:r>
              <w:rPr/>
            </w:r>
          </w:p>
        </w:tc>
        <w:tc>
          <w:tcPr>
            <w:tcW w:w="284" w:type="dxa"/>
            <w:gridSpan w:val="2"/>
            <w:tcBorders>
              <w:bottom w:val="single" w:sz="12" w:space="0" w:color="000000"/>
            </w:tcBorders>
          </w:tcPr>
          <w:p>
            <w:pPr>
              <w:pStyle w:val="Tabulka"/>
              <w:snapToGrid w:val="false"/>
              <w:spacing w:lineRule="auto" w:line="480"/>
              <w:rPr/>
            </w:pPr>
            <w:r>
              <w:rPr/>
            </w:r>
          </w:p>
        </w:tc>
        <w:tc>
          <w:tcPr>
            <w:tcW w:w="284" w:type="dxa"/>
            <w:gridSpan w:val="2"/>
            <w:tcBorders>
              <w:bottom w:val="single" w:sz="12" w:space="0" w:color="000000"/>
            </w:tcBorders>
          </w:tcPr>
          <w:p>
            <w:pPr>
              <w:pStyle w:val="Tabulka"/>
              <w:snapToGrid w:val="false"/>
              <w:spacing w:lineRule="auto" w:line="480"/>
              <w:rPr/>
            </w:pPr>
            <w:r>
              <w:rPr/>
            </w:r>
          </w:p>
        </w:tc>
        <w:tc>
          <w:tcPr>
            <w:tcW w:w="284" w:type="dxa"/>
            <w:gridSpan w:val="2"/>
            <w:tcBorders>
              <w:bottom w:val="single" w:sz="12" w:space="0" w:color="000000"/>
            </w:tcBorders>
          </w:tcPr>
          <w:p>
            <w:pPr>
              <w:pStyle w:val="Tabulka"/>
              <w:snapToGrid w:val="false"/>
              <w:spacing w:lineRule="auto" w:line="480"/>
              <w:rPr/>
            </w:pPr>
            <w:r>
              <w:rPr/>
            </w:r>
          </w:p>
        </w:tc>
        <w:tc>
          <w:tcPr>
            <w:tcW w:w="284" w:type="dxa"/>
            <w:tcBorders>
              <w:bottom w:val="single" w:sz="12" w:space="0" w:color="000000"/>
              <w:right w:val="single" w:sz="12" w:space="0" w:color="000000"/>
            </w:tcBorders>
          </w:tcPr>
          <w:p>
            <w:pPr>
              <w:pStyle w:val="Tabulka"/>
              <w:snapToGrid w:val="false"/>
              <w:spacing w:lineRule="auto" w:line="480"/>
              <w:rPr/>
            </w:pPr>
            <w:r>
              <w:rPr/>
            </w:r>
          </w:p>
        </w:tc>
        <w:tc>
          <w:tcPr>
            <w:tcW w:w="4536" w:type="dxa"/>
            <w:gridSpan w:val="4"/>
            <w:tcBorders>
              <w:left w:val="single" w:sz="12" w:space="0" w:color="000000"/>
              <w:bottom w:val="single" w:sz="12" w:space="0" w:color="000000"/>
            </w:tcBorders>
          </w:tcPr>
          <w:p>
            <w:pPr>
              <w:pStyle w:val="Tabulka"/>
              <w:snapToGrid w:val="false"/>
              <w:spacing w:lineRule="auto" w:line="480"/>
              <w:rPr/>
            </w:pPr>
            <w:r>
              <w:rPr/>
            </w:r>
          </w:p>
        </w:tc>
        <w:tc>
          <w:tcPr>
            <w:tcW w:w="284" w:type="dxa"/>
            <w:tcBorders>
              <w:bottom w:val="single" w:sz="12" w:space="0" w:color="000000"/>
            </w:tcBorders>
          </w:tcPr>
          <w:p>
            <w:pPr>
              <w:pStyle w:val="Tabulka"/>
              <w:snapToGrid w:val="false"/>
              <w:spacing w:lineRule="auto" w:line="480"/>
              <w:rPr/>
            </w:pPr>
            <w:r>
              <w:rPr/>
            </w:r>
          </w:p>
        </w:tc>
        <w:tc>
          <w:tcPr>
            <w:tcW w:w="284" w:type="dxa"/>
            <w:tcBorders>
              <w:bottom w:val="single" w:sz="12" w:space="0" w:color="000000"/>
            </w:tcBorders>
          </w:tcPr>
          <w:p>
            <w:pPr>
              <w:pStyle w:val="Tabulka"/>
              <w:snapToGrid w:val="false"/>
              <w:spacing w:lineRule="auto" w:line="480"/>
              <w:rPr/>
            </w:pPr>
            <w:r>
              <w:rPr/>
            </w:r>
          </w:p>
        </w:tc>
        <w:tc>
          <w:tcPr>
            <w:tcW w:w="284" w:type="dxa"/>
            <w:tcBorders>
              <w:bottom w:val="single" w:sz="12" w:space="0" w:color="000000"/>
            </w:tcBorders>
          </w:tcPr>
          <w:p>
            <w:pPr>
              <w:pStyle w:val="Tabulka"/>
              <w:snapToGrid w:val="false"/>
              <w:spacing w:lineRule="auto" w:line="480"/>
              <w:rPr/>
            </w:pPr>
            <w:r>
              <w:rPr/>
            </w:r>
          </w:p>
        </w:tc>
        <w:tc>
          <w:tcPr>
            <w:tcW w:w="284" w:type="dxa"/>
            <w:tcBorders>
              <w:bottom w:val="single" w:sz="12" w:space="0" w:color="000000"/>
            </w:tcBorders>
          </w:tcPr>
          <w:p>
            <w:pPr>
              <w:pStyle w:val="Tabulka"/>
              <w:snapToGrid w:val="false"/>
              <w:spacing w:lineRule="auto" w:line="480"/>
              <w:rPr/>
            </w:pPr>
            <w:r>
              <w:rPr/>
            </w:r>
          </w:p>
        </w:tc>
        <w:tc>
          <w:tcPr>
            <w:tcW w:w="284" w:type="dxa"/>
            <w:tcBorders>
              <w:bottom w:val="single" w:sz="12" w:space="0" w:color="000000"/>
            </w:tcBorders>
          </w:tcPr>
          <w:p>
            <w:pPr>
              <w:pStyle w:val="Tabulka"/>
              <w:snapToGrid w:val="false"/>
              <w:spacing w:lineRule="auto" w:line="480"/>
              <w:rPr/>
            </w:pPr>
            <w:r>
              <w:rPr/>
            </w:r>
          </w:p>
        </w:tc>
        <w:tc>
          <w:tcPr>
            <w:tcW w:w="284" w:type="dxa"/>
            <w:tcBorders>
              <w:bottom w:val="single" w:sz="12" w:space="0" w:color="000000"/>
            </w:tcBorders>
          </w:tcPr>
          <w:p>
            <w:pPr>
              <w:pStyle w:val="Tabulka"/>
              <w:snapToGrid w:val="false"/>
              <w:spacing w:lineRule="auto" w:line="480"/>
              <w:rPr/>
            </w:pPr>
            <w:r>
              <w:rPr/>
            </w:r>
          </w:p>
        </w:tc>
        <w:tc>
          <w:tcPr>
            <w:tcW w:w="284" w:type="dxa"/>
            <w:tcBorders>
              <w:bottom w:val="single" w:sz="12" w:space="0" w:color="000000"/>
            </w:tcBorders>
          </w:tcPr>
          <w:p>
            <w:pPr>
              <w:pStyle w:val="Tabulka"/>
              <w:snapToGrid w:val="false"/>
              <w:spacing w:lineRule="auto" w:line="480"/>
              <w:rPr/>
            </w:pPr>
            <w:r>
              <w:rPr/>
            </w:r>
          </w:p>
        </w:tc>
        <w:tc>
          <w:tcPr>
            <w:tcW w:w="284" w:type="dxa"/>
            <w:tcBorders>
              <w:bottom w:val="single" w:sz="12" w:space="0" w:color="000000"/>
              <w:right w:val="single" w:sz="12" w:space="0" w:color="000000"/>
            </w:tcBorders>
          </w:tcPr>
          <w:p>
            <w:pPr>
              <w:pStyle w:val="Tabulka"/>
              <w:snapToGrid w:val="false"/>
              <w:spacing w:lineRule="auto" w:line="480"/>
              <w:rPr/>
            </w:pPr>
            <w:r>
              <w:rPr/>
            </w:r>
          </w:p>
        </w:tc>
      </w:tr>
    </w:tbl>
    <w:p>
      <w:pPr>
        <w:pStyle w:val="Normal"/>
        <w:rPr>
          <w:ins w:id="4656" w:author="MZP2003" w:date="2005-08-19T12:41:00Z"/>
        </w:rPr>
      </w:pPr>
      <w:ins w:id="4653" w:author="MZP2003" w:date="2005-08-19T12:41:00Z">
        <w:r>
          <w:rPr>
            <w:sz w:val="32"/>
          </w:rPr>
          <w:t>Hlášení o zpracování, využívání a odstraňování elektroodpadů</w:t>
        </w:r>
      </w:ins>
      <w:ins w:id="4654" w:author="MZP2003" w:date="2005-08-19T12:41:00Z">
        <w:r>
          <w:rPr>
            <w:color w:val="FF0000"/>
            <w:sz w:val="32"/>
          </w:rPr>
          <w:t xml:space="preserve"> </w:t>
        </w:r>
      </w:ins>
      <w:ins w:id="4655" w:author="MZP2003" w:date="2005-08-19T12:41:00Z">
        <w:r>
          <w:rPr>
            <w:sz w:val="32"/>
          </w:rPr>
          <w:t>vč. hlášení  o produkci a nakládání s odpady za rok:</w:t>
        </w:r>
      </w:ins>
    </w:p>
    <w:p>
      <w:pPr>
        <w:pStyle w:val="Normal"/>
        <w:rPr>
          <w:b/>
          <w:b/>
          <w:color w:val="FF0000"/>
          <w:sz w:val="32"/>
        </w:rPr>
      </w:pPr>
      <w:r>
        <w:rPr>
          <w:b/>
          <w:color w:val="FF0000"/>
          <w:sz w:val="32"/>
        </w:rPr>
      </w:r>
    </w:p>
    <w:tbl>
      <w:tblPr>
        <w:tblW w:w="14244" w:type="dxa"/>
        <w:jc w:val="left"/>
        <w:tblInd w:w="-29" w:type="dxa"/>
        <w:tblLayout w:type="fixed"/>
        <w:tblCellMar>
          <w:top w:w="0" w:type="dxa"/>
          <w:left w:w="0" w:type="dxa"/>
          <w:bottom w:w="0" w:type="dxa"/>
          <w:right w:w="0" w:type="dxa"/>
        </w:tblCellMar>
      </w:tblPr>
      <w:tblGrid>
        <w:gridCol w:w="1807"/>
        <w:gridCol w:w="339"/>
        <w:gridCol w:w="339"/>
        <w:gridCol w:w="339"/>
        <w:gridCol w:w="339"/>
        <w:gridCol w:w="225"/>
        <w:gridCol w:w="114"/>
        <w:gridCol w:w="309"/>
        <w:gridCol w:w="30"/>
        <w:gridCol w:w="339"/>
        <w:gridCol w:w="55"/>
        <w:gridCol w:w="284"/>
        <w:gridCol w:w="340"/>
        <w:gridCol w:w="227"/>
        <w:gridCol w:w="397"/>
        <w:gridCol w:w="423"/>
        <w:gridCol w:w="1561"/>
        <w:gridCol w:w="376"/>
        <w:gridCol w:w="376"/>
        <w:gridCol w:w="377"/>
        <w:gridCol w:w="376"/>
        <w:gridCol w:w="190"/>
        <w:gridCol w:w="187"/>
        <w:gridCol w:w="376"/>
        <w:gridCol w:w="377"/>
        <w:gridCol w:w="376"/>
        <w:gridCol w:w="378"/>
        <w:gridCol w:w="376"/>
        <w:gridCol w:w="376"/>
        <w:gridCol w:w="1506"/>
        <w:gridCol w:w="377"/>
        <w:gridCol w:w="376"/>
        <w:gridCol w:w="377"/>
      </w:tblGrid>
      <w:tr>
        <w:trPr>
          <w:trHeight w:val="320" w:hRule="exac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Tabulka"/>
              <w:spacing w:lineRule="auto" w:line="480"/>
              <w:ind w:left="0" w:hanging="0"/>
              <w:jc w:val="center"/>
              <w:rPr>
                <w:b/>
                <w:b/>
                <w:sz w:val="22"/>
              </w:rPr>
            </w:pPr>
            <w:ins w:id="4657" w:author="MZP2003" w:date="2005-08-19T12:41:00Z">
              <w:r>
                <w:rPr>
                  <w:b/>
                  <w:sz w:val="22"/>
                </w:rPr>
                <w:t>IČ</w:t>
              </w:r>
            </w:ins>
          </w:p>
        </w:tc>
        <w:tc>
          <w:tcPr>
            <w:tcW w:w="339"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480"/>
              <w:ind w:left="0" w:hanging="0"/>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480"/>
              <w:ind w:left="0" w:hanging="0"/>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480"/>
              <w:ind w:left="0" w:hanging="0"/>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480"/>
              <w:ind w:left="0" w:hanging="0"/>
              <w:jc w:val="center"/>
              <w:rPr>
                <w:b/>
                <w:b/>
                <w:sz w:val="24"/>
              </w:rPr>
            </w:pPr>
            <w:r>
              <w:rPr>
                <w:b/>
                <w:sz w:val="24"/>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480"/>
              <w:ind w:left="0" w:hanging="0"/>
              <w:jc w:val="center"/>
              <w:rPr>
                <w:b/>
                <w:b/>
                <w:sz w:val="24"/>
              </w:rPr>
            </w:pPr>
            <w:r>
              <w:rPr>
                <w:b/>
                <w:sz w:val="24"/>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480"/>
              <w:ind w:left="0" w:hanging="0"/>
              <w:jc w:val="center"/>
              <w:rPr>
                <w:b/>
                <w:b/>
                <w:sz w:val="24"/>
              </w:rPr>
            </w:pPr>
            <w:r>
              <w:rPr>
                <w:b/>
                <w:sz w:val="24"/>
              </w:rPr>
            </w:r>
          </w:p>
        </w:tc>
        <w:tc>
          <w:tcPr>
            <w:tcW w:w="339"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480"/>
              <w:ind w:left="0" w:hanging="0"/>
              <w:jc w:val="center"/>
              <w:rPr>
                <w:b/>
                <w:b/>
                <w:sz w:val="24"/>
              </w:rPr>
            </w:pPr>
            <w:r>
              <w:rPr>
                <w:b/>
                <w:sz w:val="24"/>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480"/>
              <w:ind w:left="0" w:hanging="0"/>
              <w:jc w:val="center"/>
              <w:rPr>
                <w:b/>
                <w:b/>
                <w:sz w:val="24"/>
              </w:rPr>
            </w:pPr>
            <w:r>
              <w:rPr>
                <w:b/>
                <w:sz w:val="24"/>
              </w:rPr>
            </w:r>
          </w:p>
        </w:tc>
        <w:tc>
          <w:tcPr>
            <w:tcW w:w="567" w:type="dxa"/>
            <w:gridSpan w:val="2"/>
            <w:tcBorders/>
          </w:tcPr>
          <w:p>
            <w:pPr>
              <w:pStyle w:val="Tabulka"/>
              <w:snapToGrid w:val="false"/>
              <w:spacing w:lineRule="auto" w:line="480"/>
              <w:ind w:left="0" w:hanging="0"/>
              <w:jc w:val="center"/>
              <w:rPr>
                <w:b/>
                <w:b/>
                <w:sz w:val="24"/>
              </w:rPr>
            </w:pPr>
            <w:r>
              <w:rPr>
                <w:b/>
                <w:sz w:val="24"/>
              </w:rPr>
            </w:r>
          </w:p>
        </w:tc>
        <w:tc>
          <w:tcPr>
            <w:tcW w:w="2381" w:type="dxa"/>
            <w:gridSpan w:val="3"/>
            <w:tcBorders>
              <w:top w:val="single" w:sz="4" w:space="0" w:color="000000"/>
              <w:left w:val="single" w:sz="4" w:space="0" w:color="000000"/>
              <w:bottom w:val="single" w:sz="4" w:space="0" w:color="000000"/>
            </w:tcBorders>
          </w:tcPr>
          <w:p>
            <w:pPr>
              <w:pStyle w:val="Tabulka"/>
              <w:spacing w:lineRule="auto" w:line="480"/>
              <w:ind w:left="0" w:hanging="0"/>
              <w:jc w:val="center"/>
              <w:rPr>
                <w:b/>
                <w:b/>
              </w:rPr>
            </w:pPr>
            <w:ins w:id="4658" w:author="MZP2003" w:date="2005-08-19T12:41:00Z">
              <w:r>
                <w:rPr>
                  <w:b/>
                  <w:sz w:val="22"/>
                </w:rPr>
                <w:t>Číslo provozovny</w:t>
              </w:r>
            </w:ins>
          </w:p>
        </w:tc>
        <w:tc>
          <w:tcPr>
            <w:tcW w:w="376"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480"/>
              <w:ind w:left="0" w:hanging="0"/>
              <w:jc w:val="center"/>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480"/>
              <w:ind w:left="0"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480"/>
              <w:ind w:left="0"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480"/>
              <w:ind w:left="0" w:hanging="0"/>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480"/>
              <w:ind w:left="0"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480"/>
              <w:ind w:left="0" w:hanging="0"/>
              <w:jc w:val="center"/>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480"/>
              <w:ind w:left="0"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480"/>
              <w:ind w:left="0" w:hanging="0"/>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480"/>
              <w:ind w:left="0"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Tabulka"/>
              <w:snapToGrid w:val="false"/>
              <w:spacing w:lineRule="auto" w:line="480"/>
              <w:ind w:left="0" w:hanging="0"/>
              <w:jc w:val="center"/>
              <w:rPr>
                <w:b/>
                <w:b/>
                <w:sz w:val="24"/>
              </w:rPr>
            </w:pPr>
            <w:r>
              <w:rPr>
                <w:b/>
                <w:sz w:val="24"/>
              </w:rPr>
            </w:r>
          </w:p>
        </w:tc>
        <w:tc>
          <w:tcPr>
            <w:tcW w:w="376" w:type="dxa"/>
            <w:tcBorders/>
          </w:tcPr>
          <w:p>
            <w:pPr>
              <w:pStyle w:val="Tabulka"/>
              <w:snapToGrid w:val="false"/>
              <w:spacing w:lineRule="auto" w:line="480"/>
              <w:ind w:left="0" w:hanging="0"/>
              <w:rPr>
                <w:b/>
                <w:b/>
                <w:sz w:val="24"/>
              </w:rPr>
            </w:pPr>
            <w:r>
              <w:rPr>
                <w:b/>
                <w:sz w:val="24"/>
              </w:rPr>
            </w:r>
          </w:p>
        </w:tc>
        <w:tc>
          <w:tcPr>
            <w:tcW w:w="1506" w:type="dxa"/>
            <w:tcBorders>
              <w:right w:val="single" w:sz="4" w:space="0" w:color="000000"/>
            </w:tcBorders>
          </w:tcPr>
          <w:p>
            <w:pPr>
              <w:pStyle w:val="Tabulka"/>
              <w:spacing w:lineRule="auto" w:line="480"/>
              <w:ind w:left="0" w:hanging="0"/>
              <w:rPr/>
            </w:pPr>
            <w:ins w:id="4659" w:author="MZP2003" w:date="2005-08-19T12:41:00Z">
              <w:r>
                <w:rPr/>
                <w:t>Strana  č.</w:t>
              </w:r>
            </w:ins>
          </w:p>
        </w:tc>
        <w:tc>
          <w:tcPr>
            <w:tcW w:w="377" w:type="dxa"/>
            <w:tcBorders>
              <w:top w:val="single" w:sz="4" w:space="0" w:color="000000"/>
              <w:bottom w:val="single" w:sz="4" w:space="0" w:color="000000"/>
              <w:right w:val="single" w:sz="4" w:space="0" w:color="000000"/>
            </w:tcBorders>
          </w:tcPr>
          <w:p>
            <w:pPr>
              <w:pStyle w:val="Tabulka"/>
              <w:snapToGrid w:val="false"/>
              <w:spacing w:lineRule="auto" w:line="480"/>
              <w:ind w:left="0" w:hanging="0"/>
              <w:rPr/>
            </w:pPr>
            <w:r>
              <w:rPr/>
            </w:r>
          </w:p>
        </w:tc>
        <w:tc>
          <w:tcPr>
            <w:tcW w:w="376" w:type="dxa"/>
            <w:tcBorders>
              <w:top w:val="single" w:sz="4" w:space="0" w:color="000000"/>
              <w:bottom w:val="single" w:sz="4" w:space="0" w:color="000000"/>
              <w:right w:val="single" w:sz="4" w:space="0" w:color="000000"/>
            </w:tcBorders>
          </w:tcPr>
          <w:p>
            <w:pPr>
              <w:pStyle w:val="Tabulka"/>
              <w:snapToGrid w:val="false"/>
              <w:spacing w:lineRule="auto" w:line="480"/>
              <w:ind w:left="0" w:hanging="0"/>
              <w:rPr/>
            </w:pPr>
            <w:r>
              <w:rPr/>
            </w:r>
          </w:p>
        </w:tc>
        <w:tc>
          <w:tcPr>
            <w:tcW w:w="377" w:type="dxa"/>
            <w:tcBorders>
              <w:top w:val="single" w:sz="4" w:space="0" w:color="000000"/>
              <w:bottom w:val="single" w:sz="4" w:space="0" w:color="000000"/>
              <w:right w:val="single" w:sz="4" w:space="0" w:color="000000"/>
            </w:tcBorders>
          </w:tcPr>
          <w:p>
            <w:pPr>
              <w:pStyle w:val="Tabulka"/>
              <w:snapToGrid w:val="false"/>
              <w:spacing w:lineRule="auto" w:line="480"/>
              <w:ind w:left="0" w:hanging="0"/>
              <w:jc w:val="center"/>
              <w:rPr>
                <w:b/>
                <w:b/>
                <w:sz w:val="24"/>
              </w:rPr>
            </w:pPr>
            <w:r>
              <w:rPr>
                <w:b/>
                <w:sz w:val="24"/>
              </w:rPr>
            </w:r>
          </w:p>
        </w:tc>
      </w:tr>
      <w:tr>
        <w:trPr>
          <w:trHeight w:val="320" w:hRule="exact"/>
          <w:cantSplit w:val="true"/>
        </w:trPr>
        <w:tc>
          <w:tcPr>
            <w:tcW w:w="3388" w:type="dxa"/>
            <w:gridSpan w:val="6"/>
            <w:tcBorders/>
          </w:tcPr>
          <w:p>
            <w:pPr>
              <w:pStyle w:val="Tabulka"/>
              <w:snapToGrid w:val="false"/>
              <w:spacing w:lineRule="auto" w:line="480"/>
              <w:ind w:left="0" w:hanging="0"/>
              <w:jc w:val="center"/>
              <w:rPr>
                <w:b/>
                <w:b/>
                <w:sz w:val="24"/>
              </w:rPr>
            </w:pPr>
            <w:r>
              <w:rPr>
                <w:b/>
                <w:sz w:val="24"/>
              </w:rPr>
            </w:r>
          </w:p>
        </w:tc>
        <w:tc>
          <w:tcPr>
            <w:tcW w:w="423" w:type="dxa"/>
            <w:gridSpan w:val="2"/>
            <w:tcBorders/>
          </w:tcPr>
          <w:p>
            <w:pPr>
              <w:pStyle w:val="Tabulka"/>
              <w:snapToGrid w:val="false"/>
              <w:spacing w:lineRule="auto" w:line="480"/>
              <w:ind w:left="0" w:hanging="0"/>
              <w:jc w:val="center"/>
              <w:rPr/>
            </w:pPr>
            <w:r>
              <w:rPr/>
            </w:r>
          </w:p>
        </w:tc>
        <w:tc>
          <w:tcPr>
            <w:tcW w:w="424" w:type="dxa"/>
            <w:gridSpan w:val="3"/>
            <w:tcBorders/>
          </w:tcPr>
          <w:p>
            <w:pPr>
              <w:pStyle w:val="Tabulka"/>
              <w:snapToGrid w:val="false"/>
              <w:spacing w:lineRule="auto" w:line="480"/>
              <w:ind w:left="0" w:hanging="0"/>
              <w:jc w:val="center"/>
              <w:rPr/>
            </w:pPr>
            <w:r>
              <w:rPr/>
            </w:r>
          </w:p>
        </w:tc>
        <w:tc>
          <w:tcPr>
            <w:tcW w:w="624" w:type="dxa"/>
            <w:gridSpan w:val="2"/>
            <w:tcBorders/>
          </w:tcPr>
          <w:p>
            <w:pPr>
              <w:pStyle w:val="Tabulka"/>
              <w:snapToGrid w:val="false"/>
              <w:spacing w:lineRule="auto" w:line="480"/>
              <w:ind w:left="0" w:hanging="0"/>
              <w:jc w:val="center"/>
              <w:rPr/>
            </w:pPr>
            <w:r>
              <w:rPr/>
            </w:r>
          </w:p>
        </w:tc>
        <w:tc>
          <w:tcPr>
            <w:tcW w:w="624" w:type="dxa"/>
            <w:gridSpan w:val="2"/>
            <w:tcBorders/>
          </w:tcPr>
          <w:p>
            <w:pPr>
              <w:pStyle w:val="Tabulka"/>
              <w:snapToGrid w:val="false"/>
              <w:spacing w:lineRule="auto" w:line="480"/>
              <w:ind w:left="0" w:hanging="0"/>
              <w:jc w:val="center"/>
              <w:rPr/>
            </w:pPr>
            <w:r>
              <w:rPr/>
            </w:r>
          </w:p>
        </w:tc>
        <w:tc>
          <w:tcPr>
            <w:tcW w:w="423" w:type="dxa"/>
            <w:tcBorders/>
          </w:tcPr>
          <w:p>
            <w:pPr>
              <w:pStyle w:val="Tabulka"/>
              <w:snapToGrid w:val="false"/>
              <w:spacing w:lineRule="auto" w:line="480"/>
              <w:ind w:left="0" w:hanging="0"/>
              <w:jc w:val="center"/>
              <w:rPr/>
            </w:pPr>
            <w:r>
              <w:rPr/>
            </w:r>
          </w:p>
        </w:tc>
        <w:tc>
          <w:tcPr>
            <w:tcW w:w="3256" w:type="dxa"/>
            <w:gridSpan w:val="6"/>
            <w:tcBorders/>
          </w:tcPr>
          <w:p>
            <w:pPr>
              <w:pStyle w:val="Tabulka"/>
              <w:snapToGrid w:val="false"/>
              <w:spacing w:lineRule="auto" w:line="480"/>
              <w:ind w:left="0" w:hanging="0"/>
              <w:jc w:val="center"/>
              <w:rPr/>
            </w:pPr>
            <w:r>
              <w:rPr/>
            </w:r>
          </w:p>
        </w:tc>
        <w:tc>
          <w:tcPr>
            <w:tcW w:w="1694" w:type="dxa"/>
            <w:gridSpan w:val="5"/>
            <w:tcBorders/>
          </w:tcPr>
          <w:p>
            <w:pPr>
              <w:pStyle w:val="Tabulka"/>
              <w:snapToGrid w:val="false"/>
              <w:spacing w:lineRule="auto" w:line="480"/>
              <w:ind w:left="0" w:hanging="0"/>
              <w:jc w:val="center"/>
              <w:rPr/>
            </w:pPr>
            <w:r>
              <w:rPr/>
            </w:r>
          </w:p>
        </w:tc>
        <w:tc>
          <w:tcPr>
            <w:tcW w:w="2258" w:type="dxa"/>
            <w:gridSpan w:val="3"/>
            <w:tcBorders>
              <w:right w:val="single" w:sz="4" w:space="0" w:color="000000"/>
            </w:tcBorders>
          </w:tcPr>
          <w:p>
            <w:pPr>
              <w:pStyle w:val="Tabulka"/>
              <w:spacing w:lineRule="auto" w:line="480"/>
              <w:ind w:left="0" w:hanging="0"/>
              <w:rPr/>
            </w:pPr>
            <w:ins w:id="4660" w:author="MZP2003" w:date="2005-08-19T12:41:00Z">
              <w:r>
                <w:rPr>
                  <w:rFonts w:eastAsia="Arial"/>
                </w:rPr>
                <w:t xml:space="preserve">                 </w:t>
              </w:r>
            </w:ins>
            <w:ins w:id="4661" w:author="MZP2003" w:date="2005-08-19T12:41:00Z">
              <w:r>
                <w:rPr/>
                <w:t>Počet stran listu č. 2</w:t>
              </w:r>
            </w:ins>
          </w:p>
        </w:tc>
        <w:tc>
          <w:tcPr>
            <w:tcW w:w="377" w:type="dxa"/>
            <w:tcBorders>
              <w:top w:val="single" w:sz="4" w:space="0" w:color="000000"/>
              <w:bottom w:val="single" w:sz="4" w:space="0" w:color="000000"/>
              <w:right w:val="single" w:sz="4" w:space="0" w:color="000000"/>
            </w:tcBorders>
          </w:tcPr>
          <w:p>
            <w:pPr>
              <w:pStyle w:val="Tabulka"/>
              <w:snapToGrid w:val="false"/>
              <w:spacing w:lineRule="auto" w:line="480"/>
              <w:ind w:left="0" w:hanging="0"/>
              <w:jc w:val="center"/>
              <w:rPr/>
            </w:pPr>
            <w:r>
              <w:rPr/>
            </w:r>
          </w:p>
        </w:tc>
        <w:tc>
          <w:tcPr>
            <w:tcW w:w="376" w:type="dxa"/>
            <w:tcBorders>
              <w:top w:val="single" w:sz="4" w:space="0" w:color="000000"/>
              <w:bottom w:val="single" w:sz="4" w:space="0" w:color="000000"/>
              <w:right w:val="single" w:sz="4" w:space="0" w:color="000000"/>
            </w:tcBorders>
          </w:tcPr>
          <w:p>
            <w:pPr>
              <w:pStyle w:val="Tabulka"/>
              <w:snapToGrid w:val="false"/>
              <w:spacing w:lineRule="auto" w:line="480"/>
              <w:ind w:left="0" w:hanging="0"/>
              <w:jc w:val="center"/>
              <w:rPr/>
            </w:pPr>
            <w:r>
              <w:rPr/>
            </w:r>
          </w:p>
        </w:tc>
        <w:tc>
          <w:tcPr>
            <w:tcW w:w="377" w:type="dxa"/>
            <w:tcBorders>
              <w:top w:val="single" w:sz="4" w:space="0" w:color="000000"/>
              <w:bottom w:val="single" w:sz="4" w:space="0" w:color="000000"/>
              <w:right w:val="single" w:sz="4" w:space="0" w:color="000000"/>
            </w:tcBorders>
          </w:tcPr>
          <w:p>
            <w:pPr>
              <w:pStyle w:val="Tabulka"/>
              <w:snapToGrid w:val="false"/>
              <w:spacing w:lineRule="auto" w:line="480"/>
              <w:ind w:left="0" w:hanging="0"/>
              <w:jc w:val="center"/>
              <w:rPr>
                <w:b/>
                <w:b/>
                <w:sz w:val="24"/>
              </w:rPr>
            </w:pPr>
            <w:r>
              <w:rPr>
                <w:b/>
                <w:sz w:val="24"/>
              </w:rPr>
            </w:r>
          </w:p>
        </w:tc>
      </w:tr>
    </w:tbl>
    <w:p>
      <w:pPr>
        <w:pStyle w:val="Titulek"/>
        <w:rPr>
          <w:color w:val="000000"/>
          <w:ins w:id="4663" w:author="MZP2003" w:date="2005-08-19T12:41:00Z"/>
        </w:rPr>
      </w:pPr>
      <w:ins w:id="4662" w:author="MZP2003" w:date="2005-08-19T12:41:00Z">
        <w:r>
          <w:rPr>
            <w:color w:val="000000"/>
          </w:rPr>
          <w:t>List č. 2</w:t>
        </w:r>
      </w:ins>
    </w:p>
    <w:p>
      <w:pPr>
        <w:pStyle w:val="Normal"/>
        <w:rPr/>
      </w:pPr>
      <w:ins w:id="4664" w:author="MZP2003" w:date="2005-08-19T12:41:00Z">
        <w:r>
          <w:rPr/>
          <w:t xml:space="preserve">                                                  </w:t>
        </w:r>
      </w:ins>
      <w:r>
        <w:rPr/>
        <w:t xml:space="preserve">                               </w:t>
      </w:r>
    </w:p>
    <w:tbl>
      <w:tblPr>
        <w:tblW w:w="14220" w:type="dxa"/>
        <w:jc w:val="left"/>
        <w:tblInd w:w="-15" w:type="dxa"/>
        <w:tblLayout w:type="fixed"/>
        <w:tblCellMar>
          <w:top w:w="0" w:type="dxa"/>
          <w:left w:w="70" w:type="dxa"/>
          <w:bottom w:w="0" w:type="dxa"/>
          <w:right w:w="70" w:type="dxa"/>
        </w:tblCellMar>
      </w:tblPr>
      <w:tblGrid>
        <w:gridCol w:w="584"/>
        <w:gridCol w:w="1053"/>
        <w:gridCol w:w="2143"/>
        <w:gridCol w:w="1033"/>
        <w:gridCol w:w="973"/>
        <w:gridCol w:w="1087"/>
        <w:gridCol w:w="1157"/>
        <w:gridCol w:w="948"/>
        <w:gridCol w:w="5242"/>
      </w:tblGrid>
      <w:tr>
        <w:trPr>
          <w:trHeight w:val="367" w:hRule="atLeast"/>
          <w:cantSplit w:val="true"/>
        </w:trPr>
        <w:tc>
          <w:tcPr>
            <w:tcW w:w="5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rPr>
            </w:pPr>
            <w:ins w:id="4665" w:author="MZP2003" w:date="2005-08-19T12:41:00Z">
              <w:r>
                <w:rPr>
                  <w:sz w:val="20"/>
                </w:rPr>
                <w:t>Poř. číslo</w:t>
              </w:r>
            </w:ins>
          </w:p>
        </w:tc>
        <w:tc>
          <w:tcPr>
            <w:tcW w:w="4229" w:type="dxa"/>
            <w:gridSpan w:val="3"/>
            <w:tcBorders>
              <w:top w:val="single" w:sz="12" w:space="0" w:color="000000"/>
              <w:left w:val="single" w:sz="4" w:space="0" w:color="000000"/>
              <w:bottom w:val="single" w:sz="12" w:space="0" w:color="000000"/>
              <w:right w:val="single" w:sz="4" w:space="0" w:color="000000"/>
            </w:tcBorders>
          </w:tcPr>
          <w:p>
            <w:pPr>
              <w:pStyle w:val="Normal"/>
              <w:jc w:val="center"/>
              <w:rPr>
                <w:sz w:val="20"/>
              </w:rPr>
            </w:pPr>
            <w:ins w:id="4666" w:author="MZP2003" w:date="2005-08-19T12:41:00Z">
              <w:r>
                <w:rPr>
                  <w:sz w:val="20"/>
                </w:rPr>
                <w:t xml:space="preserve"> </w:t>
              </w:r>
            </w:ins>
            <w:ins w:id="4667" w:author="MZP2003" w:date="2005-08-19T12:41:00Z">
              <w:r>
                <w:rPr>
                  <w:sz w:val="20"/>
                </w:rPr>
                <w:t>Označení odpadů</w:t>
              </w:r>
            </w:ins>
          </w:p>
        </w:tc>
        <w:tc>
          <w:tcPr>
            <w:tcW w:w="97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rPr>
            </w:pPr>
            <w:ins w:id="4668" w:author="MZP2003" w:date="2005-08-19T12:41:00Z">
              <w:r>
                <w:rPr>
                  <w:sz w:val="20"/>
                </w:rPr>
                <w:t>Označení skupiny elektro- zařízení</w:t>
              </w:r>
            </w:ins>
          </w:p>
        </w:tc>
        <w:tc>
          <w:tcPr>
            <w:tcW w:w="2244"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rPr>
            </w:pPr>
            <w:ins w:id="4669" w:author="MZP2003" w:date="2005-08-19T12:41:00Z">
              <w:r>
                <w:rPr>
                  <w:sz w:val="20"/>
                </w:rPr>
                <w:t>Množství odpadu   (tuny)</w:t>
              </w:r>
            </w:ins>
          </w:p>
        </w:tc>
        <w:tc>
          <w:tcPr>
            <w:tcW w:w="94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rPr>
            </w:pPr>
            <w:ins w:id="4670" w:author="MZP2003" w:date="2005-08-19T12:41:00Z">
              <w:r>
                <w:rPr>
                  <w:sz w:val="20"/>
                </w:rPr>
                <w:t>Kód způsobu nakládání</w:t>
              </w:r>
            </w:ins>
          </w:p>
        </w:tc>
        <w:tc>
          <w:tcPr>
            <w:tcW w:w="5242"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ins w:id="4672" w:author="MZP2003" w:date="2005-08-19T12:41:00Z"/>
              </w:rPr>
            </w:pPr>
            <w:ins w:id="4671" w:author="MZP2003" w:date="2005-08-19T12:41:00Z">
              <w:r>
                <w:rPr>
                  <w:sz w:val="20"/>
                </w:rPr>
                <w:t>Partner</w:t>
              </w:r>
            </w:ins>
          </w:p>
          <w:p>
            <w:pPr>
              <w:pStyle w:val="Normal"/>
              <w:jc w:val="center"/>
              <w:rPr>
                <w:sz w:val="20"/>
                <w:ins w:id="4674" w:author="MZP2003" w:date="2005-08-19T12:41:00Z"/>
              </w:rPr>
            </w:pPr>
            <w:ins w:id="4673" w:author="MZP2003" w:date="2005-08-19T12:41:00Z">
              <w:r>
                <w:rPr>
                  <w:sz w:val="20"/>
                </w:rPr>
                <w:t xml:space="preserve">IČ, název provozovny, IČZÚJ a adresa  provozovny , </w:t>
              </w:r>
            </w:ins>
          </w:p>
          <w:p>
            <w:pPr>
              <w:pStyle w:val="Normal"/>
              <w:jc w:val="center"/>
              <w:rPr>
                <w:sz w:val="20"/>
              </w:rPr>
            </w:pPr>
            <w:ins w:id="4675" w:author="MZP2003" w:date="2005-08-19T12:41:00Z">
              <w:r>
                <w:rPr>
                  <w:sz w:val="20"/>
                </w:rPr>
                <w:t xml:space="preserve"> </w:t>
              </w:r>
            </w:ins>
            <w:ins w:id="4676" w:author="MZP2003" w:date="2005-08-19T12:41:00Z">
              <w:r>
                <w:rPr>
                  <w:sz w:val="20"/>
                </w:rPr>
                <w:t>kód obce s rozšířenou působností provozovny</w:t>
              </w:r>
            </w:ins>
          </w:p>
        </w:tc>
      </w:tr>
      <w:tr>
        <w:trPr>
          <w:trHeight w:val="1130" w:hRule="atLeast"/>
          <w:cantSplit w:val="true"/>
        </w:trPr>
        <w:tc>
          <w:tcPr>
            <w:tcW w:w="5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53" w:type="dxa"/>
            <w:tcBorders>
              <w:top w:val="single" w:sz="12" w:space="0" w:color="000000"/>
              <w:left w:val="single" w:sz="4" w:space="0" w:color="000000"/>
              <w:bottom w:val="single" w:sz="12" w:space="0" w:color="000000"/>
              <w:right w:val="single" w:sz="4" w:space="0" w:color="000000"/>
            </w:tcBorders>
          </w:tcPr>
          <w:p>
            <w:pPr>
              <w:pStyle w:val="Normal"/>
              <w:jc w:val="center"/>
              <w:rPr>
                <w:ins w:id="4678" w:author="MZP2003" w:date="2005-08-19T12:41:00Z"/>
              </w:rPr>
            </w:pPr>
            <w:ins w:id="4677" w:author="MZP2003" w:date="2005-08-19T12:41:00Z">
              <w:r>
                <w:rPr>
                  <w:sz w:val="20"/>
                </w:rPr>
                <w:t>Kód druhu odpadu</w:t>
              </w:r>
            </w:ins>
          </w:p>
          <w:p>
            <w:pPr>
              <w:pStyle w:val="Normal"/>
              <w:jc w:val="center"/>
              <w:rPr>
                <w:sz w:val="20"/>
              </w:rPr>
            </w:pPr>
            <w:ins w:id="4679" w:author="MZP2003" w:date="2005-08-19T12:41:00Z">
              <w:r>
                <w:rPr>
                  <w:sz w:val="20"/>
                </w:rPr>
                <w:t>nebo číslo z tab. č. 1</w:t>
              </w:r>
            </w:ins>
          </w:p>
        </w:tc>
        <w:tc>
          <w:tcPr>
            <w:tcW w:w="2143" w:type="dxa"/>
            <w:tcBorders>
              <w:top w:val="single" w:sz="4" w:space="0" w:color="000000"/>
              <w:left w:val="single" w:sz="4" w:space="0" w:color="000000"/>
              <w:bottom w:val="single" w:sz="12" w:space="0" w:color="000000"/>
              <w:right w:val="single" w:sz="4" w:space="0" w:color="000000"/>
            </w:tcBorders>
          </w:tcPr>
          <w:p>
            <w:pPr>
              <w:pStyle w:val="Normal"/>
              <w:jc w:val="center"/>
              <w:rPr/>
            </w:pPr>
            <w:ins w:id="4680" w:author="MZP2003" w:date="2005-08-19T12:41:00Z">
              <w:r>
                <w:rPr>
                  <w:sz w:val="20"/>
                </w:rPr>
                <w:t xml:space="preserve">Název druhu odpadu                                                                                                                                                                                                                                                    </w:t>
              </w:r>
            </w:ins>
          </w:p>
        </w:tc>
        <w:tc>
          <w:tcPr>
            <w:tcW w:w="1033" w:type="dxa"/>
            <w:tcBorders>
              <w:top w:val="single" w:sz="4" w:space="0" w:color="000000"/>
              <w:left w:val="single" w:sz="4" w:space="0" w:color="000000"/>
              <w:bottom w:val="single" w:sz="12" w:space="0" w:color="000000"/>
              <w:right w:val="single" w:sz="4" w:space="0" w:color="000000"/>
            </w:tcBorders>
          </w:tcPr>
          <w:p>
            <w:pPr>
              <w:pStyle w:val="Normal"/>
              <w:jc w:val="center"/>
              <w:rPr>
                <w:sz w:val="20"/>
                <w:ins w:id="4682" w:author="MZP2003" w:date="2005-08-19T12:41:00Z"/>
              </w:rPr>
            </w:pPr>
            <w:ins w:id="4681" w:author="MZP2003" w:date="2005-08-19T12:41:00Z">
              <w:r>
                <w:rPr>
                  <w:sz w:val="20"/>
                </w:rPr>
                <w:t>Kategorie</w:t>
              </w:r>
            </w:ins>
          </w:p>
          <w:p>
            <w:pPr>
              <w:pStyle w:val="Normal"/>
              <w:jc w:val="center"/>
              <w:rPr>
                <w:sz w:val="20"/>
              </w:rPr>
            </w:pPr>
            <w:ins w:id="4683" w:author="MZP2003" w:date="2005-08-19T12:41:00Z">
              <w:r>
                <w:rPr>
                  <w:sz w:val="20"/>
                </w:rPr>
                <w:t>odpadu</w:t>
              </w:r>
            </w:ins>
          </w:p>
        </w:tc>
        <w:tc>
          <w:tcPr>
            <w:tcW w:w="9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ins w:id="4684" w:author="MZP2003" w:date="2005-08-19T12:41:00Z">
              <w:r>
                <w:rPr>
                  <w:sz w:val="20"/>
                </w:rPr>
                <w:t>Celkem</w:t>
              </w:r>
            </w:ins>
          </w:p>
        </w:tc>
        <w:tc>
          <w:tcPr>
            <w:tcW w:w="115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ins w:id="4685" w:author="MZP2003" w:date="2005-08-19T12:41:00Z">
              <w:r>
                <w:rPr>
                  <w:sz w:val="20"/>
                </w:rPr>
                <w:t>Z toho dle sloupce 8</w:t>
              </w:r>
            </w:ins>
          </w:p>
        </w:tc>
        <w:tc>
          <w:tcPr>
            <w:tcW w:w="948" w:type="dxa"/>
            <w:vMerge w:val="continue"/>
            <w:tcBorders>
              <w:top w:val="single" w:sz="12" w:space="0" w:color="000000"/>
              <w:left w:val="single" w:sz="4" w:space="0" w:color="000000"/>
              <w:bottom w:val="single" w:sz="4" w:space="0" w:color="000000"/>
              <w:right w:val="single" w:sz="4" w:space="0" w:color="000000"/>
            </w:tcBorders>
          </w:tcPr>
          <w:p>
            <w:pPr>
              <w:pStyle w:val="Heading1"/>
              <w:numPr>
                <w:ilvl w:val="0"/>
                <w:numId w:val="0"/>
              </w:numPr>
              <w:tabs>
                <w:tab w:val="clear" w:pos="708"/>
              </w:tabs>
              <w:snapToGrid w:val="false"/>
              <w:ind w:left="0" w:hanging="0"/>
              <w:rPr/>
            </w:pPr>
            <w:r>
              <w:rPr/>
            </w:r>
          </w:p>
        </w:tc>
        <w:tc>
          <w:tcPr>
            <w:tcW w:w="5242" w:type="dxa"/>
            <w:vMerge w:val="continue"/>
            <w:tcBorders>
              <w:top w:val="single" w:sz="12" w:space="0" w:color="000000"/>
              <w:left w:val="single" w:sz="4" w:space="0" w:color="000000"/>
              <w:bottom w:val="single" w:sz="4" w:space="0" w:color="000000"/>
              <w:right w:val="single" w:sz="4" w:space="0" w:color="000000"/>
            </w:tcBorders>
          </w:tcPr>
          <w:p>
            <w:pPr>
              <w:pStyle w:val="Heading1"/>
              <w:numPr>
                <w:ilvl w:val="0"/>
                <w:numId w:val="0"/>
              </w:numPr>
              <w:tabs>
                <w:tab w:val="clear" w:pos="708"/>
              </w:tabs>
              <w:snapToGrid w:val="false"/>
              <w:ind w:left="0" w:hanging="0"/>
              <w:rPr/>
            </w:pPr>
            <w:r>
              <w:rPr/>
            </w:r>
          </w:p>
        </w:tc>
      </w:tr>
      <w:tr>
        <w:trPr>
          <w:trHeight w:val="227" w:hRule="atLeast"/>
        </w:trPr>
        <w:tc>
          <w:tcPr>
            <w:tcW w:w="584" w:type="dxa"/>
            <w:tcBorders>
              <w:top w:val="single" w:sz="12" w:space="0" w:color="000000"/>
              <w:left w:val="single" w:sz="12" w:space="0" w:color="000000"/>
              <w:bottom w:val="single" w:sz="12" w:space="0" w:color="000000"/>
              <w:right w:val="single" w:sz="4" w:space="0" w:color="000000"/>
            </w:tcBorders>
          </w:tcPr>
          <w:p>
            <w:pPr>
              <w:pStyle w:val="Normal"/>
              <w:jc w:val="center"/>
              <w:rPr/>
            </w:pPr>
            <w:ins w:id="4686" w:author="MZP2003" w:date="2005-08-19T12:41:00Z">
              <w:r>
                <w:rPr/>
                <w:t xml:space="preserve">1 </w:t>
              </w:r>
            </w:ins>
          </w:p>
        </w:tc>
        <w:tc>
          <w:tcPr>
            <w:tcW w:w="1053" w:type="dxa"/>
            <w:tcBorders>
              <w:top w:val="single" w:sz="12" w:space="0" w:color="000000"/>
              <w:left w:val="single" w:sz="4" w:space="0" w:color="000000"/>
              <w:bottom w:val="single" w:sz="12" w:space="0" w:color="000000"/>
              <w:right w:val="single" w:sz="4" w:space="0" w:color="000000"/>
            </w:tcBorders>
          </w:tcPr>
          <w:p>
            <w:pPr>
              <w:pStyle w:val="Normal"/>
              <w:jc w:val="center"/>
              <w:rPr/>
            </w:pPr>
            <w:ins w:id="4687" w:author="MZP2003" w:date="2005-08-19T12:41:00Z">
              <w:r>
                <w:rPr/>
                <w:t>2</w:t>
              </w:r>
            </w:ins>
            <w:ins w:id="4688" w:author="MZP2003" w:date="2005-09-01T11:34:00Z">
              <w:r>
                <w:rPr/>
                <w:t xml:space="preserve"> </w:t>
              </w:r>
            </w:ins>
            <w:ins w:id="4689" w:author="MZP2003" w:date="2005-09-01T11:34:00Z">
              <w:r>
                <w:rPr>
                  <w:vertAlign w:val="superscript"/>
                </w:rPr>
                <w:t>5)</w:t>
              </w:r>
            </w:ins>
          </w:p>
        </w:tc>
        <w:tc>
          <w:tcPr>
            <w:tcW w:w="2143" w:type="dxa"/>
            <w:tcBorders>
              <w:top w:val="single" w:sz="12" w:space="0" w:color="000000"/>
              <w:left w:val="single" w:sz="4" w:space="0" w:color="000000"/>
              <w:bottom w:val="single" w:sz="12" w:space="0" w:color="000000"/>
              <w:right w:val="single" w:sz="4" w:space="0" w:color="000000"/>
            </w:tcBorders>
          </w:tcPr>
          <w:p>
            <w:pPr>
              <w:pStyle w:val="Normal"/>
              <w:jc w:val="center"/>
              <w:rPr/>
            </w:pPr>
            <w:ins w:id="4690" w:author="MZP2003" w:date="2005-08-19T12:41:00Z">
              <w:r>
                <w:rPr/>
                <w:t>3</w:t>
              </w:r>
            </w:ins>
            <w:ins w:id="4691" w:author="MZP2003" w:date="2005-09-01T11:34:00Z">
              <w:r>
                <w:rPr>
                  <w:vertAlign w:val="superscript"/>
                </w:rPr>
                <w:t>5)</w:t>
              </w:r>
            </w:ins>
          </w:p>
        </w:tc>
        <w:tc>
          <w:tcPr>
            <w:tcW w:w="1033" w:type="dxa"/>
            <w:tcBorders>
              <w:top w:val="single" w:sz="12" w:space="0" w:color="000000"/>
              <w:left w:val="single" w:sz="4" w:space="0" w:color="000000"/>
              <w:bottom w:val="single" w:sz="12" w:space="0" w:color="000000"/>
              <w:right w:val="single" w:sz="4" w:space="0" w:color="000000"/>
            </w:tcBorders>
          </w:tcPr>
          <w:p>
            <w:pPr>
              <w:pStyle w:val="Normal"/>
              <w:jc w:val="center"/>
              <w:rPr/>
            </w:pPr>
            <w:ins w:id="4692" w:author="MZP2003" w:date="2005-08-19T12:41:00Z">
              <w:r>
                <w:rPr/>
                <w:t>4</w:t>
              </w:r>
            </w:ins>
            <w:ins w:id="4693" w:author="MZP2003" w:date="2005-09-01T11:34:00Z">
              <w:r>
                <w:rPr>
                  <w:vertAlign w:val="superscript"/>
                </w:rPr>
                <w:t>5)</w:t>
              </w:r>
            </w:ins>
          </w:p>
        </w:tc>
        <w:tc>
          <w:tcPr>
            <w:tcW w:w="973" w:type="dxa"/>
            <w:tcBorders>
              <w:top w:val="single" w:sz="12" w:space="0" w:color="000000"/>
              <w:left w:val="single" w:sz="4" w:space="0" w:color="000000"/>
              <w:bottom w:val="single" w:sz="12" w:space="0" w:color="000000"/>
              <w:right w:val="single" w:sz="4" w:space="0" w:color="000000"/>
            </w:tcBorders>
          </w:tcPr>
          <w:p>
            <w:pPr>
              <w:pStyle w:val="Paragraf"/>
              <w:keepNext w:val="false"/>
              <w:keepLines w:val="false"/>
              <w:spacing w:before="0" w:after="0"/>
              <w:outlineLvl w:val="9"/>
              <w:rPr/>
            </w:pPr>
            <w:ins w:id="4694" w:author="MZP2003" w:date="2005-08-19T12:41:00Z">
              <w:r>
                <w:rPr/>
                <w:t>5</w:t>
              </w:r>
            </w:ins>
          </w:p>
        </w:tc>
        <w:tc>
          <w:tcPr>
            <w:tcW w:w="1087" w:type="dxa"/>
            <w:tcBorders>
              <w:top w:val="single" w:sz="12" w:space="0" w:color="000000"/>
              <w:left w:val="single" w:sz="4" w:space="0" w:color="000000"/>
              <w:bottom w:val="single" w:sz="12" w:space="0" w:color="000000"/>
              <w:right w:val="single" w:sz="4" w:space="0" w:color="000000"/>
            </w:tcBorders>
          </w:tcPr>
          <w:p>
            <w:pPr>
              <w:pStyle w:val="Normal"/>
              <w:jc w:val="center"/>
              <w:rPr/>
            </w:pPr>
            <w:ins w:id="4695" w:author="MZP2003" w:date="2005-08-19T12:41:00Z">
              <w:r>
                <w:rPr/>
                <w:t>6</w:t>
              </w:r>
            </w:ins>
          </w:p>
        </w:tc>
        <w:tc>
          <w:tcPr>
            <w:tcW w:w="1157" w:type="dxa"/>
            <w:tcBorders>
              <w:top w:val="single" w:sz="12" w:space="0" w:color="000000"/>
              <w:left w:val="single" w:sz="4" w:space="0" w:color="000000"/>
              <w:bottom w:val="single" w:sz="12" w:space="0" w:color="000000"/>
              <w:right w:val="single" w:sz="4" w:space="0" w:color="000000"/>
            </w:tcBorders>
          </w:tcPr>
          <w:p>
            <w:pPr>
              <w:pStyle w:val="Normal"/>
              <w:jc w:val="center"/>
              <w:rPr/>
            </w:pPr>
            <w:ins w:id="4696" w:author="MZP2003" w:date="2005-08-19T12:41:00Z">
              <w:r>
                <w:rPr/>
                <w:t>7</w:t>
              </w:r>
            </w:ins>
          </w:p>
        </w:tc>
        <w:tc>
          <w:tcPr>
            <w:tcW w:w="948" w:type="dxa"/>
            <w:tcBorders>
              <w:top w:val="single" w:sz="12" w:space="0" w:color="000000"/>
              <w:left w:val="single" w:sz="4" w:space="0" w:color="000000"/>
              <w:bottom w:val="single" w:sz="12" w:space="0" w:color="000000"/>
              <w:right w:val="single" w:sz="4" w:space="0" w:color="000000"/>
            </w:tcBorders>
          </w:tcPr>
          <w:p>
            <w:pPr>
              <w:pStyle w:val="Normal"/>
              <w:jc w:val="center"/>
              <w:rPr/>
            </w:pPr>
            <w:ins w:id="4697" w:author="MZP2003" w:date="2005-08-19T12:41:00Z">
              <w:r>
                <w:rPr/>
                <w:t>8</w:t>
              </w:r>
            </w:ins>
          </w:p>
        </w:tc>
        <w:tc>
          <w:tcPr>
            <w:tcW w:w="5242" w:type="dxa"/>
            <w:tcBorders>
              <w:top w:val="single" w:sz="12" w:space="0" w:color="000000"/>
              <w:left w:val="single" w:sz="4" w:space="0" w:color="000000"/>
              <w:bottom w:val="single" w:sz="12" w:space="0" w:color="000000"/>
              <w:right w:val="single" w:sz="12" w:space="0" w:color="000000"/>
            </w:tcBorders>
          </w:tcPr>
          <w:p>
            <w:pPr>
              <w:pStyle w:val="Normal"/>
              <w:jc w:val="center"/>
              <w:rPr/>
            </w:pPr>
            <w:ins w:id="4698" w:author="MZP2003" w:date="2005-08-19T12:41:00Z">
              <w:r>
                <w:rPr/>
                <w:t>9</w:t>
              </w:r>
            </w:ins>
          </w:p>
        </w:tc>
      </w:tr>
      <w:tr>
        <w:trPr>
          <w:trHeight w:val="624" w:hRule="atLeast"/>
        </w:trPr>
        <w:tc>
          <w:tcPr>
            <w:tcW w:w="58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24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5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5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5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58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58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24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1418" w:right="1418" w:gutter="0" w:header="709" w:top="851" w:footer="709" w:bottom="1418"/>
          <w:pgNumType w:fmt="decimal"/>
          <w:formProt w:val="false"/>
          <w:titlePg/>
          <w:textDirection w:val="lrTb"/>
          <w:docGrid w:type="default" w:linePitch="360" w:charSpace="0"/>
        </w:sectPr>
        <w:pStyle w:val="Heading8"/>
        <w:ind w:left="0" w:hanging="0"/>
        <w:jc w:val="left"/>
        <w:rPr/>
      </w:pPr>
      <w:r>
        <w:rPr/>
      </w:r>
    </w:p>
    <w:p>
      <w:pPr>
        <w:pStyle w:val="Heading8"/>
        <w:ind w:left="0" w:hanging="0"/>
        <w:jc w:val="left"/>
        <w:rPr>
          <w:ins w:id="4700" w:author="MZP2003" w:date="2005-08-19T12:41:00Z"/>
        </w:rPr>
      </w:pPr>
      <w:r>
        <w:rPr/>
        <w:t xml:space="preserve">Vysvětlivky k příloze č. </w:t>
      </w:r>
      <w:ins w:id="4699" w:author="MZP2003" w:date="2005-08-31T15:52:00Z">
        <w:r>
          <w:rPr/>
          <w:t>8</w:t>
        </w:r>
      </w:ins>
    </w:p>
    <w:p>
      <w:pPr>
        <w:pStyle w:val="Normal"/>
        <w:rPr>
          <w:ins w:id="4702" w:author="MZP2003" w:date="2005-08-19T12:41:00Z"/>
        </w:rPr>
      </w:pPr>
      <w:ins w:id="4701" w:author="MZP2003" w:date="2005-08-19T12:41:00Z">
        <w:r>
          <w:rPr/>
        </w:r>
      </w:ins>
    </w:p>
    <w:p>
      <w:pPr>
        <w:pStyle w:val="Normal"/>
        <w:jc w:val="both"/>
        <w:rPr>
          <w:b/>
          <w:b/>
          <w:ins w:id="4704" w:author="MZP2003" w:date="2005-08-19T12:41:00Z"/>
        </w:rPr>
      </w:pPr>
      <w:ins w:id="4703" w:author="MZP2003" w:date="2005-08-19T12:41:00Z">
        <w:r>
          <w:rPr>
            <w:b/>
          </w:rPr>
          <w:t xml:space="preserve">Důležité: </w:t>
        </w:r>
      </w:ins>
    </w:p>
    <w:p>
      <w:pPr>
        <w:pStyle w:val="TextBody"/>
        <w:spacing w:before="0" w:after="0"/>
        <w:jc w:val="both"/>
        <w:rPr>
          <w:b/>
          <w:b/>
          <w:ins w:id="4706" w:author="MZP2003" w:date="2005-08-19T12:41:00Z"/>
        </w:rPr>
      </w:pPr>
      <w:ins w:id="4705" w:author="MZP2003" w:date="2005-08-19T12:41:00Z">
        <w:r>
          <w:rPr>
            <w:b/>
          </w:rPr>
          <w:t>Souhlasy vydané před dnem účinnosti této vyhlášky podle § 14 odst. 1 zákona k provozování zařízení k  nakládání s elektroodpadem uvedeným pod katalogovými čísly stanovenými v Katalogu odpadů se posuzují jako souhlasy k provozování zařízení k nakládání se všemi elektroodpady  uvedenými pod  dodatkovými čísly stanovenými v tabulce č. 1.</w:t>
        </w:r>
      </w:ins>
    </w:p>
    <w:p>
      <w:pPr>
        <w:pStyle w:val="Normal"/>
        <w:jc w:val="both"/>
        <w:rPr>
          <w:b/>
          <w:b/>
          <w:ins w:id="4708" w:author="MZP2003" w:date="2005-08-19T12:41:00Z"/>
        </w:rPr>
      </w:pPr>
      <w:ins w:id="4707" w:author="MZP2003" w:date="2005-08-19T12:41:00Z">
        <w:r>
          <w:rPr>
            <w:b/>
          </w:rPr>
        </w:r>
      </w:ins>
    </w:p>
    <w:p>
      <w:pPr>
        <w:pStyle w:val="Normal"/>
        <w:jc w:val="both"/>
        <w:rPr>
          <w:ins w:id="4711" w:author="MZP2003" w:date="2005-08-19T12:41:00Z"/>
        </w:rPr>
      </w:pPr>
      <w:ins w:id="4709" w:author="MZP2003" w:date="2005-08-19T12:41:00Z">
        <w:r>
          <w:rPr/>
          <w:t xml:space="preserve"> </w:t>
        </w:r>
      </w:ins>
      <w:ins w:id="4710" w:author="MZP2003" w:date="2005-08-19T12:41:00Z">
        <w:r>
          <w:rPr/>
          <w:t>Provozovatel zařízení na zpracování, využívání a odstraňování elektroodpadů v této příloze vyplňuje zároveň  produkci a nakládání  se všemi odpady a již nevyplňuje přílohu č. 20 vyhlášky č. 383/2001 Sb.</w:t>
        </w:r>
      </w:ins>
    </w:p>
    <w:p>
      <w:pPr>
        <w:pStyle w:val="Normal"/>
        <w:jc w:val="both"/>
        <w:rPr>
          <w:b/>
          <w:b/>
          <w:ins w:id="4713" w:author="MZP2003" w:date="2005-08-19T12:41:00Z"/>
        </w:rPr>
      </w:pPr>
      <w:ins w:id="4712" w:author="MZP2003" w:date="2005-08-19T12:41:00Z">
        <w:r>
          <w:rPr>
            <w:b/>
          </w:rPr>
        </w:r>
      </w:ins>
    </w:p>
    <w:p>
      <w:pPr>
        <w:pStyle w:val="Normal"/>
        <w:jc w:val="both"/>
        <w:rPr>
          <w:ins w:id="4717" w:author="MZP2003" w:date="2005-08-19T12:41:00Z"/>
        </w:rPr>
      </w:pPr>
      <w:ins w:id="4714" w:author="MZP2003" w:date="2005-08-19T12:41:00Z">
        <w:r>
          <w:rPr>
            <w:b/>
          </w:rPr>
          <w:t xml:space="preserve">1. Způsob vyplňování formuláře uvedeného v příloze č. </w:t>
        </w:r>
      </w:ins>
      <w:ins w:id="4715" w:author="MZP2003" w:date="2005-08-31T15:53:00Z">
        <w:r>
          <w:rPr>
            <w:b/>
          </w:rPr>
          <w:t>8</w:t>
        </w:r>
      </w:ins>
      <w:ins w:id="4716" w:author="MZP2003" w:date="2005-08-19T12:41:00Z">
        <w:r>
          <w:rPr>
            <w:b/>
          </w:rPr>
          <w:t xml:space="preserve"> </w:t>
        </w:r>
      </w:ins>
    </w:p>
    <w:p>
      <w:pPr>
        <w:pStyle w:val="Normal"/>
        <w:jc w:val="both"/>
        <w:rPr>
          <w:ins w:id="4719" w:author="MZP2003" w:date="2005-08-19T12:41:00Z"/>
        </w:rPr>
      </w:pPr>
      <w:ins w:id="4718" w:author="MZP2003" w:date="2005-08-19T12:41:00Z">
        <w:r>
          <w:rPr/>
          <w:t>Všechny údaje o množství se udávají v tunách za rok na tři desetinná místa.</w:t>
        </w:r>
      </w:ins>
    </w:p>
    <w:p>
      <w:pPr>
        <w:pStyle w:val="Heading8"/>
        <w:jc w:val="both"/>
        <w:rPr>
          <w:i/>
          <w:i/>
          <w:ins w:id="4721" w:author="MZP2003" w:date="2005-08-19T12:41:00Z"/>
        </w:rPr>
      </w:pPr>
      <w:ins w:id="4720" w:author="MZP2003" w:date="2005-08-19T12:41:00Z">
        <w:r>
          <w:rPr>
            <w:i/>
          </w:rPr>
        </w:r>
      </w:ins>
    </w:p>
    <w:p>
      <w:pPr>
        <w:pStyle w:val="Heading8"/>
        <w:jc w:val="both"/>
        <w:rPr>
          <w:ins w:id="4723" w:author="MZP2003" w:date="2005-08-19T12:41:00Z"/>
        </w:rPr>
      </w:pPr>
      <w:ins w:id="4722" w:author="MZP2003" w:date="2005-08-19T12:41:00Z">
        <w:r>
          <w:rPr/>
          <w:t>List č. 1 – slouží k identifikaci zpracovatele elektroodpadů</w:t>
        </w:r>
      </w:ins>
    </w:p>
    <w:p>
      <w:pPr>
        <w:pStyle w:val="Normal"/>
        <w:jc w:val="both"/>
        <w:rPr>
          <w:ins w:id="4725" w:author="MZP2003" w:date="2005-08-19T12:41:00Z"/>
        </w:rPr>
      </w:pPr>
      <w:ins w:id="4724" w:author="MZP2003" w:date="2005-08-19T12:41:00Z">
        <w:r>
          <w:rPr/>
        </w:r>
      </w:ins>
    </w:p>
    <w:p>
      <w:pPr>
        <w:pStyle w:val="Normal"/>
        <w:jc w:val="both"/>
        <w:rPr>
          <w:ins w:id="4729" w:author="MZP2003" w:date="2005-08-19T12:41:00Z"/>
        </w:rPr>
      </w:pPr>
      <w:ins w:id="4726" w:author="MZP2003" w:date="2005-08-19T12:41:00Z">
        <w:r>
          <w:rPr>
            <w:u w:val="single"/>
          </w:rPr>
          <w:t>Zpracovatel elektroodpadů</w:t>
        </w:r>
      </w:ins>
      <w:ins w:id="4727" w:author="MZP2003" w:date="2005-08-19T12:41:00Z">
        <w:r>
          <w:rPr/>
          <w:t xml:space="preserve"> – pokud zpracovatel elektroodpadů nemá více samostatných provozoven pak vyplní pouze levou polovinu hlavičky listu č. 1 a v pravé polovině vyplní pouze údaje o osobě, která hlášení vyplnila. V celkovém počtu provozoven uvede </w:t>
        </w:r>
      </w:ins>
      <w:ins w:id="4728" w:author="MZP2003" w:date="2005-08-19T12:41:00Z">
        <w:r>
          <w:rPr>
            <w:b/>
          </w:rPr>
          <w:t>1.</w:t>
        </w:r>
      </w:ins>
    </w:p>
    <w:p>
      <w:pPr>
        <w:pStyle w:val="Normal"/>
        <w:jc w:val="both"/>
        <w:rPr>
          <w:ins w:id="4732" w:author="MZP2003" w:date="2005-08-19T12:41:00Z"/>
        </w:rPr>
      </w:pPr>
      <w:ins w:id="4730" w:author="MZP2003" w:date="2005-08-19T12:41:00Z">
        <w:r>
          <w:rPr>
            <w:u w:val="single"/>
          </w:rPr>
          <w:t xml:space="preserve">IČ </w:t>
        </w:r>
      </w:ins>
      <w:ins w:id="4731" w:author="MZP2003" w:date="2005-08-19T12:41:00Z">
        <w:r>
          <w:rPr/>
          <w:t>– vyplňuje se identifikační číslo zpracovatele elektroodpadů přidělené rejstříkovým soudem nebo živnostenským úřadem. Pokud má organizace IČ méně než osmimístné, doplní se zleva nuly na celkový počet 8 míst.  IČ lze najít na internetu např. stránka wwwinfo.mfcr.cz v databázi ARES – ekonomické subjekty.</w:t>
        </w:r>
      </w:ins>
    </w:p>
    <w:p>
      <w:pPr>
        <w:pStyle w:val="Normal"/>
        <w:jc w:val="both"/>
        <w:rPr>
          <w:ins w:id="4735" w:author="MZP2003" w:date="2005-08-19T12:41:00Z"/>
        </w:rPr>
      </w:pPr>
      <w:ins w:id="4733" w:author="MZP2003" w:date="2005-08-19T12:41:00Z">
        <w:r>
          <w:rPr>
            <w:u w:val="single"/>
          </w:rPr>
          <w:t xml:space="preserve">Obchodní název </w:t>
        </w:r>
      </w:ins>
      <w:ins w:id="4734" w:author="MZP2003" w:date="2005-08-19T12:41:00Z">
        <w:r>
          <w:rPr/>
          <w:t>- vyplňuje se název zpracovatele elektroodpadů tak, jak je zapsán v obchodním rejstříku nebo v živnostenském listu.</w:t>
        </w:r>
      </w:ins>
    </w:p>
    <w:p>
      <w:pPr>
        <w:pStyle w:val="Normal"/>
        <w:jc w:val="both"/>
        <w:rPr>
          <w:ins w:id="4739" w:author="MZP2003" w:date="2005-08-19T12:41:00Z"/>
        </w:rPr>
      </w:pPr>
      <w:ins w:id="4736" w:author="MZP2003" w:date="2005-08-19T12:41:00Z">
        <w:r>
          <w:rPr>
            <w:u w:val="single"/>
          </w:rPr>
          <w:t xml:space="preserve">Ulice, místo, PSČ </w:t>
        </w:r>
      </w:ins>
      <w:ins w:id="4737" w:author="MZP2003" w:date="2005-08-19T12:41:00Z">
        <w:r>
          <w:rPr/>
          <w:t>- vyplňuje se přesná a úplná adresa zpracovatele elektroodpadů</w:t>
        </w:r>
      </w:ins>
      <w:ins w:id="4738" w:author="MZP2003" w:date="2005-08-19T12:41:00Z">
        <w:r>
          <w:rPr>
            <w:u w:val="single"/>
          </w:rPr>
          <w:t xml:space="preserve"> </w:t>
        </w:r>
      </w:ins>
    </w:p>
    <w:p>
      <w:pPr>
        <w:pStyle w:val="Normal"/>
        <w:jc w:val="both"/>
        <w:rPr>
          <w:ins w:id="4742" w:author="MZP2003" w:date="2005-08-19T12:41:00Z"/>
        </w:rPr>
      </w:pPr>
      <w:ins w:id="4740" w:author="MZP2003" w:date="2005-08-19T12:41:00Z">
        <w:r>
          <w:rPr>
            <w:u w:val="single"/>
          </w:rPr>
          <w:t xml:space="preserve">Kód ORP (SOP) </w:t>
        </w:r>
      </w:ins>
      <w:ins w:id="4741" w:author="MZP2003" w:date="2005-08-19T12:41:00Z">
        <w:r>
          <w:rPr/>
          <w:t>- uvádí se kód správního obvodu obce s rozšířenou působností nebo správního obvodu hl. m. Prahy, na jehož správním území se sídlo zpracovatele elektroodpadů nachází, podle číselníků správních obvodů, které byly zavedeny sdělením Českého statistického úřadu č. 471/2002 Sb., zveřejněném ve sbírce zákonů částka č. 163/2002 Sb., (uvedeném také  na internetových stránkách ČSÚ).</w:t>
        </w:r>
      </w:ins>
    </w:p>
    <w:p>
      <w:pPr>
        <w:pStyle w:val="Normal"/>
        <w:jc w:val="both"/>
        <w:rPr>
          <w:ins w:id="4745" w:author="MZP2003" w:date="2005-08-19T12:41:00Z"/>
        </w:rPr>
      </w:pPr>
      <w:ins w:id="4743" w:author="MZP2003" w:date="2005-08-19T12:41:00Z">
        <w:r>
          <w:rPr>
            <w:u w:val="single"/>
          </w:rPr>
          <w:t>IČZÚJ</w:t>
        </w:r>
      </w:ins>
      <w:ins w:id="4744" w:author="MZP2003" w:date="2005-08-19T12:41:00Z">
        <w:r>
          <w:rPr/>
          <w:t xml:space="preserve"> - je identifikační číslo základní územní jednotky obce tj. místa adresy zpracovatele elektroodpadů. Uvádí se podle jednotného číselníku obcí ČR.  IČZÚJ lze najít na internetu stránka www.czso.cz nebo získat na obecním úřadu obce s rozšířenou působností. Jako zdroj údajů IČZÚJ  lze použít také Číselník obcí České republiky 2002,  vydaný ČSÚ v roce 2002.</w:t>
        </w:r>
      </w:ins>
    </w:p>
    <w:p>
      <w:pPr>
        <w:pStyle w:val="Normal"/>
        <w:jc w:val="both"/>
        <w:rPr>
          <w:ins w:id="4750" w:author="MZP2003" w:date="2005-08-19T12:41:00Z"/>
        </w:rPr>
      </w:pPr>
      <w:ins w:id="4746" w:author="MZP2003" w:date="2005-08-19T12:41:00Z">
        <w:r>
          <w:rPr>
            <w:u w:val="single"/>
          </w:rPr>
          <w:t xml:space="preserve">OKEČ </w:t>
        </w:r>
      </w:ins>
      <w:ins w:id="4747" w:author="MZP2003" w:date="2005-08-19T12:41:00Z">
        <w:r>
          <w:rPr/>
          <w:t>– uvádí se kód převládající (hlavní) ekonomické činnosti zpracovatele elektroodpadů podle Odvětvové klasifikace ekonomických činností vydané Českým statistickým úřadem. OKEČ lze najít na internetu např. stránka www</w:t>
        </w:r>
      </w:ins>
      <w:ins w:id="4748" w:author="MZP2003" w:date="2005-09-01T13:05:00Z">
        <w:r>
          <w:rPr/>
          <w:t>.</w:t>
        </w:r>
      </w:ins>
      <w:ins w:id="4749" w:author="MZP2003" w:date="2005-08-19T12:41:00Z">
        <w:r>
          <w:rPr/>
          <w:t xml:space="preserve">info.mfcr.cz v databázi ARES – ekonomické subjekty. </w:t>
        </w:r>
      </w:ins>
    </w:p>
    <w:p>
      <w:pPr>
        <w:pStyle w:val="Normal"/>
        <w:jc w:val="both"/>
        <w:rPr>
          <w:ins w:id="4753" w:author="MZP2003" w:date="2005-08-19T12:41:00Z"/>
        </w:rPr>
      </w:pPr>
      <w:ins w:id="4751" w:author="MZP2003" w:date="2005-08-19T12:41:00Z">
        <w:r>
          <w:rPr>
            <w:u w:val="single"/>
          </w:rPr>
          <w:t xml:space="preserve">Celkový počet provozoven </w:t>
        </w:r>
      </w:ins>
      <w:ins w:id="4752" w:author="MZP2003" w:date="2005-08-19T12:41:00Z">
        <w:r>
          <w:rPr/>
          <w:t xml:space="preserve"> - uvádí se celkový počet samostatných provozoven, které má zpracovatel elektroodpadů na území ČR.</w:t>
        </w:r>
      </w:ins>
    </w:p>
    <w:p>
      <w:pPr>
        <w:pStyle w:val="Normal"/>
        <w:jc w:val="both"/>
        <w:rPr>
          <w:ins w:id="4756" w:author="MZP2003" w:date="2005-08-19T12:41:00Z"/>
        </w:rPr>
      </w:pPr>
      <w:ins w:id="4754" w:author="MZP2003" w:date="2005-08-19T12:41:00Z">
        <w:r>
          <w:rPr>
            <w:u w:val="single"/>
          </w:rPr>
          <w:t xml:space="preserve">Samostatná provozovna zpracovatele elektroodpadů </w:t>
        </w:r>
      </w:ins>
      <w:ins w:id="4755" w:author="MZP2003" w:date="2005-08-19T12:41:00Z">
        <w:r>
          <w:rPr/>
          <w:t xml:space="preserve">–  rozumí  se provozovna podle § 17  odst. 1 zákona č. 455/1991 Sb., o živnostenském podnikání ve znění pozdějších předpisů a podle § 7 odst. 3 zákona č. 513/1991 Sb., obchodní zákoník, ve znění pozdějších předpisů. Podle obou zákonů  se provozovnou rozumí prostor, v němž je živnost provozována nebo v němž je uskutečňována určitá podnikatelská činnost. Provozovna musí být označena obchodní firmou zpracovatele elektroodpadů, k níž může být připojen název provozovny nebo jiné rozlišující označení.  </w:t>
        </w:r>
      </w:ins>
    </w:p>
    <w:p>
      <w:pPr>
        <w:pStyle w:val="Normal"/>
        <w:jc w:val="both"/>
        <w:rPr>
          <w:ins w:id="4759" w:author="MZP2003" w:date="2005-08-19T12:41:00Z"/>
        </w:rPr>
      </w:pPr>
      <w:ins w:id="4757" w:author="MZP2003" w:date="2005-08-19T12:41:00Z">
        <w:r>
          <w:rPr>
            <w:u w:val="single"/>
          </w:rPr>
          <w:t>Číslo samostatné provozovny zpracovatele elektroodpadů</w:t>
        </w:r>
      </w:ins>
      <w:ins w:id="4758" w:author="MZP2003" w:date="2005-08-19T12:41:00Z">
        <w:r>
          <w:rPr/>
          <w:t xml:space="preserve"> – vyplní se interní číslo provozovny, pokud zpracovatel elektroodpadů má provozovny očíslované. V opačném případě se nevyplňuje, číslo vyplňuje příslušný obecní úřad obce s rozšířenou působností ve vzestupné řadě podle pořadí provozovny zapsané na obecním úřadu obce s rozšířenou působností. </w:t>
        </w:r>
      </w:ins>
    </w:p>
    <w:p>
      <w:pPr>
        <w:pStyle w:val="Normal"/>
        <w:jc w:val="both"/>
        <w:rPr>
          <w:ins w:id="4762" w:author="MZP2003" w:date="2005-08-19T12:41:00Z"/>
        </w:rPr>
      </w:pPr>
      <w:ins w:id="4760" w:author="MZP2003" w:date="2005-08-19T12:41:00Z">
        <w:r>
          <w:rPr>
            <w:u w:val="single"/>
          </w:rPr>
          <w:t>Název provozovny</w:t>
        </w:r>
      </w:ins>
      <w:ins w:id="4761" w:author="MZP2003" w:date="2005-08-19T12:41:00Z">
        <w:r>
          <w:rPr/>
          <w:t xml:space="preserve"> – vyplňuje se název provozovny . </w:t>
        </w:r>
      </w:ins>
    </w:p>
    <w:p>
      <w:pPr>
        <w:pStyle w:val="Normal"/>
        <w:jc w:val="both"/>
        <w:rPr>
          <w:ins w:id="4765" w:author="MZP2003" w:date="2005-08-19T12:41:00Z"/>
        </w:rPr>
      </w:pPr>
      <w:ins w:id="4763" w:author="MZP2003" w:date="2005-08-19T12:41:00Z">
        <w:r>
          <w:rPr>
            <w:u w:val="single"/>
          </w:rPr>
          <w:t>Ulice, místo, č.p., PSČ</w:t>
        </w:r>
      </w:ins>
      <w:ins w:id="4764" w:author="MZP2003" w:date="2005-08-19T12:41:00Z">
        <w:r>
          <w:rPr/>
          <w:t xml:space="preserve"> – vyplňuje se přesná a úplná adresa samostatné provozovny.</w:t>
        </w:r>
      </w:ins>
    </w:p>
    <w:p>
      <w:pPr>
        <w:pStyle w:val="Normal"/>
        <w:jc w:val="both"/>
        <w:rPr>
          <w:ins w:id="4768" w:author="MZP2003" w:date="2005-08-19T12:41:00Z"/>
        </w:rPr>
      </w:pPr>
      <w:ins w:id="4766" w:author="MZP2003" w:date="2005-08-19T12:41:00Z">
        <w:r>
          <w:rPr>
            <w:u w:val="single"/>
          </w:rPr>
          <w:t xml:space="preserve">Kód ORP (SOP) </w:t>
        </w:r>
      </w:ins>
      <w:ins w:id="4767" w:author="MZP2003" w:date="2005-08-19T12:41:00Z">
        <w:r>
          <w:rPr/>
          <w:t>- uvádí se kód obce s rozšířenou působností (správního obvodu hl. m. Prahy), na jejímž správním území má provozovna zpracovatele elektroodpadů adresu, podle číselníku správních obvodů obcí s rozšířenou působností a hl. m. Prahy – (ORP i SOP- Sdělení Českého statistického úřadu č. 471/2002 Sb. zveřejněné ve sbírce zákonů částka  č. 163/2002 Sb.).  Kódy správních obvodů obcí s rozšířenou působností lze najít např. na stránce www.czso.cz.</w:t>
        </w:r>
      </w:ins>
    </w:p>
    <w:p>
      <w:pPr>
        <w:pStyle w:val="Normal"/>
        <w:jc w:val="both"/>
        <w:rPr>
          <w:ins w:id="4771" w:author="MZP2003" w:date="2005-08-19T12:41:00Z"/>
        </w:rPr>
      </w:pPr>
      <w:ins w:id="4769" w:author="MZP2003" w:date="2005-08-19T12:41:00Z">
        <w:r>
          <w:rPr>
            <w:u w:val="single"/>
          </w:rPr>
          <w:t>IČZÚJ</w:t>
        </w:r>
      </w:ins>
      <w:ins w:id="4770" w:author="MZP2003" w:date="2005-08-19T12:41:00Z">
        <w:r>
          <w:rPr/>
          <w:t xml:space="preserve"> - je identifikační číslo základní územní jednotky obce tj. místa adresy provozovny zpracovatele elektroodpadů. Uvádí se podle jednotného číselníku obcí ČR.  IČZÚJ lze najít na internetu stránka www.czso.cz v databázi Číselník obcí a městských částí nebo získat na obecním úřadu obce s rozšířenou působností. Jako zdroj údajů o IČZÚJ  lze použít také Číselník obcí České republiky 2002,  vydaný ČSÚ v roce 2002.</w:t>
        </w:r>
      </w:ins>
    </w:p>
    <w:p>
      <w:pPr>
        <w:pStyle w:val="Normal"/>
        <w:jc w:val="both"/>
        <w:rPr>
          <w:ins w:id="4774" w:author="MZP2003" w:date="2005-08-19T12:41:00Z"/>
        </w:rPr>
      </w:pPr>
      <w:ins w:id="4772" w:author="MZP2003" w:date="2005-08-19T12:41:00Z">
        <w:r>
          <w:rPr>
            <w:u w:val="single"/>
          </w:rPr>
          <w:t>Hlášení vyplnil</w:t>
        </w:r>
      </w:ins>
      <w:ins w:id="4773" w:author="MZP2003" w:date="2005-08-19T12:41:00Z">
        <w:r>
          <w:rPr/>
          <w:t xml:space="preserve"> – uvede se jméno, příjmení, funkce, číslo telefonu, faxu a e-mail osoby, která hlášení vyplnila a která odpovídá za pravdivost uvedených údajů.</w:t>
        </w:r>
      </w:ins>
    </w:p>
    <w:p>
      <w:pPr>
        <w:pStyle w:val="Normal"/>
        <w:jc w:val="both"/>
        <w:rPr>
          <w:ins w:id="4776" w:author="MZP2003" w:date="2005-08-19T12:41:00Z"/>
        </w:rPr>
      </w:pPr>
      <w:ins w:id="4775" w:author="MZP2003" w:date="2005-08-19T12:41:00Z">
        <w:r>
          <w:rPr/>
        </w:r>
      </w:ins>
    </w:p>
    <w:p>
      <w:pPr>
        <w:pStyle w:val="Normal"/>
        <w:jc w:val="both"/>
        <w:rPr>
          <w:b/>
          <w:b/>
          <w:ins w:id="4778" w:author="MZP2003" w:date="2005-08-19T12:41:00Z"/>
        </w:rPr>
      </w:pPr>
      <w:ins w:id="4777" w:author="MZP2003" w:date="2005-08-19T12:41:00Z">
        <w:r>
          <w:rPr>
            <w:b/>
          </w:rPr>
          <w:t>List č. 2 – slouží k hlášení údajů o zpracování, využívání a odstraňování  převzatých elektroodpadů</w:t>
        </w:r>
      </w:ins>
    </w:p>
    <w:p>
      <w:pPr>
        <w:pStyle w:val="Normal"/>
        <w:jc w:val="both"/>
        <w:rPr>
          <w:b/>
          <w:b/>
          <w:ins w:id="4780" w:author="MZP2003" w:date="2005-08-19T12:41:00Z"/>
        </w:rPr>
      </w:pPr>
      <w:ins w:id="4779" w:author="MZP2003" w:date="2005-08-19T12:41:00Z">
        <w:r>
          <w:rPr>
            <w:b/>
          </w:rPr>
        </w:r>
      </w:ins>
    </w:p>
    <w:p>
      <w:pPr>
        <w:pStyle w:val="Normal"/>
        <w:jc w:val="both"/>
        <w:rPr>
          <w:b/>
          <w:b/>
          <w:ins w:id="4782" w:author="MZP2003" w:date="2005-08-19T12:41:00Z"/>
        </w:rPr>
      </w:pPr>
      <w:ins w:id="4781" w:author="MZP2003" w:date="2005-08-19T12:41:00Z">
        <w:r>
          <w:rPr>
            <w:b/>
          </w:rPr>
          <w:t>Tento list slouží zároveň k ročnímu hlášení o produkci a nakládání  s odpady a již se nevyplňuje příloha č. 20 vyhlášky č. 383/2001 Sb.</w:t>
        </w:r>
      </w:ins>
    </w:p>
    <w:p>
      <w:pPr>
        <w:pStyle w:val="Normal"/>
        <w:jc w:val="both"/>
        <w:rPr>
          <w:b/>
          <w:b/>
          <w:ins w:id="4784" w:author="MZP2003" w:date="2005-08-19T12:41:00Z"/>
        </w:rPr>
      </w:pPr>
      <w:ins w:id="4783" w:author="MZP2003" w:date="2005-08-19T12:41:00Z">
        <w:r>
          <w:rPr>
            <w:b/>
          </w:rPr>
        </w:r>
      </w:ins>
    </w:p>
    <w:p>
      <w:pPr>
        <w:pStyle w:val="Normal"/>
        <w:jc w:val="both"/>
        <w:rPr>
          <w:ins w:id="4788" w:author="MZP2003" w:date="2005-08-19T12:41:00Z"/>
        </w:rPr>
      </w:pPr>
      <w:ins w:id="4785" w:author="MZP2003" w:date="2005-08-19T12:41:00Z">
        <w:r>
          <w:rPr/>
          <w:t xml:space="preserve">a) List č. 2 a dle potřeby v pořadí další strany listu č. 2 slouží k hlášení údajů o  zpracování, využívání a odstraňování </w:t>
        </w:r>
      </w:ins>
      <w:ins w:id="4786" w:author="MZP2003" w:date="2005-08-19T12:41:00Z">
        <w:r>
          <w:rPr>
            <w:strike/>
          </w:rPr>
          <w:t>-</w:t>
        </w:r>
      </w:ins>
      <w:ins w:id="4787" w:author="MZP2003" w:date="2005-08-19T12:41:00Z">
        <w:r>
          <w:rPr/>
          <w:t xml:space="preserve"> elektroodpadů a z nich vzniklých odpadů. Každá strana musí mít v záhlaví uvedeno IČ provozovatele zařízení, který hlášení podává shodné s listem č. 1 a pořadové číslo strany. V případě že ohlašující samostatná provozovna má své interní číslo, musí být uvedeno i číslo provozovny.</w:t>
        </w:r>
      </w:ins>
    </w:p>
    <w:p>
      <w:pPr>
        <w:pStyle w:val="Normal"/>
        <w:jc w:val="both"/>
        <w:rPr>
          <w:ins w:id="4790" w:author="MZP2003" w:date="2005-08-19T12:41:00Z"/>
        </w:rPr>
      </w:pPr>
      <w:ins w:id="4789" w:author="MZP2003" w:date="2005-08-19T12:41:00Z">
        <w:r>
          <w:rPr/>
        </w:r>
      </w:ins>
    </w:p>
    <w:p>
      <w:pPr>
        <w:pStyle w:val="Normal"/>
        <w:jc w:val="both"/>
        <w:rPr>
          <w:ins w:id="4794" w:author="MZP2003" w:date="2005-08-19T12:41:00Z"/>
        </w:rPr>
      </w:pPr>
      <w:ins w:id="4791" w:author="MZP2003" w:date="2005-08-19T12:41:00Z">
        <w:r>
          <w:rPr/>
          <w:t>b) Každý druh odpadu s uvedenou kategorií odpadu a skupinou elektroodpad</w:t>
        </w:r>
      </w:ins>
      <w:ins w:id="4792" w:author="MZP2003" w:date="2005-09-01T13:06:00Z">
        <w:r>
          <w:rPr/>
          <w:t>ů</w:t>
        </w:r>
      </w:ins>
      <w:ins w:id="4793" w:author="MZP2003" w:date="2005-08-19T12:41:00Z">
        <w:r>
          <w:rPr/>
          <w:t xml:space="preserve"> je nutno uvést na samostatném řádku. </w:t>
        </w:r>
      </w:ins>
    </w:p>
    <w:p>
      <w:pPr>
        <w:pStyle w:val="Normal"/>
        <w:jc w:val="both"/>
        <w:rPr>
          <w:ins w:id="4796" w:author="MZP2003" w:date="2005-08-19T12:41:00Z"/>
        </w:rPr>
      </w:pPr>
      <w:ins w:id="4795" w:author="MZP2003" w:date="2005-08-19T12:41:00Z">
        <w:r>
          <w:rPr/>
        </w:r>
      </w:ins>
    </w:p>
    <w:p>
      <w:pPr>
        <w:pStyle w:val="Normal"/>
        <w:jc w:val="both"/>
        <w:rPr>
          <w:ins w:id="4798" w:author="MZP2003" w:date="2005-08-19T12:41:00Z"/>
        </w:rPr>
      </w:pPr>
      <w:ins w:id="4797" w:author="MZP2003" w:date="2005-08-19T12:41:00Z">
        <w:r>
          <w:rPr/>
          <w:t>c) Všechny druhy odpadů vzniklé zpracováním elektroodpadů se pro potřeby evidence zařazují výhradně podle čísel uvedených v tabulce č. 1</w:t>
        </w:r>
      </w:ins>
    </w:p>
    <w:p>
      <w:pPr>
        <w:pStyle w:val="Normal"/>
        <w:jc w:val="both"/>
        <w:rPr>
          <w:u w:val="single"/>
          <w:ins w:id="4800" w:author="MZP2003" w:date="2005-08-19T12:41:00Z"/>
        </w:rPr>
      </w:pPr>
      <w:ins w:id="4799" w:author="MZP2003" w:date="2005-08-19T12:41:00Z">
        <w:r>
          <w:rPr>
            <w:u w:val="single"/>
          </w:rPr>
        </w:r>
      </w:ins>
    </w:p>
    <w:p>
      <w:pPr>
        <w:pStyle w:val="Normal"/>
        <w:jc w:val="both"/>
        <w:rPr>
          <w:ins w:id="4803" w:author="MZP2003" w:date="2005-08-19T12:41:00Z"/>
        </w:rPr>
      </w:pPr>
      <w:ins w:id="4801" w:author="MZP2003" w:date="2005-08-19T12:41:00Z">
        <w:r>
          <w:rPr>
            <w:u w:val="single"/>
          </w:rPr>
          <w:t>Ve sloupci 1</w:t>
        </w:r>
      </w:ins>
      <w:ins w:id="4802" w:author="MZP2003" w:date="2005-08-19T12:41:00Z">
        <w:r>
          <w:rPr/>
          <w:t xml:space="preserve"> -  uvádí se pořadové číslo elektroodpadu nebo vzniklého druhu odpadu ze zpracování elektroodpadu nebo pořadové číslo jiného odpadu, pro které je roční hlášení o produkci a nakládání s odpady zpracováváno.</w:t>
        </w:r>
      </w:ins>
    </w:p>
    <w:p>
      <w:pPr>
        <w:pStyle w:val="Normal"/>
        <w:jc w:val="both"/>
        <w:rPr>
          <w:ins w:id="4808" w:author="MZP2003" w:date="2005-08-19T12:41:00Z"/>
        </w:rPr>
      </w:pPr>
      <w:ins w:id="4804" w:author="MZP2003" w:date="2005-08-19T12:41:00Z">
        <w:r>
          <w:rPr>
            <w:u w:val="single"/>
          </w:rPr>
          <w:t>Ve sloupci 2</w:t>
        </w:r>
      </w:ins>
      <w:ins w:id="4805" w:author="MZP2003" w:date="2005-08-19T12:41:00Z">
        <w:r>
          <w:rPr/>
          <w:t xml:space="preserve"> -  uvádí se kód druhu odpadu dle Katalogu odpadů</w:t>
        </w:r>
      </w:ins>
      <w:ins w:id="4806" w:author="MZP2003" w:date="2005-09-01T11:31:00Z">
        <w:r>
          <w:rPr>
            <w:vertAlign w:val="superscript"/>
          </w:rPr>
          <w:t>5)</w:t>
        </w:r>
      </w:ins>
      <w:ins w:id="4807" w:author="MZP2003" w:date="2005-08-19T12:41:00Z">
        <w:r>
          <w:rPr/>
          <w:t xml:space="preserve">  (u celých elektrozařízení z podskupin 16 02 nebo 20 01), u druhů odpadů vzniklých zpracováním elektroodpadů se uvádí číslo podle  tabulky č. 1.</w:t>
        </w:r>
      </w:ins>
    </w:p>
    <w:p>
      <w:pPr>
        <w:pStyle w:val="Zkladntextodsazen3"/>
        <w:ind w:left="0" w:hanging="0"/>
        <w:jc w:val="both"/>
        <w:rPr>
          <w:ins w:id="4813" w:author="MZP2003" w:date="2005-08-19T12:41:00Z"/>
        </w:rPr>
      </w:pPr>
      <w:ins w:id="4809" w:author="MZP2003" w:date="2005-08-19T12:41:00Z">
        <w:r>
          <w:rPr>
            <w:sz w:val="24"/>
            <w:u w:val="single"/>
          </w:rPr>
          <w:t>Ve sloupci 3</w:t>
        </w:r>
      </w:ins>
      <w:ins w:id="4810" w:author="MZP2003" w:date="2005-08-19T12:41:00Z">
        <w:r>
          <w:rPr>
            <w:sz w:val="24"/>
          </w:rPr>
          <w:t xml:space="preserve">  - u celých elektrozařízení se uvádí název druhu odpadu a jiných odpadů dle Katalogu odpadů</w:t>
        </w:r>
      </w:ins>
      <w:ins w:id="4811" w:author="MZP2003" w:date="2005-09-01T11:32:00Z">
        <w:r>
          <w:rPr>
            <w:vertAlign w:val="superscript"/>
          </w:rPr>
          <w:t>5)</w:t>
        </w:r>
      </w:ins>
      <w:ins w:id="4812" w:author="MZP2003" w:date="2005-08-19T12:41:00Z">
        <w:r>
          <w:rPr>
            <w:sz w:val="24"/>
          </w:rPr>
          <w:t>, u druhů odpadů vzniklých zpracováním elektroodpadů se uvádí název druhu podle  tabulky č. 1 (může být uveden i zkrácený název). U odpadů, zařazených pod kód končící na dvojčíslí  99 se místo „odpady jinak blíže neurčené“ uvede bližší popis odpadu (např. vžitý technický název).</w:t>
        </w:r>
      </w:ins>
    </w:p>
    <w:p>
      <w:pPr>
        <w:pStyle w:val="Normal"/>
        <w:jc w:val="both"/>
        <w:rPr>
          <w:ins w:id="4819" w:author="MZP2003" w:date="2005-08-19T12:41:00Z"/>
        </w:rPr>
      </w:pPr>
      <w:ins w:id="4814" w:author="MZP2003" w:date="2005-08-19T12:41:00Z">
        <w:r>
          <w:rPr>
            <w:u w:val="single"/>
          </w:rPr>
          <w:t>Ve sloupci 4</w:t>
        </w:r>
      </w:ins>
      <w:ins w:id="4815" w:author="MZP2003" w:date="2005-08-19T12:41:00Z">
        <w:r>
          <w:rPr/>
          <w:t xml:space="preserve"> – uvádí se kategorie druhu odpadu a elektroodpadu (u celých elektrozařízení) dle Katalogu </w:t>
        </w:r>
      </w:ins>
      <w:ins w:id="4816" w:author="MZP2003" w:date="2005-09-01T11:32:00Z">
        <w:r>
          <w:rPr/>
          <w:t>odpadů</w:t>
        </w:r>
      </w:ins>
      <w:ins w:id="4817" w:author="MZP2003" w:date="2005-09-01T11:32:00Z">
        <w:r>
          <w:rPr>
            <w:vertAlign w:val="superscript"/>
          </w:rPr>
          <w:t>5)</w:t>
        </w:r>
      </w:ins>
      <w:ins w:id="4818" w:author="MZP2003" w:date="2005-08-19T12:41:00Z">
        <w:r>
          <w:rPr/>
          <w:t>, u druhů odpadů vzniklých zpracováním elektroodpadů se kategorie odpadu uvádí podle  tabulky č. 1.</w:t>
        </w:r>
      </w:ins>
    </w:p>
    <w:p>
      <w:pPr>
        <w:pStyle w:val="Zkladntextodsazen3"/>
        <w:ind w:left="0" w:hanging="0"/>
        <w:jc w:val="both"/>
        <w:rPr>
          <w:sz w:val="24"/>
          <w:ins w:id="4821" w:author="MZP2003" w:date="2005-08-19T12:41:00Z"/>
        </w:rPr>
      </w:pPr>
      <w:ins w:id="4820" w:author="MZP2003" w:date="2005-08-19T12:41:00Z">
        <w:r>
          <w:rPr>
            <w:sz w:val="24"/>
          </w:rPr>
          <w:t>Pro účely evidence a ohlašování odpadů zůstává zachováno vžité označování kategorie „N“ pro odpad nebezpečný, „O“ pro odpad ostatní a označení „O/N“ pro odpady, které nejsou v Katalogu odpadů označeny jako nebezpečné a nemají zde ani tzv. „zrcadlovou položku“ a kategorie „nebezpečný odpad“ jim byla přiřazena na základě skutečných vlastností v souladu s § 6 odst. 2 zákona o odpadech.</w:t>
        </w:r>
      </w:ins>
    </w:p>
    <w:p>
      <w:pPr>
        <w:pStyle w:val="Zkladntextodsazen3"/>
        <w:ind w:left="0" w:hanging="0"/>
        <w:jc w:val="both"/>
        <w:rPr>
          <w:sz w:val="24"/>
          <w:ins w:id="4824" w:author="MZP2003" w:date="2005-08-19T12:41:00Z"/>
        </w:rPr>
      </w:pPr>
      <w:ins w:id="4822" w:author="MZP2003" w:date="2005-08-19T12:41:00Z">
        <w:r>
          <w:rPr>
            <w:sz w:val="24"/>
          </w:rPr>
          <w:t xml:space="preserve">     </w:t>
        </w:r>
      </w:ins>
      <w:ins w:id="4823" w:author="MZP2003" w:date="2005-08-19T12:41:00Z">
        <w:r>
          <w:rPr>
            <w:sz w:val="24"/>
          </w:rPr>
          <w:t>Jako nebezpečné odpady (kategorie „N“) jsou tedy označovány odpady, které:</w:t>
        </w:r>
      </w:ins>
    </w:p>
    <w:p>
      <w:pPr>
        <w:pStyle w:val="Zkladntextodsazen3"/>
        <w:numPr>
          <w:ilvl w:val="0"/>
          <w:numId w:val="43"/>
        </w:numPr>
        <w:jc w:val="both"/>
        <w:rPr>
          <w:ins w:id="4829" w:author="MZP2003" w:date="2005-08-19T12:41:00Z"/>
        </w:rPr>
      </w:pPr>
      <w:ins w:id="4825" w:author="MZP2003" w:date="2005-08-19T12:41:00Z">
        <w:r>
          <w:rPr>
            <w:sz w:val="24"/>
          </w:rPr>
          <w:t xml:space="preserve">jsou označené v Katalogu </w:t>
        </w:r>
      </w:ins>
      <w:ins w:id="4826" w:author="MZP2003" w:date="2005-09-01T11:32:00Z">
        <w:r>
          <w:rPr>
            <w:sz w:val="24"/>
            <w:szCs w:val="24"/>
          </w:rPr>
          <w:t>odpadů</w:t>
        </w:r>
      </w:ins>
      <w:ins w:id="4827" w:author="MZP2003" w:date="2005-09-01T11:32:00Z">
        <w:r>
          <w:rPr>
            <w:sz w:val="20"/>
            <w:szCs w:val="20"/>
            <w:vertAlign w:val="superscript"/>
          </w:rPr>
          <w:t>5)</w:t>
        </w:r>
      </w:ins>
      <w:ins w:id="4828" w:author="MZP2003" w:date="2005-08-19T12:41:00Z">
        <w:r>
          <w:rPr>
            <w:sz w:val="24"/>
          </w:rPr>
          <w:t xml:space="preserve"> (příloha č. 1 vyhlášky č. 381/2001 Sb.) hvězdičkou a zároveň uvedené v Seznamu nebezpečných odpadů (příloha č. 2 vyhlášky č. 381/2001 Sb.)</w:t>
        </w:r>
      </w:ins>
    </w:p>
    <w:p>
      <w:pPr>
        <w:pStyle w:val="Zkladntextodsazen3"/>
        <w:ind w:left="3" w:hanging="0"/>
        <w:jc w:val="both"/>
        <w:rPr>
          <w:ins w:id="4838" w:author="MZP2003" w:date="2005-08-19T12:41:00Z"/>
        </w:rPr>
      </w:pPr>
      <w:ins w:id="4830" w:author="MZP2003" w:date="2005-08-19T12:41:00Z">
        <w:r>
          <w:rPr>
            <w:sz w:val="24"/>
          </w:rPr>
          <w:t>b)  jsou smíseny nebo znečištěny některou ze složek uvedených v Seznamu složek, které činí odpad nebezpečným, uvedeném v příloze č. 5 k zákonu o odpadech, nebo smíseny  nebo znečištěny některým z odpadů uvedených v Seznamu nebezpečných odpadů uvedeném</w:t>
        </w:r>
      </w:ins>
      <w:ins w:id="4831" w:author="MZP2003" w:date="2005-08-19T12:41:00Z">
        <w:r>
          <w:rPr>
            <w:b/>
            <w:sz w:val="24"/>
          </w:rPr>
          <w:t xml:space="preserve"> </w:t>
        </w:r>
      </w:ins>
      <w:ins w:id="4832" w:author="MZP2003" w:date="2005-08-19T12:41:00Z">
        <w:r>
          <w:rPr>
            <w:sz w:val="24"/>
          </w:rPr>
          <w:t>v příloze č. 2 vyhlášky č. 381/2001 Sb.,pokud nebyly nebezpečné vlastnosti takového odpadu vyloučeny osvědčením, vydaným pověřenou osobou. Tyto nebezpečné odpady nejsou uvedeny na Seznamu nebezpečných odpadů uvedeném v příloze č. 2 vyhlášky č. 381/2001 Sb. V Katalogu odpadů, uvedeném v příloze č. 1 téže vyhlášky, jsou ve většině případů tyto kontaminované odpady vyznačeny symbolem „</w:t>
        </w:r>
      </w:ins>
      <w:ins w:id="4833" w:author="MZP2003" w:date="2005-08-19T12:41:00Z">
        <w:r>
          <w:rPr>
            <w:rFonts w:eastAsia="Symbol" w:cs="Symbol" w:ascii="Symbol" w:hAnsi="Symbol"/>
            <w:sz w:val="24"/>
          </w:rPr>
          <w:t>*</w:t>
        </w:r>
      </w:ins>
      <w:ins w:id="4834" w:author="MZP2003" w:date="2005-08-19T12:41:00Z">
        <w:r>
          <w:rPr>
            <w:sz w:val="24"/>
          </w:rPr>
          <w:t xml:space="preserve">“ v rámci tzv. zrcadlových položek. Jedná se o druhy odpadů,  kterým jsou v Katalogu </w:t>
        </w:r>
      </w:ins>
      <w:ins w:id="4835" w:author="MZP2003" w:date="2005-09-01T11:33:00Z">
        <w:r>
          <w:rPr>
            <w:sz w:val="24"/>
            <w:szCs w:val="24"/>
          </w:rPr>
          <w:t>odpadů</w:t>
        </w:r>
      </w:ins>
      <w:ins w:id="4836" w:author="MZP2003" w:date="2005-09-01T11:33:00Z">
        <w:r>
          <w:rPr>
            <w:sz w:val="20"/>
            <w:szCs w:val="20"/>
            <w:vertAlign w:val="superscript"/>
          </w:rPr>
          <w:t>5)</w:t>
        </w:r>
      </w:ins>
      <w:ins w:id="4837" w:author="MZP2003" w:date="2005-08-19T12:41:00Z">
        <w:r>
          <w:rPr>
            <w:sz w:val="24"/>
          </w:rPr>
          <w:t xml:space="preserve"> přiřazena dvě po sobě následující katalogová čísla, přičemž první z nich se přiřazuje tomuto druhu odpadu v případě, že obsahuje  škodliviny a druhé v případě, že není kontaminován a nevykazuje žádnou z nebezpečných vlastností odpadů. Pokud kontaminovaný odpad nemá v Katalogu odpadů „zrcadlovou položku“, přiřazuje se mu odpovídající katalogové číslo bez označení hvězdičkou a kategorie se uvádí jako „O/N“. </w:t>
        </w:r>
      </w:ins>
    </w:p>
    <w:p>
      <w:pPr>
        <w:pStyle w:val="Zkladntextodsazen3"/>
        <w:ind w:left="3" w:hanging="0"/>
        <w:jc w:val="both"/>
        <w:rPr>
          <w:sz w:val="24"/>
          <w:ins w:id="4840" w:author="MZP2003" w:date="2005-08-19T12:41:00Z"/>
        </w:rPr>
      </w:pPr>
      <w:ins w:id="4839" w:author="MZP2003" w:date="2005-08-19T12:41:00Z">
        <w:r>
          <w:rPr>
            <w:sz w:val="24"/>
            <w:szCs w:val="24"/>
          </w:rPr>
          <w:t>d) Při předání dílů  pro opětovné použití (kód nakládání N8) se nejedná o předání  odpadů  ve smyslu zákona č. 185/2001 Sb., v platném znění, a proto se tyto díly nemusí předávat pouze oprávněným osobám, ale i právnickým osobám a fyzickým osobám oprávněným k podnikání.“</w:t>
        </w:r>
      </w:ins>
    </w:p>
    <w:p>
      <w:pPr>
        <w:pStyle w:val="Normal"/>
        <w:jc w:val="both"/>
        <w:rPr>
          <w:ins w:id="4844" w:author="MZP2003" w:date="2005-08-19T12:41:00Z"/>
        </w:rPr>
      </w:pPr>
      <w:ins w:id="4841" w:author="MZP2003" w:date="2005-08-19T12:41:00Z">
        <w:r>
          <w:rPr>
            <w:u w:val="single"/>
          </w:rPr>
          <w:t>Ve sloupci 5</w:t>
        </w:r>
      </w:ins>
      <w:ins w:id="4842" w:author="MZP2003" w:date="2005-08-19T12:41:00Z">
        <w:r>
          <w:rPr/>
          <w:t xml:space="preserve"> – uvádí se označení skupiny  elektrických a elektronických zařízení dle tabulky č. 2, do které zpracovávané elektrozařízení patří nebo ze které byl druh odpadu přepracováním získán</w:t>
        </w:r>
      </w:ins>
      <w:ins w:id="4843" w:author="MZP2003" w:date="2005-08-19T12:41:00Z">
        <w:r>
          <w:rPr>
            <w:u w:val="single"/>
          </w:rPr>
          <w:t xml:space="preserve"> </w:t>
        </w:r>
      </w:ins>
    </w:p>
    <w:p>
      <w:pPr>
        <w:pStyle w:val="Normal"/>
        <w:jc w:val="both"/>
        <w:rPr>
          <w:ins w:id="4849" w:author="MZP2003" w:date="2005-08-19T12:41:00Z"/>
        </w:rPr>
      </w:pPr>
      <w:ins w:id="4845" w:author="MZP2003" w:date="2005-08-19T12:41:00Z">
        <w:r>
          <w:rPr>
            <w:u w:val="single"/>
          </w:rPr>
          <w:t>Ve sloupci 6</w:t>
        </w:r>
      </w:ins>
      <w:ins w:id="4846" w:author="MZP2003" w:date="2005-08-19T12:41:00Z">
        <w:r>
          <w:rPr/>
          <w:t xml:space="preserve"> – uvádí se celkové odebrané množství skupiny elektroodpad</w:t>
        </w:r>
      </w:ins>
      <w:ins w:id="4847" w:author="MZP2003" w:date="2005-09-01T13:07:00Z">
        <w:r>
          <w:rPr/>
          <w:t>ů</w:t>
        </w:r>
      </w:ins>
      <w:ins w:id="4848" w:author="MZP2003" w:date="2005-08-19T12:41:00Z">
        <w:r>
          <w:rPr/>
          <w:t xml:space="preserve"> nebo celkové množství druhu odpadu získaného zpracováním jedné skupiny elektroodpadu (pro toto množství získané zpracováním je přijatelný i odborný odhad), v tunách na tři desetinná místa.</w:t>
        </w:r>
      </w:ins>
    </w:p>
    <w:p>
      <w:pPr>
        <w:pStyle w:val="Normal"/>
        <w:jc w:val="both"/>
        <w:rPr>
          <w:ins w:id="4852" w:author="MZP2003" w:date="2005-08-19T12:41:00Z"/>
        </w:rPr>
      </w:pPr>
      <w:ins w:id="4850" w:author="MZP2003" w:date="2005-08-19T12:41:00Z">
        <w:r>
          <w:rPr/>
          <w:t>V případě ročního hlášení o produkci a nakládání s odpady, které nepatří do skupin elektroodpadů a vzniklých jejich zpracováním, se uvádí vždy celkové množství v </w:t>
        </w:r>
      </w:ins>
      <w:ins w:id="4851" w:author="MZP2003" w:date="2005-08-19T12:41:00Z">
        <w:r>
          <w:rPr>
            <w:b/>
          </w:rPr>
          <w:t>tunách, na tři desetinná místa:</w:t>
        </w:r>
      </w:ins>
    </w:p>
    <w:p>
      <w:pPr>
        <w:pStyle w:val="Normal"/>
        <w:numPr>
          <w:ilvl w:val="0"/>
          <w:numId w:val="44"/>
        </w:numPr>
        <w:jc w:val="both"/>
        <w:rPr>
          <w:ins w:id="4854" w:author="MZP2003" w:date="2005-08-19T12:41:00Z"/>
        </w:rPr>
      </w:pPr>
      <w:ins w:id="4853" w:author="MZP2003" w:date="2005-08-19T12:41:00Z">
        <w:r>
          <w:rPr/>
          <w:t xml:space="preserve">celkové množství jednoho druhu odpadu nebo jednoho čísla odpadu dle tabulky č. 1 (v tunách, na tři desetinná místa) vyprodukovaného sběrným zařízením (vlastního odpadu), s kódem A00 ve sloupci 8, nebo </w:t>
        </w:r>
      </w:ins>
    </w:p>
    <w:p>
      <w:pPr>
        <w:pStyle w:val="Normal"/>
        <w:numPr>
          <w:ilvl w:val="0"/>
          <w:numId w:val="24"/>
        </w:numPr>
        <w:jc w:val="both"/>
        <w:rPr>
          <w:ins w:id="4857" w:author="MZP2003" w:date="2005-08-19T12:41:00Z"/>
        </w:rPr>
      </w:pPr>
      <w:ins w:id="4855" w:author="MZP2003" w:date="2005-08-19T12:41:00Z">
        <w:r>
          <w:rPr/>
          <w:t xml:space="preserve"> </w:t>
        </w:r>
      </w:ins>
      <w:ins w:id="4856" w:author="MZP2003" w:date="2005-08-19T12:41:00Z">
        <w:r>
          <w:rPr/>
          <w:t>v případě převzetí odpadu se uvede celkové množství jednoho druhu odpadu nebo jednoho čísla odpadu dle tabulky č. 1, které bylo odebráno od jiného původce nebo oprávněné osoby, s kódem B00 ve sloupci 8.</w:t>
        </w:r>
      </w:ins>
    </w:p>
    <w:p>
      <w:pPr>
        <w:pStyle w:val="Normal"/>
        <w:numPr>
          <w:ilvl w:val="0"/>
          <w:numId w:val="24"/>
        </w:numPr>
        <w:jc w:val="both"/>
        <w:rPr>
          <w:ins w:id="4860" w:author="MZP2003" w:date="2005-08-19T12:41:00Z"/>
        </w:rPr>
      </w:pPr>
      <w:ins w:id="4858" w:author="MZP2003" w:date="2005-08-19T12:41:00Z">
        <w:r>
          <w:rPr/>
          <w:t xml:space="preserve"> </w:t>
        </w:r>
      </w:ins>
      <w:ins w:id="4859" w:author="MZP2003" w:date="2005-08-19T12:41:00Z">
        <w:r>
          <w:rPr/>
          <w:t xml:space="preserve">v případě skladových zásob se uvede celkové množství jednoho druhu odpadu nebo jednoho čísla odpadu dle tabulky č. 1, které bylo převedeno (zůstalo na skladu) z předchozího roku, s kódem C00 ve sloupci 8. </w:t>
        </w:r>
      </w:ins>
    </w:p>
    <w:p>
      <w:pPr>
        <w:pStyle w:val="Normal"/>
        <w:jc w:val="both"/>
        <w:rPr>
          <w:ins w:id="4862" w:author="MZP2003" w:date="2005-08-19T12:41:00Z"/>
        </w:rPr>
      </w:pPr>
      <w:ins w:id="4861" w:author="MZP2003" w:date="2005-08-19T12:41:00Z">
        <w:r>
          <w:rPr/>
          <w:t>Ke každému druhu odpadu (kódu odpadu) je nutno údaj o celkovém množství produkce nebo převzetí nebo zůstatku odpadu ve skladu  uvést ve sloupci 6  na samostatném řádku.</w:t>
        </w:r>
      </w:ins>
    </w:p>
    <w:p>
      <w:pPr>
        <w:pStyle w:val="Normal"/>
        <w:jc w:val="both"/>
        <w:rPr>
          <w:ins w:id="4867" w:author="MZP2003" w:date="2005-08-19T12:41:00Z"/>
        </w:rPr>
      </w:pPr>
      <w:ins w:id="4863" w:author="MZP2003" w:date="2005-08-19T12:41:00Z">
        <w:r>
          <w:rPr>
            <w:u w:val="single"/>
          </w:rPr>
          <w:t xml:space="preserve">Ve sloupci 7 - </w:t>
        </w:r>
      </w:ins>
      <w:ins w:id="4864" w:author="MZP2003" w:date="2005-08-19T12:41:00Z">
        <w:r>
          <w:rPr/>
          <w:t>uvádí se celkové množství jednoho druhu odpadu nebo jednoho čísla odpadu dle tabulky č. 1, se kterým bylo nakládáno jedním způsobem, uvedeným ve sloupci 8,  v tunách na tři desetinná místa</w:t>
        </w:r>
      </w:ins>
      <w:ins w:id="4865" w:author="MZP2003" w:date="2005-08-19T12:41:00Z">
        <w:r>
          <w:rPr>
            <w:b/>
          </w:rPr>
          <w:t xml:space="preserve">.  </w:t>
        </w:r>
      </w:ins>
      <w:ins w:id="4866" w:author="MZP2003" w:date="2005-08-19T12:41:00Z">
        <w:r>
          <w:rPr/>
          <w:t>Způsoby nakládání jsou uvedeny v tabulce č. 3.</w:t>
        </w:r>
      </w:ins>
    </w:p>
    <w:p>
      <w:pPr>
        <w:pStyle w:val="Normal"/>
        <w:jc w:val="both"/>
        <w:rPr>
          <w:ins w:id="4874" w:author="MZP2003" w:date="2005-08-19T12:41:00Z"/>
        </w:rPr>
      </w:pPr>
      <w:ins w:id="4868" w:author="MZP2003" w:date="2005-08-19T12:41:00Z">
        <w:r>
          <w:rPr>
            <w:b/>
          </w:rPr>
          <w:t>Důležité</w:t>
        </w:r>
      </w:ins>
      <w:ins w:id="4869" w:author="MZP2003" w:date="2005-08-19T12:41:00Z">
        <w:r>
          <w:rPr/>
          <w:t xml:space="preserve"> – bilančně, pro jednu skupinu elektroodpad</w:t>
        </w:r>
      </w:ins>
      <w:ins w:id="4870" w:author="MZP2003" w:date="2005-09-01T13:07:00Z">
        <w:r>
          <w:rPr/>
          <w:t>ů</w:t>
        </w:r>
      </w:ins>
      <w:ins w:id="4871" w:author="MZP2003" w:date="2005-08-19T12:41:00Z">
        <w:r>
          <w:rPr/>
          <w:t xml:space="preserve"> a jeden druh odpadu nebo jedno číslo odpadu dle tabulky č. 1 se součet všech celkových množství uvedených v sloupci 6 musí rovnat součtu všech množství jednoho druhu odpadu nebo jednoho čísla odpadu dle tabulky č. 1 uvedených v sloupci  7, včetně zůstatků na skladu k 31. </w:t>
        </w:r>
      </w:ins>
      <w:ins w:id="4872" w:author="MZP2003" w:date="2005-08-31T15:54:00Z">
        <w:r>
          <w:rPr/>
          <w:t>prosinci</w:t>
        </w:r>
      </w:ins>
      <w:ins w:id="4873" w:author="MZP2003" w:date="2005-08-19T12:41:00Z">
        <w:r>
          <w:rPr/>
          <w:t xml:space="preserve"> vykazovaného roku.</w:t>
        </w:r>
      </w:ins>
    </w:p>
    <w:p>
      <w:pPr>
        <w:pStyle w:val="Normal"/>
        <w:jc w:val="both"/>
        <w:rPr>
          <w:ins w:id="4877" w:author="MZP2003" w:date="2005-08-19T12:41:00Z"/>
        </w:rPr>
      </w:pPr>
      <w:ins w:id="4875" w:author="MZP2003" w:date="2005-08-19T12:41:00Z">
        <w:r>
          <w:rPr>
            <w:u w:val="single"/>
          </w:rPr>
          <w:t>Ve sloupci 8</w:t>
        </w:r>
      </w:ins>
      <w:ins w:id="4876" w:author="MZP2003" w:date="2005-08-19T12:41:00Z">
        <w:r>
          <w:rPr/>
          <w:t xml:space="preserve">  - uvádí se kód způsobu nakládání k množství uvedenému ve sloupci 7, dle tabulky č. 3.</w:t>
        </w:r>
      </w:ins>
    </w:p>
    <w:p>
      <w:pPr>
        <w:pStyle w:val="Normal"/>
        <w:jc w:val="both"/>
        <w:rPr>
          <w:ins w:id="4881" w:author="MZP2003" w:date="2005-08-19T12:41:00Z"/>
        </w:rPr>
      </w:pPr>
      <w:ins w:id="4878" w:author="MZP2003" w:date="2005-08-19T12:41:00Z">
        <w:r>
          <w:rPr>
            <w:u w:val="single"/>
          </w:rPr>
          <w:t>Ve sloupci 9 - Partner</w:t>
        </w:r>
      </w:ins>
      <w:ins w:id="4879" w:author="MZP2003" w:date="2005-08-19T12:41:00Z">
        <w:r>
          <w:rPr/>
          <w:t xml:space="preserve"> - partnerem se rozumí provozovatel zařízení ke sběru elektroodpadů, původce nebo oprávněná osoba, od které byl elektroodpad převzat nebo které byly použitelné díly nebo vzniklý odpad předán k dalšímu využití nebo nakládání. Uvádí se požadované údaje o samostatné provozovně partnera (v případě, že vykazovatele předává odpady jiné vlastní provozovně, název a IČ vykazovatele se  ve sloupci 9  neuvádí).</w:t>
        </w:r>
      </w:ins>
      <w:ins w:id="4880" w:author="MZP2003" w:date="2005-09-01T10:57:00Z">
        <w:r>
          <w:rPr/>
          <w:t xml:space="preserve"> V případě výkupu nebo převzetí od fyzických (občanů) se v sloupci 9 uvede název obce, ve které fyzické osoby mají trvalý pobyt, z celkovým množstvím za obec uvedeným v sloupci 6 a s kódem B00  v sloupci 8.</w:t>
        </w:r>
      </w:ins>
    </w:p>
    <w:p>
      <w:pPr>
        <w:pStyle w:val="Normal"/>
        <w:rPr>
          <w:b/>
          <w:b/>
          <w:ins w:id="4883" w:author="MZP2003" w:date="2005-08-19T12:41:00Z"/>
        </w:rPr>
      </w:pPr>
      <w:ins w:id="4882" w:author="MZP2003" w:date="2005-08-19T12:41:00Z">
        <w:r>
          <w:rPr>
            <w:b/>
          </w:rPr>
        </w:r>
      </w:ins>
    </w:p>
    <w:p>
      <w:pPr>
        <w:pStyle w:val="Normal"/>
        <w:rPr>
          <w:b/>
          <w:b/>
          <w:strike/>
          <w:ins w:id="4885" w:author="MZP2003" w:date="2005-08-19T12:41:00Z"/>
        </w:rPr>
      </w:pPr>
      <w:ins w:id="4884" w:author="MZP2003" w:date="2005-08-19T12:41:00Z">
        <w:r>
          <w:rPr>
            <w:b/>
          </w:rPr>
          <w:t>Tabulka č. 1  Číslování  pouze pro evidenci odpadů vzniklých zpracováním elektroodpadů</w:t>
        </w:r>
      </w:ins>
    </w:p>
    <w:p>
      <w:pPr>
        <w:pStyle w:val="Normal"/>
        <w:rPr/>
      </w:pPr>
      <w:ins w:id="4886" w:author="MZP2003" w:date="2005-08-19T12:41:00Z">
        <w:r>
          <w:rPr>
            <w:b/>
            <w:strike/>
          </w:rPr>
          <w:t xml:space="preserve">  </w:t>
        </w:r>
      </w:ins>
      <w:r>
        <w:rPr/>
        <w:t xml:space="preserve"> </w:t>
      </w:r>
    </w:p>
    <w:tbl>
      <w:tblPr>
        <w:tblW w:w="8875" w:type="dxa"/>
        <w:jc w:val="left"/>
        <w:tblInd w:w="-6" w:type="dxa"/>
        <w:tblLayout w:type="fixed"/>
        <w:tblCellMar>
          <w:top w:w="0" w:type="dxa"/>
          <w:left w:w="70" w:type="dxa"/>
          <w:bottom w:w="0" w:type="dxa"/>
          <w:right w:w="70" w:type="dxa"/>
        </w:tblCellMar>
      </w:tblPr>
      <w:tblGrid>
        <w:gridCol w:w="1081"/>
        <w:gridCol w:w="1440"/>
        <w:gridCol w:w="6354"/>
      </w:tblGrid>
      <w:tr>
        <w:trPr/>
        <w:tc>
          <w:tcPr>
            <w:tcW w:w="1081"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b/>
                <w:b/>
                <w:sz w:val="20"/>
                <w:szCs w:val="20"/>
                <w:ins w:id="4888" w:author="MZP2003" w:date="2005-09-01T10:43:00Z"/>
              </w:rPr>
            </w:pPr>
            <w:ins w:id="4887" w:author="MZP2003" w:date="2005-09-01T10:43:00Z">
              <w:r>
                <w:rPr>
                  <w:b/>
                  <w:sz w:val="20"/>
                  <w:szCs w:val="20"/>
                </w:rPr>
                <w:t>Dodatkové</w:t>
              </w:r>
            </w:ins>
          </w:p>
          <w:p>
            <w:pPr>
              <w:pStyle w:val="Footnote"/>
              <w:spacing w:before="60" w:after="60"/>
              <w:jc w:val="left"/>
              <w:rPr>
                <w:b/>
                <w:b/>
                <w:sz w:val="16"/>
                <w:szCs w:val="16"/>
              </w:rPr>
            </w:pPr>
            <w:ins w:id="4889" w:author="MZP2003" w:date="2005-09-01T10:43:00Z">
              <w:r>
                <w:rPr>
                  <w:b/>
                </w:rPr>
                <w:t>číslo</w:t>
              </w:r>
            </w:ins>
          </w:p>
        </w:tc>
        <w:tc>
          <w:tcPr>
            <w:tcW w:w="144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b/>
                <w:b/>
                <w:sz w:val="24"/>
                <w:vertAlign w:val="superscript"/>
              </w:rPr>
            </w:pPr>
            <w:ins w:id="4890" w:author="MZP2003" w:date="2005-08-19T12:41:00Z">
              <w:r>
                <w:rPr>
                  <w:b/>
                  <w:sz w:val="24"/>
                </w:rPr>
                <w:t>Kategorie</w:t>
              </w:r>
            </w:ins>
          </w:p>
        </w:tc>
        <w:tc>
          <w:tcPr>
            <w:tcW w:w="6354"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caps/>
                <w:sz w:val="24"/>
              </w:rPr>
            </w:pPr>
            <w:ins w:id="4891" w:author="MZP2003" w:date="2005-08-19T12:41:00Z">
              <w:r>
                <w:rPr>
                  <w:b/>
                  <w:caps/>
                  <w:sz w:val="24"/>
                </w:rPr>
                <w:t>Odpady vzniklé z ELEKTROODPADů</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892" w:author="MZP2003" w:date="2005-08-19T12:41:00Z">
              <w:r>
                <w:rPr/>
                <w:t>50 01 0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DefinitionTerm"/>
              <w:spacing w:before="60" w:after="60"/>
              <w:rPr/>
            </w:pPr>
            <w:ins w:id="4893" w:author="MZP2003" w:date="2005-08-19T12:41:00Z">
              <w:r>
                <w:rPr/>
                <w:t>Železné kovy</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894" w:author="MZP2003" w:date="2005-08-19T12:41:00Z">
              <w:r>
                <w:rPr/>
                <w:t>50 01 0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895" w:author="MZP2003" w:date="2005-08-19T12:41:00Z">
              <w:r>
                <w:rPr/>
                <w:t xml:space="preserve">Neželezné kovy     </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896" w:author="MZP2003" w:date="2005-08-19T12:41:00Z">
              <w:r>
                <w:rPr/>
                <w:t>50 01 0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897" w:author="MZP2003" w:date="2005-08-19T12:41:00Z">
              <w:r>
                <w:rPr/>
                <w:t>Odpady s obsahem drahých a ostatních kovů neuvedené pod čísly 50 01 01 a 50 01 02</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898" w:author="MZP2003" w:date="2005-08-19T12:41:00Z">
              <w:r>
                <w:rPr/>
                <w:t>50 01 0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899" w:author="MZP2003" w:date="2005-08-19T12:41:00Z">
              <w:r>
                <w:rPr/>
                <w:t>Směs kovů</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00" w:author="MZP2003" w:date="2005-08-19T12:41:00Z">
              <w:r>
                <w:rPr/>
                <w:t>50 01 0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01" w:author="MZP2003" w:date="2005-08-19T12:41:00Z">
              <w:r>
                <w:rPr/>
                <w:t>Kabely a vodiče</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02" w:author="MZP2003" w:date="2005-08-19T12:41:00Z">
              <w:r>
                <w:rPr/>
                <w:t>50 01 0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03" w:author="MZP2003" w:date="2005-08-19T12:41:00Z">
              <w:r>
                <w:rPr/>
                <w:t>Malé elektrické motorky</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04" w:author="MZP2003" w:date="2005-08-19T12:41:00Z">
              <w:r>
                <w:rPr/>
                <w:t>50 01 07</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05" w:author="MZP2003" w:date="2005-08-19T12:41:00Z">
              <w:r>
                <w:rPr/>
                <w:t>Plasty</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06" w:author="MZP2003" w:date="2005-08-19T12:41:00Z">
              <w:r>
                <w:rPr/>
                <w:t>50 01 08</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07" w:author="MZP2003" w:date="2005-08-19T12:41:00Z">
              <w:r>
                <w:rPr/>
                <w:t>Sklo</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08" w:author="MZP2003" w:date="2005-08-19T12:41:00Z">
              <w:r>
                <w:rPr/>
                <w:t xml:space="preserve">50 01 09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4909" w:author="MZP2003" w:date="2005-08-19T12:41:00Z">
              <w:r>
                <w:rPr/>
                <w:t>N</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10" w:author="MZP2003" w:date="2005-08-19T12:41:00Z">
              <w:r>
                <w:rPr/>
                <w:t>Sklo aktivované</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11" w:author="MZP2003" w:date="2005-08-19T12:41:00Z">
              <w:r>
                <w:rPr/>
                <w:t>50 01 1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12" w:author="MZP2003" w:date="2005-08-19T12:41:00Z">
              <w:r>
                <w:rPr/>
                <w:t>Keramické materiály</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13" w:author="MZP2003" w:date="2005-08-19T12:41:00Z">
              <w:r>
                <w:rPr/>
                <w:t xml:space="preserve">50 01 11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4914" w:author="MZP2003" w:date="2005-08-19T12:41:00Z">
              <w:r>
                <w:rPr/>
                <w:t>N</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15" w:author="MZP2003" w:date="2005-08-19T12:41:00Z">
              <w:r>
                <w:rPr/>
                <w:t>Olověné akumulátory</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16" w:author="MZP2003" w:date="2005-08-19T12:41:00Z">
              <w:r>
                <w:rPr/>
                <w:t xml:space="preserve">50 01 12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4917" w:author="MZP2003" w:date="2005-08-19T12:41:00Z">
              <w:r>
                <w:rPr/>
                <w:t>N</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18" w:author="MZP2003" w:date="2005-08-19T12:41:00Z">
              <w:r>
                <w:rPr/>
                <w:t>Ni-Cd baterie a akumulátory</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19" w:author="MZP2003" w:date="2005-08-19T12:41:00Z">
              <w:r>
                <w:rPr/>
                <w:t xml:space="preserve">50 01 13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4920" w:author="MZP2003" w:date="2005-08-19T12:41:00Z">
              <w:r>
                <w:rPr/>
                <w:t>N</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21" w:author="MZP2003" w:date="2005-08-19T12:41:00Z">
              <w:r>
                <w:rPr/>
                <w:t>Baterie obsahující rtuť</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22" w:author="MZP2003" w:date="2005-08-19T12:41:00Z">
              <w:r>
                <w:rPr/>
                <w:t>50 01 1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23" w:author="MZP2003" w:date="2005-08-19T12:41:00Z">
              <w:r>
                <w:rPr/>
                <w:t>Alkalické baterie (kromě baterií uvedených pod číslem 50 01 13</w:t>
              </w:r>
            </w:ins>
            <w:ins w:id="4924" w:author="MZP2003" w:date="2005-08-19T12:41:00Z">
              <w:r>
                <w:rPr>
                  <w:b/>
                  <w:vertAlign w:val="superscript"/>
                </w:rPr>
                <w:t>*</w:t>
              </w:r>
            </w:ins>
            <w:ins w:id="4925" w:author="MZP2003" w:date="2005-08-19T12:41:00Z">
              <w:r>
                <w:rPr/>
                <w:t>)</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26" w:author="MZP2003" w:date="2005-08-19T12:41:00Z">
              <w:r>
                <w:rPr/>
                <w:t>50 01 1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27" w:author="MZP2003" w:date="2005-08-19T12:41:00Z">
              <w:r>
                <w:rPr/>
                <w:t>Jiné baterie a akumulátory</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28" w:author="MZP2003" w:date="2005-08-19T12:41:00Z">
              <w:r>
                <w:rPr/>
                <w:t xml:space="preserve">50 01 16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4929" w:author="MZP2003" w:date="2005-08-19T12:41:00Z">
              <w:r>
                <w:rPr/>
                <w:t>N</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30" w:author="MZP2003" w:date="2005-08-19T12:41:00Z">
              <w:r>
                <w:rPr/>
                <w:t>Odděleně soustřeďované elektrolyty z baterií a akumulátorů</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31" w:author="MZP2003" w:date="2005-08-19T12:41:00Z">
              <w:r>
                <w:rPr/>
                <w:t xml:space="preserve">50 01 17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4932" w:author="MZP2003" w:date="2005-08-19T12:41:00Z">
              <w:r>
                <w:rPr/>
                <w:t>N</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33" w:author="MZP2003" w:date="2005-08-19T12:41:00Z">
              <w:r>
                <w:rPr/>
                <w:t>Odpady obsahující rtuť</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34" w:author="MZP2003" w:date="2005-08-19T12:41:00Z">
              <w:r>
                <w:rPr/>
                <w:t xml:space="preserve">50 01 18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4935" w:author="MZP2003" w:date="2005-08-19T12:41:00Z">
              <w:r>
                <w:rPr/>
                <w:t>N</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36" w:author="MZP2003" w:date="2005-08-19T12:41:00Z">
              <w:r>
                <w:rPr/>
                <w:t>Odpady obsahující PCB</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37" w:author="MZP2003" w:date="2005-08-19T12:41:00Z">
              <w:r>
                <w:rPr/>
                <w:t xml:space="preserve">50 01 19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4938" w:author="MZP2003" w:date="2005-08-19T12:41:00Z">
              <w:r>
                <w:rPr/>
                <w:t>N</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39" w:author="MZP2003" w:date="2005-08-19T12:41:00Z">
              <w:r>
                <w:rPr/>
                <w:t>Nemrznoucí kapaliny obsahující nebezpečné látky</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40" w:author="MZP2003" w:date="2005-08-19T12:41:00Z">
              <w:r>
                <w:rPr/>
                <w:t>50 01 2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41" w:author="MZP2003" w:date="2005-08-19T12:41:00Z">
              <w:r>
                <w:rPr/>
                <w:t>Nemrznoucí kapaliny neuvedené pod číslem 50 01 19*</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42" w:author="MZP2003" w:date="2005-08-19T12:41:00Z">
              <w:r>
                <w:rPr/>
                <w:t xml:space="preserve">50 01 21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4943" w:author="MZP2003" w:date="2005-08-19T12:41:00Z">
              <w:r>
                <w:rPr/>
                <w:t>N</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44" w:author="MZP2003" w:date="2005-08-19T12:41:00Z">
              <w:r>
                <w:rPr/>
                <w:t>Odpady s obsahem chlorfluoruhlovodíků</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45" w:author="MZP2003" w:date="2005-08-19T12:41:00Z">
              <w:r>
                <w:rPr/>
                <w:t xml:space="preserve">50 01 22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4946" w:author="MZP2003" w:date="2005-08-19T12:41:00Z">
              <w:r>
                <w:rPr/>
                <w:t>N</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47" w:author="MZP2003" w:date="2005-08-19T12:41:00Z">
              <w:r>
                <w:rPr/>
                <w:t>Odpady s obsahem azbestu</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48" w:author="MZP2003" w:date="2005-08-19T12:41:00Z">
              <w:r>
                <w:rPr/>
                <w:t xml:space="preserve">50 01 23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4949" w:author="MZP2003" w:date="2005-08-19T12:41:00Z">
              <w:r>
                <w:rPr/>
                <w:t>N</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50" w:author="MZP2003" w:date="2005-08-19T12:41:00Z">
              <w:r>
                <w:rPr/>
                <w:t>Zářivky a výbojky</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51" w:author="MZP2003" w:date="2005-08-19T12:41:00Z">
              <w:r>
                <w:rPr/>
                <w:t xml:space="preserve">50 01 24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4952" w:author="MZP2003" w:date="2005-08-19T12:41:00Z">
              <w:r>
                <w:rPr/>
                <w:t>N</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53" w:author="MZP2003" w:date="2005-08-19T12:41:00Z">
              <w:r>
                <w:rPr/>
                <w:t xml:space="preserve">Nebezpečné odpady neuvedené pod čísly 50 01 16* až  50 01 19* </w:t>
                <w:br/>
                <w:t>a 50 01 21* až 51 01 23*</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54" w:author="MZP2003" w:date="2005-08-19T12:41:00Z">
              <w:r>
                <w:rPr/>
                <w:t>50 01 2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55" w:author="MZP2003" w:date="2005-08-19T12:41:00Z">
              <w:r>
                <w:rPr/>
                <w:t>Tonery</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56" w:author="MZP2003" w:date="2005-08-19T12:41:00Z">
              <w:r>
                <w:rPr/>
                <w:t>50 01 2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rPr>
            </w:pPr>
            <w:ins w:id="4957" w:author="MZP2003" w:date="2005-08-19T12:41:00Z">
              <w:r>
                <w:rPr>
                  <w:sz w:val="24"/>
                </w:rPr>
                <w:t>Nevyužitelná frakce z drcení</w:t>
              </w:r>
            </w:ins>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58" w:author="MZP2003" w:date="2005-08-19T12:41:00Z">
              <w:r>
                <w:rPr/>
                <w:t>50 01 99</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59" w:author="MZP2003" w:date="2005-08-19T12:41:00Z">
              <w:r>
                <w:rPr/>
                <w:t>Odpady jinak blíže neurčené</w:t>
              </w:r>
            </w:ins>
          </w:p>
        </w:tc>
      </w:tr>
    </w:tbl>
    <w:p>
      <w:pPr>
        <w:pStyle w:val="Normal"/>
        <w:rPr>
          <w:b/>
          <w:b/>
          <w:ins w:id="4961" w:author="MZP2003" w:date="2005-08-19T12:41:00Z"/>
        </w:rPr>
      </w:pPr>
      <w:ins w:id="4960" w:author="MZP2003" w:date="2005-08-19T12:41:00Z">
        <w:r>
          <w:rPr>
            <w:b/>
          </w:rPr>
        </w:r>
      </w:ins>
    </w:p>
    <w:p>
      <w:pPr>
        <w:pStyle w:val="Normal"/>
        <w:jc w:val="both"/>
        <w:rPr>
          <w:color w:val="FF0000"/>
          <w:ins w:id="4963" w:author="MZP2003" w:date="2005-08-19T12:41:00Z"/>
        </w:rPr>
      </w:pPr>
      <w:ins w:id="4962" w:author="MZP2003" w:date="2005-08-19T12:41:00Z">
        <w:r>
          <w:rPr/>
          <w:t>Poznámka: Písmeno N značí nebezpečné odpady podle § 6 odst.1 a 2 zákona, které jsou v Katalogu odpadů označeny symbolem „* “. Jestliže se při vyplňování listu 2 ve sloupci 2 použije číslo z tabulky č.1, u kterého je ve sloupci kategorie uvedeno písmeno N, použije se toto pro vyplnění sloupce 4. Není-li u čísla v  tabulce č.1 ve sloupci kategorie uvedeno žádné  písmeno, sloupec 4  na listu 2 se nevyplňuje.</w:t>
        </w:r>
      </w:ins>
    </w:p>
    <w:p>
      <w:pPr>
        <w:pStyle w:val="Normal"/>
        <w:jc w:val="both"/>
        <w:rPr>
          <w:b/>
          <w:b/>
          <w:color w:val="FF0000"/>
          <w:ins w:id="4965" w:author="MZP2003" w:date="2005-08-19T12:41:00Z"/>
        </w:rPr>
      </w:pPr>
      <w:ins w:id="4964" w:author="MZP2003" w:date="2005-08-19T12:41:00Z">
        <w:r>
          <w:rPr>
            <w:b/>
            <w:color w:val="FF0000"/>
          </w:rPr>
        </w:r>
      </w:ins>
    </w:p>
    <w:p>
      <w:pPr>
        <w:pStyle w:val="Normal"/>
        <w:rPr>
          <w:b/>
          <w:b/>
          <w:ins w:id="4968" w:author="MZP2003" w:date="2005-08-19T12:41:00Z"/>
        </w:rPr>
      </w:pPr>
      <w:ins w:id="4966" w:author="MZP2003" w:date="2005-08-19T12:41:00Z">
        <w:r>
          <w:rPr>
            <w:b/>
          </w:rPr>
          <w:t xml:space="preserve"> </w:t>
        </w:r>
      </w:ins>
      <w:ins w:id="4967" w:author="MZP2003" w:date="2005-08-19T12:41:00Z">
        <w:r>
          <w:rPr>
            <w:b/>
          </w:rPr>
          <w:t xml:space="preserve">Tabulka č. 2.     Skupiny elektrických a elektronických zařízení </w:t>
        </w:r>
      </w:ins>
    </w:p>
    <w:p>
      <w:pPr>
        <w:pStyle w:val="Normal"/>
        <w:ind w:left="357" w:hanging="357"/>
        <w:rPr>
          <w:b/>
          <w:b/>
          <w:ins w:id="4970" w:author="MZP2003" w:date="2005-08-19T12:41:00Z"/>
        </w:rPr>
      </w:pPr>
      <w:ins w:id="4969" w:author="MZP2003" w:date="2005-08-19T12:41:00Z">
        <w:r>
          <w:rPr>
            <w:b/>
          </w:rPr>
        </w:r>
      </w:ins>
    </w:p>
    <w:p>
      <w:pPr>
        <w:pStyle w:val="Normal"/>
        <w:ind w:left="357" w:hanging="357"/>
        <w:rPr/>
      </w:pPr>
      <w:r>
        <w:rPr/>
      </w:r>
    </w:p>
    <w:tbl>
      <w:tblPr>
        <w:tblW w:w="9038" w:type="dxa"/>
        <w:jc w:val="left"/>
        <w:tblInd w:w="282" w:type="dxa"/>
        <w:tblLayout w:type="fixed"/>
        <w:tblCellMar>
          <w:top w:w="0" w:type="dxa"/>
          <w:left w:w="70" w:type="dxa"/>
          <w:bottom w:w="0" w:type="dxa"/>
          <w:right w:w="70" w:type="dxa"/>
        </w:tblCellMar>
      </w:tblPr>
      <w:tblGrid>
        <w:gridCol w:w="793"/>
        <w:gridCol w:w="1080"/>
        <w:gridCol w:w="7165"/>
      </w:tblGrid>
      <w:tr>
        <w:trPr/>
        <w:tc>
          <w:tcPr>
            <w:tcW w:w="793" w:type="dxa"/>
            <w:tcBorders>
              <w:top w:val="single" w:sz="4" w:space="0" w:color="000000"/>
              <w:left w:val="single" w:sz="4" w:space="0" w:color="000000"/>
              <w:bottom w:val="double" w:sz="4" w:space="0" w:color="000000"/>
              <w:right w:val="single" w:sz="4" w:space="0" w:color="000000"/>
            </w:tcBorders>
          </w:tcPr>
          <w:p>
            <w:pPr>
              <w:pStyle w:val="Normal"/>
              <w:jc w:val="center"/>
              <w:rPr>
                <w:b/>
                <w:b/>
                <w:sz w:val="16"/>
                <w:szCs w:val="16"/>
              </w:rPr>
            </w:pPr>
            <w:ins w:id="4971" w:author="MZP2003" w:date="2005-09-01T10:44:00Z">
              <w:r>
                <w:rPr>
                  <w:b/>
                  <w:sz w:val="16"/>
                  <w:szCs w:val="16"/>
                </w:rPr>
                <w:t>Číslo skupiny</w:t>
              </w:r>
            </w:ins>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ins w:id="4972" w:author="MZP2003" w:date="2005-08-19T12:41:00Z">
              <w:r>
                <w:rPr>
                  <w:b/>
                  <w:sz w:val="20"/>
                  <w:szCs w:val="20"/>
                </w:rPr>
                <w:t>Označení skupiny</w:t>
              </w:r>
            </w:ins>
          </w:p>
        </w:tc>
        <w:tc>
          <w:tcPr>
            <w:tcW w:w="7165" w:type="dxa"/>
            <w:tcBorders>
              <w:top w:val="single" w:sz="4" w:space="0" w:color="000000"/>
              <w:left w:val="single" w:sz="4" w:space="0" w:color="000000"/>
              <w:bottom w:val="double" w:sz="4" w:space="0" w:color="000000"/>
              <w:right w:val="single" w:sz="4" w:space="0" w:color="000000"/>
            </w:tcBorders>
          </w:tcPr>
          <w:p>
            <w:pPr>
              <w:pStyle w:val="Normal"/>
              <w:rPr>
                <w:b/>
                <w:b/>
              </w:rPr>
            </w:pPr>
            <w:ins w:id="4973" w:author="MZP2003" w:date="2005-08-19T12:41:00Z">
              <w:r>
                <w:rPr>
                  <w:b/>
                </w:rPr>
                <w:t>Název skupiny</w:t>
              </w:r>
            </w:ins>
          </w:p>
        </w:tc>
      </w:tr>
      <w:tr>
        <w:trPr>
          <w:trHeight w:val="454" w:hRule="atLeast"/>
        </w:trPr>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ins w:id="4974" w:author="MZP2003" w:date="2005-08-19T12:41:00Z">
              <w:r>
                <w:rPr/>
                <w:t>1.</w:t>
              </w:r>
            </w:ins>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ins w:id="4975" w:author="MZP2003" w:date="2005-08-19T12:41:00Z">
              <w:r>
                <w:rPr/>
                <w:t>V</w:t>
              </w:r>
            </w:ins>
          </w:p>
        </w:tc>
        <w:tc>
          <w:tcPr>
            <w:tcW w:w="7165" w:type="dxa"/>
            <w:tcBorders>
              <w:top w:val="double" w:sz="4" w:space="0" w:color="000000"/>
              <w:left w:val="single" w:sz="4" w:space="0" w:color="000000"/>
              <w:bottom w:val="single" w:sz="4" w:space="0" w:color="000000"/>
              <w:right w:val="single" w:sz="4" w:space="0" w:color="000000"/>
            </w:tcBorders>
            <w:vAlign w:val="center"/>
          </w:tcPr>
          <w:p>
            <w:pPr>
              <w:pStyle w:val="Normal"/>
              <w:rPr/>
            </w:pPr>
            <w:ins w:id="4976" w:author="MZP2003" w:date="2005-08-19T12:41:00Z">
              <w:r>
                <w:rPr/>
                <w:t>Velké domácí spotřebiče</w:t>
              </w:r>
            </w:ins>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977" w:author="MZP2003" w:date="2005-08-19T12:41:00Z">
              <w:r>
                <w:rPr/>
                <w:t>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978" w:author="MZP2003" w:date="2005-08-19T12:41:00Z">
              <w:r>
                <w:rPr/>
                <w:t>M</w:t>
              </w:r>
            </w:ins>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ins w:id="4979" w:author="MZP2003" w:date="2005-08-19T12:41:00Z">
              <w:r>
                <w:rPr/>
                <w:t>Malé domácí spotřebiče</w:t>
              </w:r>
            </w:ins>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980" w:author="MZP2003" w:date="2005-08-19T12:41:00Z">
              <w:r>
                <w:rPr/>
                <w:t>3.</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981" w:author="MZP2003" w:date="2005-08-19T12:41:00Z">
              <w:r>
                <w:rPr/>
                <w:t>T</w:t>
              </w:r>
            </w:ins>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ins w:id="4982" w:author="MZP2003" w:date="2005-08-19T12:41:00Z">
              <w:r>
                <w:rPr/>
                <w:t>Zařízení telekomunikační a zařízení informačních technologií</w:t>
              </w:r>
            </w:ins>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983" w:author="MZP2003" w:date="2005-08-19T12:41:00Z">
              <w:r>
                <w:rPr/>
                <w:t>4.</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984" w:author="MZP2003" w:date="2005-08-19T12:41:00Z">
              <w:r>
                <w:rPr/>
                <w:t>S</w:t>
              </w:r>
            </w:ins>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ins w:id="4985" w:author="MZP2003" w:date="2005-08-19T12:41:00Z">
              <w:r>
                <w:rPr/>
                <w:t>Spotřebitelská zařízení</w:t>
              </w:r>
            </w:ins>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986" w:author="MZP2003" w:date="2005-08-19T12:41:00Z">
              <w:r>
                <w:rPr/>
                <w:t>5.</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987" w:author="MZP2003" w:date="2005-08-19T12:41:00Z">
              <w:r>
                <w:rPr/>
                <w:t>O</w:t>
              </w:r>
            </w:ins>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ins w:id="4988" w:author="MZP2003" w:date="2005-08-19T12:41:00Z">
              <w:r>
                <w:rPr/>
                <w:t>Osvětlovací zařízení</w:t>
              </w:r>
            </w:ins>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989" w:author="MZP2003" w:date="2005-08-19T12:41:00Z">
              <w:r>
                <w:rPr/>
                <w:t>6.</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990" w:author="MZP2003" w:date="2005-08-19T12:41:00Z">
              <w:r>
                <w:rPr/>
                <w:t>N</w:t>
              </w:r>
            </w:ins>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ins w:id="4991" w:author="MZP2003" w:date="2005-08-19T12:41:00Z">
              <w:r>
                <w:rPr/>
                <w:t>Elektrické a elektronické nástroje (s výjimkou velkých stacionárních průmyslových nástrojů)</w:t>
              </w:r>
            </w:ins>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992" w:author="MZP2003" w:date="2005-08-19T12:41:00Z">
              <w:r>
                <w:rPr/>
                <w:t>7.</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993" w:author="MZP2003" w:date="2005-08-19T12:41:00Z">
              <w:r>
                <w:rPr/>
                <w:t>H</w:t>
              </w:r>
            </w:ins>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ins w:id="4994" w:author="MZP2003" w:date="2005-08-19T12:41:00Z">
              <w:r>
                <w:rPr/>
                <w:t>Hračky, zařízení pro volný čas a sporty</w:t>
              </w:r>
            </w:ins>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995" w:author="MZP2003" w:date="2005-08-19T12:41:00Z">
              <w:r>
                <w:rPr/>
                <w:t>8.</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996" w:author="MZP2003" w:date="2005-08-19T12:41:00Z">
              <w:r>
                <w:rPr/>
                <w:t>L</w:t>
              </w:r>
            </w:ins>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ins w:id="4997" w:author="MZP2003" w:date="2005-08-19T12:41:00Z">
              <w:r>
                <w:rPr/>
                <w:t>Lékařské přístroje (s výjimkou všech implantovaných a infikovaných výrobků)</w:t>
              </w:r>
            </w:ins>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998" w:author="MZP2003" w:date="2005-08-19T12:41:00Z">
              <w:r>
                <w:rPr/>
                <w:t>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999" w:author="MZP2003" w:date="2005-08-19T12:41:00Z">
              <w:r>
                <w:rPr/>
                <w:t>K</w:t>
              </w:r>
            </w:ins>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ins w:id="5000" w:author="MZP2003" w:date="2005-08-19T12:41:00Z">
              <w:r>
                <w:rPr/>
                <w:t>Přístroje pro monitoring a kontrolu</w:t>
              </w:r>
            </w:ins>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001" w:author="MZP2003" w:date="2005-08-19T12:41:00Z">
              <w:r>
                <w:rPr/>
                <w:t>10.</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002" w:author="MZP2003" w:date="2005-08-19T12:41:00Z">
              <w:r>
                <w:rPr/>
                <w:t>D</w:t>
              </w:r>
            </w:ins>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rPr/>
            </w:pPr>
            <w:ins w:id="5003" w:author="MZP2003" w:date="2005-08-19T12:41:00Z">
              <w:r>
                <w:rPr/>
                <w:t>Automatické dávkovače</w:t>
              </w:r>
            </w:ins>
          </w:p>
        </w:tc>
      </w:tr>
    </w:tbl>
    <w:p>
      <w:pPr>
        <w:pStyle w:val="Heading5"/>
        <w:rPr>
          <w:b w:val="false"/>
          <w:b w:val="false"/>
          <w:i w:val="false"/>
          <w:i w:val="false"/>
          <w:sz w:val="24"/>
          <w:u w:val="single"/>
          <w:ins w:id="5005" w:author="MZP2003" w:date="2005-08-19T12:41:00Z"/>
        </w:rPr>
      </w:pPr>
      <w:ins w:id="5004" w:author="MZP2003" w:date="2005-08-19T12:41:00Z">
        <w:r>
          <w:rPr>
            <w:b w:val="false"/>
            <w:i w:val="false"/>
            <w:sz w:val="24"/>
            <w:u w:val="single"/>
          </w:rPr>
          <w:t>Kódování způsobů nakládání s odpady</w:t>
        </w:r>
      </w:ins>
    </w:p>
    <w:p>
      <w:pPr>
        <w:pStyle w:val="Normal"/>
        <w:jc w:val="both"/>
        <w:rPr>
          <w:ins w:id="5007" w:author="MZP2003" w:date="2005-08-19T12:41:00Z"/>
        </w:rPr>
      </w:pPr>
      <w:ins w:id="5006" w:author="MZP2003" w:date="2005-08-19T12:41:00Z">
        <w:r>
          <w:rPr/>
          <w:t>Pro způsoby nakládání se použijí kódy nakládání z tabulky č. 3. Způsob nakládání s odpady se označuje kódem, přičemž první písmeno označuje původ odpadu, další písmeno a číslice znamenají kód způsobu nakládání s odpadem. (Pozn.: Kódování způsobů nakládání je shodné se všemi dosud vedenými evidencemi.)</w:t>
        </w:r>
      </w:ins>
    </w:p>
    <w:p>
      <w:pPr>
        <w:pStyle w:val="Normal"/>
        <w:rPr>
          <w:b/>
          <w:b/>
          <w:ins w:id="5009" w:author="MZP2003" w:date="2005-08-19T12:41:00Z"/>
        </w:rPr>
      </w:pPr>
      <w:ins w:id="5008" w:author="MZP2003" w:date="2005-08-19T12:41:00Z">
        <w:r>
          <w:rPr>
            <w:b/>
          </w:rPr>
        </w:r>
      </w:ins>
    </w:p>
    <w:p>
      <w:pPr>
        <w:pStyle w:val="Normal"/>
        <w:rPr>
          <w:b/>
          <w:b/>
          <w:ins w:id="5011" w:author="MZP2003" w:date="2005-08-19T12:41:00Z"/>
        </w:rPr>
      </w:pPr>
      <w:ins w:id="5010" w:author="MZP2003" w:date="2005-08-19T12:41:00Z">
        <w:r>
          <w:rPr>
            <w:b/>
          </w:rPr>
          <w:t>Původ odpadu:</w:t>
        </w:r>
      </w:ins>
    </w:p>
    <w:p>
      <w:pPr>
        <w:pStyle w:val="Normal"/>
        <w:rPr>
          <w:ins w:id="5013" w:author="MZP2003" w:date="2005-08-19T12:41:00Z"/>
        </w:rPr>
      </w:pPr>
      <w:ins w:id="5012" w:author="MZP2003" w:date="2005-08-19T12:41:00Z">
        <w:r>
          <w:rPr/>
          <w:t>X = A =  pro vlastní odpad</w:t>
        </w:r>
      </w:ins>
    </w:p>
    <w:p>
      <w:pPr>
        <w:pStyle w:val="Normal"/>
        <w:rPr>
          <w:ins w:id="5015" w:author="MZP2003" w:date="2005-08-19T12:41:00Z"/>
        </w:rPr>
      </w:pPr>
      <w:ins w:id="5014" w:author="MZP2003" w:date="2005-08-19T12:41:00Z">
        <w:r>
          <w:rPr/>
          <w:t>X = B =  pro odpad převzatý od jiné firmy</w:t>
        </w:r>
      </w:ins>
    </w:p>
    <w:p>
      <w:pPr>
        <w:pStyle w:val="Normal"/>
        <w:rPr>
          <w:ins w:id="5017" w:author="MZP2003" w:date="2005-08-19T12:41:00Z"/>
        </w:rPr>
      </w:pPr>
      <w:ins w:id="5016" w:author="MZP2003" w:date="2005-08-19T12:41:00Z">
        <w:r>
          <w:rPr/>
          <w:t xml:space="preserve">X = C =  odpad odebraný ze zásob z předchozího roku </w:t>
        </w:r>
      </w:ins>
    </w:p>
    <w:p>
      <w:pPr>
        <w:pStyle w:val="Normal"/>
        <w:rPr>
          <w:ins w:id="5020" w:author="MZP2003" w:date="2005-08-19T12:41:00Z"/>
        </w:rPr>
      </w:pPr>
      <w:ins w:id="5018" w:author="MZP2003" w:date="2005-08-19T12:41:00Z">
        <w:r>
          <w:rPr/>
          <w:t xml:space="preserve"> </w:t>
        </w:r>
      </w:ins>
      <w:ins w:id="5019" w:author="MZP2003" w:date="2005-08-19T12:41:00Z">
        <w:r>
          <w:rPr/>
          <w:t>to znamená že :</w:t>
        </w:r>
      </w:ins>
    </w:p>
    <w:p>
      <w:pPr>
        <w:pStyle w:val="Normal"/>
        <w:rPr>
          <w:ins w:id="5022" w:author="MZP2003" w:date="2005-08-19T12:41:00Z"/>
        </w:rPr>
      </w:pPr>
      <w:ins w:id="5021" w:author="MZP2003" w:date="2005-08-19T12:41:00Z">
        <w:r>
          <w:rPr/>
        </w:r>
      </w:ins>
    </w:p>
    <w:p>
      <w:pPr>
        <w:pStyle w:val="Normal"/>
        <w:rPr>
          <w:ins w:id="5024" w:author="MZP2003" w:date="2005-08-19T12:41:00Z"/>
        </w:rPr>
      </w:pPr>
      <w:ins w:id="5023" w:author="MZP2003" w:date="2005-08-19T12:41:00Z">
        <w:r>
          <w:rPr/>
          <w:t>AYZ = vlastní odpad, s nímž bylo naloženo způsobem YZ</w:t>
        </w:r>
      </w:ins>
    </w:p>
    <w:p>
      <w:pPr>
        <w:pStyle w:val="Normal"/>
        <w:rPr>
          <w:ins w:id="5026" w:author="MZP2003" w:date="2005-08-19T12:41:00Z"/>
        </w:rPr>
      </w:pPr>
      <w:ins w:id="5025" w:author="MZP2003" w:date="2005-08-19T12:41:00Z">
        <w:r>
          <w:rPr/>
          <w:t>BYZ = převzatý odpad, se kterým bylo naloženo způsobem YZ</w:t>
        </w:r>
      </w:ins>
    </w:p>
    <w:p>
      <w:pPr>
        <w:pStyle w:val="Normal"/>
        <w:rPr>
          <w:ins w:id="5028" w:author="MZP2003" w:date="2005-08-19T12:41:00Z"/>
        </w:rPr>
      </w:pPr>
      <w:ins w:id="5027" w:author="MZP2003" w:date="2005-08-19T12:41:00Z">
        <w:r>
          <w:rPr/>
          <w:t>CYZ = odpad odebraný ze zásob z předchozího roku / skladu /, se kterým bylo naloženo způsobem YZ</w:t>
        </w:r>
      </w:ins>
    </w:p>
    <w:p>
      <w:pPr>
        <w:pStyle w:val="Normal"/>
        <w:rPr>
          <w:ins w:id="5030" w:author="MZP2003" w:date="2005-08-19T12:41:00Z"/>
        </w:rPr>
      </w:pPr>
      <w:ins w:id="5029" w:author="MZP2003" w:date="2005-08-19T12:41:00Z">
        <w:r>
          <w:rPr/>
          <w:t>Přičemž dle tabulky č. 3:</w:t>
        </w:r>
      </w:ins>
    </w:p>
    <w:p>
      <w:pPr>
        <w:pStyle w:val="Normal"/>
        <w:rPr>
          <w:ins w:id="5032" w:author="MZP2003" w:date="2005-08-19T12:41:00Z"/>
        </w:rPr>
      </w:pPr>
      <w:ins w:id="5031" w:author="MZP2003" w:date="2005-08-19T12:41:00Z">
        <w:r>
          <w:rPr/>
          <w:t>Y = 0  nebo R  nebo D nebo N</w:t>
        </w:r>
      </w:ins>
    </w:p>
    <w:p>
      <w:pPr>
        <w:pStyle w:val="Normal"/>
        <w:rPr>
          <w:ins w:id="5034" w:author="MZP2003" w:date="2005-08-19T12:41:00Z"/>
        </w:rPr>
      </w:pPr>
      <w:ins w:id="5033" w:author="MZP2003" w:date="2005-08-19T12:41:00Z">
        <w:r>
          <w:rPr/>
          <w:t>Z = 0 nebo poslední číslo třímístného kódu (složeného z 2 písmen a čísla)  z  tabulky č. 3</w:t>
        </w:r>
      </w:ins>
    </w:p>
    <w:p>
      <w:pPr>
        <w:pStyle w:val="Heading4"/>
        <w:rPr>
          <w:sz w:val="24"/>
          <w:ins w:id="5036" w:author="MZP2003" w:date="2005-08-19T12:41:00Z"/>
        </w:rPr>
      </w:pPr>
      <w:ins w:id="5035" w:author="MZP2003" w:date="2005-08-19T12:41:00Z">
        <w:r>
          <w:rPr>
            <w:sz w:val="24"/>
          </w:rPr>
        </w:r>
      </w:ins>
    </w:p>
    <w:p>
      <w:pPr>
        <w:pStyle w:val="Heading4"/>
        <w:spacing w:before="0" w:after="60"/>
        <w:rPr>
          <w:ins w:id="5040" w:author="MZP2003" w:date="2005-08-19T12:41:00Z"/>
        </w:rPr>
      </w:pPr>
      <w:ins w:id="5037" w:author="MZP2003" w:date="2005-08-19T12:41:00Z">
        <w:r>
          <mc:AlternateContent>
            <mc:Choice Requires="wps">
              <w:drawing>
                <wp:anchor behindDoc="0" distT="0" distB="0" distL="114935" distR="114935" simplePos="0" locked="0" layoutInCell="0" allowOverlap="1" relativeHeight="86">
                  <wp:simplePos x="0" y="0"/>
                  <wp:positionH relativeFrom="column">
                    <wp:posOffset>3297555</wp:posOffset>
                  </wp:positionH>
                  <wp:positionV relativeFrom="paragraph">
                    <wp:posOffset>227965</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7.95pt" to="259.6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80435</wp:posOffset>
                  </wp:positionH>
                  <wp:positionV relativeFrom="paragraph">
                    <wp:posOffset>227965</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7.95pt" to="274.05pt,25.7pt" stroked="t" o:allowincell="f" style="position:absolute">
                  <v:stroke color="black" weight="9360" joinstyle="miter" endcap="flat"/>
                  <v:fill o:detectmouseclick="t" on="false"/>
                  <w10:wrap type="none"/>
                </v:line>
              </w:pict>
            </mc:Fallback>
          </mc:AlternateContent>
        </w:r>
      </w:ins>
      <w:ins w:id="5038" w:author="MZP2003" w:date="2005-08-19T12:41:00Z">
        <w:r>
          <w:rPr>
            <w:sz w:val="24"/>
          </w:rPr>
          <w:t xml:space="preserve">                                                                        </w:t>
        </w:r>
      </w:ins>
      <w:ins w:id="5039" w:author="MZP2003" w:date="2005-08-19T12:41:00Z">
        <w:r>
          <w:rPr>
            <w:sz w:val="24"/>
          </w:rPr>
          <w:t>X             Y  Z</w:t>
        </w:r>
      </w:ins>
      <w:r>
        <mc:AlternateContent>
          <mc:Choice Requires="wps">
            <w:drawing>
              <wp:anchor behindDoc="0" distT="0" distB="0" distL="114935" distR="114935" simplePos="0" locked="0" layoutInCell="0" allowOverlap="1" relativeHeight="84">
                <wp:simplePos x="0" y="0"/>
                <wp:positionH relativeFrom="column">
                  <wp:posOffset>1194435</wp:posOffset>
                </wp:positionH>
                <wp:positionV relativeFrom="paragraph">
                  <wp:posOffset>45085</wp:posOffset>
                </wp:positionV>
                <wp:extent cx="1554480" cy="365760"/>
                <wp:effectExtent l="0" t="0" r="0" b="0"/>
                <wp:wrapNone/>
                <wp:docPr id="18" name="Frame9"/>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sz w:val="16"/>
                              </w:rPr>
                            </w:pPr>
                            <w:r>
                              <w:rPr>
                                <w:sz w:val="16"/>
                              </w:rPr>
                              <w:t>označuje původ odpadu</w:t>
                            </w:r>
                          </w:p>
                          <w:p>
                            <w:pPr>
                              <w:pStyle w:val="Normal"/>
                              <w:rPr>
                                <w:sz w:val="16"/>
                              </w:rPr>
                            </w:pPr>
                            <w:r>
                              <w:rPr>
                                <w:sz w:val="16"/>
                              </w:rPr>
                              <w:t>určuje se dle původu odpadu</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55pt;mso-position-vertical-relative:text;margin-left:94.05pt;mso-position-horizontal-relative:text">
                <v:textbox inset="0.100694444444444in,0.0506944444444444in,0.100694444444444in,0.0506944444444444in">
                  <w:txbxContent>
                    <w:p>
                      <w:pPr>
                        <w:pStyle w:val="Normal"/>
                        <w:rPr>
                          <w:sz w:val="16"/>
                        </w:rPr>
                      </w:pPr>
                      <w:r>
                        <w:rPr>
                          <w:sz w:val="16"/>
                        </w:rPr>
                        <w:t>označuje původ odpadu</w:t>
                      </w:r>
                    </w:p>
                    <w:p>
                      <w:pPr>
                        <w:pStyle w:val="Normal"/>
                        <w:rPr>
                          <w:sz w:val="16"/>
                        </w:rPr>
                      </w:pPr>
                      <w:r>
                        <w:rPr>
                          <w:sz w:val="16"/>
                        </w:rPr>
                        <w:t>určuje se dle původu odpadu</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94835</wp:posOffset>
                </wp:positionH>
                <wp:positionV relativeFrom="paragraph">
                  <wp:posOffset>45085</wp:posOffset>
                </wp:positionV>
                <wp:extent cx="1548765" cy="457200"/>
                <wp:effectExtent l="0" t="0" r="0" b="0"/>
                <wp:wrapNone/>
                <wp:docPr id="19" name="Frame8"/>
                <a:graphic xmlns:a="http://schemas.openxmlformats.org/drawingml/2006/main">
                  <a:graphicData uri="http://schemas.microsoft.com/office/word/2010/wordprocessingShape">
                    <wps:wsp>
                      <wps:cNvSpPr txBox="1"/>
                      <wps:spPr>
                        <a:xfrm>
                          <a:off x="0" y="0"/>
                          <a:ext cx="1548765" cy="457200"/>
                        </a:xfrm>
                        <a:prstGeom prst="rect"/>
                        <a:solidFill>
                          <a:srgbClr val="FFFFFF"/>
                        </a:solidFill>
                      </wps:spPr>
                      <wps:txbx>
                        <w:txbxContent>
                          <w:p>
                            <w:pPr>
                              <w:pStyle w:val="Normal"/>
                              <w:rPr>
                                <w:sz w:val="16"/>
                              </w:rPr>
                            </w:pPr>
                            <w:r>
                              <w:rPr>
                                <w:sz w:val="16"/>
                              </w:rPr>
                              <w:t>označuje způsob nakládání</w:t>
                            </w:r>
                          </w:p>
                          <w:p>
                            <w:pPr>
                              <w:pStyle w:val="Normal"/>
                              <w:rPr>
                                <w:sz w:val="16"/>
                              </w:rPr>
                            </w:pPr>
                            <w:r>
                              <w:rPr>
                                <w:sz w:val="16"/>
                              </w:rPr>
                              <w:t>určuje se kódem dle tabulky č. 1</w:t>
                            </w:r>
                          </w:p>
                        </w:txbxContent>
                      </wps:txbx>
                      <wps:bodyPr anchor="t" lIns="92075" tIns="46355" rIns="92075" bIns="46355">
                        <a:noAutofit/>
                      </wps:bodyPr>
                    </wps:wsp>
                  </a:graphicData>
                </a:graphic>
              </wp:anchor>
            </w:drawing>
          </mc:Choice>
          <mc:Fallback>
            <w:pict>
              <v:rect fillcolor="#FFFFFF" style="position:absolute;rotation:-0;width:121.95pt;height:36pt;mso-wrap-distance-left:9.05pt;mso-wrap-distance-right:9.05pt;mso-wrap-distance-top:0pt;mso-wrap-distance-bottom:0pt;margin-top:3.55pt;mso-position-vertical-relative:text;margin-left:346.05pt;mso-position-horizontal-relative:text">
                <v:textbox inset="0.100694444444444in,0.0506944444444444in,0.100694444444444in,0.0506944444444444in">
                  <w:txbxContent>
                    <w:p>
                      <w:pPr>
                        <w:pStyle w:val="Normal"/>
                        <w:rPr>
                          <w:sz w:val="16"/>
                        </w:rPr>
                      </w:pPr>
                      <w:r>
                        <w:rPr>
                          <w:sz w:val="16"/>
                        </w:rPr>
                        <w:t>označuje způsob nakládání</w:t>
                      </w:r>
                    </w:p>
                    <w:p>
                      <w:pPr>
                        <w:pStyle w:val="Normal"/>
                        <w:rPr>
                          <w:sz w:val="16"/>
                        </w:rPr>
                      </w:pPr>
                      <w:r>
                        <w:rPr>
                          <w:sz w:val="16"/>
                        </w:rPr>
                        <w:t>určuje se kódem dle tabulky č. 1</w:t>
                      </w:r>
                    </w:p>
                  </w:txbxContent>
                </v:textbox>
                <w10:wrap type="none"/>
              </v:rect>
            </w:pict>
          </mc:Fallback>
        </mc:AlternateContent>
      </w:r>
    </w:p>
    <w:p>
      <w:pPr>
        <w:pStyle w:val="Normal"/>
        <w:rPr>
          <w:sz w:val="24"/>
          <w:ins w:id="5042" w:author="MZP2003" w:date="2005-08-19T12:41:00Z"/>
        </w:rPr>
      </w:pPr>
      <w:ins w:id="5041" w:author="MZP2003" w:date="2005-08-19T12:41:00Z">
        <w:r>
          <w:rPr>
            <w:sz w:val="24"/>
          </w:rPr>
          <mc:AlternateContent>
            <mc:Choice Requires="wps">
              <w:drawing>
                <wp:anchor behindDoc="0" distT="0" distB="0" distL="114935" distR="114935" simplePos="0" locked="0" layoutInCell="0" allowOverlap="1" relativeHeight="87">
                  <wp:simplePos x="0" y="0"/>
                  <wp:positionH relativeFrom="column">
                    <wp:posOffset>2748915</wp:posOffset>
                  </wp:positionH>
                  <wp:positionV relativeFrom="paragraph">
                    <wp:posOffset>56515</wp:posOffset>
                  </wp:positionV>
                  <wp:extent cx="548640" cy="0"/>
                  <wp:effectExtent l="635" t="25400" r="0" b="25400"/>
                  <wp:wrapNone/>
                  <wp:docPr id="2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45pt,4.45pt" to="259.6pt,4.4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80435</wp:posOffset>
                  </wp:positionH>
                  <wp:positionV relativeFrom="paragraph">
                    <wp:posOffset>56515</wp:posOffset>
                  </wp:positionV>
                  <wp:extent cx="822960" cy="0"/>
                  <wp:effectExtent l="635" t="25400" r="0" b="25400"/>
                  <wp:wrapNone/>
                  <wp:docPr id="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4.05pt,4.45pt" to="338.8pt,4.45pt" stroked="t" o:allowincell="f" style="position:absolute">
                  <v:stroke color="black" weight="9360" endarrow="block" endarrowwidth="narrow" endarrowlength="long" joinstyle="miter" endcap="flat"/>
                  <v:fill o:detectmouseclick="t" on="false"/>
                  <w10:wrap type="none"/>
                </v:line>
              </w:pict>
            </mc:Fallback>
          </mc:AlternateContent>
        </w:r>
      </w:ins>
    </w:p>
    <w:p>
      <w:pPr>
        <w:pStyle w:val="Normal"/>
        <w:rPr>
          <w:ins w:id="5044" w:author="MZP2003" w:date="2005-08-19T12:41:00Z"/>
        </w:rPr>
      </w:pPr>
      <w:ins w:id="5043" w:author="MZP2003" w:date="2005-08-19T12:41:00Z">
        <w:r>
          <w:rPr/>
        </w:r>
      </w:ins>
    </w:p>
    <w:p>
      <w:pPr>
        <w:pStyle w:val="TextBody"/>
        <w:jc w:val="right"/>
        <w:rPr>
          <w:b/>
          <w:b/>
          <w:sz w:val="20"/>
          <w:ins w:id="5046" w:author="MZP2003" w:date="2005-08-19T12:41:00Z"/>
        </w:rPr>
      </w:pPr>
      <w:ins w:id="5045" w:author="MZP2003" w:date="2005-08-19T12:41:00Z">
        <w:r>
          <w:rPr>
            <w:b/>
            <w:sz w:val="20"/>
          </w:rPr>
        </w:r>
      </w:ins>
    </w:p>
    <w:p>
      <w:pPr>
        <w:pStyle w:val="Heading9"/>
        <w:rPr>
          <w:rFonts w:ascii="Times New Roman" w:hAnsi="Times New Roman" w:cs="Times New Roman"/>
          <w:b/>
          <w:b/>
          <w:sz w:val="24"/>
          <w:szCs w:val="24"/>
          <w:ins w:id="5048" w:author="MZP2003" w:date="2005-08-19T12:41:00Z"/>
        </w:rPr>
      </w:pPr>
      <w:ins w:id="5047" w:author="MZP2003" w:date="2005-08-19T12:41:00Z">
        <w:r>
          <w:rPr>
            <w:rFonts w:cs="Times New Roman" w:ascii="Times New Roman" w:hAnsi="Times New Roman"/>
            <w:b/>
            <w:sz w:val="24"/>
            <w:szCs w:val="24"/>
          </w:rPr>
          <w:t>Tabulka č. 3  – Kódování původu a způsobů nakládání s odpady</w:t>
        </w:r>
      </w:ins>
    </w:p>
    <w:p>
      <w:pPr>
        <w:pStyle w:val="Normal"/>
        <w:tabs>
          <w:tab w:val="clear" w:pos="708"/>
          <w:tab w:val="left" w:pos="2805" w:leader="none"/>
        </w:tabs>
        <w:rPr/>
      </w:pPr>
      <w:r>
        <w:rPr/>
        <w:tab/>
      </w:r>
    </w:p>
    <w:tbl>
      <w:tblPr>
        <w:tblW w:w="8890" w:type="dxa"/>
        <w:jc w:val="left"/>
        <w:tblInd w:w="-75" w:type="dxa"/>
        <w:tblLayout w:type="fixed"/>
        <w:tblCellMar>
          <w:top w:w="0" w:type="dxa"/>
          <w:left w:w="70" w:type="dxa"/>
          <w:bottom w:w="0" w:type="dxa"/>
          <w:right w:w="70" w:type="dxa"/>
        </w:tblCellMar>
      </w:tblPr>
      <w:tblGrid>
        <w:gridCol w:w="7938"/>
        <w:gridCol w:w="952"/>
      </w:tblGrid>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120"/>
              <w:jc w:val="center"/>
              <w:rPr/>
            </w:pPr>
            <w:ins w:id="5049" w:author="MZP2003" w:date="2005-08-31T15:57:00Z">
              <w:r>
                <w:rPr/>
                <w:t xml:space="preserve">1. </w:t>
              </w:r>
            </w:ins>
            <w:ins w:id="5050" w:author="MZP2003" w:date="2005-08-19T12:41:00Z">
              <w:r>
                <w:rPr/>
                <w:t>Způsob</w:t>
              </w:r>
            </w:ins>
          </w:p>
        </w:tc>
        <w:tc>
          <w:tcPr>
            <w:tcW w:w="952" w:type="dxa"/>
            <w:tcBorders>
              <w:top w:val="single" w:sz="4" w:space="0" w:color="000000"/>
              <w:left w:val="single" w:sz="4" w:space="0" w:color="000000"/>
              <w:bottom w:val="single" w:sz="4" w:space="0" w:color="000000"/>
              <w:right w:val="single" w:sz="4" w:space="0" w:color="000000"/>
            </w:tcBorders>
          </w:tcPr>
          <w:p>
            <w:pPr>
              <w:pStyle w:val="Heading2"/>
              <w:spacing w:before="0" w:after="0"/>
              <w:rPr/>
            </w:pPr>
            <w:ins w:id="5051" w:author="MZP2003" w:date="2005-08-19T12:41:00Z">
              <w:r>
                <w:rPr/>
                <w:t>Kód</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052" w:author="MZP2003" w:date="2005-08-19T12:41:00Z">
              <w:r>
                <w:rPr/>
                <w:t>Produkce odpadu (vlastní vyprodukovaný odpad)</w:t>
              </w:r>
            </w:ins>
          </w:p>
        </w:tc>
        <w:tc>
          <w:tcPr>
            <w:tcW w:w="952"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ins w:id="5053" w:author="MZP2003" w:date="2005-08-19T12:41:00Z">
              <w:r>
                <w:rPr>
                  <w:sz w:val="24"/>
                </w:rPr>
                <w:t>A00</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99" w:leader="none"/>
              </w:tabs>
              <w:jc w:val="both"/>
              <w:rPr/>
            </w:pPr>
            <w:ins w:id="5054" w:author="MZP2003" w:date="2005-08-19T12:41:00Z">
              <w:r>
                <w:rPr/>
                <w:t>Odpad převzatý od jiné oprávněné osoby  (sběr, výkup, shromažďování), nebo jiné provozovny</w:t>
                <w:tab/>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055" w:author="MZP2003" w:date="2005-08-19T12:41:00Z">
              <w:r>
                <w:rPr/>
                <w:t>B00</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ins w:id="5056" w:author="MZP2003" w:date="2005-08-19T12:41:00Z">
              <w:r>
                <w:rPr/>
                <w:t>Množství odpadu převedené z minulého roku (zůstatek na skladu k 1. 1. vykazovaného roku )</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057" w:author="MZP2003" w:date="2005-08-19T12:41:00Z">
              <w:r>
                <w:rPr/>
                <w:t>C00</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1"/>
                <w:numId w:val="31"/>
              </w:numPr>
              <w:spacing w:before="120" w:after="120"/>
              <w:rPr/>
            </w:pPr>
            <w:ins w:id="5058" w:author="MZP2003" w:date="2005-08-19T12:41:00Z">
              <w:r>
                <w:rPr/>
                <w:t>Využívání odpadů</w:t>
              </w:r>
            </w:ins>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ins w:id="5060" w:author="MZP2003" w:date="2005-08-19T12:41:00Z"/>
              </w:rPr>
            </w:pPr>
            <w:ins w:id="5059" w:author="MZP2003" w:date="2005-08-19T12:41:00Z">
              <w:r>
                <w:rPr/>
                <w:t xml:space="preserve">Využití odpadu způsobem obdobným jako paliva nebo jiným způsobem </w:t>
              </w:r>
            </w:ins>
          </w:p>
          <w:p>
            <w:pPr>
              <w:pStyle w:val="Normal"/>
              <w:jc w:val="both"/>
              <w:rPr/>
            </w:pPr>
            <w:ins w:id="5061" w:author="MZP2003" w:date="2005-08-19T12:41:00Z">
              <w:r>
                <w:rPr/>
                <w:t>k výrobě energie</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062" w:author="MZP2003" w:date="2005-08-19T12:41:00Z">
              <w:r>
                <w:rPr/>
                <w:t>XR1</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063" w:author="MZP2003" w:date="2005-08-19T12:41:00Z">
              <w:r>
                <w:rPr/>
                <w:t>Získání /regenerace rozpouštědel</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064" w:author="MZP2003" w:date="2005-08-19T12:41:00Z">
              <w:r>
                <w:rPr/>
                <w:t>XR2</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ins w:id="5065" w:author="MZP2003" w:date="2005-08-19T12:41:00Z">
              <w:r>
                <w:rPr/>
                <w:t>Získání/regenerace organických látek, které se nepoužívají jako rozpouštědla (včetně biologických procesů mimo kompostování)</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066" w:author="MZP2003" w:date="2005-08-19T12:41:00Z">
              <w:r>
                <w:rPr/>
                <w:t>XR3</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067" w:author="MZP2003" w:date="2005-08-19T12:41:00Z">
              <w:r>
                <w:rPr/>
                <w:t>Recyklace/znovuzískání kovů a kovových sloučenin</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068" w:author="MZP2003" w:date="2005-08-19T12:41:00Z">
              <w:r>
                <w:rPr/>
                <w:t>XR4</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069" w:author="MZP2003" w:date="2005-08-19T12:41:00Z">
              <w:r>
                <w:rPr/>
                <w:t>Recyklace/znovuzískání ostatních anorganických materiálů</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070" w:author="MZP2003" w:date="2005-08-19T12:41:00Z">
              <w:r>
                <w:rPr/>
                <w:t>XR5</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071" w:author="MZP2003" w:date="2005-08-19T12:41:00Z">
              <w:r>
                <w:rPr/>
                <w:t>Regenerace kyselin a zásad</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072" w:author="MZP2003" w:date="2005-08-19T12:41:00Z">
              <w:r>
                <w:rPr/>
                <w:t>XR6</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073" w:author="MZP2003" w:date="2005-08-19T12:41:00Z">
              <w:r>
                <w:rPr/>
                <w:t>Obnova látek používaných ke snižování znečištění</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074" w:author="MZP2003" w:date="2005-08-19T12:41:00Z">
              <w:r>
                <w:rPr/>
                <w:t>XR7</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075" w:author="MZP2003" w:date="2005-08-19T12:41:00Z">
              <w:r>
                <w:rPr/>
                <w:t xml:space="preserve">Získání složek katalyzátorů </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076" w:author="MZP2003" w:date="2005-08-19T12:41:00Z">
              <w:r>
                <w:rPr/>
                <w:t>XR8</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077" w:author="MZP2003" w:date="2005-08-19T12:41:00Z">
              <w:r>
                <w:rPr/>
                <w:t>Rafinace použitých olejů nebo jiný způsob opětného použití olejů</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078" w:author="MZP2003" w:date="2005-08-19T12:41:00Z">
              <w:r>
                <w:rPr/>
                <w:t>XR9</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079" w:author="MZP2003" w:date="2005-08-19T12:41:00Z">
              <w:r>
                <w:rPr/>
                <w:t>Aplikace do půdy, která je přínosem pro zemědělství nebo zlepšuje ekologii</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080" w:author="MZP2003" w:date="2005-08-19T12:41:00Z">
              <w:r>
                <w:rPr/>
                <w:t>XR10</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ins w:id="5081" w:author="MZP2003" w:date="2005-08-19T12:41:00Z">
              <w:r>
                <w:rPr/>
                <w:t>Využití odpadů, které vznikly aplikací některého z postupů uvedených pod označením R1 až R10</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082" w:author="MZP2003" w:date="2005-08-19T12:41:00Z">
              <w:r>
                <w:rPr/>
                <w:t>XR11</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ins w:id="5083" w:author="MZP2003" w:date="2005-08-19T12:41:00Z">
              <w:r>
                <w:rPr/>
                <w:t>Předúprava odpadů k aplikaci některého z postupů uvedených pod označením R1 až R11</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084" w:author="MZP2003" w:date="2005-08-19T12:41:00Z">
              <w:r>
                <w:rPr/>
                <w:t>XR12</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ins w:id="5085" w:author="MZP2003" w:date="2005-08-19T12:41:00Z">
              <w:r>
                <w:rPr/>
                <w:t>Skladování materiálů před aplikací některého z postupů uvedených pod označením R1 až R12 (s výjimkou dočasného skladování na místě vzniku před sběrem)</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086" w:author="MZP2003" w:date="2005-08-19T12:41:00Z">
              <w:r>
                <w:rPr/>
                <w:t>XR13</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Heading3"/>
              <w:numPr>
                <w:ilvl w:val="1"/>
                <w:numId w:val="31"/>
              </w:numPr>
              <w:tabs>
                <w:tab w:val="left" w:pos="708" w:leader="none"/>
              </w:tabs>
              <w:spacing w:before="240" w:after="60"/>
              <w:ind w:left="0" w:hanging="0"/>
              <w:jc w:val="center"/>
              <w:rPr>
                <w:rFonts w:ascii="Times New Roman" w:hAnsi="Times New Roman" w:cs="Times New Roman"/>
                <w:b w:val="false"/>
                <w:b w:val="false"/>
                <w:sz w:val="24"/>
              </w:rPr>
            </w:pPr>
            <w:ins w:id="5087" w:author="MZP2003" w:date="2005-08-19T12:41:00Z">
              <w:r>
                <w:rPr>
                  <w:rFonts w:cs="Times New Roman" w:ascii="Times New Roman" w:hAnsi="Times New Roman"/>
                  <w:b w:val="false"/>
                  <w:sz w:val="24"/>
                </w:rPr>
                <w:t>Odstraňování odpadů</w:t>
              </w:r>
            </w:ins>
          </w:p>
        </w:tc>
        <w:tc>
          <w:tcPr>
            <w:tcW w:w="95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imes New Roman" w:hAnsi="Times New Roman" w:cs="Times New Roman"/>
                <w:b w:val="false"/>
                <w:b w:val="false"/>
                <w:sz w:val="24"/>
              </w:rPr>
            </w:pPr>
            <w:r>
              <w:rPr>
                <w:rFonts w:cs="Times New Roman"/>
                <w:b w:val="false"/>
                <w:sz w:val="24"/>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088" w:author="MZP2003" w:date="2005-08-19T12:41:00Z">
              <w:r>
                <w:rPr/>
                <w:t>Ukládání v úrovni nebo pod úrovní terénu (skládkování)</w:t>
              </w:r>
            </w:ins>
          </w:p>
        </w:tc>
        <w:tc>
          <w:tcPr>
            <w:tcW w:w="952"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ins w:id="5089" w:author="MZP2003" w:date="2005-08-19T12:41:00Z">
              <w:r>
                <w:rPr>
                  <w:sz w:val="24"/>
                </w:rPr>
                <w:t>XD1</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ins w:id="5090" w:author="MZP2003" w:date="2005-08-19T12:41:00Z">
              <w:r>
                <w:rPr/>
                <w:t>Úprava půdními procesy (např. biologický rozklad kapalných odpadů či kalů v půdě, apod.)</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091" w:author="MZP2003" w:date="2005-08-19T12:41:00Z">
              <w:r>
                <w:rPr/>
                <w:t>XD2</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ins w:id="5092" w:author="MZP2003" w:date="2005-08-19T12:41:00Z">
              <w:r>
                <w:rPr/>
                <w:t>Hlubinná injektáž (např. injektáž čerpatelných kapalných odpadů do vrtů, solných komor nebo prostor přírodního původu, apod.)</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093" w:author="MZP2003" w:date="2005-08-19T12:41:00Z">
              <w:r>
                <w:rPr/>
                <w:t>XD3</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ins w:id="5094" w:author="MZP2003" w:date="2005-08-19T12:41:00Z">
              <w:r>
                <w:rPr/>
                <w:t>Ukládání do povrchových nádrží (např. vypouštění kapalných odpadů nebo kalů do prohlubní, vodních nádrží, lagun, apod.)</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095" w:author="MZP2003" w:date="2005-08-19T12:41:00Z">
              <w:r>
                <w:rPr/>
                <w:t>XD4</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ins w:id="5096" w:author="MZP2003" w:date="2005-08-19T12:41:00Z">
              <w:r>
                <w:rPr/>
                <w:t>Ukládání do speciálně technicky provedených skládek (např. ukládání do oddělených, utěsněných, zavřených prostor izolovaných navzájem i od okolního prostředí, apod.)</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097" w:author="MZP2003" w:date="2005-08-19T12:41:00Z">
              <w:r>
                <w:rPr/>
                <w:t>XD5</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ind w:left="0" w:hanging="0"/>
              <w:rPr>
                <w:sz w:val="24"/>
              </w:rPr>
            </w:pPr>
            <w:ins w:id="5098" w:author="MZP2003" w:date="2005-08-19T12:41:00Z">
              <w:r>
                <w:rPr>
                  <w:sz w:val="24"/>
                </w:rPr>
                <w:t>Biologická úprava jinde v této příloze nespecifikovaná, jejímž konečným produktem jsou sloučeniny nebo směsi, které se odstraňují některým z postupů uvedených pod označením D1 až D12</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099" w:author="MZP2003" w:date="2005-08-19T12:41:00Z">
              <w:r>
                <w:rPr/>
                <w:t>XD8</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ins w:id="5100" w:author="MZP2003" w:date="2005-08-19T12:41:00Z">
              <w:r>
                <w:rPr/>
                <w:t>Fyzikálně-chemická úprava jinde v této příloze nespecifikovaná, jejímž konečným produktem jsou sloučeniny nebo směsi, které se odstraňují některým z postupů uvedených pod označením D1 až D12 (např. odpařování, sušení, kalcinace)</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101" w:author="MZP2003" w:date="2005-08-19T12:41:00Z">
              <w:r>
                <w:rPr/>
                <w:t>XD9</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102" w:author="MZP2003" w:date="2005-08-19T12:41:00Z">
              <w:r>
                <w:rPr/>
                <w:t>Spalování na pevnině</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103" w:author="MZP2003" w:date="2005-08-19T12:41:00Z">
              <w:r>
                <w:rPr/>
                <w:t>XD10</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104" w:author="MZP2003" w:date="2005-08-19T12:41:00Z">
              <w:r>
                <w:rPr/>
                <w:t>Konečné či trvalé uložení (např. ukládání v kontejnerech do dolů)</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105" w:author="MZP2003" w:date="2005-08-19T12:41:00Z">
              <w:r>
                <w:rPr/>
                <w:t>XD12</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ins w:id="5106" w:author="MZP2003" w:date="2005-08-19T12:41:00Z">
              <w:r>
                <w:rPr/>
                <w:t>Úprava složení nebo smíšení  odpadů před jejich odstraněním některým z postupů uvedených pod označením D1 až D12</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107" w:author="MZP2003" w:date="2005-08-19T12:41:00Z">
              <w:r>
                <w:rPr/>
                <w:t>XD13</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ins w:id="5108" w:author="MZP2003" w:date="2005-08-19T12:41:00Z">
              <w:r>
                <w:rPr/>
                <w:t>Úprava jiných vlastností odpadů (kromě úpravy zahrnuté do D13) před jejich odstraněním některým z postupů uvedených pod označením D1 až D13</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109" w:author="MZP2003" w:date="2005-08-19T12:41:00Z">
              <w:r>
                <w:rPr/>
                <w:t>XD14</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ins w:id="5110" w:author="MZP2003" w:date="2005-08-19T12:41:00Z">
              <w:r>
                <w:rPr/>
                <w:t>Skladování materiálů před jejich odstraněním některým z postupů uvedených pod označením D1 až D14 (s výjimkou dočasného skladování na místě vzniku před shromážděním potřebného množství)</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111" w:author="MZP2003" w:date="2005-08-19T12:41:00Z">
              <w:r>
                <w:rPr/>
                <w:t>XD15</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spacing w:before="240" w:after="60"/>
              <w:ind w:left="0" w:hanging="0"/>
              <w:jc w:val="center"/>
              <w:rPr/>
            </w:pPr>
            <w:ins w:id="5112" w:author="MZP2003" w:date="2005-08-31T15:57:00Z">
              <w:r>
                <w:rPr>
                  <w:rFonts w:cs="Times New Roman" w:ascii="Times New Roman" w:hAnsi="Times New Roman"/>
                  <w:b w:val="false"/>
                  <w:sz w:val="24"/>
                </w:rPr>
                <w:t xml:space="preserve">4. </w:t>
              </w:r>
            </w:ins>
            <w:ins w:id="5113" w:author="MZP2003" w:date="2005-08-19T12:41:00Z">
              <w:r>
                <w:rPr>
                  <w:rFonts w:cs="Times New Roman" w:ascii="Times New Roman" w:hAnsi="Times New Roman"/>
                  <w:b w:val="false"/>
                  <w:sz w:val="24"/>
                </w:rPr>
                <w:t>Ostatní</w:t>
              </w:r>
            </w:ins>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b w:val="false"/>
                <w:sz w:val="24"/>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114" w:author="MZP2003" w:date="2005-08-19T12:41:00Z">
              <w:r>
                <w:rPr/>
                <w:t>Využití odpadů  na  terénní úpravy apod.</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115" w:author="MZP2003" w:date="2005-08-19T12:41:00Z">
              <w:r>
                <w:rPr/>
                <w:t>XN1</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116" w:author="MZP2003" w:date="2005-08-19T12:41:00Z">
              <w:r>
                <w:rPr/>
                <w:t>Předání kalů ČOV k použití na zemědělské půdě</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117" w:author="MZP2003" w:date="2005-08-19T12:41:00Z">
              <w:r>
                <w:rPr/>
                <w:t>XN2</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ins w:id="5118" w:author="MZP2003" w:date="2005-08-19T12:41:00Z">
              <w:r>
                <w:rPr/>
                <w:t>Předání jiné oprávněné osobě (kromě přepravce, dopravce), nebo jiné provozovně</w:t>
                <w:tab/>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119" w:author="MZP2003" w:date="2005-08-19T12:41:00Z">
              <w:r>
                <w:rPr/>
                <w:t>XN3</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120" w:author="MZP2003" w:date="2005-08-19T12:41:00Z">
              <w:r>
                <w:rPr/>
                <w:t>Zůstatek na skladu k 31. 12. vykazovaného  roku</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121" w:author="MZP2003" w:date="2005-08-19T12:41:00Z">
              <w:r>
                <w:rPr/>
                <w:t>XN5</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122" w:author="MZP2003" w:date="2005-08-19T12:41:00Z">
              <w:r>
                <w:rPr/>
                <w:t>Dovoz odpadu</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123" w:author="MZP2003" w:date="2005-08-19T12:41:00Z">
              <w:r>
                <w:rPr/>
                <w:t>BN6</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124" w:author="MZP2003" w:date="2005-08-19T12:41:00Z">
              <w:r>
                <w:rPr/>
                <w:t>Vývoz odpadu</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125" w:author="MZP2003" w:date="2005-08-19T12:41:00Z">
              <w:r>
                <w:rPr/>
                <w:t>XN7</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126" w:author="MZP2003" w:date="2005-08-19T12:41:00Z">
              <w:r>
                <w:rPr/>
                <w:t>Předání (dílů, odpadů) pro opětovné použití</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127" w:author="MZP2003" w:date="2005-08-19T12:41:00Z">
              <w:r>
                <w:rPr/>
                <w:t>XN8</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128" w:author="MZP2003" w:date="2005-08-19T12:41:00Z">
              <w:r>
                <w:rPr/>
                <w:t>Zpracování autovraku</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129" w:author="MZP2003" w:date="2005-08-19T12:41:00Z">
              <w:r>
                <w:rPr/>
                <w:t>XN9</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130" w:author="MZP2003" w:date="2005-08-19T12:41:00Z">
              <w:r>
                <w:rPr/>
                <w:t>Prodej odpadu jako suroviny („druhotné suroviny“)</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131" w:author="MZP2003" w:date="2005-08-19T12:41:00Z">
              <w:r>
                <w:rPr/>
                <w:t>XN10</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132" w:author="MZP2003" w:date="2005-08-19T12:41:00Z">
              <w:r>
                <w:rPr/>
                <w:t>Využití odpadu na rekultivace skládek</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133" w:author="MZP2003" w:date="2005-08-19T12:41:00Z">
              <w:r>
                <w:rPr/>
                <w:t>XN11</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134" w:author="MZP2003" w:date="2005-08-19T12:41:00Z">
              <w:r>
                <w:rPr/>
                <w:t>Ukládání odpadů jako technologický materiál na zajištění skládky</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135" w:author="MZP2003" w:date="2005-08-19T12:41:00Z">
              <w:r>
                <w:rPr/>
                <w:t>XN12</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136" w:author="MZP2003" w:date="2005-08-19T12:41:00Z">
              <w:r>
                <w:rPr/>
                <w:t>Kompostování</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137" w:author="MZP2003" w:date="2005-08-19T12:41:00Z">
              <w:r>
                <w:rPr/>
                <w:t>XN13</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138" w:author="MZP2003" w:date="2005-08-19T12:41:00Z">
              <w:r>
                <w:rPr/>
                <w:t>Biologická dekontaminace</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139" w:author="MZP2003" w:date="2005-08-19T12:41:00Z">
              <w:r>
                <w:rPr/>
                <w:t>XN14</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140" w:author="MZP2003" w:date="2005-08-19T12:41:00Z">
              <w:r>
                <w:rPr/>
                <w:t>Protektorování pneumatik</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141" w:author="MZP2003" w:date="2005-08-19T12:41:00Z">
              <w:r>
                <w:rPr/>
                <w:t>XN15</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142" w:author="MZP2003" w:date="2005-08-19T12:41:00Z">
              <w:r>
                <w:rPr/>
                <w:t>Dovoz odpadu ze státu, který není členským státem EU</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ins w:id="5143" w:author="MZP2003" w:date="2005-08-19T12:41:00Z">
              <w:r>
                <w:rPr/>
                <w:t>XN16</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144" w:author="MZP2003" w:date="2005-08-19T12:41:00Z">
              <w:r>
                <w:rPr/>
                <w:t>Vývoz odpadu do státu, který není členským státem EU</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ins w:id="5145" w:author="MZP2003" w:date="2005-08-19T12:41:00Z">
              <w:r>
                <w:rPr/>
                <w:t>XN17</w:t>
              </w:r>
            </w:ins>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pPr>
            <w:ins w:id="5146" w:author="MZP2003" w:date="2005-08-19T12:41:00Z">
              <w:r>
                <w:rPr/>
                <w:t>Zpracování elektroodpadů</w:t>
              </w:r>
            </w:ins>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ins w:id="5147" w:author="MZP2003" w:date="2005-08-19T12:41:00Z">
              <w:r>
                <w:rPr/>
                <w:t>XN18</w:t>
              </w:r>
            </w:ins>
          </w:p>
        </w:tc>
      </w:tr>
    </w:tbl>
    <w:p>
      <w:pPr>
        <w:pStyle w:val="Normal"/>
        <w:jc w:val="both"/>
        <w:rPr>
          <w:ins w:id="5149" w:author="MZP2003" w:date="2005-08-19T12:41:00Z"/>
        </w:rPr>
      </w:pPr>
      <w:ins w:id="5148" w:author="MZP2003" w:date="2005-08-19T12:41:00Z">
        <w:r>
          <w:rPr/>
        </w:r>
      </w:ins>
    </w:p>
    <w:p>
      <w:pPr>
        <w:pStyle w:val="DefinitionList"/>
        <w:jc w:val="right"/>
        <w:rPr>
          <w:b/>
          <w:b/>
          <w:ins w:id="5151" w:author="MZP2003" w:date="2005-08-19T12:41:00Z"/>
        </w:rPr>
      </w:pPr>
      <w:ins w:id="5150" w:author="MZP2003" w:date="2005-08-19T12:41:00Z">
        <w:r>
          <w:rPr>
            <w:b/>
          </w:rPr>
        </w:r>
      </w:ins>
    </w:p>
    <w:p>
      <w:pPr>
        <w:pStyle w:val="DefinitionTerm"/>
        <w:jc w:val="right"/>
        <w:rPr>
          <w:b/>
          <w:b/>
          <w:ins w:id="5153" w:author="MZP2003" w:date="2005-08-19T12:41:00Z"/>
        </w:rPr>
      </w:pPr>
      <w:ins w:id="5152" w:author="MZP2003" w:date="2005-08-19T12:41:00Z">
        <w:r>
          <w:rPr>
            <w:b/>
          </w:rPr>
          <w:t>Příloha č. 9 k vyhlášce č.      /2005 Sb.</w:t>
        </w:r>
      </w:ins>
    </w:p>
    <w:p>
      <w:pPr>
        <w:pStyle w:val="Normal"/>
        <w:rPr>
          <w:b/>
          <w:b/>
          <w:ins w:id="5155" w:author="MZP2003" w:date="2005-08-19T12:41:00Z"/>
        </w:rPr>
      </w:pPr>
      <w:ins w:id="5154" w:author="MZP2003" w:date="2005-08-19T12:41:00Z">
        <w:r>
          <w:rPr>
            <w:b/>
          </w:rPr>
        </w:r>
      </w:ins>
    </w:p>
    <w:p>
      <w:pPr>
        <w:pStyle w:val="Heading1"/>
        <w:jc w:val="center"/>
        <w:rPr>
          <w:ins w:id="5158" w:author="MZP2003" w:date="2005-08-19T12:41:00Z"/>
        </w:rPr>
      </w:pPr>
      <w:ins w:id="5156" w:author="MZP2003" w:date="2005-08-31T15:58:00Z">
        <w:r>
          <w:rPr/>
          <w:t>Vzor žádosti o s</w:t>
        </w:r>
      </w:ins>
      <w:ins w:id="5157" w:author="MZP2003" w:date="2005-08-19T12:41:00Z">
        <w:r>
          <w:rPr/>
          <w:t>ouhlas Ministerstva životního prostředí</w:t>
        </w:r>
      </w:ins>
    </w:p>
    <w:p>
      <w:pPr>
        <w:pStyle w:val="Heading1"/>
        <w:jc w:val="center"/>
        <w:rPr>
          <w:ins w:id="5160" w:author="MZP2003" w:date="2005-08-19T12:41:00Z"/>
        </w:rPr>
      </w:pPr>
      <w:ins w:id="5159" w:author="MZP2003" w:date="2005-08-19T12:41:00Z">
        <w:r>
          <w:rPr/>
          <w:t>s použitím peněžních prostředků z účelově vázaného bankovního účtu</w:t>
        </w:r>
      </w:ins>
    </w:p>
    <w:p>
      <w:pPr>
        <w:pStyle w:val="Normal"/>
        <w:jc w:val="center"/>
        <w:rPr>
          <w:b/>
          <w:b/>
          <w:sz w:val="28"/>
          <w:szCs w:val="28"/>
          <w:ins w:id="5162" w:author="MZP2003" w:date="2005-08-19T12:41:00Z"/>
        </w:rPr>
      </w:pPr>
      <w:ins w:id="5161" w:author="MZP2003" w:date="2005-08-19T12:41:00Z">
        <w:r>
          <w:rPr>
            <w:b/>
            <w:sz w:val="28"/>
            <w:szCs w:val="28"/>
          </w:rPr>
          <w:t>zřízeného výrobcem za účelem financování nakládání s elektroodpady</w:t>
        </w:r>
      </w:ins>
    </w:p>
    <w:p>
      <w:pPr>
        <w:pStyle w:val="Normal"/>
        <w:spacing w:lineRule="auto" w:line="120"/>
        <w:ind w:firstLine="425"/>
        <w:rPr>
          <w:ins w:id="5164" w:author="MZP2003" w:date="2005-08-19T12:41:00Z"/>
        </w:rPr>
      </w:pPr>
      <w:ins w:id="5163" w:author="MZP2003" w:date="2005-08-19T12:41:00Z">
        <w:r>
          <w:rPr/>
          <w:t xml:space="preserve">  </w:t>
        </w:r>
      </w:ins>
    </w:p>
    <w:p>
      <w:pPr>
        <w:pStyle w:val="Normal"/>
        <w:rPr/>
      </w:pPr>
      <w:r>
        <w:rPr/>
      </w:r>
    </w:p>
    <w:tbl>
      <w:tblPr>
        <w:tblW w:w="9289" w:type="dxa"/>
        <w:jc w:val="left"/>
        <w:tblInd w:w="-123" w:type="dxa"/>
        <w:tblLayout w:type="fixed"/>
        <w:tblCellMar>
          <w:top w:w="0" w:type="dxa"/>
          <w:left w:w="108" w:type="dxa"/>
          <w:bottom w:w="0" w:type="dxa"/>
          <w:right w:w="108" w:type="dxa"/>
        </w:tblCellMar>
      </w:tblPr>
      <w:tblGrid>
        <w:gridCol w:w="2031"/>
        <w:gridCol w:w="291"/>
        <w:gridCol w:w="290"/>
        <w:gridCol w:w="290"/>
        <w:gridCol w:w="291"/>
        <w:gridCol w:w="1451"/>
        <w:gridCol w:w="290"/>
        <w:gridCol w:w="291"/>
        <w:gridCol w:w="290"/>
        <w:gridCol w:w="290"/>
        <w:gridCol w:w="290"/>
        <w:gridCol w:w="291"/>
        <w:gridCol w:w="290"/>
        <w:gridCol w:w="290"/>
        <w:gridCol w:w="291"/>
        <w:gridCol w:w="290"/>
        <w:gridCol w:w="290"/>
        <w:gridCol w:w="290"/>
        <w:gridCol w:w="291"/>
        <w:gridCol w:w="290"/>
        <w:gridCol w:w="290"/>
        <w:gridCol w:w="291"/>
      </w:tblGrid>
      <w:tr>
        <w:trPr/>
        <w:tc>
          <w:tcPr>
            <w:tcW w:w="9289" w:type="dxa"/>
            <w:gridSpan w:val="22"/>
            <w:tcBorders>
              <w:top w:val="single" w:sz="12" w:space="0" w:color="000000"/>
              <w:left w:val="single" w:sz="12" w:space="0" w:color="000000"/>
              <w:bottom w:val="single" w:sz="6" w:space="0" w:color="000000"/>
              <w:right w:val="single" w:sz="12" w:space="0" w:color="000000"/>
            </w:tcBorders>
          </w:tcPr>
          <w:p>
            <w:pPr>
              <w:pStyle w:val="Normal"/>
              <w:rPr>
                <w:b/>
                <w:b/>
                <w:sz w:val="28"/>
                <w:szCs w:val="28"/>
              </w:rPr>
            </w:pPr>
            <w:ins w:id="5165" w:author="MZP2003" w:date="2005-08-19T12:41:00Z">
              <w:r>
                <w:rPr>
                  <w:b/>
                  <w:sz w:val="28"/>
                  <w:szCs w:val="28"/>
                </w:rPr>
                <w:t>1. Zřizovatel vázaného bankovního účtu – Výrobce elektrozařízení</w:t>
              </w:r>
            </w:ins>
          </w:p>
        </w:tc>
      </w:tr>
      <w:tr>
        <w:trPr/>
        <w:tc>
          <w:tcPr>
            <w:tcW w:w="4644" w:type="dxa"/>
            <w:gridSpan w:val="6"/>
            <w:tcBorders>
              <w:top w:val="single" w:sz="6" w:space="0" w:color="000000"/>
              <w:left w:val="single" w:sz="12" w:space="0" w:color="000000"/>
              <w:bottom w:val="single" w:sz="6" w:space="0" w:color="000000"/>
              <w:right w:val="single" w:sz="6" w:space="0" w:color="000000"/>
            </w:tcBorders>
          </w:tcPr>
          <w:p>
            <w:pPr>
              <w:pStyle w:val="Normal"/>
              <w:rPr>
                <w:sz w:val="22"/>
                <w:szCs w:val="22"/>
              </w:rPr>
            </w:pPr>
            <w:ins w:id="5166" w:author="MZP2003" w:date="2005-08-19T12:41:00Z">
              <w:r>
                <w:rPr>
                  <w:sz w:val="22"/>
                  <w:szCs w:val="22"/>
                </w:rPr>
                <w:t>Evidenční číslo výrobce-Seznam</w:t>
              </w:r>
            </w:ins>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966" w:type="dxa"/>
            <w:gridSpan w:val="14"/>
            <w:tcBorders>
              <w:top w:val="single" w:sz="6" w:space="0" w:color="000000"/>
              <w:left w:val="single" w:sz="12" w:space="0" w:color="000000"/>
              <w:bottom w:val="single" w:sz="6" w:space="0" w:color="000000"/>
              <w:right w:val="single" w:sz="6" w:space="0" w:color="000000"/>
            </w:tcBorders>
          </w:tcPr>
          <w:p>
            <w:pPr>
              <w:pStyle w:val="Normal"/>
              <w:rPr>
                <w:sz w:val="22"/>
                <w:szCs w:val="22"/>
              </w:rPr>
            </w:pPr>
            <w:ins w:id="5167" w:author="MZP2003" w:date="2005-08-19T12:41:00Z">
              <w:r>
                <w:rPr>
                  <w:sz w:val="22"/>
                  <w:szCs w:val="22"/>
                </w:rPr>
                <w:t>IČ</w:t>
              </w:r>
            </w:ins>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289" w:type="dxa"/>
            <w:gridSpan w:val="22"/>
            <w:tcBorders>
              <w:top w:val="single" w:sz="6" w:space="0" w:color="000000"/>
              <w:left w:val="single" w:sz="12" w:space="0" w:color="000000"/>
              <w:bottom w:val="single" w:sz="6" w:space="0" w:color="000000"/>
              <w:right w:val="single" w:sz="12" w:space="0" w:color="000000"/>
            </w:tcBorders>
          </w:tcPr>
          <w:p>
            <w:pPr>
              <w:pStyle w:val="Normal"/>
              <w:rPr>
                <w:sz w:val="22"/>
                <w:szCs w:val="22"/>
              </w:rPr>
            </w:pPr>
            <w:ins w:id="5168" w:author="MZP2003" w:date="2005-08-19T12:41:00Z">
              <w:r>
                <w:rPr>
                  <w:sz w:val="22"/>
                  <w:szCs w:val="22"/>
                </w:rPr>
                <w:t>Výrobce elektrozařízení (název):</w:t>
              </w:r>
            </w:ins>
          </w:p>
        </w:tc>
      </w:tr>
      <w:tr>
        <w:trPr/>
        <w:tc>
          <w:tcPr>
            <w:tcW w:w="9289" w:type="dxa"/>
            <w:gridSpan w:val="22"/>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9289" w:type="dxa"/>
            <w:gridSpan w:val="22"/>
            <w:tcBorders>
              <w:top w:val="single" w:sz="6" w:space="0" w:color="000000"/>
              <w:left w:val="single" w:sz="12" w:space="0" w:color="000000"/>
              <w:bottom w:val="single" w:sz="6" w:space="0" w:color="000000"/>
              <w:right w:val="single" w:sz="12" w:space="0" w:color="000000"/>
            </w:tcBorders>
          </w:tcPr>
          <w:p>
            <w:pPr>
              <w:pStyle w:val="Normal"/>
              <w:rPr>
                <w:sz w:val="22"/>
                <w:szCs w:val="22"/>
              </w:rPr>
            </w:pPr>
            <w:ins w:id="5169" w:author="MZP2003" w:date="2005-08-19T12:41:00Z">
              <w:r>
                <w:rPr>
                  <w:sz w:val="22"/>
                  <w:szCs w:val="22"/>
                </w:rPr>
                <w:t>Ulice, č.p.:</w:t>
              </w:r>
            </w:ins>
          </w:p>
        </w:tc>
      </w:tr>
      <w:tr>
        <w:trPr/>
        <w:tc>
          <w:tcPr>
            <w:tcW w:w="6966" w:type="dxa"/>
            <w:gridSpan w:val="14"/>
            <w:tcBorders>
              <w:top w:val="single" w:sz="6" w:space="0" w:color="000000"/>
              <w:left w:val="single" w:sz="12" w:space="0" w:color="000000"/>
              <w:bottom w:val="single" w:sz="12" w:space="0" w:color="000000"/>
              <w:right w:val="single" w:sz="6" w:space="0" w:color="000000"/>
            </w:tcBorders>
          </w:tcPr>
          <w:p>
            <w:pPr>
              <w:pStyle w:val="Normal"/>
              <w:rPr>
                <w:sz w:val="22"/>
                <w:szCs w:val="22"/>
              </w:rPr>
            </w:pPr>
            <w:ins w:id="5170" w:author="MZP2003" w:date="2005-08-19T12:41:00Z">
              <w:r>
                <w:rPr>
                  <w:sz w:val="22"/>
                  <w:szCs w:val="22"/>
                </w:rPr>
                <w:t>Obec:</w:t>
              </w:r>
            </w:ins>
          </w:p>
        </w:tc>
        <w:tc>
          <w:tcPr>
            <w:tcW w:w="871" w:type="dxa"/>
            <w:gridSpan w:val="3"/>
            <w:tcBorders>
              <w:top w:val="single" w:sz="6" w:space="0" w:color="000000"/>
              <w:left w:val="single" w:sz="6" w:space="0" w:color="000000"/>
              <w:bottom w:val="single" w:sz="12" w:space="0" w:color="000000"/>
              <w:right w:val="single" w:sz="6" w:space="0" w:color="000000"/>
            </w:tcBorders>
          </w:tcPr>
          <w:p>
            <w:pPr>
              <w:pStyle w:val="Normal"/>
              <w:rPr>
                <w:sz w:val="22"/>
                <w:szCs w:val="22"/>
              </w:rPr>
            </w:pPr>
            <w:ins w:id="5171" w:author="MZP2003" w:date="2005-08-19T12:41:00Z">
              <w:r>
                <w:rPr>
                  <w:sz w:val="22"/>
                  <w:szCs w:val="22"/>
                </w:rPr>
                <w:t>PSČ</w:t>
              </w:r>
            </w:ins>
          </w:p>
        </w:tc>
        <w:tc>
          <w:tcPr>
            <w:tcW w:w="29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91"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9289" w:type="dxa"/>
            <w:gridSpan w:val="22"/>
            <w:tcBorders>
              <w:top w:val="single" w:sz="12" w:space="0" w:color="000000"/>
              <w:left w:val="single" w:sz="12" w:space="0" w:color="000000"/>
              <w:bottom w:val="single" w:sz="6" w:space="0" w:color="000000"/>
              <w:right w:val="single" w:sz="12" w:space="0" w:color="000000"/>
            </w:tcBorders>
          </w:tcPr>
          <w:p>
            <w:pPr>
              <w:pStyle w:val="Normal"/>
              <w:rPr>
                <w:b/>
                <w:b/>
                <w:sz w:val="28"/>
                <w:szCs w:val="28"/>
              </w:rPr>
            </w:pPr>
            <w:ins w:id="5172" w:author="MZP2003" w:date="2005-08-19T12:41:00Z">
              <w:r>
                <w:rPr>
                  <w:b/>
                  <w:sz w:val="28"/>
                  <w:szCs w:val="28"/>
                </w:rPr>
                <w:t>2.  Banka</w:t>
              </w:r>
            </w:ins>
          </w:p>
        </w:tc>
      </w:tr>
      <w:tr>
        <w:trPr/>
        <w:tc>
          <w:tcPr>
            <w:tcW w:w="6676" w:type="dxa"/>
            <w:gridSpan w:val="13"/>
            <w:tcBorders>
              <w:top w:val="single" w:sz="6" w:space="0" w:color="000000"/>
              <w:left w:val="single" w:sz="12" w:space="0" w:color="000000"/>
              <w:bottom w:val="single" w:sz="6" w:space="0" w:color="000000"/>
              <w:right w:val="single" w:sz="6" w:space="0" w:color="000000"/>
            </w:tcBorders>
          </w:tcPr>
          <w:p>
            <w:pPr>
              <w:pStyle w:val="Normal"/>
              <w:rPr>
                <w:sz w:val="22"/>
                <w:szCs w:val="22"/>
              </w:rPr>
            </w:pPr>
            <w:ins w:id="5173" w:author="MZP2003" w:date="2005-08-19T12:41:00Z">
              <w:r>
                <w:rPr>
                  <w:sz w:val="22"/>
                  <w:szCs w:val="22"/>
                </w:rPr>
                <w:t>Název banky:</w:t>
              </w:r>
            </w:ins>
          </w:p>
        </w:tc>
        <w:tc>
          <w:tcPr>
            <w:tcW w:w="1451"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ins w:id="5174" w:author="MZP2003" w:date="2005-08-19T12:41:00Z">
              <w:r>
                <w:rPr>
                  <w:sz w:val="22"/>
                  <w:szCs w:val="22"/>
                </w:rPr>
                <w:t>Kód banky</w:t>
              </w:r>
            </w:ins>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6966" w:type="dxa"/>
            <w:gridSpan w:val="14"/>
            <w:tcBorders>
              <w:top w:val="single" w:sz="6" w:space="0" w:color="000000"/>
              <w:left w:val="single" w:sz="12" w:space="0" w:color="000000"/>
              <w:bottom w:val="single" w:sz="6" w:space="0" w:color="000000"/>
              <w:right w:val="single" w:sz="6" w:space="0" w:color="000000"/>
            </w:tcBorders>
          </w:tcPr>
          <w:p>
            <w:pPr>
              <w:pStyle w:val="Normal"/>
              <w:rPr>
                <w:sz w:val="22"/>
                <w:szCs w:val="22"/>
              </w:rPr>
            </w:pPr>
            <w:ins w:id="5175" w:author="MZP2003" w:date="2005-08-19T12:41:00Z">
              <w:r>
                <w:rPr>
                  <w:sz w:val="22"/>
                  <w:szCs w:val="22"/>
                </w:rPr>
                <w:t xml:space="preserve">Adresa pobočky:                                                                                     </w:t>
              </w:r>
            </w:ins>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ins w:id="5176" w:author="MZP2003" w:date="2005-08-19T12:41:00Z">
              <w:r>
                <w:rPr>
                  <w:sz w:val="22"/>
                  <w:szCs w:val="22"/>
                </w:rPr>
                <w:t>PSČ:</w:t>
              </w:r>
            </w:ins>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9289" w:type="dxa"/>
            <w:gridSpan w:val="22"/>
            <w:tcBorders>
              <w:top w:val="single" w:sz="6"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44" w:type="dxa"/>
            <w:gridSpan w:val="6"/>
            <w:tcBorders>
              <w:top w:val="single" w:sz="6" w:space="0" w:color="000000"/>
              <w:left w:val="single" w:sz="12" w:space="0" w:color="000000"/>
              <w:bottom w:val="single" w:sz="6" w:space="0" w:color="000000"/>
              <w:right w:val="single" w:sz="6" w:space="0" w:color="000000"/>
            </w:tcBorders>
          </w:tcPr>
          <w:p>
            <w:pPr>
              <w:pStyle w:val="Normal"/>
              <w:rPr>
                <w:sz w:val="22"/>
                <w:szCs w:val="22"/>
              </w:rPr>
            </w:pPr>
            <w:ins w:id="5177" w:author="MZP2003" w:date="2005-08-19T12:41:00Z">
              <w:r>
                <w:rPr>
                  <w:sz w:val="22"/>
                  <w:szCs w:val="22"/>
                </w:rPr>
                <w:t>Číslo zřízeného vázaného účtu</w:t>
              </w:r>
            </w:ins>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2031" w:type="dxa"/>
            <w:tcBorders>
              <w:top w:val="single" w:sz="6" w:space="0" w:color="000000"/>
              <w:left w:val="single" w:sz="12" w:space="0" w:color="000000"/>
              <w:bottom w:val="single" w:sz="6" w:space="0" w:color="000000"/>
              <w:right w:val="single" w:sz="6" w:space="0" w:color="000000"/>
            </w:tcBorders>
          </w:tcPr>
          <w:p>
            <w:pPr>
              <w:pStyle w:val="Normal"/>
              <w:jc w:val="right"/>
              <w:rPr>
                <w:sz w:val="22"/>
                <w:szCs w:val="22"/>
              </w:rPr>
            </w:pPr>
            <w:ins w:id="5178" w:author="MZP2003" w:date="2005-08-19T12:41:00Z">
              <w:r>
                <w:rPr>
                  <w:sz w:val="22"/>
                  <w:szCs w:val="22"/>
                </w:rPr>
                <w:t>Konstantní symbol</w:t>
              </w:r>
            </w:ins>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193" w:type="dxa"/>
            <w:gridSpan w:val="7"/>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ins w:id="5179" w:author="MZP2003" w:date="2005-08-19T12:41:00Z">
              <w:r>
                <w:rPr>
                  <w:sz w:val="22"/>
                  <w:szCs w:val="22"/>
                </w:rPr>
                <w:t>Variabilní symbol</w:t>
              </w:r>
            </w:ins>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6386" w:type="dxa"/>
            <w:gridSpan w:val="12"/>
            <w:tcBorders>
              <w:top w:val="single" w:sz="6" w:space="0" w:color="000000"/>
              <w:left w:val="single" w:sz="12" w:space="0" w:color="000000"/>
              <w:bottom w:val="single" w:sz="12" w:space="0" w:color="000000"/>
              <w:right w:val="single" w:sz="6" w:space="0" w:color="000000"/>
            </w:tcBorders>
          </w:tcPr>
          <w:p>
            <w:pPr>
              <w:pStyle w:val="Normal"/>
              <w:jc w:val="right"/>
              <w:rPr>
                <w:sz w:val="22"/>
                <w:szCs w:val="22"/>
              </w:rPr>
            </w:pPr>
            <w:ins w:id="5180" w:author="MZP2003" w:date="2005-08-19T12:41:00Z">
              <w:r>
                <w:rPr>
                  <w:sz w:val="22"/>
                  <w:szCs w:val="22"/>
                </w:rPr>
                <w:t>Specifický symbol</w:t>
              </w:r>
            </w:ins>
          </w:p>
        </w:tc>
        <w:tc>
          <w:tcPr>
            <w:tcW w:w="29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91"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91"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9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291"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4644" w:type="dxa"/>
            <w:gridSpan w:val="6"/>
            <w:tcBorders>
              <w:top w:val="single" w:sz="12" w:space="0" w:color="000000"/>
              <w:left w:val="single" w:sz="12" w:space="0" w:color="000000"/>
              <w:bottom w:val="single" w:sz="6" w:space="0" w:color="000000"/>
              <w:right w:val="single" w:sz="6" w:space="0" w:color="000000"/>
            </w:tcBorders>
          </w:tcPr>
          <w:p>
            <w:pPr>
              <w:pStyle w:val="Normal"/>
              <w:rPr>
                <w:sz w:val="22"/>
                <w:szCs w:val="22"/>
              </w:rPr>
            </w:pPr>
            <w:ins w:id="5181" w:author="MZP2003" w:date="2005-08-19T12:41:00Z">
              <w:r>
                <w:rPr>
                  <w:sz w:val="22"/>
                  <w:szCs w:val="22"/>
                </w:rPr>
                <w:t>Datum:</w:t>
              </w:r>
            </w:ins>
          </w:p>
        </w:tc>
        <w:tc>
          <w:tcPr>
            <w:tcW w:w="4645" w:type="dxa"/>
            <w:gridSpan w:val="16"/>
            <w:tcBorders>
              <w:top w:val="single" w:sz="12" w:space="0" w:color="000000"/>
              <w:left w:val="single" w:sz="6" w:space="0" w:color="000000"/>
              <w:bottom w:val="single" w:sz="6" w:space="0" w:color="000000"/>
              <w:right w:val="single" w:sz="12" w:space="0" w:color="000000"/>
            </w:tcBorders>
          </w:tcPr>
          <w:p>
            <w:pPr>
              <w:pStyle w:val="Normal"/>
              <w:rPr>
                <w:sz w:val="22"/>
                <w:szCs w:val="22"/>
              </w:rPr>
            </w:pPr>
            <w:ins w:id="5182" w:author="MZP2003" w:date="2005-08-19T12:41:00Z">
              <w:r>
                <w:rPr>
                  <w:sz w:val="22"/>
                  <w:szCs w:val="22"/>
                </w:rPr>
                <w:t>Datum:</w:t>
              </w:r>
            </w:ins>
          </w:p>
        </w:tc>
      </w:tr>
      <w:tr>
        <w:trPr>
          <w:trHeight w:val="1845" w:hRule="atLeast"/>
        </w:trPr>
        <w:tc>
          <w:tcPr>
            <w:tcW w:w="4644" w:type="dxa"/>
            <w:gridSpan w:val="6"/>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ins w:id="5184" w:author="MZP2003" w:date="2005-08-19T12:41:00Z"/>
              </w:rPr>
            </w:pPr>
            <w:ins w:id="5183" w:author="MZP2003" w:date="2005-08-19T12:41:00Z">
              <w:r>
                <w:rPr>
                  <w:sz w:val="22"/>
                  <w:szCs w:val="22"/>
                </w:rPr>
              </w:r>
            </w:ins>
          </w:p>
          <w:p>
            <w:pPr>
              <w:pStyle w:val="Normal"/>
              <w:rPr>
                <w:sz w:val="22"/>
                <w:szCs w:val="22"/>
                <w:ins w:id="5186" w:author="MZP2003" w:date="2005-08-19T12:41:00Z"/>
              </w:rPr>
            </w:pPr>
            <w:ins w:id="5185" w:author="MZP2003" w:date="2005-08-19T12:41:00Z">
              <w:r>
                <w:rPr>
                  <w:sz w:val="22"/>
                  <w:szCs w:val="22"/>
                </w:rPr>
              </w:r>
            </w:ins>
          </w:p>
          <w:p>
            <w:pPr>
              <w:pStyle w:val="Normal"/>
              <w:rPr>
                <w:sz w:val="22"/>
                <w:szCs w:val="22"/>
                <w:ins w:id="5188" w:author="MZP2003" w:date="2005-08-19T12:41:00Z"/>
              </w:rPr>
            </w:pPr>
            <w:ins w:id="5187" w:author="MZP2003" w:date="2005-08-19T12:41:00Z">
              <w:r>
                <w:rPr>
                  <w:sz w:val="22"/>
                  <w:szCs w:val="22"/>
                </w:rPr>
              </w:r>
            </w:ins>
          </w:p>
          <w:p>
            <w:pPr>
              <w:pStyle w:val="Normal"/>
              <w:rPr>
                <w:sz w:val="22"/>
                <w:szCs w:val="22"/>
                <w:ins w:id="5190" w:author="MZP2003" w:date="2005-08-19T12:41:00Z"/>
              </w:rPr>
            </w:pPr>
            <w:ins w:id="5189" w:author="MZP2003" w:date="2005-08-19T12:41:00Z">
              <w:r>
                <w:rPr>
                  <w:sz w:val="22"/>
                  <w:szCs w:val="22"/>
                </w:rPr>
              </w:r>
            </w:ins>
          </w:p>
          <w:p>
            <w:pPr>
              <w:pStyle w:val="Normal"/>
              <w:rPr>
                <w:sz w:val="22"/>
                <w:szCs w:val="22"/>
                <w:ins w:id="5192" w:author="MZP2003" w:date="2005-08-19T12:41:00Z"/>
              </w:rPr>
            </w:pPr>
            <w:ins w:id="5191" w:author="MZP2003" w:date="2005-08-19T12:41:00Z">
              <w:r>
                <w:rPr>
                  <w:sz w:val="22"/>
                  <w:szCs w:val="22"/>
                </w:rPr>
              </w:r>
            </w:ins>
          </w:p>
          <w:p>
            <w:pPr>
              <w:pStyle w:val="Normal"/>
              <w:jc w:val="center"/>
              <w:rPr>
                <w:sz w:val="22"/>
                <w:szCs w:val="22"/>
              </w:rPr>
            </w:pPr>
            <w:ins w:id="5193" w:author="MZP2003" w:date="2005-08-19T12:41:00Z">
              <w:r>
                <w:rPr>
                  <w:sz w:val="22"/>
                  <w:szCs w:val="22"/>
                </w:rPr>
                <w:t>Razítko banky a podpis odpovědné osoby</w:t>
              </w:r>
            </w:ins>
          </w:p>
        </w:tc>
        <w:tc>
          <w:tcPr>
            <w:tcW w:w="4645"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ins w:id="5195" w:author="MZP2003" w:date="2005-08-19T12:41:00Z"/>
              </w:rPr>
            </w:pPr>
            <w:ins w:id="5194" w:author="MZP2003" w:date="2005-08-19T12:41:00Z">
              <w:r>
                <w:rPr>
                  <w:sz w:val="22"/>
                  <w:szCs w:val="22"/>
                </w:rPr>
              </w:r>
            </w:ins>
          </w:p>
          <w:p>
            <w:pPr>
              <w:pStyle w:val="Normal"/>
              <w:rPr>
                <w:sz w:val="22"/>
                <w:szCs w:val="22"/>
                <w:ins w:id="5197" w:author="MZP2003" w:date="2005-08-19T12:41:00Z"/>
              </w:rPr>
            </w:pPr>
            <w:ins w:id="5196" w:author="MZP2003" w:date="2005-08-19T12:41:00Z">
              <w:r>
                <w:rPr>
                  <w:sz w:val="22"/>
                  <w:szCs w:val="22"/>
                </w:rPr>
              </w:r>
            </w:ins>
          </w:p>
          <w:p>
            <w:pPr>
              <w:pStyle w:val="Normal"/>
              <w:rPr>
                <w:sz w:val="22"/>
                <w:szCs w:val="22"/>
                <w:ins w:id="5199" w:author="MZP2003" w:date="2005-08-19T12:41:00Z"/>
              </w:rPr>
            </w:pPr>
            <w:ins w:id="5198" w:author="MZP2003" w:date="2005-08-19T12:41:00Z">
              <w:r>
                <w:rPr>
                  <w:sz w:val="22"/>
                  <w:szCs w:val="22"/>
                </w:rPr>
              </w:r>
            </w:ins>
          </w:p>
          <w:p>
            <w:pPr>
              <w:pStyle w:val="Normal"/>
              <w:rPr>
                <w:sz w:val="22"/>
                <w:szCs w:val="22"/>
                <w:ins w:id="5201" w:author="MZP2003" w:date="2005-08-19T12:41:00Z"/>
              </w:rPr>
            </w:pPr>
            <w:ins w:id="5200" w:author="MZP2003" w:date="2005-08-19T12:41:00Z">
              <w:r>
                <w:rPr>
                  <w:sz w:val="22"/>
                  <w:szCs w:val="22"/>
                </w:rPr>
              </w:r>
            </w:ins>
          </w:p>
          <w:p>
            <w:pPr>
              <w:pStyle w:val="Normal"/>
              <w:rPr>
                <w:sz w:val="22"/>
                <w:szCs w:val="22"/>
                <w:ins w:id="5203" w:author="MZP2003" w:date="2005-08-19T12:41:00Z"/>
              </w:rPr>
            </w:pPr>
            <w:ins w:id="5202" w:author="MZP2003" w:date="2005-08-19T12:41:00Z">
              <w:r>
                <w:rPr>
                  <w:sz w:val="22"/>
                  <w:szCs w:val="22"/>
                </w:rPr>
              </w:r>
            </w:ins>
          </w:p>
          <w:p>
            <w:pPr>
              <w:pStyle w:val="Normal"/>
              <w:jc w:val="center"/>
              <w:rPr>
                <w:sz w:val="22"/>
                <w:szCs w:val="22"/>
              </w:rPr>
            </w:pPr>
            <w:ins w:id="5204" w:author="MZP2003" w:date="2005-08-19T12:41:00Z">
              <w:r>
                <w:rPr>
                  <w:sz w:val="22"/>
                  <w:szCs w:val="22"/>
                </w:rPr>
                <w:t>Razítko  a podpis majitele účtu</w:t>
              </w:r>
            </w:ins>
          </w:p>
        </w:tc>
      </w:tr>
      <w:tr>
        <w:trPr/>
        <w:tc>
          <w:tcPr>
            <w:tcW w:w="9289" w:type="dxa"/>
            <w:gridSpan w:val="22"/>
            <w:tcBorders>
              <w:top w:val="single" w:sz="12" w:space="0" w:color="000000"/>
              <w:left w:val="single" w:sz="12" w:space="0" w:color="000000"/>
              <w:bottom w:val="single" w:sz="6" w:space="0" w:color="000000"/>
              <w:right w:val="single" w:sz="12" w:space="0" w:color="000000"/>
            </w:tcBorders>
          </w:tcPr>
          <w:p>
            <w:pPr>
              <w:pStyle w:val="Normal"/>
              <w:rPr>
                <w:b/>
                <w:b/>
                <w:sz w:val="28"/>
                <w:szCs w:val="28"/>
              </w:rPr>
            </w:pPr>
            <w:ins w:id="5205" w:author="MZP2003" w:date="2005-08-19T12:41:00Z">
              <w:r>
                <w:rPr>
                  <w:b/>
                  <w:sz w:val="28"/>
                  <w:szCs w:val="28"/>
                </w:rPr>
                <w:t>3. Celková výše čerpaných peněžních prostředků z vázaného účtu</w:t>
              </w:r>
            </w:ins>
          </w:p>
        </w:tc>
      </w:tr>
      <w:tr>
        <w:trPr/>
        <w:tc>
          <w:tcPr>
            <w:tcW w:w="4644" w:type="dxa"/>
            <w:gridSpan w:val="6"/>
            <w:tcBorders>
              <w:top w:val="single" w:sz="6" w:space="0" w:color="000000"/>
              <w:left w:val="single" w:sz="12" w:space="0" w:color="000000"/>
              <w:bottom w:val="single" w:sz="6" w:space="0" w:color="000000"/>
              <w:right w:val="single" w:sz="6" w:space="0" w:color="000000"/>
            </w:tcBorders>
          </w:tcPr>
          <w:p>
            <w:pPr>
              <w:pStyle w:val="Normal"/>
              <w:rPr>
                <w:sz w:val="22"/>
                <w:szCs w:val="22"/>
              </w:rPr>
            </w:pPr>
            <w:ins w:id="5206" w:author="MZP2003" w:date="2005-08-19T12:41:00Z">
              <w:r>
                <w:rPr>
                  <w:sz w:val="22"/>
                  <w:szCs w:val="22"/>
                </w:rPr>
                <w:t>Finanční částka v Kč podle přílohy č.1</w:t>
              </w:r>
            </w:ins>
          </w:p>
        </w:tc>
        <w:tc>
          <w:tcPr>
            <w:tcW w:w="4645"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644" w:type="dxa"/>
            <w:gridSpan w:val="6"/>
            <w:tcBorders>
              <w:top w:val="single" w:sz="6" w:space="0" w:color="000000"/>
              <w:left w:val="single" w:sz="12" w:space="0" w:color="000000"/>
              <w:bottom w:val="single" w:sz="12" w:space="0" w:color="000000"/>
              <w:right w:val="single" w:sz="6" w:space="0" w:color="000000"/>
            </w:tcBorders>
          </w:tcPr>
          <w:p>
            <w:pPr>
              <w:pStyle w:val="Normal"/>
              <w:rPr>
                <w:sz w:val="22"/>
                <w:szCs w:val="22"/>
              </w:rPr>
            </w:pPr>
            <w:ins w:id="5207" w:author="MZP2003" w:date="2005-08-19T12:41:00Z">
              <w:r>
                <w:rPr>
                  <w:sz w:val="22"/>
                  <w:szCs w:val="22"/>
                </w:rPr>
                <w:t>Finanční částka slovy podle přílohy č.1</w:t>
              </w:r>
            </w:ins>
          </w:p>
        </w:tc>
        <w:tc>
          <w:tcPr>
            <w:tcW w:w="4645"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9289" w:type="dxa"/>
            <w:gridSpan w:val="22"/>
            <w:tcBorders>
              <w:top w:val="single" w:sz="12" w:space="0" w:color="000000"/>
              <w:left w:val="single" w:sz="12" w:space="0" w:color="000000"/>
              <w:bottom w:val="single" w:sz="6" w:space="0" w:color="000000"/>
              <w:right w:val="single" w:sz="12" w:space="0" w:color="000000"/>
            </w:tcBorders>
          </w:tcPr>
          <w:p>
            <w:pPr>
              <w:pStyle w:val="Normal"/>
              <w:rPr>
                <w:b/>
                <w:b/>
                <w:sz w:val="28"/>
                <w:szCs w:val="28"/>
              </w:rPr>
            </w:pPr>
            <w:ins w:id="5208" w:author="MZP2003" w:date="2005-08-19T12:41:00Z">
              <w:r>
                <w:rPr>
                  <w:b/>
                  <w:sz w:val="28"/>
                  <w:szCs w:val="28"/>
                </w:rPr>
                <w:t>4. Ministerstvo životního prostředí České republiky</w:t>
              </w:r>
            </w:ins>
          </w:p>
        </w:tc>
      </w:tr>
      <w:tr>
        <w:trPr/>
        <w:tc>
          <w:tcPr>
            <w:tcW w:w="9289" w:type="dxa"/>
            <w:gridSpan w:val="22"/>
            <w:tcBorders>
              <w:top w:val="single" w:sz="6" w:space="0" w:color="000000"/>
              <w:left w:val="single" w:sz="12" w:space="0" w:color="000000"/>
              <w:bottom w:val="single" w:sz="6" w:space="0" w:color="000000"/>
              <w:right w:val="single" w:sz="12" w:space="0" w:color="000000"/>
            </w:tcBorders>
          </w:tcPr>
          <w:p>
            <w:pPr>
              <w:pStyle w:val="Normal"/>
              <w:rPr>
                <w:sz w:val="22"/>
                <w:szCs w:val="22"/>
              </w:rPr>
            </w:pPr>
            <w:ins w:id="5209" w:author="MZP2003" w:date="2005-08-19T12:41:00Z">
              <w:r>
                <w:rPr>
                  <w:sz w:val="22"/>
                  <w:szCs w:val="22"/>
                </w:rPr>
                <w:t>Adresa sídla :</w:t>
              </w:r>
            </w:ins>
          </w:p>
        </w:tc>
      </w:tr>
      <w:tr>
        <w:trPr/>
        <w:tc>
          <w:tcPr>
            <w:tcW w:w="9289" w:type="dxa"/>
            <w:gridSpan w:val="22"/>
            <w:tcBorders>
              <w:top w:val="single" w:sz="6" w:space="0" w:color="000000"/>
              <w:left w:val="single" w:sz="12" w:space="0" w:color="000000"/>
              <w:bottom w:val="single" w:sz="6" w:space="0" w:color="000000"/>
              <w:right w:val="single" w:sz="12" w:space="0" w:color="000000"/>
            </w:tcBorders>
          </w:tcPr>
          <w:p>
            <w:pPr>
              <w:pStyle w:val="Normal"/>
              <w:rPr>
                <w:sz w:val="22"/>
                <w:szCs w:val="22"/>
              </w:rPr>
            </w:pPr>
            <w:ins w:id="5210" w:author="MZP2003" w:date="2005-08-19T12:41:00Z">
              <w:r>
                <w:rPr>
                  <w:sz w:val="22"/>
                  <w:szCs w:val="22"/>
                </w:rPr>
                <w:t xml:space="preserve">Odpovědná </w:t>
              </w:r>
            </w:ins>
            <w:ins w:id="5211" w:author="MZP2003" w:date="2005-08-31T15:58:00Z">
              <w:r>
                <w:rPr>
                  <w:sz w:val="22"/>
                  <w:szCs w:val="22"/>
                </w:rPr>
                <w:t xml:space="preserve">úřední </w:t>
              </w:r>
            </w:ins>
            <w:ins w:id="5212" w:author="MZP2003" w:date="2005-08-19T12:41:00Z">
              <w:r>
                <w:rPr>
                  <w:sz w:val="22"/>
                  <w:szCs w:val="22"/>
                </w:rPr>
                <w:t>osoba ministerstva:</w:t>
              </w:r>
            </w:ins>
          </w:p>
        </w:tc>
      </w:tr>
      <w:tr>
        <w:trPr/>
        <w:tc>
          <w:tcPr>
            <w:tcW w:w="9289" w:type="dxa"/>
            <w:gridSpan w:val="22"/>
            <w:tcBorders>
              <w:top w:val="single" w:sz="6" w:space="0" w:color="000000"/>
              <w:left w:val="single" w:sz="12" w:space="0" w:color="000000"/>
              <w:bottom w:val="single" w:sz="6" w:space="0" w:color="000000"/>
              <w:right w:val="single" w:sz="12" w:space="0" w:color="000000"/>
            </w:tcBorders>
          </w:tcPr>
          <w:p>
            <w:pPr>
              <w:pStyle w:val="Normal"/>
              <w:rPr>
                <w:sz w:val="22"/>
                <w:szCs w:val="22"/>
              </w:rPr>
            </w:pPr>
            <w:ins w:id="5213" w:author="MZP2003" w:date="2005-08-19T12:41:00Z">
              <w:r>
                <w:rPr>
                  <w:sz w:val="22"/>
                  <w:szCs w:val="22"/>
                </w:rPr>
                <w:t>Telefon:</w:t>
              </w:r>
            </w:ins>
          </w:p>
        </w:tc>
      </w:tr>
      <w:tr>
        <w:trPr/>
        <w:tc>
          <w:tcPr>
            <w:tcW w:w="9289" w:type="dxa"/>
            <w:gridSpan w:val="22"/>
            <w:tcBorders>
              <w:top w:val="single" w:sz="6" w:space="0" w:color="000000"/>
              <w:left w:val="single" w:sz="12" w:space="0" w:color="000000"/>
              <w:bottom w:val="single" w:sz="6" w:space="0" w:color="000000"/>
              <w:right w:val="single" w:sz="12" w:space="0" w:color="000000"/>
            </w:tcBorders>
          </w:tcPr>
          <w:p>
            <w:pPr>
              <w:pStyle w:val="Normal"/>
              <w:rPr>
                <w:sz w:val="22"/>
                <w:szCs w:val="22"/>
              </w:rPr>
            </w:pPr>
            <w:ins w:id="5214" w:author="MZP2003" w:date="2005-08-19T12:41:00Z">
              <w:r>
                <w:rPr>
                  <w:sz w:val="22"/>
                  <w:szCs w:val="22"/>
                </w:rPr>
                <w:t>e-mail:</w:t>
              </w:r>
            </w:ins>
          </w:p>
        </w:tc>
      </w:tr>
      <w:tr>
        <w:trPr/>
        <w:tc>
          <w:tcPr>
            <w:tcW w:w="9289" w:type="dxa"/>
            <w:gridSpan w:val="22"/>
            <w:tcBorders>
              <w:top w:val="single" w:sz="6" w:space="0" w:color="000000"/>
              <w:left w:val="single" w:sz="12" w:space="0" w:color="000000"/>
              <w:bottom w:val="single" w:sz="6" w:space="0" w:color="000000"/>
              <w:right w:val="single" w:sz="12" w:space="0" w:color="000000"/>
            </w:tcBorders>
          </w:tcPr>
          <w:p>
            <w:pPr>
              <w:pStyle w:val="Normal"/>
              <w:rPr>
                <w:sz w:val="22"/>
                <w:szCs w:val="22"/>
              </w:rPr>
            </w:pPr>
            <w:ins w:id="5215" w:author="MZP2003" w:date="2005-08-19T12:41:00Z">
              <w:r>
                <w:rPr>
                  <w:sz w:val="22"/>
                  <w:szCs w:val="22"/>
                </w:rPr>
                <w:t>Datum:</w:t>
              </w:r>
            </w:ins>
          </w:p>
        </w:tc>
      </w:tr>
      <w:tr>
        <w:trPr>
          <w:trHeight w:val="1580" w:hRule="atLeast"/>
        </w:trPr>
        <w:tc>
          <w:tcPr>
            <w:tcW w:w="9289" w:type="dxa"/>
            <w:gridSpan w:val="22"/>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ins w:id="5217" w:author="MZP2003" w:date="2005-08-19T12:41:00Z"/>
              </w:rPr>
            </w:pPr>
            <w:ins w:id="5216" w:author="MZP2003" w:date="2005-08-19T12:41:00Z">
              <w:r>
                <w:rPr>
                  <w:rFonts w:cs="Arial" w:ascii="Arial" w:hAnsi="Arial"/>
                  <w:sz w:val="22"/>
                  <w:szCs w:val="22"/>
                </w:rPr>
              </w:r>
            </w:ins>
          </w:p>
          <w:p>
            <w:pPr>
              <w:pStyle w:val="Normal"/>
              <w:rPr>
                <w:rFonts w:ascii="Arial" w:hAnsi="Arial" w:cs="Arial"/>
                <w:sz w:val="22"/>
                <w:szCs w:val="22"/>
                <w:ins w:id="5219" w:author="MZP2003" w:date="2005-08-19T12:41:00Z"/>
              </w:rPr>
            </w:pPr>
            <w:ins w:id="5218" w:author="MZP2003" w:date="2005-08-19T12:41:00Z">
              <w:r>
                <w:rPr>
                  <w:rFonts w:cs="Arial" w:ascii="Arial" w:hAnsi="Arial"/>
                  <w:sz w:val="22"/>
                  <w:szCs w:val="22"/>
                </w:rPr>
              </w:r>
            </w:ins>
          </w:p>
          <w:p>
            <w:pPr>
              <w:pStyle w:val="Normal"/>
              <w:rPr>
                <w:rFonts w:ascii="Arial" w:hAnsi="Arial" w:cs="Arial"/>
                <w:sz w:val="22"/>
                <w:szCs w:val="22"/>
                <w:ins w:id="5221" w:author="MZP2003" w:date="2005-08-19T12:41:00Z"/>
              </w:rPr>
            </w:pPr>
            <w:ins w:id="5220" w:author="MZP2003" w:date="2005-08-19T12:41:00Z">
              <w:r>
                <w:rPr>
                  <w:rFonts w:cs="Arial" w:ascii="Arial" w:hAnsi="Arial"/>
                  <w:sz w:val="22"/>
                  <w:szCs w:val="22"/>
                </w:rPr>
              </w:r>
            </w:ins>
          </w:p>
          <w:p>
            <w:pPr>
              <w:pStyle w:val="Normal"/>
              <w:rPr>
                <w:rFonts w:ascii="Arial" w:hAnsi="Arial" w:cs="Arial"/>
                <w:sz w:val="22"/>
                <w:szCs w:val="22"/>
                <w:ins w:id="5223" w:author="MZP2003" w:date="2005-08-19T12:41:00Z"/>
              </w:rPr>
            </w:pPr>
            <w:ins w:id="5222" w:author="MZP2003" w:date="2005-08-19T12:41:00Z">
              <w:r>
                <w:rPr>
                  <w:rFonts w:cs="Arial" w:ascii="Arial" w:hAnsi="Arial"/>
                  <w:sz w:val="22"/>
                  <w:szCs w:val="22"/>
                </w:rPr>
              </w:r>
            </w:ins>
          </w:p>
          <w:p>
            <w:pPr>
              <w:pStyle w:val="Normal"/>
              <w:rPr>
                <w:rFonts w:ascii="Arial" w:hAnsi="Arial" w:cs="Arial"/>
                <w:sz w:val="22"/>
                <w:szCs w:val="22"/>
                <w:ins w:id="5225" w:author="MZP2003" w:date="2005-08-19T12:41:00Z"/>
              </w:rPr>
            </w:pPr>
            <w:ins w:id="5224" w:author="MZP2003" w:date="2005-08-19T12:41:00Z">
              <w:r>
                <w:rPr>
                  <w:rFonts w:cs="Arial" w:ascii="Arial" w:hAnsi="Arial"/>
                  <w:sz w:val="22"/>
                  <w:szCs w:val="22"/>
                </w:rPr>
              </w:r>
            </w:ins>
          </w:p>
          <w:p>
            <w:pPr>
              <w:pStyle w:val="Normal"/>
              <w:jc w:val="center"/>
              <w:rPr>
                <w:sz w:val="22"/>
                <w:szCs w:val="22"/>
              </w:rPr>
            </w:pPr>
            <w:ins w:id="5226" w:author="MZP2003" w:date="2005-08-19T12:41:00Z">
              <w:r>
                <w:rPr>
                  <w:sz w:val="22"/>
                  <w:szCs w:val="22"/>
                </w:rPr>
                <w:t xml:space="preserve">Razítko a podpis odpovědné </w:t>
              </w:r>
            </w:ins>
            <w:ins w:id="5227" w:author="user" w:date="2005-09-02T08:52:00Z">
              <w:r>
                <w:rPr>
                  <w:sz w:val="22"/>
                  <w:szCs w:val="22"/>
                </w:rPr>
                <w:t xml:space="preserve">úřední </w:t>
              </w:r>
            </w:ins>
            <w:ins w:id="5228" w:author="MZP2003" w:date="2005-08-19T12:41:00Z">
              <w:r>
                <w:rPr>
                  <w:sz w:val="22"/>
                  <w:szCs w:val="22"/>
                </w:rPr>
                <w:t>osoby ministerstva</w:t>
              </w:r>
            </w:ins>
          </w:p>
        </w:tc>
      </w:tr>
    </w:tbl>
    <w:p>
      <w:pPr>
        <w:pStyle w:val="Normal"/>
        <w:rPr/>
      </w:pPr>
      <w:r>
        <w:rPr/>
      </w:r>
    </w:p>
    <w:p>
      <w:pPr>
        <w:pStyle w:val="Normal"/>
        <w:jc w:val="both"/>
        <w:rPr/>
      </w:pPr>
      <w:r>
        <w:rPr/>
        <w:t>Příloha č.1 Doklady o vynaložených nákladech na financování nakládání s elektrozařízeními pocházejícími z domácností uvedenými na trh po dni 13.srpna 2005</w:t>
      </w:r>
    </w:p>
    <w:p>
      <w:pPr>
        <w:pStyle w:val="Normal"/>
        <w:rPr/>
      </w:pPr>
      <w:r>
        <w:rPr/>
        <w:t>Příloha č.2 Výpis stavu finančních prostředků uložených na vázaném bankovním účtu za uplynulý kalendářní rok</w:t>
      </w:r>
    </w:p>
    <w:p>
      <w:pPr>
        <w:pStyle w:val="Normal"/>
        <w:rPr>
          <w:b/>
          <w:b/>
          <w:ins w:id="5230" w:author="MZP2003" w:date="2005-09-01T14:28:00Z"/>
        </w:rPr>
      </w:pPr>
      <w:ins w:id="5229" w:author="MZP2003" w:date="2005-09-01T14:28:00Z">
        <w:r>
          <w:rPr>
            <w:b/>
          </w:rPr>
        </w:r>
      </w:ins>
    </w:p>
    <w:p>
      <w:pPr>
        <w:pStyle w:val="Normal"/>
        <w:rPr>
          <w:b/>
          <w:b/>
          <w:ins w:id="5232" w:author="MZP2003" w:date="2005-08-19T12:41:00Z"/>
        </w:rPr>
      </w:pPr>
      <w:ins w:id="5231" w:author="MZP2003" w:date="2005-08-19T12:41:00Z">
        <w:r>
          <w:rPr>
            <w:b/>
          </w:rPr>
          <w:t>Vysvětlivky k příloze č.9</w:t>
        </w:r>
      </w:ins>
    </w:p>
    <w:p>
      <w:pPr>
        <w:pStyle w:val="Normal"/>
        <w:rPr>
          <w:b/>
          <w:b/>
          <w:u w:val="single"/>
          <w:ins w:id="5235" w:author="MZP2003" w:date="2005-08-19T12:41:00Z"/>
        </w:rPr>
      </w:pPr>
      <w:ins w:id="5233" w:author="MZP2003" w:date="2005-08-19T12:41:00Z">
        <w:r>
          <w:rPr>
            <w:b/>
            <w:u w:val="single"/>
          </w:rPr>
          <w:t xml:space="preserve"> </w:t>
        </w:r>
      </w:ins>
      <w:ins w:id="5234" w:author="MZP2003" w:date="2005-08-19T12:41:00Z">
        <w:r>
          <w:rPr>
            <w:b/>
            <w:u w:val="single"/>
          </w:rPr>
          <w:t>K části 1</w:t>
        </w:r>
      </w:ins>
    </w:p>
    <w:p>
      <w:pPr>
        <w:pStyle w:val="Normal"/>
        <w:rPr>
          <w:ins w:id="5237" w:author="MZP2003" w:date="2005-08-19T12:41:00Z"/>
        </w:rPr>
      </w:pPr>
      <w:ins w:id="5236" w:author="MZP2003" w:date="2005-08-19T12:41:00Z">
        <w:r>
          <w:rPr/>
          <w:t xml:space="preserve">Tuto část vyplňuje výrobci elektrozařízení,  kteří plní povinnosti podle § 5 odst. 3 </w:t>
        </w:r>
      </w:ins>
    </w:p>
    <w:p>
      <w:pPr>
        <w:pStyle w:val="Normal"/>
        <w:ind w:firstLine="708"/>
        <w:jc w:val="both"/>
        <w:rPr>
          <w:i/>
          <w:i/>
          <w:ins w:id="5243" w:author="MZP2003" w:date="2005-08-19T12:41:00Z"/>
        </w:rPr>
      </w:pPr>
      <w:ins w:id="5238" w:author="MZP2003" w:date="2005-08-19T12:41:00Z">
        <w:r>
          <w:rPr/>
          <w:t xml:space="preserve">Výrobce je oprávněn čerpat peněžní prostředky z účelově vázaného bankovního účtu výhradně na plnění povinností nakládání s elektrozařízením pocházejícím z domácností, které bylo uvedeno na trh po </w:t>
        </w:r>
      </w:ins>
      <w:ins w:id="5239" w:author="MZP2003" w:date="2005-08-31T15:59:00Z">
        <w:r>
          <w:rPr/>
          <w:t xml:space="preserve">dni </w:t>
        </w:r>
      </w:ins>
      <w:ins w:id="5240" w:author="MZP2003" w:date="2005-08-19T12:41:00Z">
        <w:r>
          <w:rPr/>
          <w:t>13. srpn</w:t>
        </w:r>
      </w:ins>
      <w:ins w:id="5241" w:author="MZP2003" w:date="2005-08-31T15:59:00Z">
        <w:r>
          <w:rPr/>
          <w:t>a</w:t>
        </w:r>
      </w:ins>
      <w:ins w:id="5242" w:author="MZP2003" w:date="2005-08-19T12:41:00Z">
        <w:r>
          <w:rPr/>
          <w:t xml:space="preserve"> 2005,  nebo jej zrušit  pouze s tímto souhlasem ministerstva. </w:t>
        </w:r>
      </w:ins>
    </w:p>
    <w:p>
      <w:pPr>
        <w:pStyle w:val="Normal"/>
        <w:ind w:firstLine="708"/>
        <w:jc w:val="both"/>
        <w:rPr>
          <w:ins w:id="5255" w:author="MZP2003" w:date="2005-08-19T12:41:00Z"/>
        </w:rPr>
      </w:pPr>
      <w:ins w:id="5244" w:author="MZP2003" w:date="2005-08-19T12:41:00Z">
        <w:r>
          <w:rPr/>
          <w:t>Pokud výrobce v individuálním systému neplní své povinnosti financovat nakládání s elektrozařízením pocházejícím z domácností, které bylo uvedeno na trh po</w:t>
        </w:r>
      </w:ins>
      <w:ins w:id="5245" w:author="MZP2003" w:date="2005-08-31T15:59:00Z">
        <w:r>
          <w:rPr/>
          <w:t xml:space="preserve"> dni</w:t>
        </w:r>
      </w:ins>
      <w:ins w:id="5246" w:author="MZP2003" w:date="2005-08-19T12:41:00Z">
        <w:r>
          <w:rPr/>
          <w:t xml:space="preserve"> 13. srpn</w:t>
        </w:r>
      </w:ins>
      <w:ins w:id="5247" w:author="MZP2003" w:date="2005-08-31T15:59:00Z">
        <w:r>
          <w:rPr/>
          <w:t>a</w:t>
        </w:r>
      </w:ins>
      <w:ins w:id="5248" w:author="MZP2003" w:date="2005-08-19T12:41:00Z">
        <w:r>
          <w:rPr/>
          <w:t xml:space="preserve"> 2005, ministerstvo na základě rozhodnutí České inspekce životního prostředí podle §</w:t>
        </w:r>
      </w:ins>
      <w:ins w:id="5249" w:author="MZP2003" w:date="2005-08-31T15:59:00Z">
        <w:r>
          <w:rPr/>
          <w:t xml:space="preserve"> </w:t>
        </w:r>
      </w:ins>
      <w:ins w:id="5250" w:author="MZP2003" w:date="2005-08-19T12:41:00Z">
        <w:r>
          <w:rPr/>
          <w:t xml:space="preserve">76 odst.1 písm. c) zákona vydá souhlas s výší peněžních prostředků, které výrobce převede ze svého účelově vázaného bankovního účtu na účet provozovatele kolektivního systému financování nakládání s historickými elektrozařízeními pocházejícími z domácností stejné skupiny elektrozařízení, která výrobce uvádí nebo uváděl na trh po </w:t>
        </w:r>
      </w:ins>
      <w:ins w:id="5251" w:author="MZP2003" w:date="2005-08-31T15:59:00Z">
        <w:r>
          <w:rPr/>
          <w:t xml:space="preserve">dni </w:t>
        </w:r>
      </w:ins>
      <w:ins w:id="5252" w:author="MZP2003" w:date="2005-08-19T12:41:00Z">
        <w:r>
          <w:rPr/>
          <w:t>13. srpn</w:t>
        </w:r>
      </w:ins>
      <w:ins w:id="5253" w:author="MZP2003" w:date="2005-08-31T15:59:00Z">
        <w:r>
          <w:rPr/>
          <w:t>a</w:t>
        </w:r>
      </w:ins>
      <w:ins w:id="5254" w:author="MZP2003" w:date="2005-08-19T12:41:00Z">
        <w:r>
          <w:rPr/>
          <w:t xml:space="preserve"> 2005. </w:t>
        </w:r>
      </w:ins>
    </w:p>
    <w:p>
      <w:pPr>
        <w:pStyle w:val="Normal"/>
        <w:ind w:firstLine="708"/>
        <w:jc w:val="both"/>
        <w:rPr>
          <w:ins w:id="5263" w:author="MZP2003" w:date="2005-08-19T12:41:00Z"/>
        </w:rPr>
      </w:pPr>
      <w:ins w:id="5256" w:author="MZP2003" w:date="2005-08-19T12:41:00Z">
        <w:r>
          <w:rPr/>
          <w:t>Pokud se výrobce v individuálním systému</w:t>
        </w:r>
      </w:ins>
      <w:ins w:id="5257" w:author="MZP2003" w:date="2005-08-19T12:41:00Z">
        <w:r>
          <w:rPr>
            <w:vertAlign w:val="superscript"/>
          </w:rPr>
          <w:t xml:space="preserve"> </w:t>
        </w:r>
      </w:ins>
      <w:ins w:id="5258" w:author="MZP2003" w:date="2005-08-19T12:41:00Z">
        <w:r>
          <w:rPr/>
          <w:t>rozhodne</w:t>
        </w:r>
      </w:ins>
      <w:ins w:id="5259" w:author="MZP2003" w:date="2005-08-19T12:41:00Z">
        <w:r>
          <w:rPr>
            <w:vertAlign w:val="superscript"/>
          </w:rPr>
          <w:t xml:space="preserve"> </w:t>
        </w:r>
      </w:ins>
      <w:ins w:id="5260" w:author="MZP2003" w:date="2005-08-19T12:41:00Z">
        <w:r>
          <w:rPr/>
          <w:t>plnit své povinnosti jiným způsobem než individuálním, v rámci správního řízení podle §</w:t>
        </w:r>
      </w:ins>
      <w:ins w:id="5261" w:author="MZP2003" w:date="2005-08-31T15:59:00Z">
        <w:r>
          <w:rPr/>
          <w:t xml:space="preserve"> </w:t>
        </w:r>
      </w:ins>
      <w:ins w:id="5262" w:author="MZP2003" w:date="2005-08-19T12:41:00Z">
        <w:r>
          <w:rPr/>
          <w:t>37i odst. 4 zákona vydá ministerstvo souhlas s převedením peněžních prostředků z vázaného účtu v souladu s předloženými údaji.</w:t>
        </w:r>
      </w:ins>
    </w:p>
    <w:p>
      <w:pPr>
        <w:pStyle w:val="Normal"/>
        <w:rPr>
          <w:ins w:id="5265" w:author="MZP2003" w:date="2005-08-19T12:41:00Z"/>
        </w:rPr>
      </w:pPr>
      <w:ins w:id="5264" w:author="MZP2003" w:date="2005-08-19T12:41:00Z">
        <w:r>
          <w:rPr/>
        </w:r>
      </w:ins>
    </w:p>
    <w:p>
      <w:pPr>
        <w:pStyle w:val="Normal"/>
        <w:rPr>
          <w:ins w:id="5267" w:author="MZP2003" w:date="2005-08-19T12:41:00Z"/>
        </w:rPr>
      </w:pPr>
      <w:ins w:id="5266" w:author="MZP2003" w:date="2005-08-19T12:41:00Z">
        <w:r>
          <w:rPr>
            <w:b/>
            <w:u w:val="single"/>
          </w:rPr>
          <w:t>K části 2</w:t>
        </w:r>
      </w:ins>
    </w:p>
    <w:p>
      <w:pPr>
        <w:pStyle w:val="Normal"/>
        <w:rPr>
          <w:ins w:id="5269" w:author="MZP2003" w:date="2005-08-19T12:41:00Z"/>
        </w:rPr>
      </w:pPr>
      <w:ins w:id="5268" w:author="MZP2003" w:date="2005-08-19T12:41:00Z">
        <w:r>
          <w:rPr/>
          <w:t>Tuto část vyplňuje banka, u které je vázaný účet založen</w:t>
        </w:r>
      </w:ins>
    </w:p>
    <w:p>
      <w:pPr>
        <w:pStyle w:val="Normal"/>
        <w:jc w:val="both"/>
        <w:rPr>
          <w:ins w:id="5271" w:author="MZP2003" w:date="2005-08-19T12:41:00Z"/>
        </w:rPr>
      </w:pPr>
      <w:ins w:id="5270" w:author="MZP2003" w:date="2005-08-19T12:41:00Z">
        <w:r>
          <w:rPr/>
          <w:t xml:space="preserve">Správnost údajů uvedených  v obou částech potvrzují podpisem a  razítkem zástupce banky a majitel účtu. </w:t>
        </w:r>
      </w:ins>
    </w:p>
    <w:p>
      <w:pPr>
        <w:pStyle w:val="Normal"/>
        <w:rPr>
          <w:ins w:id="5273" w:author="MZP2003" w:date="2005-08-19T12:41:00Z"/>
        </w:rPr>
      </w:pPr>
      <w:ins w:id="5272" w:author="MZP2003" w:date="2005-08-19T12:41:00Z">
        <w:r>
          <w:rPr/>
        </w:r>
      </w:ins>
    </w:p>
    <w:p>
      <w:pPr>
        <w:pStyle w:val="Normal"/>
        <w:rPr>
          <w:b/>
          <w:b/>
          <w:u w:val="single"/>
          <w:ins w:id="5275" w:author="MZP2003" w:date="2005-08-19T12:41:00Z"/>
        </w:rPr>
      </w:pPr>
      <w:ins w:id="5274" w:author="MZP2003" w:date="2005-08-19T12:41:00Z">
        <w:r>
          <w:rPr>
            <w:b/>
            <w:u w:val="single"/>
          </w:rPr>
          <w:t>K části 3</w:t>
        </w:r>
      </w:ins>
    </w:p>
    <w:p>
      <w:pPr>
        <w:pStyle w:val="Normal"/>
        <w:rPr>
          <w:ins w:id="5277" w:author="MZP2003" w:date="2005-08-19T12:41:00Z"/>
        </w:rPr>
      </w:pPr>
      <w:ins w:id="5276" w:author="MZP2003" w:date="2005-08-19T12:41:00Z">
        <w:r>
          <w:rPr/>
          <w:t xml:space="preserve">Výrobce elektrozařízení uvede výši požadované finanční částky. </w:t>
        </w:r>
      </w:ins>
    </w:p>
    <w:p>
      <w:pPr>
        <w:pStyle w:val="Normal"/>
        <w:jc w:val="both"/>
        <w:rPr>
          <w:ins w:id="5279" w:author="MZP2003" w:date="2005-08-19T12:41:00Z"/>
        </w:rPr>
      </w:pPr>
      <w:ins w:id="5278" w:author="MZP2003" w:date="2005-08-19T12:41:00Z">
        <w:r>
          <w:rPr/>
          <w:t>Příloha č.1 obsahuje všechny podklady, faktury a jejich sumarizaci na základě kterých je vypočtena částka, kterou požaduje výrobce čerpat z vázaného účtu. Všechny podklady pro čerpání musí být pouze za uplynulý kalendářní rok před rokem, kdy je roční zpráva s návrhem čerpání finančních prostředků předkládána.</w:t>
        </w:r>
      </w:ins>
    </w:p>
    <w:p>
      <w:pPr>
        <w:pStyle w:val="Normal"/>
        <w:rPr>
          <w:ins w:id="5281" w:author="MZP2003" w:date="2005-08-19T12:41:00Z"/>
        </w:rPr>
      </w:pPr>
      <w:ins w:id="5280" w:author="MZP2003" w:date="2005-08-19T12:41:00Z">
        <w:r>
          <w:rPr/>
        </w:r>
      </w:ins>
    </w:p>
    <w:p>
      <w:pPr>
        <w:pStyle w:val="Normal"/>
        <w:rPr>
          <w:b/>
          <w:b/>
          <w:u w:val="single"/>
          <w:ins w:id="5283" w:author="MZP2003" w:date="2005-08-19T12:41:00Z"/>
        </w:rPr>
      </w:pPr>
      <w:ins w:id="5282" w:author="MZP2003" w:date="2005-08-19T12:41:00Z">
        <w:r>
          <w:rPr>
            <w:b/>
            <w:u w:val="single"/>
          </w:rPr>
          <w:t xml:space="preserve">K části 4 </w:t>
        </w:r>
      </w:ins>
    </w:p>
    <w:p>
      <w:pPr>
        <w:pStyle w:val="Normal"/>
        <w:jc w:val="both"/>
        <w:rPr>
          <w:ins w:id="5285" w:author="MZP2003" w:date="2005-08-19T12:41:00Z"/>
        </w:rPr>
      </w:pPr>
      <w:ins w:id="5284" w:author="MZP2003" w:date="2005-08-19T12:41:00Z">
        <w:r>
          <w:rPr/>
          <w:t>Tuto část vyplňuje ministerstvo. V případě souhlasu s čerpáním s navrženou částkou je tato část vyplněna. V případě, že ministerstvo nesouhlasí s navrženou výší k čerpání finančních prostředků z vázaného účtu, tuto část nepotvrdí a upozorní výrobce elektrozařízení na přepracování podkladů pro finanční čerpání.</w:t>
        </w:r>
      </w:ins>
    </w:p>
    <w:p>
      <w:pPr>
        <w:pStyle w:val="Normal"/>
        <w:rPr>
          <w:ins w:id="5287" w:author="MZP2003" w:date="2005-08-19T12:41:00Z"/>
        </w:rPr>
      </w:pPr>
      <w:ins w:id="5286" w:author="MZP2003" w:date="2005-08-19T12:41:00Z">
        <w:r>
          <w:rPr/>
        </w:r>
      </w:ins>
    </w:p>
    <w:p>
      <w:pPr>
        <w:pStyle w:val="Normal"/>
        <w:rPr>
          <w:ins w:id="5289" w:author="MZP2003" w:date="2005-08-19T12:41:00Z"/>
        </w:rPr>
      </w:pPr>
      <w:ins w:id="5288" w:author="MZP2003" w:date="2005-08-19T12:41:00Z">
        <w:r>
          <w:rPr/>
          <w:t>Na základě potvrzeného „Souhlasu“ ministerstvem je banka oprávněna uvedenou finanční částku z vázaného účtu uvolnit majiteli účtu.</w:t>
        </w:r>
      </w:ins>
    </w:p>
    <w:p>
      <w:pPr>
        <w:pStyle w:val="Normal"/>
        <w:rPr>
          <w:ins w:id="5291" w:author="MZP2003" w:date="2005-08-19T12:41:00Z"/>
        </w:rPr>
      </w:pPr>
      <w:ins w:id="5290" w:author="MZP2003" w:date="2005-08-19T12:41:00Z">
        <w:r>
          <w:rPr/>
        </w:r>
      </w:ins>
    </w:p>
    <w:p>
      <w:pPr>
        <w:pStyle w:val="Normal"/>
        <w:rPr>
          <w:ins w:id="5296" w:author="MZP2003" w:date="2005-08-19T12:41:00Z"/>
        </w:rPr>
      </w:pPr>
      <w:ins w:id="5292" w:author="MZP2003" w:date="2005-08-19T12:41:00Z">
        <w:r>
          <w:rPr>
            <w:u w:val="single"/>
          </w:rPr>
          <w:t>Příloha č.</w:t>
        </w:r>
      </w:ins>
      <w:ins w:id="5293" w:author="MZP2003" w:date="2005-09-01T13:10:00Z">
        <w:r>
          <w:rPr>
            <w:u w:val="single"/>
          </w:rPr>
          <w:t xml:space="preserve"> </w:t>
        </w:r>
      </w:ins>
      <w:ins w:id="5294" w:author="MZP2003" w:date="2005-08-19T12:41:00Z">
        <w:r>
          <w:rPr>
            <w:u w:val="single"/>
          </w:rPr>
          <w:t>2</w:t>
        </w:r>
      </w:ins>
      <w:ins w:id="5295" w:author="MZP2003" w:date="2005-08-19T12:41:00Z">
        <w:r>
          <w:rPr/>
          <w:t xml:space="preserve"> Součástí vydání „Souhlasu“ je i předložení výpis stavu finančních prostředků uložených na vázaném bankovním účtu za uplynulý kalendářní rok.</w:t>
        </w:r>
      </w:ins>
    </w:p>
    <w:p>
      <w:pPr>
        <w:pStyle w:val="Normal"/>
        <w:tabs>
          <w:tab w:val="clear" w:pos="708"/>
          <w:tab w:val="left" w:pos="360" w:leader="none"/>
        </w:tabs>
        <w:spacing w:lineRule="auto" w:line="240" w:before="120" w:after="120"/>
        <w:ind w:right="-1" w:firstLine="708"/>
        <w:jc w:val="both"/>
        <w:rPr>
          <w:del w:id="5300" w:author="MZP2003" w:date="2005-08-17T07:46:00Z"/>
        </w:rPr>
      </w:pPr>
      <w:ins w:id="5297" w:author="MZP2003" w:date="2005-08-18T09:02:00Z">
        <w:r>
          <w:rPr>
            <w:b/>
            <w:u w:val="single"/>
          </w:rPr>
          <w:t xml:space="preserve"> </w:t>
        </w:r>
      </w:ins>
      <w:hyperlink w:anchor="_Příloha_č.1">
        <w:del w:id="5298" w:author="MZP2003" w:date="2005-08-17T07:46:00Z">
          <w:r>
            <w:rPr>
              <w:rStyle w:val="InternetLink"/>
              <w:b/>
              <w:color w:val="000000"/>
              <w:u w:val="none"/>
            </w:rPr>
            <w:delText>Příloha č.1</w:delText>
          </w:r>
        </w:del>
      </w:hyperlink>
      <w:del w:id="5299" w:author="MZP2003" w:date="2005-08-17T07:46:00Z">
        <w:r>
          <w:rPr/>
          <w:delText xml:space="preserve"> k vyhlášce č.      /2005 Sb.</w:delText>
        </w:r>
      </w:del>
    </w:p>
    <w:p>
      <w:pPr>
        <w:pStyle w:val="Normal"/>
        <w:tabs>
          <w:tab w:val="clear" w:pos="708"/>
          <w:tab w:val="left" w:pos="360" w:leader="none"/>
        </w:tabs>
        <w:spacing w:lineRule="auto" w:line="240" w:before="120" w:after="120"/>
        <w:ind w:right="-1" w:firstLine="708"/>
        <w:jc w:val="both"/>
        <w:rPr>
          <w:del w:id="5302" w:author="MZP2003" w:date="2005-08-17T07:46:00Z"/>
        </w:rPr>
      </w:pPr>
      <w:del w:id="5301" w:author="MZP2003" w:date="2005-08-17T07:46:00Z">
        <w:r>
          <w:rPr/>
        </w:r>
      </w:del>
    </w:p>
    <w:p>
      <w:pPr>
        <w:pStyle w:val="Normal"/>
        <w:widowControl/>
        <w:tabs>
          <w:tab w:val="clear" w:pos="708"/>
          <w:tab w:val="left" w:pos="360" w:leader="none"/>
        </w:tabs>
        <w:bidi w:val="0"/>
        <w:spacing w:lineRule="auto" w:line="240" w:before="120" w:after="120"/>
        <w:ind w:right="-1" w:firstLine="708"/>
        <w:jc w:val="both"/>
        <w:rPr>
          <w:del w:id="5310" w:author="MZP2003" w:date="2005-08-17T07:46:00Z"/>
        </w:rPr>
      </w:pPr>
      <w:ins w:id="5303" w:author="User" w:date="2005-07-15T22:42:00Z">
        <w:del w:id="5304" w:author="MZP2003" w:date="2005-08-17T07:46:00Z">
          <w:r>
            <w:rPr/>
            <w:delText xml:space="preserve">Seznam elektrozařízení spadajících do jednotlivých skupin stanovených </w:delText>
          </w:r>
        </w:del>
      </w:ins>
      <w:ins w:id="5305" w:author="User" w:date="2005-07-15T22:42:00Z">
        <w:del w:id="5306" w:author="MZP2003" w:date="2005-08-17T07:46:00Z">
          <w:r>
            <w:rPr>
              <w:b w:val="false"/>
              <w:highlight w:val="yellow"/>
            </w:rPr>
            <w:delText>v příloze č. 7</w:delText>
          </w:r>
        </w:del>
      </w:ins>
      <w:ins w:id="5307" w:author="User" w:date="2005-07-15T22:42:00Z">
        <w:del w:id="5308" w:author="MZP2003" w:date="2005-08-17T07:46:00Z">
          <w:r>
            <w:rPr/>
            <w:delText xml:space="preserve"> zákona a elektrozařízení vyjmutá ze skupin elektrozařízení </w:delText>
          </w:r>
        </w:del>
      </w:ins>
      <w:del w:id="5309" w:author="MZP2003" w:date="2005-08-17T07:46:00Z">
        <w:r>
          <w:rPr>
            <w:b w:val="false"/>
            <w:highlight w:val="yellow"/>
          </w:rPr>
          <w:delText>uvedených v příloze č. 7 zákona</w:delText>
        </w:r>
      </w:del>
    </w:p>
    <w:p>
      <w:pPr>
        <w:pStyle w:val="Normal"/>
        <w:tabs>
          <w:tab w:val="clear" w:pos="708"/>
          <w:tab w:val="left" w:pos="360" w:leader="none"/>
        </w:tabs>
        <w:spacing w:lineRule="auto" w:line="240" w:before="120" w:after="120"/>
        <w:ind w:right="-1" w:firstLine="708"/>
        <w:jc w:val="both"/>
        <w:rPr>
          <w:del w:id="5312" w:author="MZP2003" w:date="2005-08-17T07:46:00Z"/>
        </w:rPr>
      </w:pPr>
      <w:del w:id="5311" w:author="MZP2003" w:date="2005-08-17T07:46:00Z">
        <w:r>
          <w:rPr/>
        </w:r>
      </w:del>
    </w:p>
    <w:p>
      <w:pPr>
        <w:pStyle w:val="Normal"/>
        <w:tabs>
          <w:tab w:val="clear" w:pos="708"/>
          <w:tab w:val="left" w:pos="360" w:leader="none"/>
        </w:tabs>
        <w:spacing w:lineRule="auto" w:line="240" w:before="120" w:after="120"/>
        <w:ind w:right="-1" w:firstLine="708"/>
        <w:jc w:val="both"/>
        <w:rPr>
          <w:del w:id="5314" w:author="MZP2003" w:date="2005-08-17T07:46:00Z"/>
        </w:rPr>
      </w:pPr>
      <w:del w:id="5313" w:author="MZP2003" w:date="2005-08-17T07:46:00Z">
        <w:r>
          <w:rPr/>
          <w:delText>Velké domácí spotřebiče</w:delText>
        </w:r>
      </w:del>
    </w:p>
    <w:p>
      <w:pPr>
        <w:pStyle w:val="Normal"/>
        <w:tabs>
          <w:tab w:val="clear" w:pos="708"/>
          <w:tab w:val="left" w:pos="360" w:leader="none"/>
        </w:tabs>
        <w:spacing w:lineRule="auto" w:line="240" w:before="120" w:after="120"/>
        <w:ind w:right="-1" w:firstLine="708"/>
        <w:jc w:val="both"/>
        <w:rPr>
          <w:del w:id="5316" w:author="MZP2003" w:date="2005-08-17T07:46:00Z"/>
        </w:rPr>
      </w:pPr>
      <w:del w:id="5315" w:author="MZP2003" w:date="2005-08-17T07:46:00Z">
        <w:r>
          <w:rPr/>
          <w:delText>Velká chladicí zařízení</w:delText>
        </w:r>
      </w:del>
    </w:p>
    <w:p>
      <w:pPr>
        <w:pStyle w:val="Normal"/>
        <w:tabs>
          <w:tab w:val="clear" w:pos="708"/>
          <w:tab w:val="left" w:pos="360" w:leader="none"/>
        </w:tabs>
        <w:spacing w:lineRule="auto" w:line="240" w:before="120" w:after="120"/>
        <w:ind w:right="-1" w:firstLine="708"/>
        <w:jc w:val="both"/>
        <w:rPr>
          <w:del w:id="5318" w:author="MZP2003" w:date="2005-08-17T07:46:00Z"/>
        </w:rPr>
      </w:pPr>
      <w:del w:id="5317" w:author="MZP2003" w:date="2005-08-17T07:46:00Z">
        <w:r>
          <w:rPr/>
          <w:delText>Chladničky, kombinace chladničky a mrazničky</w:delText>
        </w:r>
      </w:del>
    </w:p>
    <w:p>
      <w:pPr>
        <w:pStyle w:val="Normal"/>
        <w:tabs>
          <w:tab w:val="clear" w:pos="708"/>
          <w:tab w:val="left" w:pos="360" w:leader="none"/>
        </w:tabs>
        <w:spacing w:lineRule="auto" w:line="240" w:before="120" w:after="120"/>
        <w:ind w:right="-1" w:firstLine="708"/>
        <w:jc w:val="both"/>
        <w:rPr>
          <w:del w:id="5320" w:author="MZP2003" w:date="2005-08-17T07:46:00Z"/>
        </w:rPr>
      </w:pPr>
      <w:del w:id="5319" w:author="MZP2003" w:date="2005-08-17T07:46:00Z">
        <w:r>
          <w:rPr/>
          <w:delText>Mrazničky</w:delText>
        </w:r>
      </w:del>
    </w:p>
    <w:p>
      <w:pPr>
        <w:pStyle w:val="Normal"/>
        <w:tabs>
          <w:tab w:val="clear" w:pos="708"/>
          <w:tab w:val="left" w:pos="360" w:leader="none"/>
        </w:tabs>
        <w:spacing w:lineRule="auto" w:line="240" w:before="120" w:after="120"/>
        <w:ind w:right="-1" w:firstLine="708"/>
        <w:jc w:val="both"/>
        <w:rPr>
          <w:del w:id="5322" w:author="MZP2003" w:date="2005-08-17T07:46:00Z"/>
        </w:rPr>
      </w:pPr>
      <w:del w:id="5321" w:author="MZP2003" w:date="2005-08-17T07:46:00Z">
        <w:r>
          <w:rPr/>
          <w:delText>Ostatní velká zařízení používaná pro chlazení, uchování a skladování potravin</w:delText>
        </w:r>
      </w:del>
    </w:p>
    <w:p>
      <w:pPr>
        <w:pStyle w:val="Normal"/>
        <w:tabs>
          <w:tab w:val="clear" w:pos="708"/>
          <w:tab w:val="left" w:pos="360" w:leader="none"/>
        </w:tabs>
        <w:spacing w:lineRule="auto" w:line="240" w:before="120" w:after="120"/>
        <w:ind w:right="-1" w:firstLine="708"/>
        <w:jc w:val="both"/>
        <w:rPr>
          <w:del w:id="5324" w:author="MZP2003" w:date="2005-08-17T07:46:00Z"/>
        </w:rPr>
      </w:pPr>
      <w:del w:id="5323" w:author="MZP2003" w:date="2005-08-17T07:46:00Z">
        <w:r>
          <w:rPr/>
          <w:delText>Pračky</w:delText>
        </w:r>
      </w:del>
    </w:p>
    <w:p>
      <w:pPr>
        <w:pStyle w:val="Normal"/>
        <w:tabs>
          <w:tab w:val="clear" w:pos="708"/>
          <w:tab w:val="left" w:pos="360" w:leader="none"/>
        </w:tabs>
        <w:spacing w:lineRule="auto" w:line="240" w:before="120" w:after="120"/>
        <w:ind w:right="-1" w:firstLine="708"/>
        <w:jc w:val="both"/>
        <w:rPr>
          <w:del w:id="5326" w:author="MZP2003" w:date="2005-08-17T07:46:00Z"/>
        </w:rPr>
      </w:pPr>
      <w:del w:id="5325" w:author="MZP2003" w:date="2005-08-17T07:46:00Z">
        <w:r>
          <w:rPr/>
          <w:delText>Sušičky</w:delText>
        </w:r>
      </w:del>
    </w:p>
    <w:p>
      <w:pPr>
        <w:pStyle w:val="Normal"/>
        <w:tabs>
          <w:tab w:val="clear" w:pos="708"/>
          <w:tab w:val="left" w:pos="360" w:leader="none"/>
        </w:tabs>
        <w:spacing w:lineRule="auto" w:line="240" w:before="120" w:after="120"/>
        <w:ind w:right="-1" w:firstLine="708"/>
        <w:jc w:val="both"/>
        <w:rPr>
          <w:del w:id="5328" w:author="MZP2003" w:date="2005-08-17T07:46:00Z"/>
        </w:rPr>
      </w:pPr>
      <w:del w:id="5327" w:author="MZP2003" w:date="2005-08-17T07:46:00Z">
        <w:r>
          <w:rPr/>
          <w:delText>Myčky nádobí</w:delText>
        </w:r>
      </w:del>
    </w:p>
    <w:p>
      <w:pPr>
        <w:pStyle w:val="Normal"/>
        <w:tabs>
          <w:tab w:val="clear" w:pos="708"/>
          <w:tab w:val="left" w:pos="360" w:leader="none"/>
        </w:tabs>
        <w:spacing w:lineRule="auto" w:line="240" w:before="120" w:after="120"/>
        <w:ind w:right="-1" w:firstLine="708"/>
        <w:jc w:val="both"/>
        <w:rPr>
          <w:del w:id="5330" w:author="MZP2003" w:date="2005-08-17T07:46:00Z"/>
        </w:rPr>
      </w:pPr>
      <w:del w:id="5329" w:author="MZP2003" w:date="2005-08-17T07:46:00Z">
        <w:r>
          <w:rPr/>
          <w:delText>Pečící zařízení</w:delText>
        </w:r>
      </w:del>
    </w:p>
    <w:p>
      <w:pPr>
        <w:pStyle w:val="Normal"/>
        <w:tabs>
          <w:tab w:val="clear" w:pos="708"/>
          <w:tab w:val="left" w:pos="360" w:leader="none"/>
        </w:tabs>
        <w:spacing w:lineRule="auto" w:line="240" w:before="120" w:after="120"/>
        <w:ind w:right="-1" w:firstLine="708"/>
        <w:jc w:val="both"/>
        <w:rPr>
          <w:del w:id="5332" w:author="MZP2003" w:date="2005-08-17T07:46:00Z"/>
        </w:rPr>
      </w:pPr>
      <w:del w:id="5331" w:author="MZP2003" w:date="2005-08-17T07:46:00Z">
        <w:r>
          <w:rPr/>
          <w:delText>Elektrické sporáky</w:delText>
        </w:r>
      </w:del>
    </w:p>
    <w:p>
      <w:pPr>
        <w:pStyle w:val="Normal"/>
        <w:tabs>
          <w:tab w:val="clear" w:pos="708"/>
          <w:tab w:val="left" w:pos="360" w:leader="none"/>
        </w:tabs>
        <w:spacing w:lineRule="auto" w:line="240" w:before="120" w:after="120"/>
        <w:ind w:right="-1" w:firstLine="708"/>
        <w:jc w:val="both"/>
        <w:rPr>
          <w:del w:id="5334" w:author="MZP2003" w:date="2005-08-17T07:46:00Z"/>
        </w:rPr>
      </w:pPr>
      <w:del w:id="5333" w:author="MZP2003" w:date="2005-08-17T07:46:00Z">
        <w:r>
          <w:rPr/>
          <w:delText xml:space="preserve">Elektrické plotny </w:delText>
        </w:r>
      </w:del>
    </w:p>
    <w:p>
      <w:pPr>
        <w:pStyle w:val="Normal"/>
        <w:tabs>
          <w:tab w:val="clear" w:pos="708"/>
          <w:tab w:val="left" w:pos="360" w:leader="none"/>
        </w:tabs>
        <w:spacing w:lineRule="auto" w:line="240" w:before="120" w:after="120"/>
        <w:ind w:right="-1" w:firstLine="708"/>
        <w:jc w:val="both"/>
        <w:rPr>
          <w:del w:id="5336" w:author="MZP2003" w:date="2005-08-17T07:46:00Z"/>
        </w:rPr>
      </w:pPr>
      <w:del w:id="5335" w:author="MZP2003" w:date="2005-08-17T07:46:00Z">
        <w:r>
          <w:rPr/>
          <w:delText>Mikrovlnné trouby</w:delText>
        </w:r>
      </w:del>
    </w:p>
    <w:p>
      <w:pPr>
        <w:pStyle w:val="Normal"/>
        <w:tabs>
          <w:tab w:val="clear" w:pos="708"/>
          <w:tab w:val="left" w:pos="360" w:leader="none"/>
        </w:tabs>
        <w:spacing w:lineRule="auto" w:line="240" w:before="120" w:after="120"/>
        <w:ind w:right="-1" w:firstLine="708"/>
        <w:jc w:val="both"/>
        <w:rPr>
          <w:del w:id="5338" w:author="MZP2003" w:date="2005-08-17T07:46:00Z"/>
        </w:rPr>
      </w:pPr>
      <w:del w:id="5337" w:author="MZP2003" w:date="2005-08-17T07:46:00Z">
        <w:r>
          <w:rPr/>
          <w:delText>Ostatní velká zařízení používaná k vaření a jinému zpracování potravin</w:delText>
        </w:r>
      </w:del>
    </w:p>
    <w:p>
      <w:pPr>
        <w:pStyle w:val="Normal"/>
        <w:tabs>
          <w:tab w:val="clear" w:pos="708"/>
          <w:tab w:val="left" w:pos="360" w:leader="none"/>
        </w:tabs>
        <w:spacing w:lineRule="auto" w:line="240" w:before="120" w:after="120"/>
        <w:ind w:right="-1" w:firstLine="708"/>
        <w:jc w:val="both"/>
        <w:rPr>
          <w:del w:id="5340" w:author="MZP2003" w:date="2005-08-17T07:46:00Z"/>
        </w:rPr>
      </w:pPr>
      <w:del w:id="5339" w:author="MZP2003" w:date="2005-08-17T07:46:00Z">
        <w:r>
          <w:rPr/>
          <w:delText>Elektrická topidla</w:delText>
        </w:r>
      </w:del>
    </w:p>
    <w:p>
      <w:pPr>
        <w:pStyle w:val="Normal"/>
        <w:tabs>
          <w:tab w:val="clear" w:pos="708"/>
          <w:tab w:val="left" w:pos="360" w:leader="none"/>
        </w:tabs>
        <w:spacing w:lineRule="auto" w:line="240" w:before="120" w:after="120"/>
        <w:ind w:right="-1" w:firstLine="708"/>
        <w:jc w:val="both"/>
        <w:rPr>
          <w:del w:id="5342" w:author="MZP2003" w:date="2005-08-17T07:46:00Z"/>
        </w:rPr>
      </w:pPr>
      <w:del w:id="5341" w:author="MZP2003" w:date="2005-08-17T07:46:00Z">
        <w:r>
          <w:rPr/>
          <w:delText>Elektrické radiátory</w:delText>
        </w:r>
      </w:del>
    </w:p>
    <w:p>
      <w:pPr>
        <w:pStyle w:val="Normal"/>
        <w:tabs>
          <w:tab w:val="clear" w:pos="708"/>
          <w:tab w:val="left" w:pos="360" w:leader="none"/>
        </w:tabs>
        <w:spacing w:lineRule="auto" w:line="240" w:before="120" w:after="120"/>
        <w:ind w:right="-1" w:firstLine="708"/>
        <w:jc w:val="both"/>
        <w:rPr>
          <w:del w:id="5344" w:author="MZP2003" w:date="2005-08-17T07:46:00Z"/>
        </w:rPr>
      </w:pPr>
      <w:del w:id="5343" w:author="MZP2003" w:date="2005-08-17T07:46:00Z">
        <w:r>
          <w:rPr/>
          <w:delText>Ostatní velká zařízení pro vytápění místností, lůžek a sedacího nábytku</w:delText>
        </w:r>
      </w:del>
    </w:p>
    <w:p>
      <w:pPr>
        <w:pStyle w:val="Normal"/>
        <w:tabs>
          <w:tab w:val="clear" w:pos="708"/>
          <w:tab w:val="left" w:pos="360" w:leader="none"/>
        </w:tabs>
        <w:spacing w:lineRule="auto" w:line="240" w:before="120" w:after="120"/>
        <w:ind w:right="-1" w:firstLine="708"/>
        <w:jc w:val="both"/>
        <w:rPr>
          <w:del w:id="5346" w:author="MZP2003" w:date="2005-08-17T07:46:00Z"/>
        </w:rPr>
      </w:pPr>
      <w:del w:id="5345" w:author="MZP2003" w:date="2005-08-17T07:46:00Z">
        <w:r>
          <w:rPr/>
          <w:delText xml:space="preserve">Elektrické ventilátory </w:delText>
        </w:r>
      </w:del>
    </w:p>
    <w:p>
      <w:pPr>
        <w:pStyle w:val="Normal"/>
        <w:tabs>
          <w:tab w:val="clear" w:pos="708"/>
          <w:tab w:val="left" w:pos="360" w:leader="none"/>
        </w:tabs>
        <w:spacing w:lineRule="auto" w:line="240" w:before="120" w:after="120"/>
        <w:ind w:right="-1" w:firstLine="708"/>
        <w:jc w:val="both"/>
        <w:rPr>
          <w:del w:id="5348" w:author="MZP2003" w:date="2005-08-17T07:46:00Z"/>
        </w:rPr>
      </w:pPr>
      <w:del w:id="5347" w:author="MZP2003" w:date="2005-08-17T07:46:00Z">
        <w:r>
          <w:rPr/>
          <w:delText>Klimatizační zařízení</w:delText>
        </w:r>
      </w:del>
    </w:p>
    <w:p>
      <w:pPr>
        <w:pStyle w:val="Normal"/>
        <w:tabs>
          <w:tab w:val="clear" w:pos="708"/>
          <w:tab w:val="left" w:pos="360" w:leader="none"/>
        </w:tabs>
        <w:spacing w:lineRule="auto" w:line="240" w:before="120" w:after="120"/>
        <w:ind w:right="-1" w:firstLine="708"/>
        <w:jc w:val="both"/>
        <w:rPr>
          <w:del w:id="5350" w:author="MZP2003" w:date="2005-08-17T07:46:00Z"/>
        </w:rPr>
      </w:pPr>
      <w:del w:id="5349" w:author="MZP2003" w:date="2005-08-17T07:46:00Z">
        <w:r>
          <w:rPr/>
          <w:delText>Ostatní ventilační, odsávací a klimatizační zařízení</w:delText>
        </w:r>
      </w:del>
    </w:p>
    <w:p>
      <w:pPr>
        <w:pStyle w:val="Normal"/>
        <w:tabs>
          <w:tab w:val="clear" w:pos="708"/>
          <w:tab w:val="left" w:pos="360" w:leader="none"/>
        </w:tabs>
        <w:spacing w:lineRule="auto" w:line="240" w:before="120" w:after="120"/>
        <w:ind w:right="-1" w:firstLine="708"/>
        <w:jc w:val="both"/>
        <w:rPr>
          <w:del w:id="5354" w:author="MZP2003" w:date="2005-08-17T07:46:00Z"/>
        </w:rPr>
      </w:pPr>
      <w:ins w:id="5351" w:author="User" w:date="2005-07-15T22:42:00Z">
        <w:del w:id="5352" w:author="MZP2003" w:date="2005-08-17T07:46:00Z">
          <w:r>
            <w:rPr/>
            <w:delText xml:space="preserve">Ostatní velké domácí spotřebiče v jiné podskupině neuvedené </w:delText>
          </w:r>
        </w:del>
      </w:ins>
      <w:del w:id="5353" w:author="MZP2003" w:date="2005-08-17T07:46:00Z">
        <w:r>
          <w:rPr>
            <w:vertAlign w:val="superscript"/>
          </w:rPr>
          <w:delText>1)</w:delText>
        </w:r>
      </w:del>
    </w:p>
    <w:p>
      <w:pPr>
        <w:pStyle w:val="Normal"/>
        <w:tabs>
          <w:tab w:val="clear" w:pos="708"/>
          <w:tab w:val="left" w:pos="360" w:leader="none"/>
        </w:tabs>
        <w:spacing w:lineRule="auto" w:line="240" w:before="120" w:after="120"/>
        <w:ind w:right="-1" w:firstLine="708"/>
        <w:jc w:val="both"/>
        <w:rPr>
          <w:del w:id="5356" w:author="MZP2003" w:date="2005-08-17T07:46:00Z"/>
        </w:rPr>
      </w:pPr>
      <w:del w:id="5355" w:author="MZP2003" w:date="2005-08-17T07:46:00Z">
        <w:r>
          <w:rPr/>
        </w:r>
      </w:del>
    </w:p>
    <w:p>
      <w:pPr>
        <w:pStyle w:val="Normal"/>
        <w:tabs>
          <w:tab w:val="clear" w:pos="708"/>
          <w:tab w:val="left" w:pos="360" w:leader="none"/>
        </w:tabs>
        <w:spacing w:lineRule="auto" w:line="240" w:before="120" w:after="120"/>
        <w:ind w:right="-1" w:firstLine="708"/>
        <w:jc w:val="both"/>
        <w:rPr>
          <w:del w:id="5358" w:author="MZP2003" w:date="2005-08-17T07:46:00Z"/>
        </w:rPr>
      </w:pPr>
      <w:del w:id="5357" w:author="MZP2003" w:date="2005-08-17T07:46:00Z">
        <w:r>
          <w:rPr/>
          <w:delText>Malé domácí spotřebiče</w:delText>
        </w:r>
      </w:del>
    </w:p>
    <w:p>
      <w:pPr>
        <w:pStyle w:val="Normal"/>
        <w:tabs>
          <w:tab w:val="clear" w:pos="708"/>
          <w:tab w:val="left" w:pos="360" w:leader="none"/>
        </w:tabs>
        <w:spacing w:lineRule="auto" w:line="240" w:before="120" w:after="120"/>
        <w:ind w:right="-1" w:firstLine="708"/>
        <w:jc w:val="both"/>
        <w:rPr>
          <w:del w:id="5360" w:author="MZP2003" w:date="2005-08-17T07:46:00Z"/>
        </w:rPr>
      </w:pPr>
      <w:del w:id="5359" w:author="MZP2003" w:date="2005-08-17T07:46:00Z">
        <w:r>
          <w:rPr/>
          <w:delText>Vysavače</w:delText>
        </w:r>
      </w:del>
    </w:p>
    <w:p>
      <w:pPr>
        <w:pStyle w:val="Normal"/>
        <w:tabs>
          <w:tab w:val="clear" w:pos="708"/>
          <w:tab w:val="left" w:pos="360" w:leader="none"/>
        </w:tabs>
        <w:spacing w:lineRule="auto" w:line="240" w:before="120" w:after="120"/>
        <w:ind w:right="-1" w:firstLine="708"/>
        <w:jc w:val="both"/>
        <w:rPr>
          <w:del w:id="5362" w:author="MZP2003" w:date="2005-08-17T07:46:00Z"/>
        </w:rPr>
      </w:pPr>
      <w:del w:id="5361" w:author="MZP2003" w:date="2005-08-17T07:46:00Z">
        <w:r>
          <w:rPr/>
          <w:delText xml:space="preserve">Čistící stroje na koberce </w:delText>
        </w:r>
      </w:del>
    </w:p>
    <w:p>
      <w:pPr>
        <w:pStyle w:val="Normal"/>
        <w:tabs>
          <w:tab w:val="clear" w:pos="708"/>
          <w:tab w:val="left" w:pos="360" w:leader="none"/>
        </w:tabs>
        <w:spacing w:lineRule="auto" w:line="240" w:before="120" w:after="120"/>
        <w:ind w:right="-1" w:firstLine="708"/>
        <w:jc w:val="both"/>
        <w:rPr>
          <w:del w:id="5364" w:author="MZP2003" w:date="2005-08-17T07:46:00Z"/>
        </w:rPr>
      </w:pPr>
      <w:del w:id="5363" w:author="MZP2003" w:date="2005-08-17T07:46:00Z">
        <w:r>
          <w:rPr/>
          <w:delText xml:space="preserve">Ostatní zařízení pro čištění </w:delText>
        </w:r>
      </w:del>
    </w:p>
    <w:p>
      <w:pPr>
        <w:pStyle w:val="Normal"/>
        <w:tabs>
          <w:tab w:val="clear" w:pos="708"/>
          <w:tab w:val="left" w:pos="360" w:leader="none"/>
        </w:tabs>
        <w:spacing w:lineRule="auto" w:line="240" w:before="120" w:after="120"/>
        <w:ind w:right="-1" w:firstLine="708"/>
        <w:jc w:val="both"/>
        <w:rPr>
          <w:del w:id="5366" w:author="MZP2003" w:date="2005-08-17T07:46:00Z"/>
        </w:rPr>
      </w:pPr>
      <w:del w:id="5365" w:author="MZP2003" w:date="2005-08-17T07:46:00Z">
        <w:r>
          <w:rPr/>
          <w:delText>Zařízení používaná k šití, pletení, tkaní a jinému zpracování textilu</w:delText>
        </w:r>
      </w:del>
    </w:p>
    <w:p>
      <w:pPr>
        <w:pStyle w:val="Normal"/>
        <w:tabs>
          <w:tab w:val="clear" w:pos="708"/>
          <w:tab w:val="left" w:pos="360" w:leader="none"/>
        </w:tabs>
        <w:spacing w:lineRule="auto" w:line="240" w:before="120" w:after="120"/>
        <w:ind w:right="-1" w:firstLine="708"/>
        <w:jc w:val="both"/>
        <w:rPr>
          <w:del w:id="5368" w:author="MZP2003" w:date="2005-08-17T07:46:00Z"/>
        </w:rPr>
      </w:pPr>
      <w:del w:id="5367" w:author="MZP2003" w:date="2005-08-17T07:46:00Z">
        <w:r>
          <w:rPr/>
          <w:delText xml:space="preserve">Žehličky a jiné spotřebiče používané k žehlení, mandlování a další péči o oděvy  </w:delText>
        </w:r>
      </w:del>
    </w:p>
    <w:p>
      <w:pPr>
        <w:pStyle w:val="Normal"/>
        <w:tabs>
          <w:tab w:val="clear" w:pos="708"/>
          <w:tab w:val="left" w:pos="360" w:leader="none"/>
        </w:tabs>
        <w:spacing w:lineRule="auto" w:line="240" w:before="120" w:after="120"/>
        <w:ind w:right="-1" w:firstLine="708"/>
        <w:jc w:val="both"/>
        <w:rPr>
          <w:del w:id="5370" w:author="MZP2003" w:date="2005-08-17T07:46:00Z"/>
        </w:rPr>
      </w:pPr>
      <w:del w:id="5369" w:author="MZP2003" w:date="2005-08-17T07:46:00Z">
        <w:r>
          <w:rPr/>
          <w:delText>Topinkovače</w:delText>
        </w:r>
      </w:del>
    </w:p>
    <w:p>
      <w:pPr>
        <w:pStyle w:val="Normal"/>
        <w:tabs>
          <w:tab w:val="clear" w:pos="708"/>
          <w:tab w:val="left" w:pos="360" w:leader="none"/>
        </w:tabs>
        <w:spacing w:lineRule="auto" w:line="240" w:before="120" w:after="120"/>
        <w:ind w:right="-1" w:firstLine="708"/>
        <w:jc w:val="both"/>
        <w:rPr>
          <w:del w:id="5372" w:author="MZP2003" w:date="2005-08-17T07:46:00Z"/>
        </w:rPr>
      </w:pPr>
      <w:del w:id="5371" w:author="MZP2003" w:date="2005-08-17T07:46:00Z">
        <w:r>
          <w:rPr/>
          <w:delText>Fritovací hrnce</w:delText>
        </w:r>
      </w:del>
    </w:p>
    <w:p>
      <w:pPr>
        <w:pStyle w:val="Normal"/>
        <w:tabs>
          <w:tab w:val="clear" w:pos="708"/>
          <w:tab w:val="left" w:pos="360" w:leader="none"/>
        </w:tabs>
        <w:spacing w:lineRule="auto" w:line="240" w:before="120" w:after="120"/>
        <w:ind w:right="-1" w:firstLine="708"/>
        <w:jc w:val="both"/>
        <w:rPr>
          <w:del w:id="5374" w:author="MZP2003" w:date="2005-08-17T07:46:00Z"/>
        </w:rPr>
      </w:pPr>
      <w:del w:id="5373" w:author="MZP2003" w:date="2005-08-17T07:46:00Z">
        <w:r>
          <w:rPr/>
          <w:delText xml:space="preserve">Mlýnky, kávovary a zařízení pro otevírání nebo uzavírání nádob nebo obalů </w:delText>
        </w:r>
      </w:del>
    </w:p>
    <w:p>
      <w:pPr>
        <w:pStyle w:val="Normal"/>
        <w:tabs>
          <w:tab w:val="clear" w:pos="708"/>
          <w:tab w:val="left" w:pos="360" w:leader="none"/>
        </w:tabs>
        <w:spacing w:lineRule="auto" w:line="240" w:before="120" w:after="120"/>
        <w:ind w:right="-1" w:firstLine="708"/>
        <w:jc w:val="both"/>
        <w:rPr>
          <w:del w:id="5376" w:author="MZP2003" w:date="2005-08-17T07:46:00Z"/>
        </w:rPr>
      </w:pPr>
      <w:del w:id="5375" w:author="MZP2003" w:date="2005-08-17T07:46:00Z">
        <w:r>
          <w:rPr/>
          <w:delText>Elektrické nože</w:delText>
        </w:r>
      </w:del>
    </w:p>
    <w:p>
      <w:pPr>
        <w:pStyle w:val="Normal"/>
        <w:tabs>
          <w:tab w:val="clear" w:pos="708"/>
          <w:tab w:val="left" w:pos="360" w:leader="none"/>
        </w:tabs>
        <w:spacing w:lineRule="auto" w:line="240" w:before="120" w:after="120"/>
        <w:ind w:right="-1" w:firstLine="708"/>
        <w:jc w:val="both"/>
        <w:rPr>
          <w:del w:id="5378" w:author="MZP2003" w:date="2005-08-17T07:46:00Z"/>
        </w:rPr>
      </w:pPr>
      <w:del w:id="5377" w:author="MZP2003" w:date="2005-08-17T07:46:00Z">
        <w:r>
          <w:rPr/>
          <w:delText>Spotřebiče pro stříhání vlasů, sušení vlasů, čištění zubů, holení, masáže nebo jinou péči o tělo</w:delText>
        </w:r>
      </w:del>
    </w:p>
    <w:p>
      <w:pPr>
        <w:pStyle w:val="Normal"/>
        <w:tabs>
          <w:tab w:val="clear" w:pos="708"/>
          <w:tab w:val="left" w:pos="360" w:leader="none"/>
        </w:tabs>
        <w:spacing w:lineRule="auto" w:line="240" w:before="120" w:after="120"/>
        <w:ind w:right="-1" w:firstLine="708"/>
        <w:jc w:val="both"/>
        <w:rPr>
          <w:del w:id="5380" w:author="MZP2003" w:date="2005-08-17T07:46:00Z"/>
        </w:rPr>
      </w:pPr>
      <w:del w:id="5379" w:author="MZP2003" w:date="2005-08-17T07:46:00Z">
        <w:r>
          <w:rPr/>
          <w:delText>Hodiny, budíky a zařízení pro účely měření, indikace nebo registrace času</w:delText>
        </w:r>
      </w:del>
    </w:p>
    <w:p>
      <w:pPr>
        <w:pStyle w:val="Normal"/>
        <w:widowControl/>
        <w:tabs>
          <w:tab w:val="clear" w:pos="708"/>
          <w:tab w:val="left" w:pos="360" w:leader="none"/>
        </w:tabs>
        <w:bidi w:val="0"/>
        <w:spacing w:lineRule="auto" w:line="240" w:before="120" w:after="120"/>
        <w:ind w:right="-1" w:firstLine="708"/>
        <w:jc w:val="both"/>
        <w:rPr>
          <w:del w:id="5382" w:author="MZP2003" w:date="2005-08-17T07:46:00Z"/>
        </w:rPr>
      </w:pPr>
      <w:del w:id="5381" w:author="MZP2003" w:date="2005-08-17T07:46:00Z">
        <w:r>
          <w:rPr/>
          <w:delText xml:space="preserve">Váhy </w:delText>
        </w:r>
      </w:del>
    </w:p>
    <w:p>
      <w:pPr>
        <w:pStyle w:val="Normal"/>
        <w:tabs>
          <w:tab w:val="clear" w:pos="708"/>
          <w:tab w:val="left" w:pos="360" w:leader="none"/>
        </w:tabs>
        <w:spacing w:lineRule="auto" w:line="240" w:before="120" w:after="120"/>
        <w:ind w:right="-1" w:firstLine="708"/>
        <w:jc w:val="both"/>
        <w:rPr>
          <w:del w:id="5386" w:author="MZP2003" w:date="2005-08-17T07:46:00Z"/>
        </w:rPr>
      </w:pPr>
      <w:ins w:id="5383" w:author="User" w:date="2005-07-15T22:42:00Z">
        <w:del w:id="5384" w:author="MZP2003" w:date="2005-08-17T07:46:00Z">
          <w:r>
            <w:rPr/>
            <w:delText xml:space="preserve">Ostatní malé domácí spotřebiče v jiné podskupině neuvedené </w:delText>
          </w:r>
        </w:del>
      </w:ins>
      <w:del w:id="5385" w:author="MZP2003" w:date="2005-08-17T07:46:00Z">
        <w:r>
          <w:rPr>
            <w:vertAlign w:val="superscript"/>
          </w:rPr>
          <w:delText>1)</w:delText>
        </w:r>
      </w:del>
    </w:p>
    <w:p>
      <w:pPr>
        <w:pStyle w:val="Normal"/>
        <w:tabs>
          <w:tab w:val="clear" w:pos="708"/>
          <w:tab w:val="left" w:pos="360" w:leader="none"/>
        </w:tabs>
        <w:spacing w:lineRule="auto" w:line="240" w:before="120" w:after="120"/>
        <w:ind w:right="-1" w:firstLine="708"/>
        <w:jc w:val="both"/>
        <w:rPr>
          <w:del w:id="5388" w:author="MZP2003" w:date="2005-08-17T07:46:00Z"/>
        </w:rPr>
      </w:pPr>
      <w:del w:id="5387" w:author="MZP2003" w:date="2005-08-17T07:46:00Z">
        <w:r>
          <w:rPr/>
        </w:r>
      </w:del>
    </w:p>
    <w:p>
      <w:pPr>
        <w:pStyle w:val="Normal"/>
        <w:tabs>
          <w:tab w:val="clear" w:pos="708"/>
          <w:tab w:val="left" w:pos="360" w:leader="none"/>
        </w:tabs>
        <w:spacing w:lineRule="auto" w:line="240" w:before="120" w:after="120"/>
        <w:ind w:right="-1" w:firstLine="708"/>
        <w:jc w:val="both"/>
        <w:rPr>
          <w:del w:id="5390" w:author="MZP2003" w:date="2005-08-17T07:46:00Z"/>
        </w:rPr>
      </w:pPr>
      <w:del w:id="5389" w:author="MZP2003" w:date="2005-08-17T07:46:00Z">
        <w:r>
          <w:rPr/>
          <w:delText>Zařízení informačních technologií a telekomunikační zařízení</w:delText>
        </w:r>
      </w:del>
    </w:p>
    <w:p>
      <w:pPr>
        <w:pStyle w:val="Normal"/>
        <w:tabs>
          <w:tab w:val="clear" w:pos="708"/>
          <w:tab w:val="left" w:pos="360" w:leader="none"/>
        </w:tabs>
        <w:spacing w:lineRule="auto" w:line="240" w:before="120" w:after="120"/>
        <w:ind w:right="-1" w:firstLine="708"/>
        <w:jc w:val="both"/>
        <w:rPr>
          <w:del w:id="5392" w:author="MZP2003" w:date="2005-08-17T07:46:00Z"/>
        </w:rPr>
      </w:pPr>
      <w:del w:id="5391" w:author="MZP2003" w:date="2005-08-17T07:46:00Z">
        <w:r>
          <w:rPr/>
          <w:delText>Velké sálové počítače, servery</w:delText>
        </w:r>
      </w:del>
    </w:p>
    <w:p>
      <w:pPr>
        <w:pStyle w:val="Normal"/>
        <w:tabs>
          <w:tab w:val="clear" w:pos="708"/>
          <w:tab w:val="left" w:pos="360" w:leader="none"/>
        </w:tabs>
        <w:spacing w:lineRule="auto" w:line="240" w:before="120" w:after="120"/>
        <w:ind w:right="-1" w:firstLine="708"/>
        <w:jc w:val="both"/>
        <w:rPr>
          <w:del w:id="5394" w:author="MZP2003" w:date="2005-08-17T07:46:00Z"/>
        </w:rPr>
      </w:pPr>
      <w:del w:id="5393" w:author="MZP2003" w:date="2005-08-17T07:46:00Z">
        <w:r>
          <w:rPr/>
          <w:delText>Minipočítače</w:delText>
        </w:r>
      </w:del>
    </w:p>
    <w:p>
      <w:pPr>
        <w:pStyle w:val="Normal"/>
        <w:tabs>
          <w:tab w:val="clear" w:pos="708"/>
          <w:tab w:val="left" w:pos="360" w:leader="none"/>
        </w:tabs>
        <w:spacing w:lineRule="auto" w:line="240" w:before="120" w:after="120"/>
        <w:ind w:right="-1" w:firstLine="708"/>
        <w:jc w:val="both"/>
        <w:rPr>
          <w:del w:id="5396" w:author="MZP2003" w:date="2005-08-17T07:46:00Z"/>
        </w:rPr>
      </w:pPr>
      <w:del w:id="5395" w:author="MZP2003" w:date="2005-08-17T07:46:00Z">
        <w:r>
          <w:rPr/>
          <w:delText xml:space="preserve">Tiskové jednotky (samostatné centrální tiskárny) </w:delText>
        </w:r>
      </w:del>
    </w:p>
    <w:p>
      <w:pPr>
        <w:pStyle w:val="Normal"/>
        <w:tabs>
          <w:tab w:val="clear" w:pos="708"/>
          <w:tab w:val="left" w:pos="360" w:leader="none"/>
        </w:tabs>
        <w:spacing w:lineRule="auto" w:line="240" w:before="120" w:after="120"/>
        <w:ind w:right="-1" w:firstLine="708"/>
        <w:jc w:val="both"/>
        <w:rPr>
          <w:del w:id="5398" w:author="MZP2003" w:date="2005-08-17T07:46:00Z"/>
        </w:rPr>
      </w:pPr>
      <w:del w:id="5397" w:author="MZP2003" w:date="2005-08-17T07:46:00Z">
        <w:r>
          <w:rPr/>
          <w:delText>Osobní počítače (včetně základní procesorové jednotky, myší, monitorů a  klávesnic)</w:delText>
        </w:r>
      </w:del>
    </w:p>
    <w:p>
      <w:pPr>
        <w:pStyle w:val="Normal"/>
        <w:tabs>
          <w:tab w:val="clear" w:pos="708"/>
          <w:tab w:val="left" w:pos="360" w:leader="none"/>
        </w:tabs>
        <w:spacing w:lineRule="auto" w:line="240" w:before="120" w:after="120"/>
        <w:ind w:right="-1" w:firstLine="708"/>
        <w:jc w:val="both"/>
        <w:rPr>
          <w:del w:id="5400" w:author="MZP2003" w:date="2005-08-17T07:46:00Z"/>
        </w:rPr>
      </w:pPr>
      <w:del w:id="5399" w:author="MZP2003" w:date="2005-08-17T07:46:00Z">
        <w:r>
          <w:rPr/>
          <w:delText>Laptopy (včetně základní procesorové jednotky, myší, monitorů a  klávesnic)</w:delText>
        </w:r>
      </w:del>
    </w:p>
    <w:p>
      <w:pPr>
        <w:pStyle w:val="Normal"/>
        <w:tabs>
          <w:tab w:val="clear" w:pos="708"/>
          <w:tab w:val="left" w:pos="360" w:leader="none"/>
        </w:tabs>
        <w:spacing w:lineRule="auto" w:line="240" w:before="120" w:after="120"/>
        <w:ind w:right="-1" w:firstLine="708"/>
        <w:jc w:val="both"/>
        <w:rPr>
          <w:del w:id="5402" w:author="MZP2003" w:date="2005-08-17T07:46:00Z"/>
        </w:rPr>
      </w:pPr>
      <w:del w:id="5401" w:author="MZP2003" w:date="2005-08-17T07:46:00Z">
        <w:r>
          <w:rPr/>
          <w:delText xml:space="preserve">Notebooky </w:delText>
        </w:r>
      </w:del>
    </w:p>
    <w:p>
      <w:pPr>
        <w:pStyle w:val="Normal"/>
        <w:tabs>
          <w:tab w:val="clear" w:pos="708"/>
          <w:tab w:val="left" w:pos="360" w:leader="none"/>
        </w:tabs>
        <w:spacing w:lineRule="auto" w:line="240" w:before="120" w:after="120"/>
        <w:ind w:right="-1" w:firstLine="708"/>
        <w:jc w:val="both"/>
        <w:rPr>
          <w:del w:id="5404" w:author="MZP2003" w:date="2005-08-17T07:46:00Z"/>
        </w:rPr>
      </w:pPr>
      <w:del w:id="5403" w:author="MZP2003" w:date="2005-08-17T07:46:00Z">
        <w:r>
          <w:rPr/>
          <w:delText>Elektronické diáře</w:delText>
        </w:r>
      </w:del>
    </w:p>
    <w:p>
      <w:pPr>
        <w:pStyle w:val="Normal"/>
        <w:tabs>
          <w:tab w:val="clear" w:pos="708"/>
          <w:tab w:val="left" w:pos="360" w:leader="none"/>
        </w:tabs>
        <w:spacing w:lineRule="auto" w:line="240" w:before="120" w:after="120"/>
        <w:ind w:right="-1" w:firstLine="708"/>
        <w:jc w:val="both"/>
        <w:rPr>
          <w:del w:id="5406" w:author="MZP2003" w:date="2005-08-17T07:46:00Z"/>
        </w:rPr>
      </w:pPr>
      <w:del w:id="5405" w:author="MZP2003" w:date="2005-08-17T07:46:00Z">
        <w:r>
          <w:rPr/>
          <w:delText xml:space="preserve">Tiskárny </w:delText>
        </w:r>
      </w:del>
    </w:p>
    <w:p>
      <w:pPr>
        <w:pStyle w:val="Normal"/>
        <w:tabs>
          <w:tab w:val="clear" w:pos="708"/>
          <w:tab w:val="left" w:pos="360" w:leader="none"/>
        </w:tabs>
        <w:spacing w:lineRule="auto" w:line="240" w:before="120" w:after="120"/>
        <w:ind w:right="-1" w:firstLine="708"/>
        <w:jc w:val="both"/>
        <w:rPr>
          <w:del w:id="5408" w:author="MZP2003" w:date="2005-08-17T07:46:00Z"/>
        </w:rPr>
      </w:pPr>
      <w:del w:id="5407" w:author="MZP2003" w:date="2005-08-17T07:46:00Z">
        <w:r>
          <w:rPr/>
          <w:delText>Kopírovací zařízení</w:delText>
        </w:r>
      </w:del>
    </w:p>
    <w:p>
      <w:pPr>
        <w:pStyle w:val="Normal"/>
        <w:tabs>
          <w:tab w:val="clear" w:pos="708"/>
          <w:tab w:val="left" w:pos="360" w:leader="none"/>
        </w:tabs>
        <w:spacing w:lineRule="auto" w:line="240" w:before="120" w:after="120"/>
        <w:ind w:right="-1" w:firstLine="708"/>
        <w:jc w:val="both"/>
        <w:rPr>
          <w:del w:id="5410" w:author="MZP2003" w:date="2005-08-17T07:46:00Z"/>
        </w:rPr>
      </w:pPr>
      <w:del w:id="5409" w:author="MZP2003" w:date="2005-08-17T07:46:00Z">
        <w:r>
          <w:rPr/>
          <w:delText>Elektrické a elektronické psací stroje</w:delText>
        </w:r>
      </w:del>
    </w:p>
    <w:p>
      <w:pPr>
        <w:pStyle w:val="Normal"/>
        <w:tabs>
          <w:tab w:val="clear" w:pos="708"/>
          <w:tab w:val="left" w:pos="360" w:leader="none"/>
        </w:tabs>
        <w:spacing w:lineRule="auto" w:line="240" w:before="120" w:after="120"/>
        <w:ind w:right="-1" w:firstLine="708"/>
        <w:jc w:val="both"/>
        <w:rPr>
          <w:del w:id="5412" w:author="MZP2003" w:date="2005-08-17T07:46:00Z"/>
        </w:rPr>
      </w:pPr>
      <w:del w:id="5411" w:author="MZP2003" w:date="2005-08-17T07:46:00Z">
        <w:r>
          <w:rPr/>
          <w:delText xml:space="preserve">Kapesní a stolní kalkulačky </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16" w:author="MZP2003" w:date="2005-08-17T07:46:00Z"/>
        </w:rPr>
      </w:pPr>
      <w:ins w:id="5413" w:author="User" w:date="2005-07-15T22:42:00Z">
        <w:del w:id="5414" w:author="MZP2003" w:date="2005-08-17T07:46:00Z">
          <w:r>
            <w:rPr/>
            <w:delText xml:space="preserve">Ostatní výrobky nebo zařízení pro sběr, ukládání, zpracování, prezentaci nebo sdělování informací elektronickým způsobem v jiné podskupině neuvedené </w:delText>
          </w:r>
        </w:del>
      </w:ins>
      <w:del w:id="5415" w:author="MZP2003" w:date="2005-08-17T07:46:00Z">
        <w:r>
          <w:rPr>
            <w:vertAlign w:val="superscript"/>
          </w:rPr>
          <w:delText>1)</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18" w:author="MZP2003" w:date="2005-08-17T07:46:00Z"/>
        </w:rPr>
      </w:pPr>
      <w:del w:id="5417" w:author="MZP2003" w:date="2005-08-17T07:46:00Z">
        <w:r>
          <w:rPr/>
          <w:delText>Uživatelské terminály a systém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20" w:author="MZP2003" w:date="2005-08-17T07:46:00Z"/>
        </w:rPr>
      </w:pPr>
      <w:del w:id="5419" w:author="MZP2003" w:date="2005-08-17T07:46:00Z">
        <w:r>
          <w:rPr/>
          <w:delText xml:space="preserve">Dálnopisy </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22" w:author="MZP2003" w:date="2005-08-17T07:46:00Z"/>
        </w:rPr>
      </w:pPr>
      <w:del w:id="5421" w:author="MZP2003" w:date="2005-08-17T07:46:00Z">
        <w:r>
          <w:rPr/>
          <w:delText>Fax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24" w:author="MZP2003" w:date="2005-08-17T07:46:00Z"/>
        </w:rPr>
      </w:pPr>
      <w:del w:id="5423" w:author="MZP2003" w:date="2005-08-17T07:46:00Z">
        <w:r>
          <w:rPr/>
          <w:delText>Telefon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26" w:author="MZP2003" w:date="2005-08-17T07:46:00Z"/>
        </w:rPr>
      </w:pPr>
      <w:del w:id="5425" w:author="MZP2003" w:date="2005-08-17T07:46:00Z">
        <w:r>
          <w:rPr/>
          <w:delText>Telefonní automat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28" w:author="MZP2003" w:date="2005-08-17T07:46:00Z"/>
        </w:rPr>
      </w:pPr>
      <w:del w:id="5427" w:author="MZP2003" w:date="2005-08-17T07:46:00Z">
        <w:r>
          <w:rPr/>
          <w:delText>Bezdrátové telefon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30" w:author="MZP2003" w:date="2005-08-17T07:46:00Z"/>
        </w:rPr>
      </w:pPr>
      <w:del w:id="5429" w:author="MZP2003" w:date="2005-08-17T07:46:00Z">
        <w:r>
          <w:rPr/>
          <w:delText>Mobilní telefon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32" w:author="MZP2003" w:date="2005-08-17T07:46:00Z"/>
        </w:rPr>
      </w:pPr>
      <w:del w:id="5431" w:author="MZP2003" w:date="2005-08-17T07:46:00Z">
        <w:r>
          <w:rPr/>
          <w:delText>Záznamník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36" w:author="MZP2003" w:date="2005-08-17T07:46:00Z"/>
        </w:rPr>
      </w:pPr>
      <w:ins w:id="5433" w:author="User" w:date="2005-07-15T22:42:00Z">
        <w:del w:id="5434" w:author="MZP2003" w:date="2005-08-17T07:46:00Z">
          <w:r>
            <w:rPr/>
            <w:delText xml:space="preserve">Ostatní výrobky nebo zařízení pro přenos zvuku, obrazu a jiných informací pomocí telekomunikací v jiné podskupině neuvedené </w:delText>
          </w:r>
        </w:del>
      </w:ins>
      <w:del w:id="5435" w:author="MZP2003" w:date="2005-08-17T07:46:00Z">
        <w:r>
          <w:rPr>
            <w:vertAlign w:val="superscript"/>
          </w:rPr>
          <w:delText>1)</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38" w:author="MZP2003" w:date="2005-08-17T07:46:00Z"/>
        </w:rPr>
      </w:pPr>
      <w:del w:id="5437" w:author="MZP2003" w:date="2005-08-17T07:46:00Z">
        <w:r>
          <w:rPr/>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40" w:author="MZP2003" w:date="2005-08-17T07:46:00Z"/>
        </w:rPr>
      </w:pPr>
      <w:del w:id="5439" w:author="MZP2003" w:date="2005-08-17T07:46:00Z">
        <w:r>
          <w:rPr/>
          <w:delText>Spotřebitelská zařízení</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42" w:author="MZP2003" w:date="2005-08-17T07:46:00Z"/>
        </w:rPr>
      </w:pPr>
      <w:del w:id="5441" w:author="MZP2003" w:date="2005-08-17T07:46:00Z">
        <w:r>
          <w:rPr/>
          <w:delText>Rádiové soupravy (radiobudíky, radiomagnetofon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44" w:author="MZP2003" w:date="2005-08-17T07:46:00Z"/>
        </w:rPr>
      </w:pPr>
      <w:del w:id="5443" w:author="MZP2003" w:date="2005-08-17T07:46:00Z">
        <w:r>
          <w:rPr/>
          <w:delText>Televizor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46" w:author="MZP2003" w:date="2005-08-17T07:46:00Z"/>
        </w:rPr>
      </w:pPr>
      <w:del w:id="5445" w:author="MZP2003" w:date="2005-08-17T07:46:00Z">
        <w:r>
          <w:rPr/>
          <w:delText>Videokamer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48" w:author="MZP2003" w:date="2005-08-17T07:46:00Z"/>
        </w:rPr>
      </w:pPr>
      <w:del w:id="5447" w:author="MZP2003" w:date="2005-08-17T07:46:00Z">
        <w:r>
          <w:rPr/>
          <w:delText>Videorekordér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50" w:author="MZP2003" w:date="2005-08-17T07:46:00Z"/>
        </w:rPr>
      </w:pPr>
      <w:del w:id="5449" w:author="MZP2003" w:date="2005-08-17T07:46:00Z">
        <w:r>
          <w:rPr/>
          <w:delText>Hi-fi rekordér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52" w:author="MZP2003" w:date="2005-08-17T07:46:00Z"/>
        </w:rPr>
      </w:pPr>
      <w:del w:id="5451" w:author="MZP2003" w:date="2005-08-17T07:46:00Z">
        <w:r>
          <w:rPr/>
          <w:delText>Audiozesilovače</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54" w:author="MZP2003" w:date="2005-08-17T07:46:00Z"/>
        </w:rPr>
      </w:pPr>
      <w:del w:id="5453" w:author="MZP2003" w:date="2005-08-17T07:46:00Z">
        <w:r>
          <w:rPr/>
          <w:delText>Hudební nástroje</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58" w:author="MZP2003" w:date="2005-08-17T07:46:00Z"/>
        </w:rPr>
      </w:pPr>
      <w:ins w:id="5455" w:author="User" w:date="2005-07-15T22:42:00Z">
        <w:del w:id="5456" w:author="MZP2003" w:date="2005-08-17T07:46:00Z">
          <w:r>
            <w:rPr/>
            <w:delText xml:space="preserve">Ostatní výrobky nebo zařízení pro účely záznamu nebo reprodukce zvuku nebo obrazu, včetně signálů nebo technologií pro šíření zvuku nebo obrazu jiných než telekomunikací (spotřebitelská zařízení) v jiné podskupině neuvedené </w:delText>
          </w:r>
        </w:del>
      </w:ins>
      <w:del w:id="5457" w:author="MZP2003" w:date="2005-08-17T07:46:00Z">
        <w:r>
          <w:rPr>
            <w:vertAlign w:val="superscript"/>
          </w:rPr>
          <w:delText>1)</w:delText>
        </w:r>
      </w:del>
    </w:p>
    <w:p>
      <w:pPr>
        <w:pStyle w:val="Normal"/>
        <w:tabs>
          <w:tab w:val="clear" w:pos="708"/>
          <w:tab w:val="left" w:pos="360" w:leader="none"/>
        </w:tabs>
        <w:spacing w:lineRule="auto" w:line="240" w:before="120" w:after="120"/>
        <w:ind w:right="-1" w:firstLine="708"/>
        <w:jc w:val="both"/>
        <w:rPr>
          <w:del w:id="5460" w:author="MZP2003" w:date="2005-08-17T07:46:00Z"/>
        </w:rPr>
      </w:pPr>
      <w:del w:id="5459" w:author="MZP2003" w:date="2005-08-17T07:46:00Z">
        <w:r>
          <w:rPr/>
        </w:r>
      </w:del>
    </w:p>
    <w:p>
      <w:pPr>
        <w:pStyle w:val="Normal"/>
        <w:tabs>
          <w:tab w:val="clear" w:pos="708"/>
          <w:tab w:val="left" w:pos="360" w:leader="none"/>
        </w:tabs>
        <w:spacing w:lineRule="auto" w:line="240" w:before="120" w:after="120"/>
        <w:ind w:right="-1" w:firstLine="708"/>
        <w:jc w:val="both"/>
        <w:rPr>
          <w:del w:id="5462" w:author="MZP2003" w:date="2005-08-17T07:46:00Z"/>
        </w:rPr>
      </w:pPr>
      <w:del w:id="5461" w:author="MZP2003" w:date="2005-08-17T07:46:00Z">
        <w:r>
          <w:rPr/>
          <w:delText>Osvětlovací zařízení</w:delText>
        </w:r>
      </w:del>
    </w:p>
    <w:p>
      <w:pPr>
        <w:pStyle w:val="Normal"/>
        <w:tabs>
          <w:tab w:val="clear" w:pos="708"/>
          <w:tab w:val="left" w:pos="360" w:leader="none"/>
        </w:tabs>
        <w:spacing w:lineRule="auto" w:line="240" w:before="120" w:after="120"/>
        <w:ind w:right="-1" w:firstLine="708"/>
        <w:jc w:val="both"/>
        <w:rPr>
          <w:del w:id="5472" w:author="MZP2003" w:date="2005-08-17T07:46:00Z"/>
        </w:rPr>
      </w:pPr>
      <w:ins w:id="5463" w:author="User" w:date="2005-07-15T22:42:00Z">
        <w:del w:id="5464" w:author="MZP2003" w:date="2005-08-17T07:46:00Z">
          <w:r>
            <w:rPr/>
            <w:delText xml:space="preserve">Svítidla </w:delText>
          </w:r>
        </w:del>
      </w:ins>
      <w:ins w:id="5465" w:author="User" w:date="2005-07-15T22:42:00Z">
        <w:del w:id="5466" w:author="MZP2003" w:date="2005-07-20T13:38:00Z">
          <w:r>
            <w:rPr/>
            <w:delText>se</w:delText>
          </w:r>
        </w:del>
      </w:ins>
      <w:ins w:id="5467" w:author="User" w:date="2005-07-15T22:42:00Z">
        <w:del w:id="5468" w:author="MZP2003" w:date="2005-08-17T07:46:00Z">
          <w:r>
            <w:rPr/>
            <w:delText xml:space="preserve"> zářivk</w:delText>
          </w:r>
        </w:del>
      </w:ins>
      <w:ins w:id="5469" w:author="User" w:date="2005-07-15T22:42:00Z">
        <w:del w:id="5470" w:author="MZP2003" w:date="2005-07-20T13:38:00Z">
          <w:r>
            <w:rPr/>
            <w:delText>ami</w:delText>
          </w:r>
        </w:del>
      </w:ins>
      <w:del w:id="5471" w:author="MZP2003" w:date="2005-08-17T07:46:00Z">
        <w:r>
          <w:rPr/>
          <w:delText xml:space="preserve"> s výjimkou svítidel z domácností</w:delText>
        </w:r>
      </w:del>
    </w:p>
    <w:p>
      <w:pPr>
        <w:pStyle w:val="Normal"/>
        <w:tabs>
          <w:tab w:val="clear" w:pos="708"/>
          <w:tab w:val="left" w:pos="360" w:leader="none"/>
        </w:tabs>
        <w:spacing w:lineRule="auto" w:line="240" w:before="120" w:after="120"/>
        <w:ind w:right="-1" w:firstLine="708"/>
        <w:jc w:val="both"/>
        <w:rPr>
          <w:del w:id="5474" w:author="MZP2003" w:date="2005-08-17T07:46:00Z"/>
        </w:rPr>
      </w:pPr>
      <w:del w:id="5473" w:author="MZP2003" w:date="2005-08-17T07:46:00Z">
        <w:r>
          <w:rPr/>
          <w:delText>Lineární (trubicové) zářivky</w:delText>
        </w:r>
      </w:del>
    </w:p>
    <w:p>
      <w:pPr>
        <w:pStyle w:val="Normal"/>
        <w:tabs>
          <w:tab w:val="clear" w:pos="708"/>
          <w:tab w:val="left" w:pos="360" w:leader="none"/>
        </w:tabs>
        <w:spacing w:lineRule="auto" w:line="240" w:before="120" w:after="120"/>
        <w:ind w:right="-1" w:firstLine="708"/>
        <w:jc w:val="both"/>
        <w:rPr>
          <w:del w:id="5476" w:author="MZP2003" w:date="2005-08-17T07:46:00Z"/>
        </w:rPr>
      </w:pPr>
      <w:del w:id="5475" w:author="MZP2003" w:date="2005-08-17T07:46:00Z">
        <w:r>
          <w:rPr/>
          <w:delText>Kompaktní zářivky</w:delText>
        </w:r>
      </w:del>
    </w:p>
    <w:p>
      <w:pPr>
        <w:pStyle w:val="Normal"/>
        <w:tabs>
          <w:tab w:val="clear" w:pos="708"/>
          <w:tab w:val="left" w:pos="360" w:leader="none"/>
        </w:tabs>
        <w:spacing w:lineRule="auto" w:line="240" w:before="120" w:after="120"/>
        <w:ind w:right="-1" w:firstLine="708"/>
        <w:jc w:val="both"/>
        <w:rPr>
          <w:del w:id="5478" w:author="MZP2003" w:date="2005-08-17T07:46:00Z"/>
        </w:rPr>
      </w:pPr>
      <w:del w:id="5477" w:author="MZP2003" w:date="2005-08-17T07:46:00Z">
        <w:r>
          <w:rPr/>
          <w:delText>Vysokotlaké výbojové světelné zdroje, včetně  vysokotlakých sodíkových, halogenidových a směsných výbojek</w:delText>
        </w:r>
      </w:del>
    </w:p>
    <w:p>
      <w:pPr>
        <w:pStyle w:val="Normal"/>
        <w:tabs>
          <w:tab w:val="clear" w:pos="708"/>
          <w:tab w:val="left" w:pos="360" w:leader="none"/>
        </w:tabs>
        <w:spacing w:lineRule="auto" w:line="240" w:before="120" w:after="120"/>
        <w:ind w:right="-1" w:firstLine="708"/>
        <w:jc w:val="both"/>
        <w:rPr>
          <w:del w:id="5480" w:author="MZP2003" w:date="2005-08-17T07:46:00Z"/>
        </w:rPr>
      </w:pPr>
      <w:del w:id="5479" w:author="MZP2003" w:date="2005-08-17T07:46:00Z">
        <w:r>
          <w:rPr/>
          <w:delText>Nízkotlaké sodíkové výbojk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84" w:author="MZP2003" w:date="2005-08-17T07:46:00Z"/>
        </w:rPr>
      </w:pPr>
      <w:ins w:id="5481" w:author="User" w:date="2005-07-15T22:42:00Z">
        <w:del w:id="5482" w:author="MZP2003" w:date="2005-08-17T07:46:00Z">
          <w:r>
            <w:rPr/>
            <w:delText xml:space="preserve">Ostatní osvětlovací zařízení nebo zařízení pro šíření nebo řízení osvětlení, s výjimkou přímo žhavených žárovek  v jiné podskupině neuvedené </w:delText>
          </w:r>
        </w:del>
      </w:ins>
      <w:del w:id="5483" w:author="MZP2003" w:date="2005-08-17T07:46:00Z">
        <w:r>
          <w:rPr>
            <w:vertAlign w:val="superscript"/>
          </w:rPr>
          <w:delText>1)</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86" w:author="MZP2003" w:date="2005-08-17T07:46:00Z"/>
        </w:rPr>
      </w:pPr>
      <w:del w:id="5485" w:author="MZP2003" w:date="2005-08-17T07:46:00Z">
        <w:r>
          <w:rPr/>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88" w:author="MZP2003" w:date="2005-08-17T07:46:00Z"/>
        </w:rPr>
      </w:pPr>
      <w:del w:id="5487" w:author="MZP2003" w:date="2005-08-17T07:46:00Z">
        <w:r>
          <w:rPr/>
          <w:delText>Elektrické a elektronické nástroje (s výjimkou velkých stacionárních průmyslových nástrojů)</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90" w:author="MZP2003" w:date="2005-08-17T07:46:00Z"/>
        </w:rPr>
      </w:pPr>
      <w:del w:id="5489" w:author="MZP2003" w:date="2005-08-17T07:46:00Z">
        <w:r>
          <w:rPr/>
          <w:delText>Vrtačk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92" w:author="MZP2003" w:date="2005-08-17T07:46:00Z"/>
        </w:rPr>
      </w:pPr>
      <w:del w:id="5491" w:author="MZP2003" w:date="2005-08-17T07:46:00Z">
        <w:r>
          <w:rPr/>
          <w:delText>Pil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94" w:author="MZP2003" w:date="2005-08-17T07:46:00Z"/>
        </w:rPr>
      </w:pPr>
      <w:del w:id="5493" w:author="MZP2003" w:date="2005-08-17T07:46:00Z">
        <w:r>
          <w:rPr/>
          <w:delText>Šicí stroje kromě zařízení používaných v domácnostech spadajících pod skupinu 2</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96" w:author="MZP2003" w:date="2005-08-17T07:46:00Z"/>
        </w:rPr>
      </w:pPr>
      <w:del w:id="5495" w:author="MZP2003" w:date="2005-08-17T07:46:00Z">
        <w:r>
          <w:rPr/>
          <w:delText>Zařízení pro soustružení, frézování, broušení, drcení, řezání, sekání, stříhání, vrtání, dělání otvorů, ražení, skládání, ohýbání nebo podobné zpracování dřeva, kovů a dalších materiálů</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498" w:author="MZP2003" w:date="2005-08-17T07:46:00Z"/>
        </w:rPr>
      </w:pPr>
      <w:del w:id="5497" w:author="MZP2003" w:date="2005-08-17T07:46:00Z">
        <w:r>
          <w:rPr/>
          <w:delText>Nástroje pro nýtování, přibíjení nebo šroubování nebo pro odstraňování nýtů, hřebíků, šroubů nebo pro podobné účel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500" w:author="MZP2003" w:date="2005-08-17T07:46:00Z"/>
        </w:rPr>
      </w:pPr>
      <w:del w:id="5499" w:author="MZP2003" w:date="2005-08-17T07:46:00Z">
        <w:r>
          <w:rPr/>
          <w:delText>Nástroje pro pájení, svařování nebo podobné použití</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502" w:author="MZP2003" w:date="2005-08-17T07:46:00Z"/>
        </w:rPr>
      </w:pPr>
      <w:del w:id="5501" w:author="MZP2003" w:date="2005-08-17T07:46:00Z">
        <w:r>
          <w:rPr/>
          <w:delText>Zařízení pro postřik, šíření, rozptyl nebo zpracování tekutých nebo plynných látek jinými způsob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504" w:author="MZP2003" w:date="2005-08-17T07:46:00Z"/>
        </w:rPr>
      </w:pPr>
      <w:del w:id="5503" w:author="MZP2003" w:date="2005-08-17T07:46:00Z">
        <w:r>
          <w:rPr/>
          <w:delText>Nástroje pro sečení nebo jiné zahradnické činnosti</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508" w:author="MZP2003" w:date="2005-08-17T07:46:00Z"/>
        </w:rPr>
      </w:pPr>
      <w:ins w:id="5505" w:author="User" w:date="2005-07-15T22:42:00Z">
        <w:del w:id="5506" w:author="MZP2003" w:date="2005-08-17T07:46:00Z">
          <w:r>
            <w:rPr/>
            <w:delText xml:space="preserve">Ostatní elektrické a elektronické nástroje v jiné podskupině neuvedené </w:delText>
          </w:r>
        </w:del>
      </w:ins>
      <w:del w:id="5507" w:author="MZP2003" w:date="2005-08-17T07:46:00Z">
        <w:r>
          <w:rPr>
            <w:vertAlign w:val="superscript"/>
          </w:rPr>
          <w:delText>1)</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510" w:author="MZP2003" w:date="2005-08-17T07:46:00Z"/>
        </w:rPr>
      </w:pPr>
      <w:del w:id="5509" w:author="MZP2003" w:date="2005-08-17T07:46:00Z">
        <w:r>
          <w:rPr/>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512" w:author="MZP2003" w:date="2005-08-17T07:46:00Z"/>
        </w:rPr>
      </w:pPr>
      <w:del w:id="5511" w:author="MZP2003" w:date="2005-08-17T07:46:00Z">
        <w:r>
          <w:rPr/>
          <w:delText>Hračky, vybavení pro volný čas a sport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514" w:author="MZP2003" w:date="2005-08-17T07:46:00Z"/>
        </w:rPr>
      </w:pPr>
      <w:del w:id="5513" w:author="MZP2003" w:date="2005-08-17T07:46:00Z">
        <w:r>
          <w:rPr/>
          <w:delText>Elektrické vláčky nebo soupravy závodních autíček</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516" w:author="MZP2003" w:date="2005-08-17T07:46:00Z"/>
        </w:rPr>
      </w:pPr>
      <w:del w:id="5515" w:author="MZP2003" w:date="2005-08-17T07:46:00Z">
        <w:r>
          <w:rPr/>
          <w:delText>Ruční ovladače videoher</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518" w:author="MZP2003" w:date="2005-08-17T07:46:00Z"/>
        </w:rPr>
      </w:pPr>
      <w:del w:id="5517" w:author="MZP2003" w:date="2005-08-17T07:46:00Z">
        <w:r>
          <w:rPr/>
          <w:delText>Videohr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520" w:author="MZP2003" w:date="2005-08-17T07:46:00Z"/>
        </w:rPr>
      </w:pPr>
      <w:del w:id="5519" w:author="MZP2003" w:date="2005-08-17T07:46:00Z">
        <w:r>
          <w:rPr/>
          <w:delText>Počítače pro cyklistiku, skoky do vody, běh, veslování atd.</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522" w:author="MZP2003" w:date="2005-08-17T07:46:00Z"/>
        </w:rPr>
      </w:pPr>
      <w:del w:id="5521" w:author="MZP2003" w:date="2005-08-17T07:46:00Z">
        <w:r>
          <w:rPr/>
          <w:delText>Sportovní vybavení s elektrickými nebo elektronickými součástmi</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524" w:author="MZP2003" w:date="2005-08-17T07:46:00Z"/>
        </w:rPr>
      </w:pPr>
      <w:del w:id="5523" w:author="MZP2003" w:date="2005-08-17T07:46:00Z">
        <w:r>
          <w:rPr/>
          <w:delText>Výherní mincovní automat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528" w:author="MZP2003" w:date="2005-08-17T07:46:00Z"/>
        </w:rPr>
      </w:pPr>
      <w:ins w:id="5525" w:author="User" w:date="2005-07-15T22:42:00Z">
        <w:del w:id="5526" w:author="MZP2003" w:date="2005-08-17T07:46:00Z">
          <w:r>
            <w:rPr/>
            <w:delText xml:space="preserve">Ostatní  hračky, vybavení pro volný čas a sport v jiné podskupině neuvedené </w:delText>
          </w:r>
        </w:del>
      </w:ins>
      <w:del w:id="5527" w:author="MZP2003" w:date="2005-08-17T07:46:00Z">
        <w:r>
          <w:rPr>
            <w:vertAlign w:val="superscript"/>
          </w:rPr>
          <w:delText>1)</w:delText>
        </w:r>
      </w:del>
    </w:p>
    <w:p>
      <w:pPr>
        <w:pStyle w:val="Normal"/>
        <w:tabs>
          <w:tab w:val="clear" w:pos="708"/>
          <w:tab w:val="left" w:pos="360" w:leader="none"/>
        </w:tabs>
        <w:spacing w:lineRule="auto" w:line="240" w:before="120" w:after="120"/>
        <w:ind w:right="-1" w:firstLine="708"/>
        <w:jc w:val="both"/>
        <w:rPr>
          <w:del w:id="5530" w:author="MZP2003" w:date="2005-08-17T07:46:00Z"/>
        </w:rPr>
      </w:pPr>
      <w:del w:id="5529" w:author="MZP2003" w:date="2005-08-17T07:46:00Z">
        <w:r>
          <w:rPr/>
        </w:r>
      </w:del>
    </w:p>
    <w:p>
      <w:pPr>
        <w:pStyle w:val="Normal"/>
        <w:tabs>
          <w:tab w:val="clear" w:pos="708"/>
          <w:tab w:val="left" w:pos="360" w:leader="none"/>
        </w:tabs>
        <w:spacing w:lineRule="auto" w:line="240" w:before="120" w:after="120"/>
        <w:ind w:right="-1" w:firstLine="708"/>
        <w:jc w:val="both"/>
        <w:rPr>
          <w:del w:id="5532" w:author="MZP2003" w:date="2005-07-20T10:32:00Z"/>
        </w:rPr>
      </w:pPr>
      <w:del w:id="5531" w:author="MZP2003" w:date="2005-07-20T10:32:00Z">
        <w:r>
          <w:rPr/>
          <w:delText>Lékařské přístroje (s výjimkou všech implantovaných a infikovaných výrobků)</w:delText>
        </w:r>
      </w:del>
    </w:p>
    <w:p>
      <w:pPr>
        <w:pStyle w:val="Normal"/>
        <w:tabs>
          <w:tab w:val="clear" w:pos="708"/>
          <w:tab w:val="left" w:pos="360" w:leader="none"/>
        </w:tabs>
        <w:spacing w:lineRule="auto" w:line="240" w:before="120" w:after="120"/>
        <w:ind w:right="-1" w:firstLine="708"/>
        <w:jc w:val="both"/>
        <w:rPr>
          <w:del w:id="5536" w:author="MZP2003" w:date="2005-07-20T10:32:00Z"/>
        </w:rPr>
      </w:pPr>
      <w:ins w:id="5533" w:author="User" w:date="2005-07-15T22:42:00Z">
        <w:del w:id="5534" w:author="MZP2003" w:date="2005-07-20T10:32:00Z">
          <w:r>
            <w:rPr/>
            <w:delText>Radioterapeutická zařízení</w:delText>
          </w:r>
        </w:del>
      </w:ins>
      <w:del w:id="5535" w:author="MZP2003" w:date="2005-07-20T10:32:00Z">
        <w:r>
          <w:rPr>
            <w:vertAlign w:val="superscript"/>
          </w:rPr>
          <w:delText>2)</w:delText>
        </w:r>
      </w:del>
    </w:p>
    <w:p>
      <w:pPr>
        <w:pStyle w:val="Normal"/>
        <w:tabs>
          <w:tab w:val="clear" w:pos="708"/>
          <w:tab w:val="left" w:pos="360" w:leader="none"/>
        </w:tabs>
        <w:spacing w:lineRule="auto" w:line="240" w:before="120" w:after="120"/>
        <w:ind w:right="-1" w:firstLine="708"/>
        <w:jc w:val="both"/>
        <w:rPr>
          <w:del w:id="5538" w:author="MZP2003" w:date="2005-07-20T10:32:00Z"/>
        </w:rPr>
      </w:pPr>
      <w:del w:id="5537" w:author="MZP2003" w:date="2005-07-20T10:32:00Z">
        <w:r>
          <w:rPr/>
          <w:delText>Kardiologická zařízení</w:delText>
        </w:r>
      </w:del>
    </w:p>
    <w:p>
      <w:pPr>
        <w:pStyle w:val="Normal"/>
        <w:tabs>
          <w:tab w:val="clear" w:pos="708"/>
          <w:tab w:val="left" w:pos="360" w:leader="none"/>
        </w:tabs>
        <w:spacing w:lineRule="auto" w:line="240" w:before="120" w:after="120"/>
        <w:ind w:right="-1" w:firstLine="708"/>
        <w:jc w:val="both"/>
        <w:rPr>
          <w:del w:id="5540" w:author="MZP2003" w:date="2005-07-20T10:32:00Z"/>
        </w:rPr>
      </w:pPr>
      <w:del w:id="5539" w:author="MZP2003" w:date="2005-07-20T10:32:00Z">
        <w:r>
          <w:rPr/>
          <w:delText>Dialyzační přístroje</w:delText>
        </w:r>
      </w:del>
    </w:p>
    <w:p>
      <w:pPr>
        <w:pStyle w:val="Normal"/>
        <w:tabs>
          <w:tab w:val="clear" w:pos="708"/>
          <w:tab w:val="left" w:pos="360" w:leader="none"/>
        </w:tabs>
        <w:spacing w:lineRule="auto" w:line="240" w:before="120" w:after="120"/>
        <w:ind w:right="-1" w:firstLine="708"/>
        <w:jc w:val="both"/>
        <w:rPr>
          <w:del w:id="5542" w:author="MZP2003" w:date="2005-07-20T10:32:00Z"/>
        </w:rPr>
      </w:pPr>
      <w:del w:id="5541" w:author="MZP2003" w:date="2005-07-20T10:32:00Z">
        <w:r>
          <w:rPr/>
          <w:delText xml:space="preserve">Přístroje k okysličování plic </w:delText>
        </w:r>
      </w:del>
    </w:p>
    <w:p>
      <w:pPr>
        <w:pStyle w:val="Normal"/>
        <w:tabs>
          <w:tab w:val="clear" w:pos="708"/>
          <w:tab w:val="left" w:pos="360" w:leader="none"/>
        </w:tabs>
        <w:spacing w:lineRule="auto" w:line="240" w:before="120" w:after="120"/>
        <w:ind w:right="-1" w:firstLine="708"/>
        <w:jc w:val="both"/>
        <w:rPr>
          <w:del w:id="5546" w:author="MZP2003" w:date="2005-07-20T10:32:00Z"/>
        </w:rPr>
      </w:pPr>
      <w:ins w:id="5543" w:author="User" w:date="2005-07-15T22:42:00Z">
        <w:del w:id="5544" w:author="MZP2003" w:date="2005-07-20T10:32:00Z">
          <w:r>
            <w:rPr/>
            <w:delText>Přístroje jaderného lékařství</w:delText>
          </w:r>
        </w:del>
      </w:ins>
      <w:del w:id="5545" w:author="MZP2003" w:date="2005-07-20T10:32:00Z">
        <w:r>
          <w:rPr>
            <w:vertAlign w:val="superscript"/>
          </w:rPr>
          <w:delText>2)</w:delText>
        </w:r>
      </w:del>
    </w:p>
    <w:p>
      <w:pPr>
        <w:pStyle w:val="Normal"/>
        <w:tabs>
          <w:tab w:val="clear" w:pos="708"/>
          <w:tab w:val="left" w:pos="360" w:leader="none"/>
        </w:tabs>
        <w:spacing w:lineRule="auto" w:line="240" w:before="120" w:after="120"/>
        <w:ind w:right="-1" w:firstLine="708"/>
        <w:jc w:val="both"/>
        <w:rPr>
          <w:del w:id="5548" w:author="MZP2003" w:date="2005-07-20T10:32:00Z"/>
        </w:rPr>
      </w:pPr>
      <w:del w:id="5547" w:author="MZP2003" w:date="2005-07-20T10:32:00Z">
        <w:r>
          <w:rPr/>
          <w:delText>Laboratorní zařízení pro in-vitro diagnostiku</w:delText>
        </w:r>
      </w:del>
    </w:p>
    <w:p>
      <w:pPr>
        <w:pStyle w:val="Normal"/>
        <w:tabs>
          <w:tab w:val="clear" w:pos="708"/>
          <w:tab w:val="left" w:pos="360" w:leader="none"/>
        </w:tabs>
        <w:spacing w:lineRule="auto" w:line="240" w:before="120" w:after="120"/>
        <w:ind w:right="-1" w:firstLine="708"/>
        <w:jc w:val="both"/>
        <w:rPr>
          <w:del w:id="5550" w:author="MZP2003" w:date="2005-07-20T10:32:00Z"/>
        </w:rPr>
      </w:pPr>
      <w:del w:id="5549" w:author="MZP2003" w:date="2005-07-20T10:32:00Z">
        <w:r>
          <w:rPr/>
          <w:delText>Analytická zařízení</w:delText>
        </w:r>
      </w:del>
    </w:p>
    <w:p>
      <w:pPr>
        <w:pStyle w:val="Normal"/>
        <w:tabs>
          <w:tab w:val="clear" w:pos="708"/>
          <w:tab w:val="left" w:pos="360" w:leader="none"/>
        </w:tabs>
        <w:spacing w:lineRule="auto" w:line="240" w:before="120" w:after="120"/>
        <w:ind w:right="-1" w:firstLine="708"/>
        <w:jc w:val="both"/>
        <w:rPr>
          <w:del w:id="5552" w:author="MZP2003" w:date="2005-07-20T10:32:00Z"/>
        </w:rPr>
      </w:pPr>
      <w:del w:id="5551" w:author="MZP2003" w:date="2005-07-20T10:32:00Z">
        <w:r>
          <w:rPr/>
          <w:delText>Mrazicí zařízení</w:delText>
        </w:r>
      </w:del>
    </w:p>
    <w:p>
      <w:pPr>
        <w:pStyle w:val="Normal"/>
        <w:tabs>
          <w:tab w:val="clear" w:pos="708"/>
          <w:tab w:val="left" w:pos="360" w:leader="none"/>
        </w:tabs>
        <w:spacing w:lineRule="auto" w:line="240" w:before="120" w:after="120"/>
        <w:ind w:right="-1" w:firstLine="708"/>
        <w:jc w:val="both"/>
        <w:rPr>
          <w:del w:id="5554" w:author="MZP2003" w:date="2005-07-20T10:32:00Z"/>
        </w:rPr>
      </w:pPr>
      <w:del w:id="5553" w:author="MZP2003" w:date="2005-07-20T10:32:00Z">
        <w:r>
          <w:rPr/>
          <w:delText>Testy oplodnění (ultrazvuková zařízení)</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558" w:author="MZP2003" w:date="2005-07-20T10:32:00Z"/>
        </w:rPr>
      </w:pPr>
      <w:ins w:id="5555" w:author="User" w:date="2005-07-15T22:42:00Z">
        <w:del w:id="5556" w:author="MZP2003" w:date="2005-07-20T10:32:00Z">
          <w:r>
            <w:rPr/>
            <w:delText xml:space="preserve">Ostatní přístroje pro zjišťování, prevenci, monitorování, ošetření, zmírnění onemocnění, zranění nebo postižení v jiné podskupině neuvedené </w:delText>
          </w:r>
        </w:del>
      </w:ins>
      <w:del w:id="5557" w:author="MZP2003" w:date="2005-07-20T10:32:00Z">
        <w:r>
          <w:rPr>
            <w:vertAlign w:val="superscript"/>
          </w:rPr>
          <w:delText>1)</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560" w:author="MZP2003" w:date="2005-08-17T07:46:00Z"/>
        </w:rPr>
      </w:pPr>
      <w:del w:id="5559" w:author="MZP2003" w:date="2005-08-17T07:46:00Z">
        <w:r>
          <w:rPr/>
        </w:r>
      </w:del>
    </w:p>
    <w:p>
      <w:pPr>
        <w:pStyle w:val="Normal"/>
        <w:tabs>
          <w:tab w:val="clear" w:pos="708"/>
          <w:tab w:val="left" w:pos="360" w:leader="none"/>
        </w:tabs>
        <w:spacing w:lineRule="auto" w:line="240" w:before="120" w:after="120"/>
        <w:ind w:right="-1" w:firstLine="708"/>
        <w:jc w:val="both"/>
        <w:rPr>
          <w:del w:id="5562" w:author="MZP2003" w:date="2005-08-17T07:46:00Z"/>
        </w:rPr>
      </w:pPr>
      <w:del w:id="5561" w:author="MZP2003" w:date="2005-08-17T07:46:00Z">
        <w:r>
          <w:rPr/>
          <w:delText xml:space="preserve">Přístroje pro monitorování a kontrolu </w:delText>
        </w:r>
      </w:del>
    </w:p>
    <w:p>
      <w:pPr>
        <w:pStyle w:val="Normal"/>
        <w:tabs>
          <w:tab w:val="clear" w:pos="708"/>
          <w:tab w:val="left" w:pos="360" w:leader="none"/>
        </w:tabs>
        <w:spacing w:lineRule="auto" w:line="240" w:before="120" w:after="120"/>
        <w:ind w:right="-1" w:firstLine="708"/>
        <w:jc w:val="both"/>
        <w:rPr>
          <w:del w:id="5564" w:author="MZP2003" w:date="2005-08-17T07:46:00Z"/>
        </w:rPr>
      </w:pPr>
      <w:del w:id="5563" w:author="MZP2003" w:date="2005-08-17T07:46:00Z">
        <w:r>
          <w:rPr/>
          <w:tab/>
          <w:delText>Detektory kouře</w:delText>
        </w:r>
      </w:del>
    </w:p>
    <w:p>
      <w:pPr>
        <w:pStyle w:val="Normal"/>
        <w:tabs>
          <w:tab w:val="clear" w:pos="708"/>
          <w:tab w:val="left" w:pos="360" w:leader="none"/>
        </w:tabs>
        <w:spacing w:lineRule="auto" w:line="240" w:before="120" w:after="120"/>
        <w:ind w:right="-1" w:firstLine="708"/>
        <w:jc w:val="both"/>
        <w:rPr>
          <w:del w:id="5570" w:author="MZP2003" w:date="2005-08-17T07:46:00Z"/>
        </w:rPr>
      </w:pPr>
      <w:ins w:id="5565" w:author="User" w:date="2005-07-15T22:42:00Z">
        <w:del w:id="5566" w:author="MZP2003" w:date="2005-08-17T07:46:00Z">
          <w:r>
            <w:rPr/>
            <w:tab/>
            <w:delText>Regul</w:delText>
          </w:r>
        </w:del>
      </w:ins>
      <w:ins w:id="5567" w:author="User" w:date="2005-07-15T22:42:00Z">
        <w:del w:id="5568" w:author="MZP2003" w:date="2005-08-11T09:35:00Z">
          <w:r>
            <w:rPr/>
            <w:delText>ační ventily</w:delText>
          </w:r>
        </w:del>
      </w:ins>
      <w:del w:id="5569" w:author="MZP2003" w:date="2005-08-17T07:46:00Z">
        <w:r>
          <w:rPr/>
          <w:delText xml:space="preserve"> topení</w:delText>
        </w:r>
      </w:del>
    </w:p>
    <w:p>
      <w:pPr>
        <w:pStyle w:val="Normal"/>
        <w:tabs>
          <w:tab w:val="clear" w:pos="708"/>
          <w:tab w:val="left" w:pos="360" w:leader="none"/>
        </w:tabs>
        <w:spacing w:lineRule="auto" w:line="240" w:before="120" w:after="120"/>
        <w:ind w:right="-1" w:firstLine="708"/>
        <w:jc w:val="both"/>
        <w:rPr>
          <w:del w:id="5572" w:author="MZP2003" w:date="2005-08-17T07:46:00Z"/>
        </w:rPr>
      </w:pPr>
      <w:del w:id="5571" w:author="MZP2003" w:date="2005-08-17T07:46:00Z">
        <w:r>
          <w:rPr/>
          <w:tab/>
          <w:delText>Termostaty</w:delText>
        </w:r>
      </w:del>
    </w:p>
    <w:p>
      <w:pPr>
        <w:pStyle w:val="Normal"/>
        <w:tabs>
          <w:tab w:val="clear" w:pos="708"/>
          <w:tab w:val="left" w:pos="360" w:leader="none"/>
        </w:tabs>
        <w:spacing w:lineRule="auto" w:line="240" w:before="120" w:after="120"/>
        <w:ind w:right="-1" w:firstLine="708"/>
        <w:jc w:val="both"/>
        <w:rPr>
          <w:del w:id="5574" w:author="MZP2003" w:date="2005-08-17T07:46:00Z"/>
        </w:rPr>
      </w:pPr>
      <w:del w:id="5573" w:author="MZP2003" w:date="2005-08-17T07:46:00Z">
        <w:r>
          <w:rPr/>
          <w:delText>Přístroje pro měření, vážení nebo seřizování pro domácnosti nebo užívané jako laboratorní zařízení</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5576" w:author="MZP2003" w:date="2005-08-17T07:46:00Z"/>
        </w:rPr>
      </w:pPr>
      <w:del w:id="5575" w:author="MZP2003" w:date="2005-08-17T07:46:00Z">
        <w:r>
          <w:rPr/>
          <w:delText>Ostatní monitorovací a kontrolní přístroje používané v průmyslových zařízeních (např. v kontrolních panelech)</w:delText>
        </w:r>
      </w:del>
    </w:p>
    <w:p>
      <w:pPr>
        <w:pStyle w:val="Normal"/>
        <w:tabs>
          <w:tab w:val="clear" w:pos="708"/>
          <w:tab w:val="left" w:pos="360" w:leader="none"/>
        </w:tabs>
        <w:spacing w:lineRule="auto" w:line="240" w:before="120" w:after="120"/>
        <w:ind w:right="-1" w:firstLine="708"/>
        <w:jc w:val="both"/>
        <w:rPr>
          <w:del w:id="5580" w:author="MZP2003" w:date="2005-08-17T07:46:00Z"/>
        </w:rPr>
      </w:pPr>
      <w:ins w:id="5577" w:author="User" w:date="2005-07-15T22:42:00Z">
        <w:del w:id="5578" w:author="MZP2003" w:date="2005-08-17T07:46:00Z">
          <w:r>
            <w:rPr/>
            <w:delText xml:space="preserve">Ostatní přístroje pro monitorování a kontrolu v jiné podskupině neuvedené </w:delText>
          </w:r>
        </w:del>
      </w:ins>
      <w:del w:id="5579" w:author="MZP2003" w:date="2005-08-17T07:46:00Z">
        <w:r>
          <w:rPr>
            <w:vertAlign w:val="superscript"/>
          </w:rPr>
          <w:delText>1)</w:delText>
        </w:r>
      </w:del>
    </w:p>
    <w:p>
      <w:pPr>
        <w:pStyle w:val="Normal"/>
        <w:tabs>
          <w:tab w:val="clear" w:pos="708"/>
          <w:tab w:val="left" w:pos="360" w:leader="none"/>
        </w:tabs>
        <w:spacing w:lineRule="auto" w:line="240" w:before="120" w:after="120"/>
        <w:ind w:right="-1" w:firstLine="708"/>
        <w:jc w:val="both"/>
        <w:rPr>
          <w:del w:id="5582" w:author="MZP2003" w:date="2005-08-17T07:46:00Z"/>
        </w:rPr>
      </w:pPr>
      <w:del w:id="5581" w:author="MZP2003" w:date="2005-08-17T07:46:00Z">
        <w:r>
          <w:rPr/>
        </w:r>
      </w:del>
    </w:p>
    <w:p>
      <w:pPr>
        <w:pStyle w:val="Normal"/>
        <w:tabs>
          <w:tab w:val="clear" w:pos="708"/>
          <w:tab w:val="left" w:pos="360" w:leader="none"/>
        </w:tabs>
        <w:spacing w:lineRule="auto" w:line="240" w:before="120" w:after="120"/>
        <w:ind w:right="-1" w:firstLine="708"/>
        <w:jc w:val="both"/>
        <w:rPr>
          <w:del w:id="5584" w:author="MZP2003" w:date="2005-08-17T07:46:00Z"/>
        </w:rPr>
      </w:pPr>
      <w:del w:id="5583" w:author="MZP2003" w:date="2005-08-17T07:46:00Z">
        <w:r>
          <w:rPr/>
          <w:delText>Výdejní automaty</w:delText>
        </w:r>
      </w:del>
    </w:p>
    <w:p>
      <w:pPr>
        <w:pStyle w:val="Normal"/>
        <w:tabs>
          <w:tab w:val="clear" w:pos="708"/>
          <w:tab w:val="left" w:pos="360" w:leader="none"/>
        </w:tabs>
        <w:spacing w:lineRule="auto" w:line="240" w:before="120" w:after="120"/>
        <w:ind w:right="-1" w:firstLine="708"/>
        <w:jc w:val="both"/>
        <w:rPr>
          <w:del w:id="5586" w:author="MZP2003" w:date="2005-08-17T07:46:00Z"/>
        </w:rPr>
      </w:pPr>
      <w:del w:id="5585" w:author="MZP2003" w:date="2005-08-17T07:46:00Z">
        <w:r>
          <w:rPr/>
          <w:delText>Výdejní automaty na horké nápoje</w:delText>
        </w:r>
      </w:del>
    </w:p>
    <w:p>
      <w:pPr>
        <w:pStyle w:val="Normal"/>
        <w:tabs>
          <w:tab w:val="clear" w:pos="708"/>
          <w:tab w:val="left" w:pos="360" w:leader="none"/>
        </w:tabs>
        <w:spacing w:lineRule="auto" w:line="240" w:before="120" w:after="120"/>
        <w:ind w:right="-1" w:firstLine="708"/>
        <w:jc w:val="both"/>
        <w:rPr>
          <w:del w:id="5588" w:author="MZP2003" w:date="2005-08-17T07:46:00Z"/>
        </w:rPr>
      </w:pPr>
      <w:del w:id="5587" w:author="MZP2003" w:date="2005-08-17T07:46:00Z">
        <w:r>
          <w:rPr/>
          <w:delText>Výdejní automaty na horké nebo chlazené lahve nebo konzervy</w:delText>
        </w:r>
      </w:del>
    </w:p>
    <w:p>
      <w:pPr>
        <w:pStyle w:val="Normal"/>
        <w:tabs>
          <w:tab w:val="clear" w:pos="708"/>
          <w:tab w:val="left" w:pos="360" w:leader="none"/>
        </w:tabs>
        <w:spacing w:lineRule="auto" w:line="240" w:before="120" w:after="120"/>
        <w:ind w:right="-1" w:firstLine="708"/>
        <w:jc w:val="both"/>
        <w:rPr>
          <w:del w:id="5590" w:author="MZP2003" w:date="2005-08-17T07:46:00Z"/>
        </w:rPr>
      </w:pPr>
      <w:del w:id="5589" w:author="MZP2003" w:date="2005-08-17T07:46:00Z">
        <w:r>
          <w:rPr/>
          <w:delText>Výdejní automaty na tuhé výrobky</w:delText>
        </w:r>
      </w:del>
    </w:p>
    <w:p>
      <w:pPr>
        <w:pStyle w:val="Normal"/>
        <w:tabs>
          <w:tab w:val="clear" w:pos="708"/>
          <w:tab w:val="left" w:pos="360" w:leader="none"/>
        </w:tabs>
        <w:spacing w:lineRule="auto" w:line="240" w:before="120" w:after="120"/>
        <w:ind w:right="-1" w:firstLine="708"/>
        <w:jc w:val="both"/>
        <w:rPr>
          <w:del w:id="5592" w:author="MZP2003" w:date="2005-08-17T07:46:00Z"/>
        </w:rPr>
      </w:pPr>
      <w:del w:id="5591" w:author="MZP2003" w:date="2005-08-17T07:46:00Z">
        <w:r>
          <w:rPr/>
          <w:delText>Výdejní automaty na peníze</w:delText>
        </w:r>
      </w:del>
    </w:p>
    <w:p>
      <w:pPr>
        <w:pStyle w:val="Normal"/>
        <w:tabs>
          <w:tab w:val="clear" w:pos="708"/>
          <w:tab w:val="left" w:pos="360" w:leader="none"/>
        </w:tabs>
        <w:spacing w:lineRule="auto" w:line="240" w:before="120" w:after="120"/>
        <w:ind w:right="-1" w:firstLine="708"/>
        <w:jc w:val="both"/>
        <w:rPr>
          <w:del w:id="5596" w:author="MZP2003" w:date="2005-08-17T07:46:00Z"/>
        </w:rPr>
      </w:pPr>
      <w:ins w:id="5593" w:author="User" w:date="2005-07-15T22:42:00Z">
        <w:del w:id="5594" w:author="MZP2003" w:date="2005-08-17T07:46:00Z">
          <w:r>
            <w:rPr/>
            <w:delText xml:space="preserve">Veškerá zařízení, která vydávají automaticky všechny druhy výrobků v jiné podskupině neuvedená </w:delText>
          </w:r>
        </w:del>
      </w:ins>
      <w:del w:id="5595" w:author="MZP2003" w:date="2005-08-17T07:46:00Z">
        <w:r>
          <w:rPr>
            <w:vertAlign w:val="superscript"/>
          </w:rPr>
          <w:delText>1)</w:delText>
        </w:r>
      </w:del>
    </w:p>
    <w:p>
      <w:pPr>
        <w:pStyle w:val="Normal"/>
        <w:tabs>
          <w:tab w:val="clear" w:pos="708"/>
          <w:tab w:val="left" w:pos="360" w:leader="none"/>
        </w:tabs>
        <w:spacing w:lineRule="auto" w:line="240" w:before="120" w:after="120"/>
        <w:ind w:right="-1" w:firstLine="708"/>
        <w:jc w:val="both"/>
        <w:rPr>
          <w:del w:id="5598" w:author="MZP2003" w:date="2005-08-17T07:46:00Z"/>
        </w:rPr>
      </w:pPr>
      <w:del w:id="5597" w:author="MZP2003" w:date="2005-08-17T07:46:00Z">
        <w:r>
          <w:rPr/>
          <w:delText>Seznam elektrozařízení, spadajících do jednotlivých skupin stanovených v příloze č.7 zákona a elektrozařízení vyjmutá ze skupin elektrozařízení uvedených v příloze č. 7 zákona</w:delText>
        </w:r>
      </w:del>
    </w:p>
    <w:p>
      <w:pPr>
        <w:pStyle w:val="Normal"/>
        <w:tabs>
          <w:tab w:val="clear" w:pos="708"/>
          <w:tab w:val="left" w:pos="360" w:leader="none"/>
        </w:tabs>
        <w:spacing w:lineRule="auto" w:line="240" w:before="120" w:after="120"/>
        <w:ind w:right="-1" w:firstLine="708"/>
        <w:jc w:val="both"/>
        <w:rPr>
          <w:del w:id="5600" w:author="MZP2003" w:date="2005-08-17T07:46:00Z"/>
        </w:rPr>
      </w:pPr>
      <w:del w:id="5599" w:author="MZP2003" w:date="2005-08-17T07:46:00Z">
        <w:r>
          <w:rPr/>
        </w:r>
      </w:del>
    </w:p>
    <w:p>
      <w:pPr>
        <w:pStyle w:val="Normal"/>
        <w:tabs>
          <w:tab w:val="clear" w:pos="708"/>
          <w:tab w:val="left" w:pos="360" w:leader="none"/>
        </w:tabs>
        <w:spacing w:lineRule="auto" w:line="240" w:before="120" w:after="120"/>
        <w:ind w:right="-1" w:firstLine="708"/>
        <w:jc w:val="both"/>
        <w:rPr>
          <w:del w:id="5602" w:author="MZP2003" w:date="2005-08-17T07:46:00Z"/>
        </w:rPr>
      </w:pPr>
      <w:del w:id="5601" w:author="MZP2003" w:date="2005-08-17T07:46:00Z">
        <w:r>
          <w:rPr/>
          <w:delText>Velké domácí spotřebiče</w:delText>
        </w:r>
      </w:del>
    </w:p>
    <w:p>
      <w:pPr>
        <w:pStyle w:val="Normal"/>
        <w:tabs>
          <w:tab w:val="clear" w:pos="708"/>
          <w:tab w:val="left" w:pos="360" w:leader="none"/>
        </w:tabs>
        <w:spacing w:lineRule="auto" w:line="240" w:before="120" w:after="120"/>
        <w:ind w:right="-1" w:firstLine="708"/>
        <w:jc w:val="both"/>
        <w:rPr>
          <w:del w:id="5604" w:author="MZP2003" w:date="2005-08-17T07:46:00Z"/>
        </w:rPr>
      </w:pPr>
      <w:del w:id="5603" w:author="MZP2003" w:date="2005-08-17T07:46:00Z">
        <w:r>
          <w:rPr/>
          <w:delText>Velká chladicí zařízení</w:delText>
        </w:r>
      </w:del>
    </w:p>
    <w:p>
      <w:pPr>
        <w:pStyle w:val="Normal"/>
        <w:tabs>
          <w:tab w:val="clear" w:pos="708"/>
          <w:tab w:val="left" w:pos="360" w:leader="none"/>
        </w:tabs>
        <w:spacing w:lineRule="auto" w:line="240" w:before="120" w:after="120"/>
        <w:ind w:right="-1" w:firstLine="708"/>
        <w:jc w:val="both"/>
        <w:rPr>
          <w:del w:id="5606" w:author="MZP2003" w:date="2005-08-17T07:46:00Z"/>
        </w:rPr>
      </w:pPr>
      <w:del w:id="5605" w:author="MZP2003" w:date="2005-08-17T07:46:00Z">
        <w:r>
          <w:rPr/>
          <w:delText>Chladničky, kombinace chladničky a mrazničky</w:delText>
        </w:r>
      </w:del>
    </w:p>
    <w:p>
      <w:pPr>
        <w:pStyle w:val="Normal"/>
        <w:tabs>
          <w:tab w:val="clear" w:pos="708"/>
          <w:tab w:val="left" w:pos="360" w:leader="none"/>
        </w:tabs>
        <w:spacing w:lineRule="auto" w:line="240" w:before="120" w:after="120"/>
        <w:ind w:right="-1" w:firstLine="708"/>
        <w:jc w:val="both"/>
        <w:rPr>
          <w:del w:id="5608" w:author="MZP2003" w:date="2005-08-17T07:46:00Z"/>
        </w:rPr>
      </w:pPr>
      <w:del w:id="5607" w:author="MZP2003" w:date="2005-08-17T07:46:00Z">
        <w:r>
          <w:rPr/>
          <w:delText>Mrazničky</w:delText>
        </w:r>
      </w:del>
    </w:p>
    <w:p>
      <w:pPr>
        <w:pStyle w:val="Normal"/>
        <w:tabs>
          <w:tab w:val="clear" w:pos="708"/>
          <w:tab w:val="left" w:pos="360" w:leader="none"/>
        </w:tabs>
        <w:spacing w:lineRule="auto" w:line="240" w:before="120" w:after="120"/>
        <w:ind w:right="-1" w:firstLine="708"/>
        <w:jc w:val="both"/>
        <w:rPr>
          <w:del w:id="5610" w:author="MZP2003" w:date="2005-08-17T07:46:00Z"/>
        </w:rPr>
      </w:pPr>
      <w:del w:id="5609" w:author="MZP2003" w:date="2005-08-17T07:46:00Z">
        <w:r>
          <w:rPr/>
          <w:delText>Ostatní velká zařízení používaná pro chlazení, uchování a skladování potravin</w:delText>
        </w:r>
      </w:del>
    </w:p>
    <w:p>
      <w:pPr>
        <w:pStyle w:val="Normal"/>
        <w:tabs>
          <w:tab w:val="clear" w:pos="708"/>
          <w:tab w:val="left" w:pos="360" w:leader="none"/>
        </w:tabs>
        <w:spacing w:lineRule="auto" w:line="240" w:before="120" w:after="120"/>
        <w:ind w:right="-1" w:firstLine="708"/>
        <w:jc w:val="both"/>
        <w:rPr>
          <w:del w:id="5612" w:author="MZP2003" w:date="2005-08-17T07:46:00Z"/>
        </w:rPr>
      </w:pPr>
      <w:del w:id="5611" w:author="MZP2003" w:date="2005-08-17T07:46:00Z">
        <w:r>
          <w:rPr/>
          <w:delText>Pračky</w:delText>
        </w:r>
      </w:del>
    </w:p>
    <w:p>
      <w:pPr>
        <w:pStyle w:val="Normal"/>
        <w:tabs>
          <w:tab w:val="clear" w:pos="708"/>
          <w:tab w:val="left" w:pos="360" w:leader="none"/>
        </w:tabs>
        <w:spacing w:lineRule="auto" w:line="240" w:before="120" w:after="120"/>
        <w:ind w:right="-1" w:firstLine="708"/>
        <w:jc w:val="both"/>
        <w:rPr>
          <w:del w:id="5614" w:author="MZP2003" w:date="2005-08-17T07:46:00Z"/>
        </w:rPr>
      </w:pPr>
      <w:del w:id="5613" w:author="MZP2003" w:date="2005-08-17T07:46:00Z">
        <w:r>
          <w:rPr/>
          <w:delText>Sušičky</w:delText>
        </w:r>
      </w:del>
    </w:p>
    <w:p>
      <w:pPr>
        <w:pStyle w:val="Normal"/>
        <w:tabs>
          <w:tab w:val="clear" w:pos="708"/>
          <w:tab w:val="left" w:pos="360" w:leader="none"/>
        </w:tabs>
        <w:spacing w:lineRule="auto" w:line="240" w:before="120" w:after="120"/>
        <w:ind w:right="-1" w:firstLine="708"/>
        <w:jc w:val="both"/>
        <w:rPr>
          <w:del w:id="5616" w:author="MZP2003" w:date="2005-08-17T07:46:00Z"/>
        </w:rPr>
      </w:pPr>
      <w:del w:id="5615" w:author="MZP2003" w:date="2005-08-17T07:46:00Z">
        <w:r>
          <w:rPr/>
          <w:delText>Myčky nádobí</w:delText>
        </w:r>
      </w:del>
    </w:p>
    <w:p>
      <w:pPr>
        <w:pStyle w:val="Normal"/>
        <w:tabs>
          <w:tab w:val="clear" w:pos="708"/>
          <w:tab w:val="left" w:pos="360" w:leader="none"/>
        </w:tabs>
        <w:spacing w:lineRule="auto" w:line="240" w:before="120" w:after="120"/>
        <w:ind w:right="-1" w:firstLine="708"/>
        <w:jc w:val="both"/>
        <w:rPr>
          <w:del w:id="5618" w:author="MZP2003" w:date="2005-08-17T07:46:00Z"/>
        </w:rPr>
      </w:pPr>
      <w:del w:id="5617" w:author="MZP2003" w:date="2005-08-17T07:46:00Z">
        <w:r>
          <w:rPr/>
          <w:delText>Pečící zařízení</w:delText>
        </w:r>
      </w:del>
    </w:p>
    <w:p>
      <w:pPr>
        <w:pStyle w:val="Normal"/>
        <w:tabs>
          <w:tab w:val="clear" w:pos="708"/>
          <w:tab w:val="left" w:pos="360" w:leader="none"/>
        </w:tabs>
        <w:spacing w:lineRule="auto" w:line="240" w:before="120" w:after="120"/>
        <w:ind w:right="-1" w:firstLine="708"/>
        <w:jc w:val="both"/>
        <w:rPr>
          <w:del w:id="5620" w:author="MZP2003" w:date="2005-08-17T07:46:00Z"/>
        </w:rPr>
      </w:pPr>
      <w:del w:id="5619" w:author="MZP2003" w:date="2005-08-17T07:46:00Z">
        <w:r>
          <w:rPr/>
          <w:delText>Elektrické sporáky</w:delText>
        </w:r>
      </w:del>
    </w:p>
    <w:p>
      <w:pPr>
        <w:pStyle w:val="Normal"/>
        <w:tabs>
          <w:tab w:val="clear" w:pos="708"/>
          <w:tab w:val="left" w:pos="360" w:leader="none"/>
        </w:tabs>
        <w:spacing w:lineRule="auto" w:line="240" w:before="120" w:after="120"/>
        <w:ind w:right="-1" w:firstLine="708"/>
        <w:jc w:val="both"/>
        <w:rPr>
          <w:del w:id="5622" w:author="MZP2003" w:date="2005-08-17T07:46:00Z"/>
        </w:rPr>
      </w:pPr>
      <w:del w:id="5621" w:author="MZP2003" w:date="2005-08-17T07:46:00Z">
        <w:r>
          <w:rPr/>
          <w:delText xml:space="preserve">Elektrické plotny </w:delText>
        </w:r>
      </w:del>
    </w:p>
    <w:p>
      <w:pPr>
        <w:pStyle w:val="Normal"/>
        <w:tabs>
          <w:tab w:val="clear" w:pos="708"/>
          <w:tab w:val="left" w:pos="360" w:leader="none"/>
        </w:tabs>
        <w:spacing w:lineRule="auto" w:line="240" w:before="120" w:after="120"/>
        <w:ind w:right="-1" w:firstLine="708"/>
        <w:jc w:val="both"/>
        <w:rPr>
          <w:del w:id="5624" w:author="MZP2003" w:date="2005-08-17T07:46:00Z"/>
        </w:rPr>
      </w:pPr>
      <w:del w:id="5623" w:author="MZP2003" w:date="2005-08-17T07:46:00Z">
        <w:r>
          <w:rPr/>
          <w:delText>Mikrovlnné trouby</w:delText>
        </w:r>
      </w:del>
    </w:p>
    <w:p>
      <w:pPr>
        <w:pStyle w:val="Normal"/>
        <w:tabs>
          <w:tab w:val="clear" w:pos="708"/>
          <w:tab w:val="left" w:pos="360" w:leader="none"/>
        </w:tabs>
        <w:spacing w:lineRule="auto" w:line="240" w:before="120" w:after="120"/>
        <w:ind w:right="-1" w:firstLine="708"/>
        <w:jc w:val="both"/>
        <w:rPr>
          <w:del w:id="5626" w:author="MZP2003" w:date="2005-08-17T07:46:00Z"/>
        </w:rPr>
      </w:pPr>
      <w:del w:id="5625" w:author="MZP2003" w:date="2005-08-17T07:46:00Z">
        <w:r>
          <w:rPr/>
          <w:delText>Ostatní velká zařízení používaná k vaření a jinému zpracování potravin</w:delText>
        </w:r>
      </w:del>
    </w:p>
    <w:p>
      <w:pPr>
        <w:pStyle w:val="Normal"/>
        <w:tabs>
          <w:tab w:val="clear" w:pos="708"/>
          <w:tab w:val="left" w:pos="360" w:leader="none"/>
        </w:tabs>
        <w:spacing w:lineRule="auto" w:line="240" w:before="120" w:after="120"/>
        <w:ind w:right="-1" w:firstLine="708"/>
        <w:jc w:val="both"/>
        <w:rPr>
          <w:del w:id="5628" w:author="MZP2003" w:date="2005-08-17T07:46:00Z"/>
        </w:rPr>
      </w:pPr>
      <w:del w:id="5627" w:author="MZP2003" w:date="2005-08-17T07:46:00Z">
        <w:r>
          <w:rPr/>
          <w:delText>Elektrická topidla</w:delText>
        </w:r>
      </w:del>
    </w:p>
    <w:p>
      <w:pPr>
        <w:pStyle w:val="Normal"/>
        <w:tabs>
          <w:tab w:val="clear" w:pos="708"/>
          <w:tab w:val="left" w:pos="360" w:leader="none"/>
        </w:tabs>
        <w:spacing w:lineRule="auto" w:line="240" w:before="120" w:after="120"/>
        <w:ind w:right="-1" w:firstLine="708"/>
        <w:jc w:val="both"/>
        <w:rPr>
          <w:del w:id="5630" w:author="MZP2003" w:date="2005-08-17T07:46:00Z"/>
        </w:rPr>
      </w:pPr>
      <w:del w:id="5629" w:author="MZP2003" w:date="2005-08-17T07:46:00Z">
        <w:r>
          <w:rPr/>
          <w:delText>Elektrické radiátory</w:delText>
        </w:r>
      </w:del>
    </w:p>
    <w:p>
      <w:pPr>
        <w:pStyle w:val="Normal"/>
        <w:tabs>
          <w:tab w:val="clear" w:pos="708"/>
          <w:tab w:val="left" w:pos="360" w:leader="none"/>
        </w:tabs>
        <w:spacing w:lineRule="auto" w:line="240" w:before="120" w:after="120"/>
        <w:ind w:right="-1" w:firstLine="708"/>
        <w:jc w:val="both"/>
        <w:rPr>
          <w:del w:id="5632" w:author="MZP2003" w:date="2005-08-17T07:46:00Z"/>
        </w:rPr>
      </w:pPr>
      <w:del w:id="5631" w:author="MZP2003" w:date="2005-08-17T07:46:00Z">
        <w:r>
          <w:rPr/>
          <w:delText>Ostatní velká zařízení pro vytápění místností, lůžek a sedacího nábytku</w:delText>
        </w:r>
      </w:del>
    </w:p>
    <w:p>
      <w:pPr>
        <w:pStyle w:val="Normal"/>
        <w:tabs>
          <w:tab w:val="clear" w:pos="708"/>
          <w:tab w:val="left" w:pos="360" w:leader="none"/>
        </w:tabs>
        <w:spacing w:lineRule="auto" w:line="240" w:before="120" w:after="120"/>
        <w:ind w:right="-1" w:firstLine="708"/>
        <w:jc w:val="both"/>
        <w:rPr>
          <w:del w:id="5634" w:author="MZP2003" w:date="2005-08-17T07:46:00Z"/>
        </w:rPr>
      </w:pPr>
      <w:del w:id="5633" w:author="MZP2003" w:date="2005-08-17T07:46:00Z">
        <w:r>
          <w:rPr/>
          <w:delText xml:space="preserve">Elektrické ventilátory </w:delText>
        </w:r>
      </w:del>
    </w:p>
    <w:p>
      <w:pPr>
        <w:pStyle w:val="Normal"/>
        <w:tabs>
          <w:tab w:val="clear" w:pos="708"/>
          <w:tab w:val="left" w:pos="360" w:leader="none"/>
        </w:tabs>
        <w:spacing w:lineRule="auto" w:line="240" w:before="120" w:after="120"/>
        <w:ind w:right="-1" w:firstLine="708"/>
        <w:jc w:val="both"/>
        <w:rPr>
          <w:del w:id="5636" w:author="MZP2003" w:date="2005-08-17T07:46:00Z"/>
        </w:rPr>
      </w:pPr>
      <w:del w:id="5635" w:author="MZP2003" w:date="2005-08-17T07:46:00Z">
        <w:r>
          <w:rPr/>
          <w:delText>Klimatizační zařízení</w:delText>
        </w:r>
      </w:del>
    </w:p>
    <w:p>
      <w:pPr>
        <w:pStyle w:val="Normal"/>
        <w:tabs>
          <w:tab w:val="clear" w:pos="708"/>
          <w:tab w:val="left" w:pos="360" w:leader="none"/>
        </w:tabs>
        <w:spacing w:lineRule="auto" w:line="240" w:before="120" w:after="120"/>
        <w:ind w:right="-1" w:firstLine="708"/>
        <w:jc w:val="both"/>
        <w:rPr>
          <w:del w:id="5638" w:author="MZP2003" w:date="2005-08-17T07:46:00Z"/>
        </w:rPr>
      </w:pPr>
      <w:del w:id="5637" w:author="MZP2003" w:date="2005-08-17T07:46:00Z">
        <w:r>
          <w:rPr/>
          <w:delText>Ostatní ventilační, odsávací a klimatizační zařízení</w:delText>
        </w:r>
      </w:del>
    </w:p>
    <w:p>
      <w:pPr>
        <w:pStyle w:val="Normal"/>
        <w:tabs>
          <w:tab w:val="clear" w:pos="708"/>
          <w:tab w:val="left" w:pos="360" w:leader="none"/>
        </w:tabs>
        <w:spacing w:lineRule="auto" w:line="240" w:before="120" w:after="120"/>
        <w:ind w:right="-1" w:firstLine="708"/>
        <w:jc w:val="both"/>
        <w:rPr>
          <w:del w:id="5641" w:author="MZP2003" w:date="2005-08-17T07:46:00Z"/>
        </w:rPr>
      </w:pPr>
      <w:del w:id="5639" w:author="MZP2003" w:date="2005-08-17T07:46:00Z">
        <w:r>
          <w:rPr/>
          <w:delText xml:space="preserve">Ostatní velké domácí spotřebiče v jiné podskupině neuvedené </w:delText>
        </w:r>
      </w:del>
      <w:del w:id="5640" w:author="MZP2003" w:date="2005-08-17T07:46:00Z">
        <w:r>
          <w:rPr>
            <w:vertAlign w:val="superscript"/>
          </w:rPr>
          <w:delText>1)</w:delText>
        </w:r>
      </w:del>
    </w:p>
    <w:p>
      <w:pPr>
        <w:pStyle w:val="Normal"/>
        <w:tabs>
          <w:tab w:val="clear" w:pos="708"/>
          <w:tab w:val="left" w:pos="360" w:leader="none"/>
        </w:tabs>
        <w:spacing w:lineRule="auto" w:line="240" w:before="120" w:after="120"/>
        <w:ind w:right="-1" w:firstLine="708"/>
        <w:jc w:val="both"/>
        <w:rPr>
          <w:del w:id="5643" w:author="MZP2003" w:date="2005-08-17T07:46:00Z"/>
        </w:rPr>
      </w:pPr>
      <w:del w:id="5642" w:author="MZP2003" w:date="2005-08-17T07:46:00Z">
        <w:r>
          <w:rPr/>
        </w:r>
      </w:del>
    </w:p>
    <w:p>
      <w:pPr>
        <w:pStyle w:val="Normal"/>
        <w:tabs>
          <w:tab w:val="clear" w:pos="708"/>
          <w:tab w:val="left" w:pos="360" w:leader="none"/>
        </w:tabs>
        <w:spacing w:lineRule="auto" w:line="240" w:before="120" w:after="120"/>
        <w:ind w:right="-1" w:firstLine="708"/>
        <w:jc w:val="both"/>
        <w:rPr>
          <w:del w:id="5645" w:author="MZP2003" w:date="2005-08-17T07:46:00Z"/>
        </w:rPr>
      </w:pPr>
      <w:del w:id="5644" w:author="MZP2003" w:date="2005-08-17T07:46:00Z">
        <w:r>
          <w:rPr/>
          <w:delText>Malé domácí spotřebiče</w:delText>
        </w:r>
      </w:del>
    </w:p>
    <w:p>
      <w:pPr>
        <w:pStyle w:val="Normal"/>
        <w:tabs>
          <w:tab w:val="clear" w:pos="708"/>
          <w:tab w:val="left" w:pos="360" w:leader="none"/>
        </w:tabs>
        <w:spacing w:lineRule="auto" w:line="240" w:before="120" w:after="120"/>
        <w:ind w:right="-1" w:firstLine="708"/>
        <w:jc w:val="both"/>
        <w:rPr>
          <w:del w:id="5647" w:author="MZP2003" w:date="2005-08-17T07:46:00Z"/>
        </w:rPr>
      </w:pPr>
      <w:del w:id="5646" w:author="MZP2003" w:date="2005-08-17T07:46:00Z">
        <w:r>
          <w:rPr/>
          <w:delText>Vysavače</w:delText>
        </w:r>
      </w:del>
    </w:p>
    <w:p>
      <w:pPr>
        <w:pStyle w:val="Normal"/>
        <w:tabs>
          <w:tab w:val="clear" w:pos="708"/>
          <w:tab w:val="left" w:pos="360" w:leader="none"/>
        </w:tabs>
        <w:spacing w:lineRule="auto" w:line="240" w:before="120" w:after="120"/>
        <w:ind w:right="-1" w:firstLine="708"/>
        <w:jc w:val="both"/>
        <w:rPr>
          <w:del w:id="5649" w:author="MZP2003" w:date="2005-08-17T07:46:00Z"/>
        </w:rPr>
      </w:pPr>
      <w:del w:id="5648" w:author="MZP2003" w:date="2005-08-17T07:46:00Z">
        <w:r>
          <w:rPr/>
          <w:delText xml:space="preserve">Čistící stroje na koberce </w:delText>
        </w:r>
      </w:del>
    </w:p>
    <w:p>
      <w:pPr>
        <w:pStyle w:val="Normal"/>
        <w:tabs>
          <w:tab w:val="clear" w:pos="708"/>
          <w:tab w:val="left" w:pos="360" w:leader="none"/>
        </w:tabs>
        <w:spacing w:lineRule="auto" w:line="240" w:before="120" w:after="120"/>
        <w:ind w:right="-1" w:firstLine="708"/>
        <w:jc w:val="both"/>
        <w:rPr>
          <w:del w:id="5651" w:author="MZP2003" w:date="2005-08-17T07:46:00Z"/>
        </w:rPr>
      </w:pPr>
      <w:del w:id="5650" w:author="MZP2003" w:date="2005-08-17T07:46:00Z">
        <w:r>
          <w:rPr/>
          <w:delText xml:space="preserve">Ostatní zařízení pro čištění </w:delText>
        </w:r>
      </w:del>
    </w:p>
    <w:p>
      <w:pPr>
        <w:pStyle w:val="Normal"/>
        <w:tabs>
          <w:tab w:val="clear" w:pos="708"/>
          <w:tab w:val="left" w:pos="360" w:leader="none"/>
        </w:tabs>
        <w:spacing w:lineRule="auto" w:line="240" w:before="120" w:after="120"/>
        <w:ind w:right="-1" w:firstLine="708"/>
        <w:jc w:val="both"/>
        <w:rPr>
          <w:del w:id="5653" w:author="MZP2003" w:date="2005-08-17T07:46:00Z"/>
        </w:rPr>
      </w:pPr>
      <w:del w:id="5652" w:author="MZP2003" w:date="2005-08-17T07:46:00Z">
        <w:r>
          <w:rPr/>
          <w:delText>Zařízení používaná k šití, pletení, tkaní a jinému zpracování textilu</w:delText>
        </w:r>
      </w:del>
    </w:p>
    <w:p>
      <w:pPr>
        <w:pStyle w:val="Normal"/>
        <w:tabs>
          <w:tab w:val="clear" w:pos="708"/>
          <w:tab w:val="left" w:pos="360" w:leader="none"/>
        </w:tabs>
        <w:spacing w:lineRule="auto" w:line="240" w:before="120" w:after="120"/>
        <w:ind w:right="-1" w:firstLine="708"/>
        <w:jc w:val="both"/>
        <w:rPr>
          <w:del w:id="5655" w:author="MZP2003" w:date="2005-08-17T07:46:00Z"/>
        </w:rPr>
      </w:pPr>
      <w:del w:id="5654" w:author="MZP2003" w:date="2005-08-17T07:46:00Z">
        <w:r>
          <w:rPr/>
          <w:delText xml:space="preserve">Žehličky a jiné spotřebiče používané k žehlení, mandlování a další péči o oděvy  </w:delText>
        </w:r>
      </w:del>
    </w:p>
    <w:p>
      <w:pPr>
        <w:pStyle w:val="Normal"/>
        <w:tabs>
          <w:tab w:val="clear" w:pos="708"/>
          <w:tab w:val="left" w:pos="360" w:leader="none"/>
        </w:tabs>
        <w:spacing w:lineRule="auto" w:line="240" w:before="120" w:after="120"/>
        <w:ind w:right="-1" w:firstLine="708"/>
        <w:jc w:val="both"/>
        <w:rPr>
          <w:del w:id="5657" w:author="MZP2003" w:date="2005-08-17T07:46:00Z"/>
        </w:rPr>
      </w:pPr>
      <w:del w:id="5656" w:author="MZP2003" w:date="2005-08-17T07:46:00Z">
        <w:r>
          <w:rPr/>
          <w:delText>Topinkovače</w:delText>
        </w:r>
      </w:del>
    </w:p>
    <w:p>
      <w:pPr>
        <w:pStyle w:val="Normal"/>
        <w:tabs>
          <w:tab w:val="clear" w:pos="708"/>
          <w:tab w:val="left" w:pos="360" w:leader="none"/>
        </w:tabs>
        <w:spacing w:lineRule="auto" w:line="240" w:before="120" w:after="120"/>
        <w:ind w:right="-1" w:firstLine="708"/>
        <w:jc w:val="both"/>
        <w:rPr>
          <w:del w:id="5659" w:author="MZP2003" w:date="2005-08-17T07:46:00Z"/>
        </w:rPr>
      </w:pPr>
      <w:del w:id="5658" w:author="MZP2003" w:date="2005-08-17T07:46:00Z">
        <w:r>
          <w:rPr/>
          <w:delText>Fritovací hrnce</w:delText>
        </w:r>
      </w:del>
    </w:p>
    <w:p>
      <w:pPr>
        <w:pStyle w:val="Normal"/>
        <w:tabs>
          <w:tab w:val="clear" w:pos="708"/>
          <w:tab w:val="left" w:pos="360" w:leader="none"/>
        </w:tabs>
        <w:spacing w:lineRule="auto" w:line="240" w:before="120" w:after="120"/>
        <w:ind w:right="-1" w:firstLine="708"/>
        <w:jc w:val="both"/>
        <w:rPr>
          <w:del w:id="5661" w:author="MZP2003" w:date="2005-08-17T07:46:00Z"/>
        </w:rPr>
      </w:pPr>
      <w:del w:id="5660" w:author="MZP2003" w:date="2005-08-17T07:46:00Z">
        <w:r>
          <w:rPr/>
          <w:delText xml:space="preserve">Mlýnky, kávovary a zařízení pro otevírání nebo uzavírání nádob nebo obalů </w:delText>
        </w:r>
      </w:del>
    </w:p>
    <w:p>
      <w:pPr>
        <w:pStyle w:val="Normal"/>
        <w:tabs>
          <w:tab w:val="clear" w:pos="708"/>
          <w:tab w:val="left" w:pos="360" w:leader="none"/>
        </w:tabs>
        <w:spacing w:lineRule="auto" w:line="240" w:before="120" w:after="120"/>
        <w:ind w:right="-1" w:firstLine="708"/>
        <w:jc w:val="both"/>
        <w:rPr>
          <w:del w:id="5663" w:author="MZP2003" w:date="2005-08-17T07:46:00Z"/>
        </w:rPr>
      </w:pPr>
      <w:del w:id="5662" w:author="MZP2003" w:date="2005-08-17T07:46:00Z">
        <w:r>
          <w:rPr/>
          <w:delText>Elektrické nože</w:delText>
        </w:r>
      </w:del>
    </w:p>
    <w:p>
      <w:pPr>
        <w:pStyle w:val="Normal"/>
        <w:tabs>
          <w:tab w:val="clear" w:pos="708"/>
          <w:tab w:val="left" w:pos="360" w:leader="none"/>
        </w:tabs>
        <w:spacing w:lineRule="auto" w:line="240" w:before="120" w:after="120"/>
        <w:ind w:right="-1" w:firstLine="708"/>
        <w:jc w:val="both"/>
        <w:rPr>
          <w:del w:id="5665" w:author="MZP2003" w:date="2005-08-17T07:46:00Z"/>
        </w:rPr>
      </w:pPr>
      <w:del w:id="5664" w:author="MZP2003" w:date="2005-08-17T07:46:00Z">
        <w:r>
          <w:rPr/>
          <w:delText>Spotřebiče pro stříhání vlasů, sušení vlasů, čištění zubů, holení, masáže nebo jinou péči o tělo</w:delText>
        </w:r>
      </w:del>
    </w:p>
    <w:p>
      <w:pPr>
        <w:pStyle w:val="Normal"/>
        <w:tabs>
          <w:tab w:val="clear" w:pos="708"/>
          <w:tab w:val="left" w:pos="360" w:leader="none"/>
        </w:tabs>
        <w:spacing w:lineRule="auto" w:line="240" w:before="120" w:after="120"/>
        <w:ind w:right="-1" w:firstLine="708"/>
        <w:jc w:val="both"/>
        <w:rPr>
          <w:del w:id="5667" w:author="MZP2003" w:date="2005-08-17T07:46:00Z"/>
        </w:rPr>
      </w:pPr>
      <w:del w:id="5666" w:author="MZP2003" w:date="2005-08-17T07:46:00Z">
        <w:r>
          <w:rPr/>
          <w:delText>Hodiny, budíky a zařízení pro účely měření, indikace nebo registrace času</w:delText>
        </w:r>
      </w:del>
    </w:p>
    <w:p>
      <w:pPr>
        <w:pStyle w:val="Normal"/>
        <w:tabs>
          <w:tab w:val="clear" w:pos="708"/>
          <w:tab w:val="left" w:pos="360" w:leader="none"/>
        </w:tabs>
        <w:spacing w:lineRule="auto" w:line="240" w:before="120" w:after="120"/>
        <w:ind w:right="-1" w:firstLine="708"/>
        <w:jc w:val="both"/>
        <w:rPr>
          <w:del w:id="5669" w:author="MZP2003" w:date="2005-08-17T07:46:00Z"/>
        </w:rPr>
      </w:pPr>
      <w:del w:id="5668" w:author="MZP2003" w:date="2005-08-17T07:46:00Z">
        <w:r>
          <w:rPr/>
          <w:delText xml:space="preserve">Váhy </w:delText>
        </w:r>
      </w:del>
    </w:p>
    <w:p>
      <w:pPr>
        <w:pStyle w:val="Normal"/>
        <w:tabs>
          <w:tab w:val="clear" w:pos="708"/>
          <w:tab w:val="left" w:pos="360" w:leader="none"/>
        </w:tabs>
        <w:spacing w:lineRule="auto" w:line="240" w:before="120" w:after="120"/>
        <w:ind w:right="-1" w:firstLine="708"/>
        <w:jc w:val="both"/>
        <w:rPr>
          <w:del w:id="5672" w:author="MZP2003" w:date="2005-08-17T07:46:00Z"/>
        </w:rPr>
      </w:pPr>
      <w:del w:id="5670" w:author="MZP2003" w:date="2005-08-17T07:46:00Z">
        <w:r>
          <w:rPr/>
          <w:delText xml:space="preserve">Ostatní malé domácí spotřebiče v jiné podskupině neuvedené </w:delText>
        </w:r>
      </w:del>
      <w:del w:id="5671" w:author="MZP2003" w:date="2005-08-17T07:46:00Z">
        <w:r>
          <w:rPr>
            <w:vertAlign w:val="superscript"/>
          </w:rPr>
          <w:delText>1)</w:delText>
        </w:r>
      </w:del>
    </w:p>
    <w:p>
      <w:pPr>
        <w:pStyle w:val="Normal"/>
        <w:tabs>
          <w:tab w:val="clear" w:pos="708"/>
          <w:tab w:val="left" w:pos="360" w:leader="none"/>
        </w:tabs>
        <w:spacing w:lineRule="auto" w:line="240" w:before="120" w:after="120"/>
        <w:ind w:right="-1" w:firstLine="708"/>
        <w:jc w:val="both"/>
        <w:rPr>
          <w:del w:id="5674" w:author="MZP2003" w:date="2005-08-17T07:46:00Z"/>
        </w:rPr>
      </w:pPr>
      <w:del w:id="5673" w:author="MZP2003" w:date="2005-08-17T07:46:00Z">
        <w:r>
          <w:rPr/>
        </w:r>
      </w:del>
    </w:p>
    <w:p>
      <w:pPr>
        <w:pStyle w:val="Normal"/>
        <w:tabs>
          <w:tab w:val="clear" w:pos="708"/>
          <w:tab w:val="left" w:pos="360" w:leader="none"/>
        </w:tabs>
        <w:spacing w:lineRule="auto" w:line="240" w:before="120" w:after="120"/>
        <w:ind w:right="-1" w:firstLine="708"/>
        <w:jc w:val="both"/>
        <w:rPr>
          <w:del w:id="5676" w:author="MZP2003" w:date="2005-08-17T07:46:00Z"/>
        </w:rPr>
      </w:pPr>
      <w:del w:id="5675" w:author="MZP2003" w:date="2005-08-17T07:46:00Z">
        <w:r>
          <w:rPr/>
          <w:delText>Zařízení informačních technologií a telekomunikační zařízení</w:delText>
        </w:r>
      </w:del>
    </w:p>
    <w:p>
      <w:pPr>
        <w:pStyle w:val="Normal"/>
        <w:tabs>
          <w:tab w:val="clear" w:pos="708"/>
          <w:tab w:val="left" w:pos="360" w:leader="none"/>
        </w:tabs>
        <w:spacing w:lineRule="auto" w:line="240" w:before="120" w:after="120"/>
        <w:ind w:right="-1" w:firstLine="708"/>
        <w:jc w:val="both"/>
        <w:rPr>
          <w:del w:id="5678" w:author="MZP2003" w:date="2005-08-17T07:46:00Z"/>
        </w:rPr>
      </w:pPr>
      <w:del w:id="5677" w:author="MZP2003" w:date="2005-08-17T07:46:00Z">
        <w:r>
          <w:rPr/>
          <w:delText>Velké sálové počítače, servery</w:delText>
        </w:r>
      </w:del>
    </w:p>
    <w:p>
      <w:pPr>
        <w:pStyle w:val="Normal"/>
        <w:tabs>
          <w:tab w:val="clear" w:pos="708"/>
          <w:tab w:val="left" w:pos="360" w:leader="none"/>
        </w:tabs>
        <w:spacing w:lineRule="auto" w:line="240" w:before="120" w:after="120"/>
        <w:ind w:right="-1" w:firstLine="708"/>
        <w:jc w:val="both"/>
        <w:rPr>
          <w:del w:id="5680" w:author="MZP2003" w:date="2005-08-17T07:46:00Z"/>
        </w:rPr>
      </w:pPr>
      <w:del w:id="5679" w:author="MZP2003" w:date="2005-08-17T07:46:00Z">
        <w:r>
          <w:rPr/>
          <w:delText>Minipočítače</w:delText>
        </w:r>
      </w:del>
    </w:p>
    <w:p>
      <w:pPr>
        <w:pStyle w:val="Normal"/>
        <w:tabs>
          <w:tab w:val="clear" w:pos="708"/>
          <w:tab w:val="left" w:pos="360" w:leader="none"/>
        </w:tabs>
        <w:spacing w:lineRule="auto" w:line="240" w:before="120" w:after="120"/>
        <w:ind w:right="-1" w:firstLine="708"/>
        <w:jc w:val="both"/>
        <w:rPr>
          <w:del w:id="5682" w:author="MZP2003" w:date="2005-08-17T07:46:00Z"/>
        </w:rPr>
      </w:pPr>
      <w:del w:id="5681" w:author="MZP2003" w:date="2005-08-17T07:46:00Z">
        <w:r>
          <w:rPr/>
          <w:delText xml:space="preserve">Tiskové jednotky (samostatné centrální tiskárny) </w:delText>
        </w:r>
      </w:del>
    </w:p>
    <w:p>
      <w:pPr>
        <w:pStyle w:val="Normal"/>
        <w:tabs>
          <w:tab w:val="clear" w:pos="708"/>
          <w:tab w:val="left" w:pos="360" w:leader="none"/>
        </w:tabs>
        <w:spacing w:lineRule="auto" w:line="240" w:before="120" w:after="120"/>
        <w:ind w:right="-1" w:firstLine="708"/>
        <w:jc w:val="both"/>
        <w:rPr>
          <w:del w:id="5684" w:author="MZP2003" w:date="2005-08-17T07:46:00Z"/>
        </w:rPr>
      </w:pPr>
      <w:del w:id="5683" w:author="MZP2003" w:date="2005-08-17T07:46:00Z">
        <w:r>
          <w:rPr/>
          <w:delText>Osobní počítače (včetně základní procesorové jednotky, myší, monitorů a  klávesnic)</w:delText>
        </w:r>
      </w:del>
    </w:p>
    <w:p>
      <w:pPr>
        <w:pStyle w:val="Normal"/>
        <w:tabs>
          <w:tab w:val="clear" w:pos="708"/>
          <w:tab w:val="left" w:pos="360" w:leader="none"/>
        </w:tabs>
        <w:spacing w:lineRule="auto" w:line="240" w:before="120" w:after="120"/>
        <w:ind w:right="-1" w:firstLine="708"/>
        <w:jc w:val="both"/>
        <w:rPr>
          <w:del w:id="5686" w:author="MZP2003" w:date="2005-08-17T07:46:00Z"/>
        </w:rPr>
      </w:pPr>
      <w:del w:id="5685" w:author="MZP2003" w:date="2005-08-17T07:46:00Z">
        <w:r>
          <w:rPr/>
          <w:delText>Laptopy (včetně základní procesorové jednotky, myší, monitorů a  klávesnic)</w:delText>
        </w:r>
      </w:del>
    </w:p>
    <w:p>
      <w:pPr>
        <w:pStyle w:val="Normal"/>
        <w:tabs>
          <w:tab w:val="clear" w:pos="708"/>
          <w:tab w:val="left" w:pos="360" w:leader="none"/>
        </w:tabs>
        <w:spacing w:lineRule="auto" w:line="240" w:before="120" w:after="120"/>
        <w:ind w:right="-1" w:firstLine="708"/>
        <w:jc w:val="both"/>
        <w:rPr>
          <w:del w:id="5688" w:author="MZP2003" w:date="2005-08-17T07:46:00Z"/>
        </w:rPr>
      </w:pPr>
      <w:del w:id="5687" w:author="MZP2003" w:date="2005-08-17T07:46:00Z">
        <w:r>
          <w:rPr/>
          <w:delText xml:space="preserve">Notebooky </w:delText>
        </w:r>
      </w:del>
    </w:p>
    <w:p>
      <w:pPr>
        <w:pStyle w:val="Normal"/>
        <w:tabs>
          <w:tab w:val="clear" w:pos="708"/>
          <w:tab w:val="left" w:pos="360" w:leader="none"/>
        </w:tabs>
        <w:spacing w:lineRule="auto" w:line="240" w:before="120" w:after="120"/>
        <w:ind w:right="-1" w:firstLine="708"/>
        <w:jc w:val="both"/>
        <w:rPr>
          <w:del w:id="5690" w:author="MZP2003" w:date="2005-08-17T07:46:00Z"/>
        </w:rPr>
      </w:pPr>
      <w:del w:id="5689" w:author="MZP2003" w:date="2005-08-17T07:46:00Z">
        <w:r>
          <w:rPr/>
          <w:delText>Elektronické diáře</w:delText>
        </w:r>
      </w:del>
    </w:p>
    <w:p>
      <w:pPr>
        <w:pStyle w:val="Normal"/>
        <w:tabs>
          <w:tab w:val="clear" w:pos="708"/>
          <w:tab w:val="left" w:pos="360" w:leader="none"/>
        </w:tabs>
        <w:spacing w:lineRule="auto" w:line="240" w:before="120" w:after="120"/>
        <w:ind w:right="-1" w:firstLine="708"/>
        <w:jc w:val="both"/>
        <w:rPr>
          <w:del w:id="5692" w:author="MZP2003" w:date="2005-08-17T07:46:00Z"/>
        </w:rPr>
      </w:pPr>
      <w:del w:id="5691" w:author="MZP2003" w:date="2005-08-17T07:46:00Z">
        <w:r>
          <w:rPr/>
          <w:delText xml:space="preserve">Tiskárny </w:delText>
        </w:r>
      </w:del>
    </w:p>
    <w:p>
      <w:pPr>
        <w:pStyle w:val="Normal"/>
        <w:tabs>
          <w:tab w:val="clear" w:pos="708"/>
          <w:tab w:val="left" w:pos="360" w:leader="none"/>
        </w:tabs>
        <w:spacing w:lineRule="auto" w:line="240" w:before="120" w:after="120"/>
        <w:ind w:right="-1" w:firstLine="708"/>
        <w:jc w:val="both"/>
        <w:rPr>
          <w:del w:id="5694" w:author="MZP2003" w:date="2005-08-17T07:46:00Z"/>
        </w:rPr>
      </w:pPr>
      <w:del w:id="5693" w:author="MZP2003" w:date="2005-08-17T07:46:00Z">
        <w:r>
          <w:rPr/>
          <w:delText>Kopírovací zařízení</w:delText>
        </w:r>
      </w:del>
    </w:p>
    <w:p>
      <w:pPr>
        <w:pStyle w:val="Normal"/>
        <w:tabs>
          <w:tab w:val="clear" w:pos="708"/>
          <w:tab w:val="left" w:pos="360" w:leader="none"/>
        </w:tabs>
        <w:spacing w:lineRule="auto" w:line="240" w:before="120" w:after="120"/>
        <w:ind w:right="-1" w:firstLine="708"/>
        <w:jc w:val="both"/>
        <w:rPr>
          <w:del w:id="5696" w:author="MZP2003" w:date="2005-08-17T07:46:00Z"/>
        </w:rPr>
      </w:pPr>
      <w:del w:id="5695" w:author="MZP2003" w:date="2005-08-17T07:46:00Z">
        <w:r>
          <w:rPr/>
          <w:delText>Elektrické a elektronické psací stroje</w:delText>
        </w:r>
      </w:del>
    </w:p>
    <w:p>
      <w:pPr>
        <w:pStyle w:val="Normal"/>
        <w:tabs>
          <w:tab w:val="clear" w:pos="708"/>
          <w:tab w:val="left" w:pos="360" w:leader="none"/>
        </w:tabs>
        <w:spacing w:lineRule="auto" w:line="240" w:before="120" w:after="120"/>
        <w:ind w:right="-1" w:firstLine="708"/>
        <w:jc w:val="both"/>
        <w:rPr>
          <w:del w:id="5698" w:author="MZP2003" w:date="2005-08-17T07:46:00Z"/>
        </w:rPr>
      </w:pPr>
      <w:del w:id="5697" w:author="MZP2003" w:date="2005-08-17T07:46:00Z">
        <w:r>
          <w:rPr/>
          <w:delText xml:space="preserve">Kapesní a stolní kalkulačky </w:delText>
        </w:r>
      </w:del>
    </w:p>
    <w:p>
      <w:pPr>
        <w:pStyle w:val="Normal"/>
        <w:tabs>
          <w:tab w:val="clear" w:pos="708"/>
          <w:tab w:val="left" w:pos="360" w:leader="none"/>
        </w:tabs>
        <w:spacing w:lineRule="auto" w:line="240" w:before="120" w:after="120"/>
        <w:ind w:right="-1" w:firstLine="708"/>
        <w:jc w:val="both"/>
        <w:rPr>
          <w:del w:id="5701" w:author="MZP2003" w:date="2005-08-17T07:46:00Z"/>
        </w:rPr>
      </w:pPr>
      <w:del w:id="5699" w:author="MZP2003" w:date="2005-08-17T07:46:00Z">
        <w:r>
          <w:rPr/>
          <w:delText xml:space="preserve">Ostatní výrobky nebo zařízení pro sběr, ukládání, zpracování, prezentaci nebo sdělování informací elektronickým způsobem v jiné podskupině neuvedené </w:delText>
        </w:r>
      </w:del>
      <w:del w:id="5700" w:author="MZP2003" w:date="2005-08-17T07:46:00Z">
        <w:r>
          <w:rPr>
            <w:vertAlign w:val="superscript"/>
          </w:rPr>
          <w:delText>1)</w:delText>
        </w:r>
      </w:del>
    </w:p>
    <w:p>
      <w:pPr>
        <w:pStyle w:val="Normal"/>
        <w:tabs>
          <w:tab w:val="clear" w:pos="708"/>
          <w:tab w:val="left" w:pos="360" w:leader="none"/>
        </w:tabs>
        <w:spacing w:lineRule="auto" w:line="240" w:before="120" w:after="120"/>
        <w:ind w:right="-1" w:firstLine="708"/>
        <w:jc w:val="both"/>
        <w:rPr>
          <w:del w:id="5703" w:author="MZP2003" w:date="2005-08-17T07:46:00Z"/>
        </w:rPr>
      </w:pPr>
      <w:del w:id="5702" w:author="MZP2003" w:date="2005-08-17T07:46:00Z">
        <w:r>
          <w:rPr/>
          <w:delText>Uživatelské terminály a systémy</w:delText>
        </w:r>
      </w:del>
    </w:p>
    <w:p>
      <w:pPr>
        <w:pStyle w:val="Normal"/>
        <w:tabs>
          <w:tab w:val="clear" w:pos="708"/>
          <w:tab w:val="left" w:pos="360" w:leader="none"/>
        </w:tabs>
        <w:spacing w:lineRule="auto" w:line="240" w:before="120" w:after="120"/>
        <w:ind w:right="-1" w:firstLine="708"/>
        <w:jc w:val="both"/>
        <w:rPr>
          <w:del w:id="5705" w:author="MZP2003" w:date="2005-08-17T07:46:00Z"/>
        </w:rPr>
      </w:pPr>
      <w:del w:id="5704" w:author="MZP2003" w:date="2005-08-17T07:46:00Z">
        <w:r>
          <w:rPr/>
          <w:delText xml:space="preserve">Dálnopisy </w:delText>
        </w:r>
      </w:del>
    </w:p>
    <w:p>
      <w:pPr>
        <w:pStyle w:val="Normal"/>
        <w:tabs>
          <w:tab w:val="clear" w:pos="708"/>
          <w:tab w:val="left" w:pos="360" w:leader="none"/>
        </w:tabs>
        <w:spacing w:lineRule="auto" w:line="240" w:before="120" w:after="120"/>
        <w:ind w:right="-1" w:firstLine="708"/>
        <w:jc w:val="both"/>
        <w:rPr>
          <w:del w:id="5707" w:author="MZP2003" w:date="2005-08-17T07:46:00Z"/>
        </w:rPr>
      </w:pPr>
      <w:del w:id="5706" w:author="MZP2003" w:date="2005-08-17T07:46:00Z">
        <w:r>
          <w:rPr/>
          <w:delText>Faxy</w:delText>
        </w:r>
      </w:del>
    </w:p>
    <w:p>
      <w:pPr>
        <w:pStyle w:val="Normal"/>
        <w:tabs>
          <w:tab w:val="clear" w:pos="708"/>
          <w:tab w:val="left" w:pos="360" w:leader="none"/>
        </w:tabs>
        <w:spacing w:lineRule="auto" w:line="240" w:before="120" w:after="120"/>
        <w:ind w:right="-1" w:firstLine="708"/>
        <w:jc w:val="both"/>
        <w:rPr>
          <w:del w:id="5709" w:author="MZP2003" w:date="2005-08-17T07:46:00Z"/>
        </w:rPr>
      </w:pPr>
      <w:del w:id="5708" w:author="MZP2003" w:date="2005-08-17T07:46:00Z">
        <w:r>
          <w:rPr/>
          <w:delText>Telefony</w:delText>
        </w:r>
      </w:del>
    </w:p>
    <w:p>
      <w:pPr>
        <w:pStyle w:val="Normal"/>
        <w:tabs>
          <w:tab w:val="clear" w:pos="708"/>
          <w:tab w:val="left" w:pos="360" w:leader="none"/>
        </w:tabs>
        <w:spacing w:lineRule="auto" w:line="240" w:before="120" w:after="120"/>
        <w:ind w:right="-1" w:firstLine="708"/>
        <w:jc w:val="both"/>
        <w:rPr>
          <w:del w:id="5711" w:author="MZP2003" w:date="2005-08-17T07:46:00Z"/>
        </w:rPr>
      </w:pPr>
      <w:del w:id="5710" w:author="MZP2003" w:date="2005-08-17T07:46:00Z">
        <w:r>
          <w:rPr/>
          <w:delText>Telefonní automaty</w:delText>
        </w:r>
      </w:del>
    </w:p>
    <w:p>
      <w:pPr>
        <w:pStyle w:val="Normal"/>
        <w:tabs>
          <w:tab w:val="clear" w:pos="708"/>
          <w:tab w:val="left" w:pos="360" w:leader="none"/>
        </w:tabs>
        <w:spacing w:lineRule="auto" w:line="240" w:before="120" w:after="120"/>
        <w:ind w:right="-1" w:firstLine="708"/>
        <w:jc w:val="both"/>
        <w:rPr>
          <w:del w:id="5713" w:author="MZP2003" w:date="2005-08-17T07:46:00Z"/>
        </w:rPr>
      </w:pPr>
      <w:del w:id="5712" w:author="MZP2003" w:date="2005-08-17T07:46:00Z">
        <w:r>
          <w:rPr/>
          <w:delText>Bezdrátové telefony</w:delText>
        </w:r>
      </w:del>
    </w:p>
    <w:p>
      <w:pPr>
        <w:pStyle w:val="Normal"/>
        <w:tabs>
          <w:tab w:val="clear" w:pos="708"/>
          <w:tab w:val="left" w:pos="360" w:leader="none"/>
        </w:tabs>
        <w:spacing w:lineRule="auto" w:line="240" w:before="120" w:after="120"/>
        <w:ind w:right="-1" w:firstLine="708"/>
        <w:jc w:val="both"/>
        <w:rPr>
          <w:del w:id="5715" w:author="MZP2003" w:date="2005-08-17T07:46:00Z"/>
        </w:rPr>
      </w:pPr>
      <w:del w:id="5714" w:author="MZP2003" w:date="2005-08-17T07:46:00Z">
        <w:r>
          <w:rPr/>
          <w:delText>Mobilní telefony</w:delText>
        </w:r>
      </w:del>
    </w:p>
    <w:p>
      <w:pPr>
        <w:pStyle w:val="Normal"/>
        <w:tabs>
          <w:tab w:val="clear" w:pos="708"/>
          <w:tab w:val="left" w:pos="360" w:leader="none"/>
        </w:tabs>
        <w:spacing w:lineRule="auto" w:line="240" w:before="120" w:after="120"/>
        <w:ind w:right="-1" w:firstLine="708"/>
        <w:jc w:val="both"/>
        <w:rPr>
          <w:del w:id="5717" w:author="MZP2003" w:date="2005-08-17T07:46:00Z"/>
        </w:rPr>
      </w:pPr>
      <w:del w:id="5716" w:author="MZP2003" w:date="2005-08-17T07:46:00Z">
        <w:r>
          <w:rPr/>
          <w:delText>Záznamníky</w:delText>
        </w:r>
      </w:del>
    </w:p>
    <w:p>
      <w:pPr>
        <w:pStyle w:val="Normal"/>
        <w:tabs>
          <w:tab w:val="clear" w:pos="708"/>
          <w:tab w:val="left" w:pos="360" w:leader="none"/>
        </w:tabs>
        <w:spacing w:lineRule="auto" w:line="240" w:before="120" w:after="120"/>
        <w:ind w:right="-1" w:firstLine="708"/>
        <w:jc w:val="both"/>
        <w:rPr>
          <w:del w:id="5720" w:author="MZP2003" w:date="2005-08-17T07:46:00Z"/>
        </w:rPr>
      </w:pPr>
      <w:del w:id="5718" w:author="MZP2003" w:date="2005-08-17T07:46:00Z">
        <w:r>
          <w:rPr/>
          <w:delText xml:space="preserve">Ostatní výrobky nebo zařízení pro přenos zvuku, obrazu a jiných informací pomocí telekomunikací v jiné podskupině neuvedené </w:delText>
        </w:r>
      </w:del>
      <w:del w:id="5719" w:author="MZP2003" w:date="2005-08-17T07:46:00Z">
        <w:r>
          <w:rPr>
            <w:vertAlign w:val="superscript"/>
          </w:rPr>
          <w:delText>1)</w:delText>
        </w:r>
      </w:del>
    </w:p>
    <w:p>
      <w:pPr>
        <w:pStyle w:val="Normal"/>
        <w:tabs>
          <w:tab w:val="clear" w:pos="708"/>
          <w:tab w:val="left" w:pos="360" w:leader="none"/>
        </w:tabs>
        <w:spacing w:lineRule="auto" w:line="240" w:before="120" w:after="120"/>
        <w:ind w:right="-1" w:firstLine="708"/>
        <w:jc w:val="both"/>
        <w:rPr>
          <w:del w:id="5722" w:author="MZP2003" w:date="2005-08-17T07:46:00Z"/>
        </w:rPr>
      </w:pPr>
      <w:del w:id="5721" w:author="MZP2003" w:date="2005-08-17T07:46:00Z">
        <w:r>
          <w:rPr/>
        </w:r>
      </w:del>
    </w:p>
    <w:p>
      <w:pPr>
        <w:pStyle w:val="Normal"/>
        <w:tabs>
          <w:tab w:val="clear" w:pos="708"/>
          <w:tab w:val="left" w:pos="360" w:leader="none"/>
        </w:tabs>
        <w:spacing w:lineRule="auto" w:line="240" w:before="120" w:after="120"/>
        <w:ind w:right="-1" w:firstLine="708"/>
        <w:jc w:val="both"/>
        <w:rPr>
          <w:del w:id="5724" w:author="MZP2003" w:date="2005-08-17T07:46:00Z"/>
        </w:rPr>
      </w:pPr>
      <w:del w:id="5723" w:author="MZP2003" w:date="2005-08-17T07:46:00Z">
        <w:r>
          <w:rPr/>
          <w:delText>Spotřebitelská zařízení</w:delText>
        </w:r>
      </w:del>
    </w:p>
    <w:p>
      <w:pPr>
        <w:pStyle w:val="Normal"/>
        <w:tabs>
          <w:tab w:val="clear" w:pos="708"/>
          <w:tab w:val="left" w:pos="360" w:leader="none"/>
        </w:tabs>
        <w:spacing w:lineRule="auto" w:line="240" w:before="120" w:after="120"/>
        <w:ind w:right="-1" w:firstLine="708"/>
        <w:jc w:val="both"/>
        <w:rPr>
          <w:del w:id="5726" w:author="MZP2003" w:date="2005-08-17T07:46:00Z"/>
        </w:rPr>
      </w:pPr>
      <w:del w:id="5725" w:author="MZP2003" w:date="2005-08-17T07:46:00Z">
        <w:r>
          <w:rPr/>
          <w:delText>Rádiové soupravy (radiobudíky, radiomagnetofony)</w:delText>
        </w:r>
      </w:del>
    </w:p>
    <w:p>
      <w:pPr>
        <w:pStyle w:val="Normal"/>
        <w:tabs>
          <w:tab w:val="clear" w:pos="708"/>
          <w:tab w:val="left" w:pos="360" w:leader="none"/>
        </w:tabs>
        <w:spacing w:lineRule="auto" w:line="240" w:before="120" w:after="120"/>
        <w:ind w:right="-1" w:firstLine="708"/>
        <w:jc w:val="both"/>
        <w:rPr>
          <w:del w:id="5728" w:author="MZP2003" w:date="2005-08-17T07:46:00Z"/>
        </w:rPr>
      </w:pPr>
      <w:del w:id="5727" w:author="MZP2003" w:date="2005-08-17T07:46:00Z">
        <w:r>
          <w:rPr/>
          <w:delText>Televizory</w:delText>
        </w:r>
      </w:del>
    </w:p>
    <w:p>
      <w:pPr>
        <w:pStyle w:val="Normal"/>
        <w:tabs>
          <w:tab w:val="clear" w:pos="708"/>
          <w:tab w:val="left" w:pos="360" w:leader="none"/>
        </w:tabs>
        <w:spacing w:lineRule="auto" w:line="240" w:before="120" w:after="120"/>
        <w:ind w:right="-1" w:firstLine="708"/>
        <w:jc w:val="both"/>
        <w:rPr>
          <w:del w:id="5730" w:author="MZP2003" w:date="2005-08-17T07:46:00Z"/>
        </w:rPr>
      </w:pPr>
      <w:del w:id="5729" w:author="MZP2003" w:date="2005-08-17T07:46:00Z">
        <w:r>
          <w:rPr/>
          <w:delText>Videokamery</w:delText>
        </w:r>
      </w:del>
    </w:p>
    <w:p>
      <w:pPr>
        <w:pStyle w:val="Normal"/>
        <w:tabs>
          <w:tab w:val="clear" w:pos="708"/>
          <w:tab w:val="left" w:pos="360" w:leader="none"/>
        </w:tabs>
        <w:spacing w:lineRule="auto" w:line="240" w:before="120" w:after="120"/>
        <w:ind w:right="-1" w:firstLine="708"/>
        <w:jc w:val="both"/>
        <w:rPr>
          <w:del w:id="5732" w:author="MZP2003" w:date="2005-08-17T07:46:00Z"/>
        </w:rPr>
      </w:pPr>
      <w:del w:id="5731" w:author="MZP2003" w:date="2005-08-17T07:46:00Z">
        <w:r>
          <w:rPr/>
          <w:delText>Videorekordéry</w:delText>
        </w:r>
      </w:del>
    </w:p>
    <w:p>
      <w:pPr>
        <w:pStyle w:val="Normal"/>
        <w:tabs>
          <w:tab w:val="clear" w:pos="708"/>
          <w:tab w:val="left" w:pos="360" w:leader="none"/>
        </w:tabs>
        <w:spacing w:lineRule="auto" w:line="240" w:before="120" w:after="120"/>
        <w:ind w:right="-1" w:firstLine="708"/>
        <w:jc w:val="both"/>
        <w:rPr>
          <w:del w:id="5734" w:author="MZP2003" w:date="2005-08-17T07:46:00Z"/>
        </w:rPr>
      </w:pPr>
      <w:del w:id="5733" w:author="MZP2003" w:date="2005-08-17T07:46:00Z">
        <w:r>
          <w:rPr/>
          <w:delText>Hi-fi rekordéry</w:delText>
        </w:r>
      </w:del>
    </w:p>
    <w:p>
      <w:pPr>
        <w:pStyle w:val="Normal"/>
        <w:tabs>
          <w:tab w:val="clear" w:pos="708"/>
          <w:tab w:val="left" w:pos="360" w:leader="none"/>
        </w:tabs>
        <w:spacing w:lineRule="auto" w:line="240" w:before="120" w:after="120"/>
        <w:ind w:right="-1" w:firstLine="708"/>
        <w:jc w:val="both"/>
        <w:rPr>
          <w:del w:id="5736" w:author="MZP2003" w:date="2005-08-17T07:46:00Z"/>
        </w:rPr>
      </w:pPr>
      <w:del w:id="5735" w:author="MZP2003" w:date="2005-08-17T07:46:00Z">
        <w:r>
          <w:rPr/>
          <w:delText>Audiozesilovače</w:delText>
        </w:r>
      </w:del>
    </w:p>
    <w:p>
      <w:pPr>
        <w:pStyle w:val="Normal"/>
        <w:tabs>
          <w:tab w:val="clear" w:pos="708"/>
          <w:tab w:val="left" w:pos="360" w:leader="none"/>
        </w:tabs>
        <w:spacing w:lineRule="auto" w:line="240" w:before="120" w:after="120"/>
        <w:ind w:right="-1" w:firstLine="708"/>
        <w:jc w:val="both"/>
        <w:rPr>
          <w:del w:id="5738" w:author="MZP2003" w:date="2005-08-17T07:46:00Z"/>
        </w:rPr>
      </w:pPr>
      <w:del w:id="5737" w:author="MZP2003" w:date="2005-08-17T07:46:00Z">
        <w:r>
          <w:rPr/>
          <w:delText>Hudební nástroje</w:delText>
        </w:r>
      </w:del>
    </w:p>
    <w:p>
      <w:pPr>
        <w:pStyle w:val="Normal"/>
        <w:tabs>
          <w:tab w:val="clear" w:pos="708"/>
          <w:tab w:val="left" w:pos="360" w:leader="none"/>
        </w:tabs>
        <w:spacing w:lineRule="auto" w:line="240" w:before="120" w:after="120"/>
        <w:ind w:right="-1" w:firstLine="708"/>
        <w:jc w:val="both"/>
        <w:rPr>
          <w:del w:id="5741" w:author="MZP2003" w:date="2005-08-17T07:46:00Z"/>
        </w:rPr>
      </w:pPr>
      <w:del w:id="5739" w:author="MZP2003" w:date="2005-08-17T07:46:00Z">
        <w:r>
          <w:rPr/>
          <w:delText xml:space="preserve">Ostatní výrobky nebo zařízení pro účely záznamu nebo reprodukce zvuku nebo obrazu, včetně signálů nebo technologií pro šíření zvuku nebo obrazu jiných než telekomunikací (spotřebitelská zařízení) v jiné podskupině neuvedené </w:delText>
        </w:r>
      </w:del>
      <w:del w:id="5740" w:author="MZP2003" w:date="2005-08-17T07:46:00Z">
        <w:r>
          <w:rPr>
            <w:vertAlign w:val="superscript"/>
          </w:rPr>
          <w:delText>1)</w:delText>
        </w:r>
      </w:del>
    </w:p>
    <w:p>
      <w:pPr>
        <w:pStyle w:val="Normal"/>
        <w:tabs>
          <w:tab w:val="clear" w:pos="708"/>
          <w:tab w:val="left" w:pos="360" w:leader="none"/>
        </w:tabs>
        <w:spacing w:lineRule="auto" w:line="240" w:before="120" w:after="120"/>
        <w:ind w:right="-1" w:firstLine="708"/>
        <w:jc w:val="both"/>
        <w:rPr>
          <w:del w:id="5743" w:author="MZP2003" w:date="2005-08-17T07:46:00Z"/>
        </w:rPr>
      </w:pPr>
      <w:del w:id="5742" w:author="MZP2003" w:date="2005-08-17T07:46:00Z">
        <w:r>
          <w:rPr/>
        </w:r>
      </w:del>
    </w:p>
    <w:p>
      <w:pPr>
        <w:pStyle w:val="Normal"/>
        <w:tabs>
          <w:tab w:val="clear" w:pos="708"/>
          <w:tab w:val="left" w:pos="360" w:leader="none"/>
        </w:tabs>
        <w:spacing w:lineRule="auto" w:line="240" w:before="120" w:after="120"/>
        <w:ind w:right="-1" w:firstLine="708"/>
        <w:jc w:val="both"/>
        <w:rPr>
          <w:del w:id="5745" w:author="MZP2003" w:date="2005-08-17T07:46:00Z"/>
        </w:rPr>
      </w:pPr>
      <w:del w:id="5744" w:author="MZP2003" w:date="2005-08-17T07:46:00Z">
        <w:r>
          <w:rPr/>
          <w:delText>Osvětlovací zařízení</w:delText>
        </w:r>
      </w:del>
    </w:p>
    <w:p>
      <w:pPr>
        <w:pStyle w:val="Normal"/>
        <w:tabs>
          <w:tab w:val="clear" w:pos="708"/>
          <w:tab w:val="left" w:pos="360" w:leader="none"/>
        </w:tabs>
        <w:spacing w:lineRule="auto" w:line="240" w:before="120" w:after="120"/>
        <w:ind w:right="-1" w:firstLine="708"/>
        <w:jc w:val="both"/>
        <w:rPr>
          <w:del w:id="5747" w:author="MZP2003" w:date="2005-08-17T07:46:00Z"/>
        </w:rPr>
      </w:pPr>
      <w:del w:id="5746" w:author="MZP2003" w:date="2005-08-17T07:46:00Z">
        <w:r>
          <w:rPr/>
          <w:delText>Svítidla se zářivkami s výjimkou svítidel z domácností</w:delText>
        </w:r>
      </w:del>
    </w:p>
    <w:p>
      <w:pPr>
        <w:pStyle w:val="Normal"/>
        <w:tabs>
          <w:tab w:val="clear" w:pos="708"/>
          <w:tab w:val="left" w:pos="360" w:leader="none"/>
        </w:tabs>
        <w:spacing w:lineRule="auto" w:line="240" w:before="120" w:after="120"/>
        <w:ind w:right="-1" w:firstLine="708"/>
        <w:jc w:val="both"/>
        <w:rPr>
          <w:del w:id="5749" w:author="MZP2003" w:date="2005-08-17T07:46:00Z"/>
        </w:rPr>
      </w:pPr>
      <w:del w:id="5748" w:author="MZP2003" w:date="2005-08-17T07:46:00Z">
        <w:r>
          <w:rPr/>
          <w:delText>Lineární (trubicové) zářivky</w:delText>
        </w:r>
      </w:del>
    </w:p>
    <w:p>
      <w:pPr>
        <w:pStyle w:val="Normal"/>
        <w:tabs>
          <w:tab w:val="clear" w:pos="708"/>
          <w:tab w:val="left" w:pos="360" w:leader="none"/>
        </w:tabs>
        <w:spacing w:lineRule="auto" w:line="240" w:before="120" w:after="120"/>
        <w:ind w:right="-1" w:firstLine="708"/>
        <w:jc w:val="both"/>
        <w:rPr>
          <w:del w:id="5751" w:author="MZP2003" w:date="2005-08-17T07:46:00Z"/>
        </w:rPr>
      </w:pPr>
      <w:del w:id="5750" w:author="MZP2003" w:date="2005-08-17T07:46:00Z">
        <w:r>
          <w:rPr/>
          <w:delText>Kompaktní zářivky</w:delText>
        </w:r>
      </w:del>
    </w:p>
    <w:p>
      <w:pPr>
        <w:pStyle w:val="Normal"/>
        <w:tabs>
          <w:tab w:val="clear" w:pos="708"/>
          <w:tab w:val="left" w:pos="360" w:leader="none"/>
        </w:tabs>
        <w:spacing w:lineRule="auto" w:line="240" w:before="120" w:after="120"/>
        <w:ind w:right="-1" w:firstLine="708"/>
        <w:jc w:val="both"/>
        <w:rPr>
          <w:del w:id="5753" w:author="MZP2003" w:date="2005-08-17T07:46:00Z"/>
        </w:rPr>
      </w:pPr>
      <w:del w:id="5752" w:author="MZP2003" w:date="2005-08-17T07:46:00Z">
        <w:r>
          <w:rPr/>
          <w:delText>Vysokotlaké výbojové světelné zdroje, včetně  vysokotlakých sodíkových, halogenidových a směsných výbojek</w:delText>
        </w:r>
      </w:del>
    </w:p>
    <w:p>
      <w:pPr>
        <w:pStyle w:val="Normal"/>
        <w:tabs>
          <w:tab w:val="clear" w:pos="708"/>
          <w:tab w:val="left" w:pos="360" w:leader="none"/>
        </w:tabs>
        <w:spacing w:lineRule="auto" w:line="240" w:before="120" w:after="120"/>
        <w:ind w:right="-1" w:firstLine="708"/>
        <w:jc w:val="both"/>
        <w:rPr>
          <w:del w:id="5755" w:author="MZP2003" w:date="2005-08-17T07:46:00Z"/>
        </w:rPr>
      </w:pPr>
      <w:del w:id="5754" w:author="MZP2003" w:date="2005-08-17T07:46:00Z">
        <w:r>
          <w:rPr/>
          <w:delText>Nízkotlaké sodíkové výbojky</w:delText>
        </w:r>
      </w:del>
    </w:p>
    <w:p>
      <w:pPr>
        <w:pStyle w:val="Normal"/>
        <w:tabs>
          <w:tab w:val="clear" w:pos="708"/>
          <w:tab w:val="left" w:pos="360" w:leader="none"/>
        </w:tabs>
        <w:spacing w:lineRule="auto" w:line="240" w:before="120" w:after="120"/>
        <w:ind w:right="-1" w:firstLine="708"/>
        <w:jc w:val="both"/>
        <w:rPr>
          <w:del w:id="5758" w:author="MZP2003" w:date="2005-08-17T07:46:00Z"/>
        </w:rPr>
      </w:pPr>
      <w:del w:id="5756" w:author="MZP2003" w:date="2005-08-17T07:46:00Z">
        <w:r>
          <w:rPr/>
          <w:delText xml:space="preserve">Ostatní osvětlovací zařízení nebo zařízení pro šíření nebo řízení osvětlení, s výjimkou přímo žhavených žárovek  v jiné podskupině neuvedené </w:delText>
        </w:r>
      </w:del>
      <w:del w:id="5757" w:author="MZP2003" w:date="2005-08-17T07:46:00Z">
        <w:r>
          <w:rPr>
            <w:vertAlign w:val="superscript"/>
          </w:rPr>
          <w:delText>1)</w:delText>
        </w:r>
      </w:del>
    </w:p>
    <w:p>
      <w:pPr>
        <w:pStyle w:val="Normal"/>
        <w:tabs>
          <w:tab w:val="clear" w:pos="708"/>
          <w:tab w:val="left" w:pos="360" w:leader="none"/>
        </w:tabs>
        <w:spacing w:lineRule="auto" w:line="240" w:before="120" w:after="120"/>
        <w:ind w:right="-1" w:firstLine="708"/>
        <w:jc w:val="both"/>
        <w:rPr>
          <w:del w:id="5760" w:author="MZP2003" w:date="2005-08-17T07:46:00Z"/>
        </w:rPr>
      </w:pPr>
      <w:del w:id="5759" w:author="MZP2003" w:date="2005-08-17T07:46:00Z">
        <w:r>
          <w:rPr/>
        </w:r>
      </w:del>
    </w:p>
    <w:p>
      <w:pPr>
        <w:pStyle w:val="Normal"/>
        <w:tabs>
          <w:tab w:val="clear" w:pos="708"/>
          <w:tab w:val="left" w:pos="360" w:leader="none"/>
        </w:tabs>
        <w:spacing w:lineRule="auto" w:line="240" w:before="120" w:after="120"/>
        <w:ind w:right="-1" w:firstLine="708"/>
        <w:jc w:val="both"/>
        <w:rPr>
          <w:del w:id="5762" w:author="MZP2003" w:date="2005-08-17T07:46:00Z"/>
        </w:rPr>
      </w:pPr>
      <w:del w:id="5761" w:author="MZP2003" w:date="2005-08-17T07:46:00Z">
        <w:r>
          <w:rPr/>
          <w:delText>Elektrické a elektronické nástroje (s výjimkou velkých stacionárních průmyslových nástrojů)</w:delText>
        </w:r>
      </w:del>
    </w:p>
    <w:p>
      <w:pPr>
        <w:pStyle w:val="Normal"/>
        <w:tabs>
          <w:tab w:val="clear" w:pos="708"/>
          <w:tab w:val="left" w:pos="360" w:leader="none"/>
        </w:tabs>
        <w:spacing w:lineRule="auto" w:line="240" w:before="120" w:after="120"/>
        <w:ind w:right="-1" w:firstLine="708"/>
        <w:jc w:val="both"/>
        <w:rPr>
          <w:del w:id="5764" w:author="MZP2003" w:date="2005-08-17T07:46:00Z"/>
        </w:rPr>
      </w:pPr>
      <w:del w:id="5763" w:author="MZP2003" w:date="2005-08-17T07:46:00Z">
        <w:r>
          <w:rPr/>
          <w:delText>Vrtačky</w:delText>
        </w:r>
      </w:del>
    </w:p>
    <w:p>
      <w:pPr>
        <w:pStyle w:val="Normal"/>
        <w:tabs>
          <w:tab w:val="clear" w:pos="708"/>
          <w:tab w:val="left" w:pos="360" w:leader="none"/>
        </w:tabs>
        <w:spacing w:lineRule="auto" w:line="240" w:before="120" w:after="120"/>
        <w:ind w:right="-1" w:firstLine="708"/>
        <w:jc w:val="both"/>
        <w:rPr>
          <w:del w:id="5766" w:author="MZP2003" w:date="2005-08-17T07:46:00Z"/>
        </w:rPr>
      </w:pPr>
      <w:del w:id="5765" w:author="MZP2003" w:date="2005-08-17T07:46:00Z">
        <w:r>
          <w:rPr/>
          <w:delText>Pily</w:delText>
        </w:r>
      </w:del>
    </w:p>
    <w:p>
      <w:pPr>
        <w:pStyle w:val="Normal"/>
        <w:tabs>
          <w:tab w:val="clear" w:pos="708"/>
          <w:tab w:val="left" w:pos="360" w:leader="none"/>
        </w:tabs>
        <w:spacing w:lineRule="auto" w:line="240" w:before="120" w:after="120"/>
        <w:ind w:right="-1" w:firstLine="708"/>
        <w:jc w:val="both"/>
        <w:rPr>
          <w:del w:id="5768" w:author="MZP2003" w:date="2005-08-17T07:46:00Z"/>
        </w:rPr>
      </w:pPr>
      <w:del w:id="5767" w:author="MZP2003" w:date="2005-08-17T07:46:00Z">
        <w:r>
          <w:rPr/>
          <w:delText>Šicí stroje kromě zařízení používaných v domácnostech spadajících pod skupinu 2</w:delText>
        </w:r>
      </w:del>
    </w:p>
    <w:p>
      <w:pPr>
        <w:pStyle w:val="Normal"/>
        <w:tabs>
          <w:tab w:val="clear" w:pos="708"/>
          <w:tab w:val="left" w:pos="360" w:leader="none"/>
        </w:tabs>
        <w:spacing w:lineRule="auto" w:line="240" w:before="120" w:after="120"/>
        <w:ind w:right="-1" w:firstLine="708"/>
        <w:jc w:val="both"/>
        <w:rPr>
          <w:del w:id="5770" w:author="MZP2003" w:date="2005-08-17T07:46:00Z"/>
        </w:rPr>
      </w:pPr>
      <w:del w:id="5769" w:author="MZP2003" w:date="2005-08-17T07:46:00Z">
        <w:r>
          <w:rPr/>
          <w:delText>Zařízení pro soustružení, frézování, broušení, drcení, řezání, sekání, stříhání, vrtání, dělání otvorů, ražení, skládání, ohýbání nebo podobné zpracování dřeva, kovů a dalších materiálů</w:delText>
        </w:r>
      </w:del>
    </w:p>
    <w:p>
      <w:pPr>
        <w:pStyle w:val="Normal"/>
        <w:tabs>
          <w:tab w:val="clear" w:pos="708"/>
          <w:tab w:val="left" w:pos="360" w:leader="none"/>
        </w:tabs>
        <w:spacing w:lineRule="auto" w:line="240" w:before="120" w:after="120"/>
        <w:ind w:right="-1" w:firstLine="708"/>
        <w:jc w:val="both"/>
        <w:rPr>
          <w:del w:id="5772" w:author="MZP2003" w:date="2005-08-17T07:46:00Z"/>
        </w:rPr>
      </w:pPr>
      <w:del w:id="5771" w:author="MZP2003" w:date="2005-08-17T07:46:00Z">
        <w:r>
          <w:rPr/>
          <w:delText>Nástroje pro nýtování, přibíjení nebo šroubování nebo pro odstraňování nýtů, hřebíků, šroubů nebo pro podobné účely</w:delText>
        </w:r>
      </w:del>
    </w:p>
    <w:p>
      <w:pPr>
        <w:pStyle w:val="Normal"/>
        <w:tabs>
          <w:tab w:val="clear" w:pos="708"/>
          <w:tab w:val="left" w:pos="360" w:leader="none"/>
        </w:tabs>
        <w:spacing w:lineRule="auto" w:line="240" w:before="120" w:after="120"/>
        <w:ind w:right="-1" w:firstLine="708"/>
        <w:jc w:val="both"/>
        <w:rPr>
          <w:del w:id="5774" w:author="MZP2003" w:date="2005-08-17T07:46:00Z"/>
        </w:rPr>
      </w:pPr>
      <w:del w:id="5773" w:author="MZP2003" w:date="2005-08-17T07:46:00Z">
        <w:r>
          <w:rPr/>
          <w:delText>Nástroje pro pájení, svařování nebo podobné použití</w:delText>
        </w:r>
      </w:del>
    </w:p>
    <w:p>
      <w:pPr>
        <w:pStyle w:val="Normal"/>
        <w:tabs>
          <w:tab w:val="clear" w:pos="708"/>
          <w:tab w:val="left" w:pos="360" w:leader="none"/>
        </w:tabs>
        <w:spacing w:lineRule="auto" w:line="240" w:before="120" w:after="120"/>
        <w:ind w:right="-1" w:firstLine="708"/>
        <w:jc w:val="both"/>
        <w:rPr>
          <w:del w:id="5776" w:author="MZP2003" w:date="2005-08-17T07:46:00Z"/>
        </w:rPr>
      </w:pPr>
      <w:del w:id="5775" w:author="MZP2003" w:date="2005-08-17T07:46:00Z">
        <w:r>
          <w:rPr/>
          <w:delText>Zařízení pro postřik, šíření, rozptyl nebo zpracování tekutých nebo plynných látek jinými způsoby</w:delText>
        </w:r>
      </w:del>
    </w:p>
    <w:p>
      <w:pPr>
        <w:pStyle w:val="Normal"/>
        <w:tabs>
          <w:tab w:val="clear" w:pos="708"/>
          <w:tab w:val="left" w:pos="360" w:leader="none"/>
        </w:tabs>
        <w:spacing w:lineRule="auto" w:line="240" w:before="120" w:after="120"/>
        <w:ind w:right="-1" w:firstLine="708"/>
        <w:jc w:val="both"/>
        <w:rPr>
          <w:del w:id="5778" w:author="MZP2003" w:date="2005-08-17T07:46:00Z"/>
        </w:rPr>
      </w:pPr>
      <w:del w:id="5777" w:author="MZP2003" w:date="2005-08-17T07:46:00Z">
        <w:r>
          <w:rPr/>
          <w:delText>Nástroje pro sečení nebo jiné zahradnické činnosti</w:delText>
        </w:r>
      </w:del>
    </w:p>
    <w:p>
      <w:pPr>
        <w:pStyle w:val="Normal"/>
        <w:tabs>
          <w:tab w:val="clear" w:pos="708"/>
          <w:tab w:val="left" w:pos="360" w:leader="none"/>
        </w:tabs>
        <w:spacing w:lineRule="auto" w:line="240" w:before="120" w:after="120"/>
        <w:ind w:right="-1" w:firstLine="708"/>
        <w:jc w:val="both"/>
        <w:rPr>
          <w:del w:id="5781" w:author="MZP2003" w:date="2005-08-17T07:46:00Z"/>
        </w:rPr>
      </w:pPr>
      <w:del w:id="5779" w:author="MZP2003" w:date="2005-08-17T07:46:00Z">
        <w:r>
          <w:rPr/>
          <w:delText xml:space="preserve">Ostatní elektrické a elektronické nástroje v jiné podskupině neuvedené </w:delText>
        </w:r>
      </w:del>
      <w:del w:id="5780" w:author="MZP2003" w:date="2005-08-17T07:46:00Z">
        <w:r>
          <w:rPr>
            <w:vertAlign w:val="superscript"/>
          </w:rPr>
          <w:delText>1)</w:delText>
        </w:r>
      </w:del>
    </w:p>
    <w:p>
      <w:pPr>
        <w:pStyle w:val="Normal"/>
        <w:tabs>
          <w:tab w:val="clear" w:pos="708"/>
          <w:tab w:val="left" w:pos="360" w:leader="none"/>
        </w:tabs>
        <w:spacing w:lineRule="auto" w:line="240" w:before="120" w:after="120"/>
        <w:ind w:right="-1" w:firstLine="708"/>
        <w:jc w:val="both"/>
        <w:rPr>
          <w:del w:id="5783" w:author="MZP2003" w:date="2005-08-17T07:46:00Z"/>
        </w:rPr>
      </w:pPr>
      <w:del w:id="5782" w:author="MZP2003" w:date="2005-08-17T07:46:00Z">
        <w:r>
          <w:rPr/>
        </w:r>
      </w:del>
    </w:p>
    <w:p>
      <w:pPr>
        <w:pStyle w:val="Normal"/>
        <w:tabs>
          <w:tab w:val="clear" w:pos="708"/>
          <w:tab w:val="left" w:pos="360" w:leader="none"/>
        </w:tabs>
        <w:spacing w:lineRule="auto" w:line="240" w:before="120" w:after="120"/>
        <w:ind w:right="-1" w:firstLine="708"/>
        <w:jc w:val="both"/>
        <w:rPr>
          <w:del w:id="5785" w:author="MZP2003" w:date="2005-08-17T07:46:00Z"/>
        </w:rPr>
      </w:pPr>
      <w:del w:id="5784" w:author="MZP2003" w:date="2005-08-17T07:46:00Z">
        <w:r>
          <w:rPr/>
          <w:delText>Hračky, vybavení pro volný čas a sporty</w:delText>
        </w:r>
      </w:del>
    </w:p>
    <w:p>
      <w:pPr>
        <w:pStyle w:val="Normal"/>
        <w:tabs>
          <w:tab w:val="clear" w:pos="708"/>
          <w:tab w:val="left" w:pos="360" w:leader="none"/>
        </w:tabs>
        <w:spacing w:lineRule="auto" w:line="240" w:before="120" w:after="120"/>
        <w:ind w:right="-1" w:firstLine="708"/>
        <w:jc w:val="both"/>
        <w:rPr>
          <w:del w:id="5787" w:author="MZP2003" w:date="2005-08-17T07:46:00Z"/>
        </w:rPr>
      </w:pPr>
      <w:del w:id="5786" w:author="MZP2003" w:date="2005-08-17T07:46:00Z">
        <w:r>
          <w:rPr/>
          <w:delText>Elektrické vláčky nebo soupravy závodních autíček</w:delText>
        </w:r>
      </w:del>
    </w:p>
    <w:p>
      <w:pPr>
        <w:pStyle w:val="Normal"/>
        <w:tabs>
          <w:tab w:val="clear" w:pos="708"/>
          <w:tab w:val="left" w:pos="360" w:leader="none"/>
        </w:tabs>
        <w:spacing w:lineRule="auto" w:line="240" w:before="120" w:after="120"/>
        <w:ind w:right="-1" w:firstLine="708"/>
        <w:jc w:val="both"/>
        <w:rPr>
          <w:del w:id="5789" w:author="MZP2003" w:date="2005-08-17T07:46:00Z"/>
        </w:rPr>
      </w:pPr>
      <w:del w:id="5788" w:author="MZP2003" w:date="2005-08-17T07:46:00Z">
        <w:r>
          <w:rPr/>
          <w:delText>Ruční ovladače videoher</w:delText>
        </w:r>
      </w:del>
    </w:p>
    <w:p>
      <w:pPr>
        <w:pStyle w:val="Normal"/>
        <w:tabs>
          <w:tab w:val="clear" w:pos="708"/>
          <w:tab w:val="left" w:pos="360" w:leader="none"/>
        </w:tabs>
        <w:spacing w:lineRule="auto" w:line="240" w:before="120" w:after="120"/>
        <w:ind w:right="-1" w:firstLine="708"/>
        <w:jc w:val="both"/>
        <w:rPr>
          <w:del w:id="5791" w:author="MZP2003" w:date="2005-08-17T07:46:00Z"/>
        </w:rPr>
      </w:pPr>
      <w:del w:id="5790" w:author="MZP2003" w:date="2005-08-17T07:46:00Z">
        <w:r>
          <w:rPr/>
          <w:delText>Videohry</w:delText>
        </w:r>
      </w:del>
    </w:p>
    <w:p>
      <w:pPr>
        <w:pStyle w:val="Normal"/>
        <w:tabs>
          <w:tab w:val="clear" w:pos="708"/>
          <w:tab w:val="left" w:pos="360" w:leader="none"/>
        </w:tabs>
        <w:spacing w:lineRule="auto" w:line="240" w:before="120" w:after="120"/>
        <w:ind w:right="-1" w:firstLine="708"/>
        <w:jc w:val="both"/>
        <w:rPr>
          <w:del w:id="5793" w:author="MZP2003" w:date="2005-08-17T07:46:00Z"/>
        </w:rPr>
      </w:pPr>
      <w:del w:id="5792" w:author="MZP2003" w:date="2005-08-17T07:46:00Z">
        <w:r>
          <w:rPr/>
          <w:delText>Počítače pro cyklistiku, skoky do vody, běh, veslování atd.</w:delText>
        </w:r>
      </w:del>
    </w:p>
    <w:p>
      <w:pPr>
        <w:pStyle w:val="Normal"/>
        <w:tabs>
          <w:tab w:val="clear" w:pos="708"/>
          <w:tab w:val="left" w:pos="360" w:leader="none"/>
        </w:tabs>
        <w:spacing w:lineRule="auto" w:line="240" w:before="120" w:after="120"/>
        <w:ind w:right="-1" w:firstLine="708"/>
        <w:jc w:val="both"/>
        <w:rPr>
          <w:del w:id="5795" w:author="MZP2003" w:date="2005-08-17T07:46:00Z"/>
        </w:rPr>
      </w:pPr>
      <w:del w:id="5794" w:author="MZP2003" w:date="2005-08-17T07:46:00Z">
        <w:r>
          <w:rPr/>
          <w:delText>Sportovní vybavení s elektrickými nebo elektronickými součástmi</w:delText>
        </w:r>
      </w:del>
    </w:p>
    <w:p>
      <w:pPr>
        <w:pStyle w:val="Normal"/>
        <w:tabs>
          <w:tab w:val="clear" w:pos="708"/>
          <w:tab w:val="left" w:pos="360" w:leader="none"/>
        </w:tabs>
        <w:spacing w:lineRule="auto" w:line="240" w:before="120" w:after="120"/>
        <w:ind w:right="-1" w:firstLine="708"/>
        <w:jc w:val="both"/>
        <w:rPr>
          <w:del w:id="5797" w:author="MZP2003" w:date="2005-08-17T07:46:00Z"/>
        </w:rPr>
      </w:pPr>
      <w:del w:id="5796" w:author="MZP2003" w:date="2005-08-17T07:46:00Z">
        <w:r>
          <w:rPr/>
          <w:delText>Výherní mincovní automaty</w:delText>
        </w:r>
      </w:del>
    </w:p>
    <w:p>
      <w:pPr>
        <w:pStyle w:val="Normal"/>
        <w:tabs>
          <w:tab w:val="clear" w:pos="708"/>
          <w:tab w:val="left" w:pos="360" w:leader="none"/>
        </w:tabs>
        <w:spacing w:lineRule="auto" w:line="240" w:before="120" w:after="120"/>
        <w:ind w:right="-1" w:firstLine="708"/>
        <w:jc w:val="both"/>
        <w:rPr>
          <w:del w:id="5800" w:author="MZP2003" w:date="2005-08-17T07:46:00Z"/>
        </w:rPr>
      </w:pPr>
      <w:del w:id="5798" w:author="MZP2003" w:date="2005-08-17T07:46:00Z">
        <w:r>
          <w:rPr/>
          <w:delText xml:space="preserve">Ostatní  hračky, vybavení pro volný čas a sport v jiné podskupině neuvedené </w:delText>
        </w:r>
      </w:del>
      <w:del w:id="5799" w:author="MZP2003" w:date="2005-08-17T07:46:00Z">
        <w:r>
          <w:rPr>
            <w:vertAlign w:val="superscript"/>
          </w:rPr>
          <w:delText>1)</w:delText>
        </w:r>
      </w:del>
    </w:p>
    <w:p>
      <w:pPr>
        <w:pStyle w:val="Normal"/>
        <w:tabs>
          <w:tab w:val="clear" w:pos="708"/>
          <w:tab w:val="left" w:pos="360" w:leader="none"/>
        </w:tabs>
        <w:spacing w:lineRule="auto" w:line="240" w:before="120" w:after="120"/>
        <w:ind w:right="-1" w:firstLine="708"/>
        <w:jc w:val="both"/>
        <w:rPr>
          <w:del w:id="5802" w:author="MZP2003" w:date="2005-08-17T07:46:00Z"/>
        </w:rPr>
      </w:pPr>
      <w:del w:id="5801" w:author="MZP2003" w:date="2005-08-17T07:46:00Z">
        <w:r>
          <w:rPr/>
        </w:r>
      </w:del>
    </w:p>
    <w:p>
      <w:pPr>
        <w:pStyle w:val="Normal"/>
        <w:tabs>
          <w:tab w:val="clear" w:pos="708"/>
          <w:tab w:val="left" w:pos="360" w:leader="none"/>
        </w:tabs>
        <w:spacing w:lineRule="auto" w:line="240" w:before="120" w:after="120"/>
        <w:ind w:right="-1" w:firstLine="708"/>
        <w:jc w:val="both"/>
        <w:rPr>
          <w:del w:id="5804" w:author="MZP2003" w:date="2005-08-17T07:46:00Z"/>
        </w:rPr>
      </w:pPr>
      <w:del w:id="5803" w:author="MZP2003" w:date="2005-08-17T07:46:00Z">
        <w:r>
          <w:rPr/>
          <w:delText>Lékařské přístroje (s výjimkou všech implantovaných a infikovaných výrobků)</w:delText>
        </w:r>
      </w:del>
    </w:p>
    <w:p>
      <w:pPr>
        <w:pStyle w:val="Normal"/>
        <w:tabs>
          <w:tab w:val="clear" w:pos="708"/>
          <w:tab w:val="left" w:pos="360" w:leader="none"/>
        </w:tabs>
        <w:spacing w:lineRule="auto" w:line="240" w:before="120" w:after="120"/>
        <w:ind w:right="-1" w:firstLine="708"/>
        <w:jc w:val="both"/>
        <w:rPr>
          <w:del w:id="5806" w:author="MZP2003" w:date="2005-08-17T07:46:00Z"/>
        </w:rPr>
      </w:pPr>
      <w:del w:id="5805" w:author="MZP2003" w:date="2005-08-17T07:46:00Z">
        <w:r>
          <w:rPr/>
          <w:delText>Radioterapeutická zařízení</w:delText>
        </w:r>
      </w:del>
    </w:p>
    <w:p>
      <w:pPr>
        <w:pStyle w:val="Normal"/>
        <w:tabs>
          <w:tab w:val="clear" w:pos="708"/>
          <w:tab w:val="left" w:pos="360" w:leader="none"/>
        </w:tabs>
        <w:spacing w:lineRule="auto" w:line="240" w:before="120" w:after="120"/>
        <w:ind w:right="-1" w:firstLine="708"/>
        <w:jc w:val="both"/>
        <w:rPr>
          <w:del w:id="5808" w:author="MZP2003" w:date="2005-08-17T07:46:00Z"/>
        </w:rPr>
      </w:pPr>
      <w:del w:id="5807" w:author="MZP2003" w:date="2005-08-17T07:46:00Z">
        <w:r>
          <w:rPr/>
          <w:delText>Kardiologická zařízení</w:delText>
        </w:r>
      </w:del>
    </w:p>
    <w:p>
      <w:pPr>
        <w:pStyle w:val="Normal"/>
        <w:tabs>
          <w:tab w:val="clear" w:pos="708"/>
          <w:tab w:val="left" w:pos="360" w:leader="none"/>
        </w:tabs>
        <w:spacing w:lineRule="auto" w:line="240" w:before="120" w:after="120"/>
        <w:ind w:right="-1" w:firstLine="708"/>
        <w:jc w:val="both"/>
        <w:rPr>
          <w:del w:id="5810" w:author="MZP2003" w:date="2005-08-17T07:46:00Z"/>
        </w:rPr>
      </w:pPr>
      <w:del w:id="5809" w:author="MZP2003" w:date="2005-08-17T07:46:00Z">
        <w:r>
          <w:rPr/>
          <w:delText>Dialyzační přístroje</w:delText>
        </w:r>
      </w:del>
    </w:p>
    <w:p>
      <w:pPr>
        <w:pStyle w:val="Normal"/>
        <w:tabs>
          <w:tab w:val="clear" w:pos="708"/>
          <w:tab w:val="left" w:pos="360" w:leader="none"/>
        </w:tabs>
        <w:spacing w:lineRule="auto" w:line="240" w:before="120" w:after="120"/>
        <w:ind w:right="-1" w:firstLine="708"/>
        <w:jc w:val="both"/>
        <w:rPr>
          <w:del w:id="5812" w:author="MZP2003" w:date="2005-08-17T07:46:00Z"/>
        </w:rPr>
      </w:pPr>
      <w:del w:id="5811" w:author="MZP2003" w:date="2005-08-17T07:46:00Z">
        <w:r>
          <w:rPr/>
          <w:delText xml:space="preserve">Přístroje k okysličování plic </w:delText>
        </w:r>
      </w:del>
    </w:p>
    <w:p>
      <w:pPr>
        <w:pStyle w:val="Normal"/>
        <w:tabs>
          <w:tab w:val="clear" w:pos="708"/>
          <w:tab w:val="left" w:pos="360" w:leader="none"/>
        </w:tabs>
        <w:spacing w:lineRule="auto" w:line="240" w:before="120" w:after="120"/>
        <w:ind w:right="-1" w:firstLine="708"/>
        <w:jc w:val="both"/>
        <w:rPr>
          <w:del w:id="5814" w:author="MZP2003" w:date="2005-08-17T07:46:00Z"/>
        </w:rPr>
      </w:pPr>
      <w:del w:id="5813" w:author="MZP2003" w:date="2005-08-17T07:46:00Z">
        <w:r>
          <w:rPr/>
          <w:delText>Přístroje jaderného lékařství</w:delText>
        </w:r>
      </w:del>
    </w:p>
    <w:p>
      <w:pPr>
        <w:pStyle w:val="Normal"/>
        <w:tabs>
          <w:tab w:val="clear" w:pos="708"/>
          <w:tab w:val="left" w:pos="360" w:leader="none"/>
        </w:tabs>
        <w:spacing w:lineRule="auto" w:line="240" w:before="120" w:after="120"/>
        <w:ind w:right="-1" w:firstLine="708"/>
        <w:jc w:val="both"/>
        <w:rPr>
          <w:del w:id="5816" w:author="MZP2003" w:date="2005-08-17T07:46:00Z"/>
        </w:rPr>
      </w:pPr>
      <w:del w:id="5815" w:author="MZP2003" w:date="2005-08-17T07:46:00Z">
        <w:r>
          <w:rPr/>
          <w:delText>Laboratorní zařízení pro in-vitro diagnostiku</w:delText>
        </w:r>
      </w:del>
    </w:p>
    <w:p>
      <w:pPr>
        <w:pStyle w:val="Normal"/>
        <w:tabs>
          <w:tab w:val="clear" w:pos="708"/>
          <w:tab w:val="left" w:pos="360" w:leader="none"/>
        </w:tabs>
        <w:spacing w:lineRule="auto" w:line="240" w:before="120" w:after="120"/>
        <w:ind w:right="-1" w:firstLine="708"/>
        <w:jc w:val="both"/>
        <w:rPr>
          <w:del w:id="5818" w:author="MZP2003" w:date="2005-08-17T07:46:00Z"/>
        </w:rPr>
      </w:pPr>
      <w:del w:id="5817" w:author="MZP2003" w:date="2005-08-17T07:46:00Z">
        <w:r>
          <w:rPr/>
          <w:delText>Analytická zařízení</w:delText>
        </w:r>
      </w:del>
    </w:p>
    <w:p>
      <w:pPr>
        <w:pStyle w:val="Normal"/>
        <w:tabs>
          <w:tab w:val="clear" w:pos="708"/>
          <w:tab w:val="left" w:pos="360" w:leader="none"/>
        </w:tabs>
        <w:spacing w:lineRule="auto" w:line="240" w:before="120" w:after="120"/>
        <w:ind w:right="-1" w:firstLine="708"/>
        <w:jc w:val="both"/>
        <w:rPr>
          <w:del w:id="5820" w:author="MZP2003" w:date="2005-08-17T07:46:00Z"/>
        </w:rPr>
      </w:pPr>
      <w:del w:id="5819" w:author="MZP2003" w:date="2005-08-17T07:46:00Z">
        <w:r>
          <w:rPr/>
          <w:delText>Mrazicí zařízení</w:delText>
        </w:r>
      </w:del>
    </w:p>
    <w:p>
      <w:pPr>
        <w:pStyle w:val="Normal"/>
        <w:tabs>
          <w:tab w:val="clear" w:pos="708"/>
          <w:tab w:val="left" w:pos="360" w:leader="none"/>
        </w:tabs>
        <w:spacing w:lineRule="auto" w:line="240" w:before="120" w:after="120"/>
        <w:ind w:right="-1" w:firstLine="708"/>
        <w:jc w:val="both"/>
        <w:rPr>
          <w:del w:id="5822" w:author="MZP2003" w:date="2005-08-17T07:46:00Z"/>
        </w:rPr>
      </w:pPr>
      <w:del w:id="5821" w:author="MZP2003" w:date="2005-08-17T07:46:00Z">
        <w:r>
          <w:rPr/>
          <w:delText>Testy oplodnění (ultrazvuková zařízení)</w:delText>
        </w:r>
      </w:del>
    </w:p>
    <w:p>
      <w:pPr>
        <w:pStyle w:val="Normal"/>
        <w:tabs>
          <w:tab w:val="clear" w:pos="708"/>
          <w:tab w:val="left" w:pos="360" w:leader="none"/>
        </w:tabs>
        <w:spacing w:lineRule="auto" w:line="240" w:before="120" w:after="120"/>
        <w:ind w:right="-1" w:firstLine="708"/>
        <w:jc w:val="both"/>
        <w:rPr>
          <w:del w:id="5825" w:author="MZP2003" w:date="2005-08-17T07:46:00Z"/>
        </w:rPr>
      </w:pPr>
      <w:del w:id="5823" w:author="MZP2003" w:date="2005-08-17T07:46:00Z">
        <w:r>
          <w:rPr/>
          <w:delText xml:space="preserve">Ostatní přístroje pro zjišťování, prevenci, monitorování, ošetření, zmírnění onemocnění, zranění nebo postižení v jiné podskupině neuvedené </w:delText>
        </w:r>
      </w:del>
      <w:del w:id="5824" w:author="MZP2003" w:date="2005-08-17T07:46:00Z">
        <w:r>
          <w:rPr>
            <w:vertAlign w:val="superscript"/>
          </w:rPr>
          <w:delText>1)</w:delText>
        </w:r>
      </w:del>
    </w:p>
    <w:p>
      <w:pPr>
        <w:pStyle w:val="Normal"/>
        <w:tabs>
          <w:tab w:val="clear" w:pos="708"/>
          <w:tab w:val="left" w:pos="360" w:leader="none"/>
        </w:tabs>
        <w:spacing w:lineRule="auto" w:line="240" w:before="120" w:after="120"/>
        <w:ind w:right="-1" w:firstLine="708"/>
        <w:jc w:val="both"/>
        <w:rPr>
          <w:del w:id="5827" w:author="MZP2003" w:date="2005-08-17T07:46:00Z"/>
        </w:rPr>
      </w:pPr>
      <w:del w:id="5826" w:author="MZP2003" w:date="2005-08-17T07:46:00Z">
        <w:r>
          <w:rPr/>
        </w:r>
      </w:del>
    </w:p>
    <w:p>
      <w:pPr>
        <w:pStyle w:val="Normal"/>
        <w:tabs>
          <w:tab w:val="clear" w:pos="708"/>
          <w:tab w:val="left" w:pos="360" w:leader="none"/>
        </w:tabs>
        <w:spacing w:lineRule="auto" w:line="240" w:before="120" w:after="120"/>
        <w:ind w:right="-1" w:firstLine="708"/>
        <w:jc w:val="both"/>
        <w:rPr>
          <w:del w:id="5829" w:author="MZP2003" w:date="2005-08-17T07:46:00Z"/>
        </w:rPr>
      </w:pPr>
      <w:del w:id="5828" w:author="MZP2003" w:date="2005-08-17T07:46:00Z">
        <w:r>
          <w:rPr/>
          <w:delText xml:space="preserve">Přístroje pro monitorování a kontrolu </w:delText>
        </w:r>
      </w:del>
    </w:p>
    <w:p>
      <w:pPr>
        <w:pStyle w:val="Normal"/>
        <w:tabs>
          <w:tab w:val="clear" w:pos="708"/>
          <w:tab w:val="left" w:pos="360" w:leader="none"/>
        </w:tabs>
        <w:spacing w:lineRule="auto" w:line="240" w:before="120" w:after="120"/>
        <w:ind w:right="-1" w:firstLine="708"/>
        <w:jc w:val="both"/>
        <w:rPr>
          <w:del w:id="5831" w:author="MZP2003" w:date="2005-08-17T07:46:00Z"/>
        </w:rPr>
      </w:pPr>
      <w:del w:id="5830" w:author="MZP2003" w:date="2005-08-17T07:46:00Z">
        <w:r>
          <w:rPr/>
          <w:tab/>
          <w:delText>Detektory kouře</w:delText>
        </w:r>
      </w:del>
    </w:p>
    <w:p>
      <w:pPr>
        <w:pStyle w:val="Normal"/>
        <w:tabs>
          <w:tab w:val="clear" w:pos="708"/>
          <w:tab w:val="left" w:pos="360" w:leader="none"/>
        </w:tabs>
        <w:spacing w:lineRule="auto" w:line="240" w:before="120" w:after="120"/>
        <w:ind w:right="-1" w:firstLine="708"/>
        <w:jc w:val="both"/>
        <w:rPr>
          <w:del w:id="5833" w:author="MZP2003" w:date="2005-08-17T07:46:00Z"/>
        </w:rPr>
      </w:pPr>
      <w:del w:id="5832" w:author="MZP2003" w:date="2005-08-17T07:46:00Z">
        <w:r>
          <w:rPr/>
          <w:tab/>
          <w:delText>Regulační ventily topení</w:delText>
        </w:r>
      </w:del>
    </w:p>
    <w:p>
      <w:pPr>
        <w:pStyle w:val="Normal"/>
        <w:tabs>
          <w:tab w:val="clear" w:pos="708"/>
          <w:tab w:val="left" w:pos="360" w:leader="none"/>
        </w:tabs>
        <w:spacing w:lineRule="auto" w:line="240" w:before="120" w:after="120"/>
        <w:ind w:right="-1" w:firstLine="708"/>
        <w:jc w:val="both"/>
        <w:rPr>
          <w:del w:id="5835" w:author="MZP2003" w:date="2005-08-17T07:46:00Z"/>
        </w:rPr>
      </w:pPr>
      <w:del w:id="5834" w:author="MZP2003" w:date="2005-08-17T07:46:00Z">
        <w:r>
          <w:rPr/>
          <w:tab/>
          <w:delText>Termostaty</w:delText>
        </w:r>
      </w:del>
    </w:p>
    <w:p>
      <w:pPr>
        <w:pStyle w:val="Normal"/>
        <w:tabs>
          <w:tab w:val="clear" w:pos="708"/>
          <w:tab w:val="left" w:pos="360" w:leader="none"/>
        </w:tabs>
        <w:spacing w:lineRule="auto" w:line="240" w:before="120" w:after="120"/>
        <w:ind w:right="-1" w:firstLine="708"/>
        <w:jc w:val="both"/>
        <w:rPr>
          <w:del w:id="5837" w:author="MZP2003" w:date="2005-08-17T07:46:00Z"/>
        </w:rPr>
      </w:pPr>
      <w:del w:id="5836" w:author="MZP2003" w:date="2005-08-17T07:46:00Z">
        <w:r>
          <w:rPr/>
          <w:delText>Přístroje pro měření, vážení nebo seřizování pro domácnosti nebo užívané jako laboratorní zařízení</w:delText>
        </w:r>
      </w:del>
    </w:p>
    <w:p>
      <w:pPr>
        <w:pStyle w:val="Normal"/>
        <w:tabs>
          <w:tab w:val="clear" w:pos="708"/>
          <w:tab w:val="left" w:pos="360" w:leader="none"/>
        </w:tabs>
        <w:spacing w:lineRule="auto" w:line="240" w:before="120" w:after="120"/>
        <w:ind w:right="-1" w:firstLine="708"/>
        <w:jc w:val="both"/>
        <w:rPr>
          <w:del w:id="5839" w:author="MZP2003" w:date="2005-08-17T07:46:00Z"/>
        </w:rPr>
      </w:pPr>
      <w:del w:id="5838" w:author="MZP2003" w:date="2005-08-17T07:46:00Z">
        <w:r>
          <w:rPr/>
          <w:delText>Ostatní monitorovací a kontrolní přístroje používané v průmyslových zařízeních (např. v kontrolních panelech)</w:delText>
        </w:r>
      </w:del>
    </w:p>
    <w:p>
      <w:pPr>
        <w:pStyle w:val="Normal"/>
        <w:tabs>
          <w:tab w:val="clear" w:pos="708"/>
          <w:tab w:val="left" w:pos="360" w:leader="none"/>
        </w:tabs>
        <w:spacing w:lineRule="auto" w:line="240" w:before="120" w:after="120"/>
        <w:ind w:right="-1" w:firstLine="708"/>
        <w:jc w:val="both"/>
        <w:rPr>
          <w:del w:id="5842" w:author="MZP2003" w:date="2005-08-17T07:46:00Z"/>
        </w:rPr>
      </w:pPr>
      <w:del w:id="5840" w:author="MZP2003" w:date="2005-08-17T07:46:00Z">
        <w:r>
          <w:rPr/>
          <w:delText xml:space="preserve">Ostatní přístroje pro monitorování a kontrolu v jiné podskupině neuvedené </w:delText>
        </w:r>
      </w:del>
      <w:del w:id="5841" w:author="MZP2003" w:date="2005-08-17T07:46:00Z">
        <w:r>
          <w:rPr>
            <w:vertAlign w:val="superscript"/>
          </w:rPr>
          <w:delText>1)</w:delText>
        </w:r>
      </w:del>
    </w:p>
    <w:p>
      <w:pPr>
        <w:pStyle w:val="Normal"/>
        <w:tabs>
          <w:tab w:val="clear" w:pos="708"/>
          <w:tab w:val="left" w:pos="360" w:leader="none"/>
        </w:tabs>
        <w:spacing w:lineRule="auto" w:line="240" w:before="120" w:after="120"/>
        <w:ind w:right="-1" w:firstLine="708"/>
        <w:jc w:val="both"/>
        <w:rPr>
          <w:del w:id="5844" w:author="MZP2003" w:date="2005-08-17T07:46:00Z"/>
        </w:rPr>
      </w:pPr>
      <w:del w:id="5843" w:author="MZP2003" w:date="2005-08-17T07:46:00Z">
        <w:r>
          <w:rPr/>
        </w:r>
      </w:del>
    </w:p>
    <w:p>
      <w:pPr>
        <w:pStyle w:val="Normal"/>
        <w:tabs>
          <w:tab w:val="clear" w:pos="708"/>
          <w:tab w:val="left" w:pos="360" w:leader="none"/>
        </w:tabs>
        <w:spacing w:lineRule="auto" w:line="240" w:before="120" w:after="120"/>
        <w:ind w:right="-1" w:firstLine="708"/>
        <w:jc w:val="both"/>
        <w:rPr>
          <w:del w:id="5846" w:author="MZP2003" w:date="2005-08-17T07:46:00Z"/>
        </w:rPr>
      </w:pPr>
      <w:del w:id="5845" w:author="MZP2003" w:date="2005-08-17T07:46:00Z">
        <w:r>
          <w:rPr/>
          <w:delText>Výdejní automaty</w:delText>
        </w:r>
      </w:del>
    </w:p>
    <w:p>
      <w:pPr>
        <w:pStyle w:val="Normal"/>
        <w:tabs>
          <w:tab w:val="clear" w:pos="708"/>
          <w:tab w:val="left" w:pos="360" w:leader="none"/>
        </w:tabs>
        <w:spacing w:lineRule="auto" w:line="240" w:before="120" w:after="120"/>
        <w:ind w:right="-1" w:firstLine="708"/>
        <w:jc w:val="both"/>
        <w:rPr>
          <w:del w:id="5848" w:author="MZP2003" w:date="2005-08-17T07:46:00Z"/>
        </w:rPr>
      </w:pPr>
      <w:del w:id="5847" w:author="MZP2003" w:date="2005-08-17T07:46:00Z">
        <w:r>
          <w:rPr/>
          <w:delText>Výdejní automaty na horké nápoje</w:delText>
        </w:r>
      </w:del>
    </w:p>
    <w:p>
      <w:pPr>
        <w:pStyle w:val="Normal"/>
        <w:tabs>
          <w:tab w:val="clear" w:pos="708"/>
          <w:tab w:val="left" w:pos="360" w:leader="none"/>
        </w:tabs>
        <w:spacing w:lineRule="auto" w:line="240" w:before="120" w:after="120"/>
        <w:ind w:right="-1" w:firstLine="708"/>
        <w:jc w:val="both"/>
        <w:rPr>
          <w:del w:id="5850" w:author="MZP2003" w:date="2005-08-17T07:46:00Z"/>
        </w:rPr>
      </w:pPr>
      <w:del w:id="5849" w:author="MZP2003" w:date="2005-08-17T07:46:00Z">
        <w:r>
          <w:rPr/>
          <w:delText>Výdejní automaty na horké nebo chlazené lahve nebo konzervy</w:delText>
        </w:r>
      </w:del>
    </w:p>
    <w:p>
      <w:pPr>
        <w:pStyle w:val="Normal"/>
        <w:tabs>
          <w:tab w:val="clear" w:pos="708"/>
          <w:tab w:val="left" w:pos="360" w:leader="none"/>
        </w:tabs>
        <w:spacing w:lineRule="auto" w:line="240" w:before="120" w:after="120"/>
        <w:ind w:right="-1" w:firstLine="708"/>
        <w:jc w:val="both"/>
        <w:rPr>
          <w:del w:id="5852" w:author="MZP2003" w:date="2005-08-17T07:46:00Z"/>
        </w:rPr>
      </w:pPr>
      <w:del w:id="5851" w:author="MZP2003" w:date="2005-08-17T07:46:00Z">
        <w:r>
          <w:rPr/>
          <w:delText>Výdejní automaty na tuhé výrobky</w:delText>
        </w:r>
      </w:del>
    </w:p>
    <w:p>
      <w:pPr>
        <w:pStyle w:val="Normal"/>
        <w:tabs>
          <w:tab w:val="clear" w:pos="708"/>
          <w:tab w:val="left" w:pos="360" w:leader="none"/>
        </w:tabs>
        <w:spacing w:lineRule="auto" w:line="240" w:before="120" w:after="120"/>
        <w:ind w:right="-1" w:firstLine="708"/>
        <w:jc w:val="both"/>
        <w:rPr>
          <w:del w:id="5854" w:author="MZP2003" w:date="2005-08-17T07:46:00Z"/>
        </w:rPr>
      </w:pPr>
      <w:del w:id="5853" w:author="MZP2003" w:date="2005-08-17T07:46:00Z">
        <w:r>
          <w:rPr/>
          <w:delText>Výdejní automaty na peníze</w:delText>
        </w:r>
      </w:del>
    </w:p>
    <w:p>
      <w:pPr>
        <w:pStyle w:val="Normal"/>
        <w:tabs>
          <w:tab w:val="clear" w:pos="708"/>
          <w:tab w:val="left" w:pos="360" w:leader="none"/>
        </w:tabs>
        <w:spacing w:lineRule="auto" w:line="240" w:before="120" w:after="120"/>
        <w:ind w:right="-1" w:firstLine="708"/>
        <w:jc w:val="both"/>
        <w:rPr>
          <w:del w:id="5857" w:author="MZP2003" w:date="2005-08-17T07:46:00Z"/>
        </w:rPr>
      </w:pPr>
      <w:del w:id="5855" w:author="MZP2003" w:date="2005-08-17T07:46:00Z">
        <w:r>
          <w:rPr/>
          <w:delText xml:space="preserve">Veškerá zařízení, která vydávají automaticky všechny druhy výrobků v jiné podskupině neuvedená </w:delText>
        </w:r>
      </w:del>
      <w:del w:id="5856" w:author="MZP2003" w:date="2005-08-17T07:46:00Z">
        <w:r>
          <w:rPr>
            <w:vertAlign w:val="superscript"/>
          </w:rPr>
          <w:delText>1)</w:delText>
        </w:r>
      </w:del>
    </w:p>
    <w:p>
      <w:pPr>
        <w:pStyle w:val="Normal"/>
        <w:tabs>
          <w:tab w:val="clear" w:pos="708"/>
          <w:tab w:val="left" w:pos="360" w:leader="none"/>
        </w:tabs>
        <w:spacing w:lineRule="auto" w:line="240" w:before="120" w:after="120"/>
        <w:ind w:right="-1" w:firstLine="708"/>
        <w:jc w:val="both"/>
        <w:rPr>
          <w:del w:id="5859" w:author="MZP2003" w:date="2005-08-17T07:46:00Z"/>
        </w:rPr>
      </w:pPr>
      <w:del w:id="5858" w:author="MZP2003" w:date="2005-08-17T07:46:00Z">
        <w:r>
          <w:rPr/>
        </w:r>
      </w:del>
    </w:p>
    <w:p>
      <w:pPr>
        <w:pStyle w:val="Normal"/>
        <w:tabs>
          <w:tab w:val="clear" w:pos="708"/>
          <w:tab w:val="left" w:pos="360" w:leader="none"/>
        </w:tabs>
        <w:spacing w:lineRule="auto" w:line="240" w:before="120" w:after="120"/>
        <w:ind w:right="-1" w:firstLine="708"/>
        <w:jc w:val="both"/>
        <w:rPr>
          <w:del w:id="5861" w:author="MZP2003" w:date="2005-07-21T09:45:00Z"/>
        </w:rPr>
      </w:pPr>
      <w:del w:id="5860" w:author="MZP2003" w:date="2005-07-21T09:45:00Z">
        <w:r>
          <w:rPr/>
        </w:r>
      </w:del>
    </w:p>
    <w:p>
      <w:pPr>
        <w:pStyle w:val="Normal"/>
        <w:tabs>
          <w:tab w:val="clear" w:pos="708"/>
          <w:tab w:val="left" w:pos="360" w:leader="none"/>
        </w:tabs>
        <w:spacing w:lineRule="auto" w:line="240" w:before="120" w:after="120"/>
        <w:ind w:right="-1" w:firstLine="708"/>
        <w:jc w:val="both"/>
        <w:rPr>
          <w:del w:id="5863" w:author="MZP2003" w:date="2005-07-21T09:45:00Z"/>
        </w:rPr>
      </w:pPr>
      <w:del w:id="5862" w:author="MZP2003" w:date="2005-07-21T09:45:00Z">
        <w:r>
          <w:rPr/>
        </w:r>
      </w:del>
    </w:p>
    <w:p>
      <w:pPr>
        <w:pStyle w:val="Normal"/>
        <w:tabs>
          <w:tab w:val="clear" w:pos="708"/>
          <w:tab w:val="left" w:pos="360" w:leader="none"/>
        </w:tabs>
        <w:spacing w:lineRule="auto" w:line="240" w:before="120" w:after="120"/>
        <w:ind w:right="-1" w:firstLine="708"/>
        <w:jc w:val="both"/>
        <w:rPr>
          <w:del w:id="5865" w:author="MZP2003" w:date="2005-08-17T07:46:00Z"/>
        </w:rPr>
      </w:pPr>
      <w:del w:id="5864" w:author="MZP2003" w:date="2005-08-17T07:46:00Z">
        <w:r>
          <w:rPr/>
        </w:r>
      </w:del>
    </w:p>
    <w:p>
      <w:pPr>
        <w:pStyle w:val="Normal"/>
        <w:tabs>
          <w:tab w:val="clear" w:pos="708"/>
          <w:tab w:val="left" w:pos="360" w:leader="none"/>
        </w:tabs>
        <w:spacing w:lineRule="auto" w:line="240" w:before="120" w:after="120"/>
        <w:ind w:right="-1" w:firstLine="708"/>
        <w:jc w:val="both"/>
        <w:rPr>
          <w:lang w:val="en-US" w:eastAsia="en-US"/>
          <w:del w:id="5867" w:author="MZP2003" w:date="2005-08-17T07:46:00Z"/>
        </w:rPr>
      </w:pPr>
      <w:del w:id="5866" w:author="MZP2003" w:date="2005-08-17T07:46:00Z">
        <w:r>
          <w:rPr>
            <w:lang w:val="en-US" w:eastAsia="en-US"/>
          </w:rPr>
          <mc:AlternateContent>
            <mc:Choice Requires="wps">
              <w:drawing>
                <wp:anchor behindDoc="0" distT="0" distB="0" distL="114935" distR="114935" simplePos="0" locked="0" layoutInCell="0" allowOverlap="1" relativeHeight="72">
                  <wp:simplePos x="0" y="0"/>
                  <wp:positionH relativeFrom="column">
                    <wp:posOffset>288290</wp:posOffset>
                  </wp:positionH>
                  <wp:positionV relativeFrom="paragraph">
                    <wp:posOffset>33147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61pt" to="22.7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14300</wp:posOffset>
                  </wp:positionV>
                  <wp:extent cx="1943100" cy="0"/>
                  <wp:effectExtent l="635"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79.95pt,9pt" stroked="t" o:allowincell="f" style="position:absolute">
                  <v:stroke color="black" weight="9360" joinstyle="miter" endcap="flat"/>
                  <v:fill o:detectmouseclick="t" on="false"/>
                  <w10:wrap type="none"/>
                </v:line>
              </w:pict>
            </mc:Fallback>
          </mc:AlternateContent>
        </w:r>
      </w:del>
    </w:p>
    <w:p>
      <w:pPr>
        <w:pStyle w:val="Normal"/>
        <w:tabs>
          <w:tab w:val="clear" w:pos="708"/>
          <w:tab w:val="left" w:pos="360" w:leader="none"/>
        </w:tabs>
        <w:spacing w:lineRule="auto" w:line="240" w:before="120" w:after="120"/>
        <w:ind w:right="-1" w:firstLine="708"/>
        <w:jc w:val="both"/>
        <w:rPr>
          <w:del w:id="5869" w:author="MZP2003" w:date="2005-08-17T07:46:00Z"/>
        </w:rPr>
      </w:pPr>
      <w:del w:id="5868" w:author="MZP2003" w:date="2005-08-17T07:46:00Z">
        <w:r>
          <w:rPr/>
        </w:r>
      </w:del>
    </w:p>
    <w:p>
      <w:pPr>
        <w:pStyle w:val="Normal"/>
        <w:ind w:firstLine="708"/>
        <w:jc w:val="both"/>
        <w:rPr>
          <w:del w:id="5872" w:author="MZP2003" w:date="2005-08-17T07:46:00Z"/>
        </w:rPr>
      </w:pPr>
      <w:del w:id="5870" w:author="MZP2003" w:date="2005-08-17T07:46:00Z">
        <w:r>
          <w:rPr/>
          <w:delText xml:space="preserve">Elektrozařízení vyjmutá ze skupin elektrozařízení uvedených </w:delText>
        </w:r>
      </w:del>
      <w:del w:id="5871" w:author="MZP2003" w:date="2005-08-17T07:46:00Z">
        <w:r>
          <w:rPr>
            <w:b w:val="false"/>
            <w:highlight w:val="yellow"/>
          </w:rPr>
          <w:delText>v příloze č. 7 zákona</w:delText>
        </w:r>
      </w:del>
    </w:p>
    <w:p>
      <w:pPr>
        <w:pStyle w:val="Normal"/>
        <w:tabs>
          <w:tab w:val="clear" w:pos="708"/>
          <w:tab w:val="left" w:pos="360" w:leader="none"/>
        </w:tabs>
        <w:spacing w:lineRule="auto" w:line="240" w:before="120" w:after="120"/>
        <w:ind w:right="-1" w:firstLine="708"/>
        <w:jc w:val="both"/>
        <w:rPr>
          <w:del w:id="5874" w:author="MZP2003" w:date="2005-08-17T07:46:00Z"/>
        </w:rPr>
      </w:pPr>
      <w:del w:id="5873" w:author="MZP2003" w:date="2005-08-17T07:46:00Z">
        <w:r>
          <w:rPr/>
        </w:r>
      </w:del>
    </w:p>
    <w:p>
      <w:pPr>
        <w:pStyle w:val="Normal"/>
        <w:ind w:left="0" w:firstLine="708"/>
        <w:jc w:val="both"/>
        <w:rPr>
          <w:del w:id="5887" w:author="MZP2003" w:date="2005-08-17T07:46:00Z"/>
        </w:rPr>
      </w:pPr>
      <w:del w:id="5875" w:author="MZP2003" w:date="2005-08-17T07:46:00Z">
        <w:r>
          <w:rPr/>
          <w:delText xml:space="preserve">Výrobky, pro které není elektrický proud hlavním zdrojem energie např. plynový hořák s el. ovládáním, </w:delText>
        </w:r>
      </w:del>
      <w:del w:id="5876" w:author="MZP2003" w:date="2005-07-14T12:04:00Z">
        <w:r>
          <w:rPr/>
          <w:delText>spadá pod platnost  pouze</w:delText>
        </w:r>
      </w:del>
      <w:del w:id="5877" w:author="MZP2003" w:date="2005-08-17T07:46:00Z">
        <w:r>
          <w:rPr/>
          <w:delText xml:space="preserve"> elektrick</w:delText>
        </w:r>
      </w:del>
      <w:del w:id="5878" w:author="MZP2003" w:date="2005-07-14T12:05:00Z">
        <w:r>
          <w:rPr/>
          <w:delText>á</w:delText>
        </w:r>
      </w:del>
      <w:del w:id="5879" w:author="MZP2003" w:date="2005-08-17T07:46:00Z">
        <w:r>
          <w:rPr/>
          <w:delText xml:space="preserve"> nebo elektronick</w:delText>
        </w:r>
      </w:del>
      <w:del w:id="5880" w:author="MZP2003" w:date="2005-07-14T12:05:00Z">
        <w:r>
          <w:rPr/>
          <w:delText>á</w:delText>
        </w:r>
      </w:del>
      <w:del w:id="5881" w:author="MZP2003" w:date="2005-08-17T07:46:00Z">
        <w:r>
          <w:rPr/>
          <w:delText xml:space="preserve"> součást např.</w:delText>
        </w:r>
      </w:del>
      <w:ins w:id="5882" w:author="User" w:date="2005-07-15T22:44:00Z">
        <w:del w:id="5883" w:author="MZP2003" w:date="2005-08-17T07:46:00Z">
          <w:r>
            <w:rPr/>
            <w:delText xml:space="preserve"> </w:delText>
          </w:r>
        </w:del>
      </w:ins>
      <w:del w:id="5884" w:author="MZP2003" w:date="2005-08-17T07:46:00Z">
        <w:r>
          <w:rPr/>
          <w:delText>termostat.</w:delText>
        </w:r>
      </w:del>
      <w:del w:id="5885" w:author="MZP2003" w:date="2005-07-14T12:05:00Z">
        <w:r>
          <w:rPr/>
          <w:delText xml:space="preserve"> Tato součást může být vyčleněna z uvedeného výrobku.</w:delText>
        </w:r>
      </w:del>
      <w:del w:id="5886" w:author="MZP2003" w:date="2005-08-17T07:46:00Z">
        <w:r>
          <w:rPr/>
          <w:delText xml:space="preserve"> </w:delText>
        </w:r>
      </w:del>
    </w:p>
    <w:p>
      <w:pPr>
        <w:pStyle w:val="Normal"/>
        <w:widowControl/>
        <w:bidi w:val="0"/>
        <w:spacing w:lineRule="auto" w:line="240" w:before="0" w:after="0"/>
        <w:ind w:left="0" w:firstLine="708"/>
        <w:jc w:val="both"/>
        <w:rPr>
          <w:del w:id="5893" w:author="MZP2003" w:date="2005-08-17T07:46:00Z"/>
        </w:rPr>
      </w:pPr>
      <w:del w:id="5888" w:author="MZP2003" w:date="2005-08-17T07:46:00Z">
        <w:r>
          <w:rPr/>
          <w:delText xml:space="preserve">Výrobky, pro které elektronické </w:delText>
        </w:r>
      </w:del>
      <w:del w:id="5889" w:author="MZP2003" w:date="2005-07-20T13:39:00Z">
        <w:r>
          <w:rPr/>
          <w:delText xml:space="preserve">komponenty </w:delText>
        </w:r>
      </w:del>
      <w:del w:id="5890" w:author="MZP2003" w:date="2005-08-17T07:46:00Z">
        <w:r>
          <w:rPr/>
          <w:delText xml:space="preserve">nejsou nezbytně nutné pro splnění základní funkce, </w:delText>
        </w:r>
      </w:del>
      <w:del w:id="5891" w:author="MZP2003" w:date="2005-07-14T12:09:00Z">
        <w:r>
          <w:rPr/>
          <w:delText xml:space="preserve">nespadají do působnosti osmého dílu  zákona </w:delText>
        </w:r>
      </w:del>
      <w:del w:id="5892" w:author="MZP2003" w:date="2005-08-17T07:46:00Z">
        <w:r>
          <w:rPr/>
          <w:delText>např. blahopřání, mluvící hračka.</w:delText>
        </w:r>
      </w:del>
    </w:p>
    <w:p>
      <w:pPr>
        <w:pStyle w:val="Normal"/>
        <w:widowControl/>
        <w:bidi w:val="0"/>
        <w:spacing w:lineRule="auto" w:line="240" w:before="0" w:after="0"/>
        <w:ind w:left="0" w:firstLine="708"/>
        <w:jc w:val="both"/>
        <w:rPr>
          <w:del w:id="5895" w:author="MZP2003" w:date="2005-08-17T07:46:00Z"/>
        </w:rPr>
      </w:pPr>
      <w:del w:id="5894" w:author="MZP2003" w:date="2005-08-17T07:46:00Z">
        <w:r>
          <w:rPr/>
          <w:delText>Zařízení s elektrickými a elektronickými součástkami, které jsou stálou součástí jiného celku např. autorádio, osvětlení v letadle.</w:delText>
        </w:r>
      </w:del>
    </w:p>
    <w:p>
      <w:pPr>
        <w:pStyle w:val="Normal"/>
        <w:widowControl/>
        <w:bidi w:val="0"/>
        <w:spacing w:lineRule="auto" w:line="240" w:before="0" w:after="0"/>
        <w:ind w:left="0" w:firstLine="708"/>
        <w:jc w:val="both"/>
        <w:rPr>
          <w:del w:id="5897" w:author="MZP2003" w:date="2005-08-17T07:46:00Z"/>
        </w:rPr>
      </w:pPr>
      <w:del w:id="5896" w:author="MZP2003" w:date="2005-08-17T07:46:00Z">
        <w:r>
          <w:rPr/>
          <w:delText xml:space="preserve">Velké stacionární  průmyslové nástroje tj. stroje nebo systémy sestavené kombinací jednotlivých zařízení nebo systémů za účelem společného provozu v jednom celku a ke specifickému účelu. </w:delText>
        </w:r>
      </w:del>
    </w:p>
    <w:p>
      <w:pPr>
        <w:pStyle w:val="Normal"/>
        <w:widowControl/>
        <w:bidi w:val="0"/>
        <w:spacing w:lineRule="auto" w:line="240" w:before="0" w:after="0"/>
        <w:ind w:left="0" w:firstLine="708"/>
        <w:jc w:val="both"/>
        <w:rPr>
          <w:sz w:val="18"/>
          <w:szCs w:val="18"/>
          <w:del w:id="5906" w:author="MZP2003" w:date="2005-08-17T07:46:00Z"/>
        </w:rPr>
      </w:pPr>
      <w:del w:id="5898" w:author="MZP2003" w:date="2005-08-17T07:46:00Z">
        <w:r>
          <w:rPr/>
          <w:delText>Zařízení určená výlučně pro obranu státu, splňující definici elektrozařízení</w:delText>
        </w:r>
      </w:del>
      <w:ins w:id="5899" w:author="User" w:date="2005-07-15T22:46:00Z">
        <w:del w:id="5900" w:author="MZP2003" w:date="2005-07-20T10:34:00Z">
          <w:r>
            <w:rPr>
              <w:vertAlign w:val="superscript"/>
            </w:rPr>
            <w:delText>2</w:delText>
          </w:r>
        </w:del>
      </w:ins>
      <w:ins w:id="5901" w:author="User" w:date="2005-07-15T22:46:00Z">
        <w:del w:id="5902" w:author="MZP2003" w:date="2005-08-17T07:46:00Z">
          <w:r>
            <w:rPr>
              <w:vertAlign w:val="superscript"/>
            </w:rPr>
            <w:delText>)</w:delText>
          </w:r>
        </w:del>
      </w:ins>
      <w:del w:id="5903" w:author="MZP2003" w:date="2005-08-17T07:46:00Z">
        <w:r>
          <w:rPr/>
          <w:delText>,</w:delText>
        </w:r>
      </w:del>
      <w:del w:id="5904" w:author="User" w:date="2005-07-15T22:46:00Z">
        <w:r>
          <w:rPr>
            <w:sz w:val="18"/>
            <w:szCs w:val="18"/>
          </w:rPr>
          <w:delText xml:space="preserve"> nespadají do působnosti osmého dílu zákona s výjimkou § 37 j odst.3</w:delText>
        </w:r>
      </w:del>
      <w:del w:id="5905" w:author="MZP2003" w:date="2005-08-17T07:46:00Z">
        <w:r>
          <w:rPr>
            <w:sz w:val="18"/>
            <w:szCs w:val="18"/>
          </w:rPr>
          <w:delText>.</w:delText>
        </w:r>
      </w:del>
    </w:p>
    <w:p>
      <w:pPr>
        <w:pStyle w:val="Normal"/>
        <w:widowControl/>
        <w:bidi w:val="0"/>
        <w:spacing w:lineRule="auto" w:line="240" w:before="0" w:after="0"/>
        <w:ind w:left="0" w:firstLine="708"/>
        <w:jc w:val="both"/>
        <w:rPr>
          <w:del w:id="5908" w:author="MZP2003" w:date="2005-08-17T07:46:00Z"/>
        </w:rPr>
      </w:pPr>
      <w:del w:id="5907" w:author="MZP2003" w:date="2005-08-17T07:46:00Z">
        <w:r>
          <w:rPr/>
          <w:delText>Lékařské přístroje, které jsou implantované nebo infikované.</w:delText>
        </w:r>
      </w:del>
    </w:p>
    <w:p>
      <w:pPr>
        <w:pStyle w:val="Normal"/>
        <w:widowControl/>
        <w:bidi w:val="0"/>
        <w:spacing w:lineRule="auto" w:line="240" w:before="0" w:after="0"/>
        <w:ind w:left="0" w:firstLine="708"/>
        <w:jc w:val="both"/>
        <w:rPr>
          <w:del w:id="5914" w:author="MZP2003" w:date="2005-08-17T07:46:00Z"/>
        </w:rPr>
      </w:pPr>
      <w:del w:id="5909" w:author="MZP2003" w:date="2005-08-17T07:46:00Z">
        <w:r>
          <w:rPr/>
          <w:delText xml:space="preserve">Běžné, přímo žhavené žárovky a svítidla </w:delText>
        </w:r>
      </w:del>
      <w:del w:id="5910" w:author="MZP2003" w:date="2005-08-11T09:33:00Z">
        <w:r>
          <w:rPr/>
          <w:delText>se</w:delText>
        </w:r>
      </w:del>
      <w:del w:id="5911" w:author="MZP2003" w:date="2005-08-17T07:46:00Z">
        <w:r>
          <w:rPr/>
          <w:delText xml:space="preserve"> zářivk</w:delText>
        </w:r>
      </w:del>
      <w:del w:id="5912" w:author="MZP2003" w:date="2005-08-11T09:33:00Z">
        <w:r>
          <w:rPr/>
          <w:delText>ami</w:delText>
        </w:r>
      </w:del>
      <w:del w:id="5913" w:author="MZP2003" w:date="2005-08-17T07:46:00Z">
        <w:r>
          <w:rPr/>
          <w:delText xml:space="preserve"> z domácností </w:delText>
        </w:r>
      </w:del>
    </w:p>
    <w:p>
      <w:pPr>
        <w:pStyle w:val="Normal"/>
        <w:widowControl/>
        <w:bidi w:val="0"/>
        <w:spacing w:lineRule="auto" w:line="240" w:before="0" w:after="0"/>
        <w:ind w:left="0" w:firstLine="708"/>
        <w:jc w:val="both"/>
        <w:rPr>
          <w:del w:id="5916" w:author="MZP2003" w:date="2005-08-17T07:46:00Z"/>
        </w:rPr>
      </w:pPr>
      <w:del w:id="5915" w:author="MZP2003" w:date="2005-08-17T07:46:00Z">
        <w:r>
          <w:rPr/>
        </w:r>
      </w:del>
    </w:p>
    <w:p>
      <w:pPr>
        <w:pStyle w:val="Normal"/>
        <w:widowControl/>
        <w:bidi w:val="0"/>
        <w:spacing w:lineRule="auto" w:line="240" w:before="0" w:after="0"/>
        <w:ind w:left="0" w:firstLine="708"/>
        <w:jc w:val="both"/>
        <w:rPr>
          <w:del w:id="5918" w:author="MZP2003" w:date="2005-08-17T07:46:00Z"/>
        </w:rPr>
      </w:pPr>
      <w:del w:id="5917" w:author="MZP2003" w:date="2005-08-17T07:46:00Z">
        <w:r>
          <w:rPr/>
        </w:r>
      </w:del>
    </w:p>
    <w:p>
      <w:pPr>
        <w:pStyle w:val="Normal"/>
        <w:widowControl/>
        <w:bidi w:val="0"/>
        <w:spacing w:lineRule="auto" w:line="240" w:before="0" w:after="0"/>
        <w:ind w:left="0" w:firstLine="708"/>
        <w:jc w:val="both"/>
        <w:rPr>
          <w:del w:id="5920" w:author="MZP2003" w:date="2005-08-17T07:46:00Z"/>
        </w:rPr>
      </w:pPr>
      <w:del w:id="5919" w:author="MZP2003" w:date="2005-08-17T07:46:00Z">
        <w:r>
          <w:rPr/>
          <w:delText>___________</w:delText>
        </w:r>
      </w:del>
    </w:p>
    <w:p>
      <w:pPr>
        <w:pStyle w:val="Normal"/>
        <w:widowControl/>
        <w:bidi w:val="0"/>
        <w:spacing w:lineRule="auto" w:line="240" w:before="0" w:after="0"/>
        <w:ind w:left="0" w:firstLine="708"/>
        <w:jc w:val="both"/>
        <w:rPr>
          <w:del w:id="5922" w:author="MZP2003" w:date="2005-08-17T07:46:00Z"/>
        </w:rPr>
      </w:pPr>
      <w:del w:id="5921" w:author="MZP2003" w:date="2005-08-17T07:46:00Z">
        <w:r>
          <w:rPr/>
          <w:delText>Poznámka:</w:delText>
        </w:r>
      </w:del>
    </w:p>
    <w:p>
      <w:pPr>
        <w:pStyle w:val="Normal"/>
        <w:widowControl/>
        <w:bidi w:val="0"/>
        <w:spacing w:lineRule="auto" w:line="240" w:before="0" w:after="0"/>
        <w:ind w:left="0" w:firstLine="708"/>
        <w:jc w:val="both"/>
        <w:rPr>
          <w:del w:id="5925" w:author="MZP2003" w:date="2005-07-20T10:34:00Z"/>
        </w:rPr>
      </w:pPr>
      <w:del w:id="5923" w:author="MZP2003" w:date="2005-07-20T10:34:00Z">
        <w:r>
          <w:rPr>
            <w:vertAlign w:val="superscript"/>
          </w:rPr>
          <w:delText>1)</w:delText>
        </w:r>
      </w:del>
      <w:del w:id="5924" w:author="MZP2003" w:date="2005-07-20T10:34:00Z">
        <w:r>
          <w:rPr/>
          <w:delText xml:space="preserve">  Zařízení podléhající Nařízení vlády č.18/2003, kterým se stanoví technické požadavky na výrobky z hlediska jejich elektromagnetické kompatibility a Nařízení vlády č.17/2003, kterým se stanoví technické požadavky na elektrická zařízení nízkého napětí</w:delText>
        </w:r>
      </w:del>
    </w:p>
    <w:p>
      <w:pPr>
        <w:pStyle w:val="Normal"/>
        <w:tabs>
          <w:tab w:val="clear" w:pos="708"/>
          <w:tab w:val="left" w:pos="360" w:leader="none"/>
        </w:tabs>
        <w:spacing w:lineRule="auto" w:line="240" w:before="120" w:after="120"/>
        <w:ind w:right="-1" w:firstLine="708"/>
        <w:jc w:val="both"/>
        <w:rPr>
          <w:vertAlign w:val="superscript"/>
          <w:del w:id="5929" w:author="MZP2003" w:date="2005-07-20T10:34:00Z"/>
        </w:rPr>
      </w:pPr>
      <w:ins w:id="5926" w:author="User" w:date="2005-07-15T22:46:00Z">
        <w:del w:id="5927" w:author="MZP2003" w:date="2005-07-20T10:34:00Z">
          <w:r>
            <w:rPr>
              <w:vertAlign w:val="superscript"/>
            </w:rPr>
            <w:delText>2)</w:delText>
            <w:tab/>
          </w:r>
        </w:del>
      </w:ins>
      <w:del w:id="5928" w:author="MZP2003" w:date="2005-07-20T10:34:00Z">
        <w:r>
          <w:rPr/>
          <w:delText>přednostně v režimu zákona č. 18/1997 Sb., o mírovém využívání jaderné energie a ionizujícího záření (atomový zákon), v platném znění</w:delText>
        </w:r>
      </w:del>
    </w:p>
    <w:p>
      <w:pPr>
        <w:pStyle w:val="Normal"/>
        <w:tabs>
          <w:tab w:val="clear" w:pos="708"/>
          <w:tab w:val="left" w:pos="360" w:leader="none"/>
        </w:tabs>
        <w:spacing w:lineRule="auto" w:line="240" w:before="120" w:after="120"/>
        <w:ind w:right="-1" w:firstLine="708"/>
        <w:jc w:val="both"/>
        <w:rPr>
          <w:vertAlign w:val="superscript"/>
          <w:del w:id="5931" w:author="MZP2003" w:date="2005-08-17T07:46:00Z"/>
        </w:rPr>
      </w:pPr>
      <w:del w:id="5930" w:author="MZP2003" w:date="2005-08-17T07:46:00Z">
        <w:r>
          <w:rPr>
            <w:vertAlign w:val="superscript"/>
          </w:rPr>
        </w:r>
      </w:del>
      <w:r>
        <w:br w:type="page"/>
      </w:r>
    </w:p>
    <w:p>
      <w:pPr>
        <w:pStyle w:val="Normal"/>
        <w:tabs>
          <w:tab w:val="clear" w:pos="708"/>
          <w:tab w:val="left" w:pos="360" w:leader="none"/>
        </w:tabs>
        <w:spacing w:lineRule="auto" w:line="240" w:before="120" w:after="120"/>
        <w:ind w:right="-1" w:firstLine="708"/>
        <w:jc w:val="both"/>
        <w:rPr>
          <w:del w:id="5933" w:author="MZP2003" w:date="2005-08-17T07:46:00Z"/>
        </w:rPr>
      </w:pPr>
      <w:del w:id="5932" w:author="MZP2003" w:date="2005-08-17T07:46:00Z">
        <w:r>
          <w:rPr/>
          <w:delText>Příloha č. 2 k vyhlášce č.      /2005 Sb.</w:delText>
        </w:r>
      </w:del>
    </w:p>
    <w:p>
      <w:pPr>
        <w:pStyle w:val="Normal"/>
        <w:tabs>
          <w:tab w:val="clear" w:pos="708"/>
          <w:tab w:val="left" w:pos="360" w:leader="none"/>
        </w:tabs>
        <w:spacing w:lineRule="auto" w:line="240" w:before="120" w:after="120"/>
        <w:ind w:right="-1" w:firstLine="708"/>
        <w:jc w:val="both"/>
        <w:rPr>
          <w:del w:id="5935" w:author="MZP2003" w:date="2005-08-17T07:46:00Z"/>
        </w:rPr>
      </w:pPr>
      <w:del w:id="5934" w:author="MZP2003" w:date="2005-08-17T07:46:00Z">
        <w:r>
          <w:rPr/>
        </w:r>
      </w:del>
    </w:p>
    <w:p>
      <w:pPr>
        <w:pStyle w:val="Normal"/>
        <w:tabs>
          <w:tab w:val="clear" w:pos="708"/>
          <w:tab w:val="left" w:pos="360" w:leader="none"/>
        </w:tabs>
        <w:spacing w:lineRule="auto" w:line="240" w:before="120" w:after="120"/>
        <w:ind w:right="-1" w:firstLine="708"/>
        <w:jc w:val="both"/>
        <w:rPr>
          <w:del w:id="5941" w:author="MZP2003" w:date="2005-08-17T07:46:00Z"/>
        </w:rPr>
      </w:pPr>
      <w:del w:id="5936" w:author="MZP2003" w:date="2005-08-17T07:46:00Z">
        <w:r>
          <w:rPr/>
          <w:delText>Návrh na zápis do s</w:delText>
        </w:r>
      </w:del>
      <w:ins w:id="5937" w:author="User" w:date="2005-07-16T18:59:00Z">
        <w:del w:id="5938" w:author="MZP2003" w:date="2005-08-17T07:46:00Z">
          <w:r>
            <w:rPr/>
            <w:delText>S</w:delText>
          </w:r>
        </w:del>
      </w:ins>
      <w:del w:id="5939" w:author="MZP2003" w:date="2005-08-17T07:46:00Z">
        <w:r>
          <w:rPr/>
          <w:delText xml:space="preserve">eznamu </w:delText>
        </w:r>
      </w:del>
      <w:del w:id="5940" w:author="MZP2003" w:date="2005-08-12T09:10:00Z">
        <w:r>
          <w:rPr/>
          <w:delText>výrobců  elektrozařízení</w:delText>
        </w:r>
      </w:del>
    </w:p>
    <w:p>
      <w:pPr>
        <w:pStyle w:val="Normal"/>
        <w:tabs>
          <w:tab w:val="clear" w:pos="708"/>
          <w:tab w:val="left" w:pos="360" w:leader="none"/>
        </w:tabs>
        <w:spacing w:lineRule="auto" w:line="240" w:before="120" w:after="120"/>
        <w:ind w:right="-1" w:firstLine="708"/>
        <w:jc w:val="both"/>
        <w:rPr>
          <w:del w:id="5943" w:author="MZP2003" w:date="2005-08-17T07:46:00Z"/>
        </w:rPr>
      </w:pPr>
      <w:del w:id="5942" w:author="MZP2003" w:date="2005-08-17T07:46:00Z">
        <w:r>
          <w:rPr/>
        </w:r>
      </w:del>
    </w:p>
    <w:p>
      <w:pPr>
        <w:pStyle w:val="Normal"/>
        <w:tabs>
          <w:tab w:val="clear" w:pos="708"/>
          <w:tab w:val="left" w:pos="360" w:leader="none"/>
        </w:tabs>
        <w:spacing w:lineRule="auto" w:line="240" w:before="120" w:after="120"/>
        <w:ind w:right="-1" w:firstLine="708"/>
        <w:jc w:val="both"/>
        <w:rPr>
          <w:del w:id="5948" w:author="MZP2003" w:date="2005-08-17T07:46:00Z"/>
        </w:rPr>
      </w:pPr>
      <w:del w:id="5944" w:author="MZP2003" w:date="2005-08-17T07:46:00Z">
        <w:r>
          <w:rPr/>
          <w:delText>Příloha č.</w:delText>
        </w:r>
      </w:del>
      <w:ins w:id="5945" w:author="User" w:date="2005-07-15T22:47:00Z">
        <w:del w:id="5946" w:author="MZP2003" w:date="2005-08-17T07:46:00Z">
          <w:r>
            <w:rPr/>
            <w:delText xml:space="preserve"> </w:delText>
          </w:r>
        </w:del>
      </w:ins>
      <w:del w:id="5947" w:author="MZP2003" w:date="2005-08-17T07:46:00Z">
        <w:r>
          <w:rPr/>
          <w:delText>2a k vyhlášce č.      /2005 Sb.</w:delText>
        </w:r>
      </w:del>
    </w:p>
    <w:p>
      <w:pPr>
        <w:pStyle w:val="Normal"/>
        <w:tabs>
          <w:tab w:val="clear" w:pos="708"/>
          <w:tab w:val="left" w:pos="360" w:leader="none"/>
        </w:tabs>
        <w:spacing w:lineRule="auto" w:line="240" w:before="120" w:after="120"/>
        <w:ind w:right="-1" w:firstLine="708"/>
        <w:jc w:val="both"/>
        <w:rPr>
          <w:del w:id="5950" w:author="MZP2003" w:date="2005-08-17T07:46:00Z"/>
        </w:rPr>
      </w:pPr>
      <w:del w:id="5949" w:author="MZP2003" w:date="2005-08-17T07:46:00Z">
        <w:r>
          <w:rPr/>
        </w:r>
      </w:del>
    </w:p>
    <w:p>
      <w:pPr>
        <w:pStyle w:val="Normal"/>
        <w:tabs>
          <w:tab w:val="clear" w:pos="708"/>
          <w:tab w:val="left" w:pos="360" w:leader="none"/>
        </w:tabs>
        <w:spacing w:lineRule="auto" w:line="240" w:before="120" w:after="120"/>
        <w:ind w:right="-1" w:firstLine="708"/>
        <w:jc w:val="both"/>
        <w:rPr>
          <w:del w:id="5970" w:author="MZP2003" w:date="2005-08-17T07:46:00Z"/>
        </w:rPr>
      </w:pPr>
      <w:del w:id="5951" w:author="MZP2003" w:date="2005-08-17T07:46:00Z">
        <w:r>
          <w:rPr/>
          <w:delText xml:space="preserve">Návrh na zápis </w:delText>
        </w:r>
      </w:del>
      <w:del w:id="5952" w:author="MZP2003" w:date="2005-07-20T10:36:00Z">
        <w:r>
          <w:rPr/>
          <w:delText xml:space="preserve">do </w:delText>
        </w:r>
      </w:del>
      <w:ins w:id="5953" w:author="User" w:date="2005-07-15T22:47:00Z">
        <w:del w:id="5954" w:author="MZP2003" w:date="2005-07-20T10:36:00Z">
          <w:r>
            <w:rPr/>
            <w:delText>S</w:delText>
          </w:r>
        </w:del>
      </w:ins>
      <w:del w:id="5955" w:author="MZP2003" w:date="2005-07-20T10:36:00Z">
        <w:r>
          <w:rPr/>
          <w:delText xml:space="preserve">seznamu výrobců  elektrozařízení </w:delText>
        </w:r>
      </w:del>
      <w:del w:id="5956" w:author="MZP2003" w:date="2005-08-17T07:46:00Z">
        <w:r>
          <w:rPr/>
          <w:delText>/návrh na změnu v </w:delText>
        </w:r>
      </w:del>
      <w:ins w:id="5957" w:author="User" w:date="2005-07-15T22:47:00Z">
        <w:del w:id="5958" w:author="MZP2003" w:date="2005-08-17T07:46:00Z">
          <w:r>
            <w:rPr/>
            <w:delText>S</w:delText>
          </w:r>
        </w:del>
      </w:ins>
      <w:del w:id="5959" w:author="MZP2003" w:date="2005-08-17T07:46:00Z">
        <w:r>
          <w:rPr/>
          <w:delText xml:space="preserve">seznamu </w:delText>
        </w:r>
      </w:del>
      <w:del w:id="5960" w:author="MZP2003" w:date="2005-07-20T10:36:00Z">
        <w:r>
          <w:rPr/>
          <w:delText>výrobců elektrozařízení</w:delText>
        </w:r>
      </w:del>
      <w:del w:id="5961" w:author="MZP2003" w:date="2005-08-17T07:46:00Z">
        <w:r>
          <w:rPr>
            <w:vertAlign w:val="superscript"/>
          </w:rPr>
          <w:delText>1)</w:delText>
        </w:r>
      </w:del>
      <w:del w:id="5962" w:author="MZP2003" w:date="2005-08-17T07:46:00Z">
        <w:r>
          <w:rPr/>
          <w:delText xml:space="preserve"> </w:delText>
        </w:r>
      </w:del>
      <w:del w:id="5963" w:author="MZP2003" w:date="2005-08-12T09:17:00Z">
        <w:r>
          <w:rPr/>
          <w:delText>podle §</w:delText>
        </w:r>
      </w:del>
      <w:ins w:id="5964" w:author="User" w:date="2005-07-15T22:47:00Z">
        <w:del w:id="5965" w:author="MZP2003" w:date="2005-08-12T09:17:00Z">
          <w:r>
            <w:rPr/>
            <w:delText xml:space="preserve"> </w:delText>
          </w:r>
        </w:del>
      </w:ins>
      <w:del w:id="5966" w:author="MZP2003" w:date="2005-08-12T09:17:00Z">
        <w:r>
          <w:rPr/>
          <w:delText>37h odst. 1 a), b) tj.</w:delText>
        </w:r>
      </w:del>
      <w:ins w:id="5967" w:author="User" w:date="2005-07-15T22:47:00Z">
        <w:del w:id="5968" w:author="MZP2003" w:date="2005-08-12T09:17:00Z">
          <w:r>
            <w:rPr/>
            <w:delText xml:space="preserve"> </w:delText>
          </w:r>
        </w:del>
      </w:ins>
      <w:del w:id="5969" w:author="MZP2003" w:date="2005-08-17T07:46:00Z">
        <w:r>
          <w:rPr/>
          <w:delText xml:space="preserve"> pro individuální a solidární systém</w:delText>
        </w:r>
      </w:del>
    </w:p>
    <w:p>
      <w:pPr>
        <w:pStyle w:val="Normal"/>
        <w:tabs>
          <w:tab w:val="clear" w:pos="708"/>
          <w:tab w:val="left" w:pos="360" w:leader="none"/>
        </w:tabs>
        <w:spacing w:lineRule="auto" w:line="240" w:before="120" w:after="120"/>
        <w:ind w:right="-1" w:firstLine="708"/>
        <w:jc w:val="both"/>
        <w:rPr/>
      </w:pPr>
      <w:r>
        <w:rPr/>
      </w:r>
    </w:p>
    <w:tbl>
      <w:tblPr>
        <w:tblW w:w="9360" w:type="dxa"/>
        <w:jc w:val="left"/>
        <w:tblInd w:w="-195" w:type="dxa"/>
        <w:tblLayout w:type="fixed"/>
        <w:tblCellMar>
          <w:top w:w="0" w:type="dxa"/>
          <w:left w:w="70" w:type="dxa"/>
          <w:bottom w:w="0" w:type="dxa"/>
          <w:right w:w="70" w:type="dxa"/>
        </w:tblCellMar>
      </w:tblPr>
      <w:tblGrid>
        <w:gridCol w:w="529"/>
        <w:gridCol w:w="1991"/>
        <w:gridCol w:w="824"/>
        <w:gridCol w:w="256"/>
        <w:gridCol w:w="804"/>
        <w:gridCol w:w="164"/>
        <w:gridCol w:w="533"/>
        <w:gridCol w:w="364"/>
        <w:gridCol w:w="19"/>
        <w:gridCol w:w="1036"/>
        <w:gridCol w:w="80"/>
        <w:gridCol w:w="455"/>
        <w:gridCol w:w="539"/>
        <w:gridCol w:w="386"/>
        <w:gridCol w:w="1380"/>
      </w:tblGrid>
      <w:tr>
        <w:trPr/>
        <w:tc>
          <w:tcPr>
            <w:tcW w:w="9360"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5971" w:author="MZP2003" w:date="2005-08-17T07:46:00Z">
              <w:r>
                <w:rPr/>
                <w:delText>I.díl</w:delText>
              </w:r>
            </w:del>
          </w:p>
        </w:tc>
      </w:tr>
      <w:tr>
        <w:trPr/>
        <w:tc>
          <w:tcPr>
            <w:tcW w:w="9360" w:type="dxa"/>
            <w:gridSpan w:val="1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5972" w:author="MZP2003" w:date="2005-08-17T07:46:00Z">
              <w:r>
                <w:rPr/>
                <w:delText>Identifikační údaje:</w:delText>
              </w:r>
            </w:del>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5973" w:author="MZP2003" w:date="2005-08-17T07:46:00Z">
              <w:r>
                <w:rPr/>
                <w:delText>1</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5974" w:author="MZP2003" w:date="2005-08-17T07:46:00Z">
              <w:r>
                <w:rPr/>
                <w:delText>Název výrobce</w:delText>
              </w:r>
            </w:del>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cantSplit w:val="true"/>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5975" w:author="MZP2003" w:date="2005-08-17T07:46:00Z">
              <w:r>
                <w:rPr/>
                <w:delText>2</w:delText>
              </w:r>
            </w:del>
          </w:p>
        </w:tc>
        <w:tc>
          <w:tcPr>
            <w:tcW w:w="19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vertAlign w:val="superscript"/>
              </w:rPr>
            </w:pPr>
            <w:del w:id="5976" w:author="MZP2003" w:date="2005-08-17T07:46:00Z">
              <w:r>
                <w:rPr/>
                <w:delText xml:space="preserve">Právní forma </w:delText>
              </w:r>
            </w:del>
          </w:p>
        </w:tc>
        <w:tc>
          <w:tcPr>
            <w:tcW w:w="82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5977" w:author="MZP2003" w:date="2005-08-17T07:46:00Z">
              <w:r>
                <w:rPr/>
                <w:delText>a.s.</w:delText>
              </w:r>
            </w:del>
          </w:p>
        </w:tc>
        <w:tc>
          <w:tcPr>
            <w:tcW w:w="106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5978" w:author="MZP2003" w:date="2005-08-17T07:46:00Z">
              <w:r>
                <w:rPr/>
                <w:delText>s.r.o.</w:delText>
              </w:r>
            </w:del>
          </w:p>
        </w:tc>
        <w:tc>
          <w:tcPr>
            <w:tcW w:w="106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5979" w:author="MZP2003" w:date="2005-08-17T07:46:00Z">
              <w:r>
                <w:rPr/>
                <w:delText>v.o.s.</w:delText>
              </w:r>
            </w:del>
          </w:p>
        </w:tc>
        <w:tc>
          <w:tcPr>
            <w:tcW w:w="105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5980" w:author="MZP2003" w:date="2005-08-17T07:46:00Z">
              <w:r>
                <w:rPr/>
                <w:delText>k.s.</w:delText>
              </w:r>
            </w:del>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5981" w:author="MZP2003" w:date="2005-08-17T07:46:00Z">
              <w:r>
                <w:rPr/>
                <w:delText>družstvo</w:delText>
              </w:r>
            </w:del>
          </w:p>
        </w:tc>
        <w:tc>
          <w:tcPr>
            <w:tcW w:w="1766"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5982" w:author="MZP2003" w:date="2005-08-17T07:46:00Z">
              <w:r>
                <w:rPr/>
                <w:delText>fyzická osoba</w:delText>
              </w:r>
            </w:del>
          </w:p>
        </w:tc>
      </w:tr>
      <w:tr>
        <w:trPr>
          <w:cantSplit w:val="true"/>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5983" w:author="MZP2003" w:date="2005-08-17T07:46:00Z">
              <w:r>
                <w:rPr/>
                <w:delText>3</w:delText>
              </w:r>
            </w:del>
          </w:p>
        </w:tc>
        <w:tc>
          <w:tcPr>
            <w:tcW w:w="1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5984" w:author="MZP2003" w:date="2005-08-17T07:46:00Z">
              <w:r>
                <w:rPr/>
                <w:delText>jiná</w:delText>
              </w:r>
            </w:del>
          </w:p>
        </w:tc>
        <w:tc>
          <w:tcPr>
            <w:tcW w:w="6016" w:type="dxa"/>
            <w:gridSpan w:val="12"/>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79" w:hRule="atLeast"/>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5985" w:author="MZP2003" w:date="2005-08-17T07:46:00Z">
              <w:r>
                <w:rPr/>
                <w:delText>4</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5986" w:author="MZP2003" w:date="2005-08-17T07:46:00Z">
              <w:r>
                <w:rPr/>
                <w:delText xml:space="preserve">Sídlo společnosti </w:delText>
              </w:r>
            </w:del>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del w:id="5988" w:author="MZP2003" w:date="2005-08-17T07:46:00Z"/>
              </w:rPr>
            </w:pPr>
            <w:del w:id="5987" w:author="MZP2003" w:date="2005-08-17T07:46:00Z">
              <w:r>
                <w:rPr/>
              </w:r>
            </w:del>
          </w:p>
          <w:p>
            <w:pPr>
              <w:pStyle w:val="Normal"/>
              <w:tabs>
                <w:tab w:val="clear" w:pos="708"/>
                <w:tab w:val="left" w:pos="360" w:leader="none"/>
              </w:tabs>
              <w:spacing w:lineRule="auto" w:line="240" w:before="120" w:after="120"/>
              <w:ind w:right="-1" w:firstLine="708"/>
              <w:jc w:val="both"/>
              <w:rPr>
                <w:del w:id="5990" w:author="MZP2003" w:date="2005-08-17T07:46:00Z"/>
              </w:rPr>
            </w:pPr>
            <w:del w:id="5989" w:author="MZP2003" w:date="2005-08-17T07:46:00Z">
              <w:r>
                <w:rPr/>
              </w:r>
            </w:del>
          </w:p>
          <w:p>
            <w:pPr>
              <w:pStyle w:val="Normal"/>
              <w:tabs>
                <w:tab w:val="clear" w:pos="708"/>
                <w:tab w:val="left" w:pos="360" w:leader="none"/>
              </w:tabs>
              <w:spacing w:lineRule="auto" w:line="240" w:before="120" w:after="120"/>
              <w:ind w:right="-1" w:firstLine="708"/>
              <w:jc w:val="both"/>
              <w:rPr/>
            </w:pPr>
            <w:r>
              <w:rPr/>
            </w:r>
          </w:p>
        </w:tc>
      </w:tr>
      <w:tr>
        <w:trPr>
          <w:trHeight w:val="278" w:hRule="atLeast"/>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5991" w:author="MZP2003" w:date="2005-08-17T07:46:00Z">
              <w:r>
                <w:rPr/>
                <w:delText>5</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5992" w:author="MZP2003" w:date="2005-08-17T07:46:00Z">
              <w:r>
                <w:rPr/>
                <w:delText>IČ</w:delText>
              </w:r>
            </w:del>
          </w:p>
        </w:tc>
        <w:tc>
          <w:tcPr>
            <w:tcW w:w="2048"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916"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5993" w:author="MZP2003" w:date="2005-08-17T07:46:00Z">
              <w:r>
                <w:rPr/>
                <w:delText>DIČ</w:delText>
              </w:r>
            </w:del>
          </w:p>
        </w:tc>
        <w:tc>
          <w:tcPr>
            <w:tcW w:w="3876"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77" w:hRule="atLeast"/>
        </w:trPr>
        <w:tc>
          <w:tcPr>
            <w:tcW w:w="9360" w:type="dxa"/>
            <w:gridSpan w:val="1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5994" w:author="MZP2003" w:date="2005-08-17T07:46:00Z">
              <w:r>
                <w:rPr/>
                <w:delText>Identifikace statutárního zástupce výrobce, který návrh vyplnil</w:delText>
              </w:r>
            </w:del>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5995" w:author="MZP2003" w:date="2005-08-17T07:46:00Z">
              <w:r>
                <w:rPr/>
                <w:delText>6</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5996" w:author="MZP2003" w:date="2005-08-17T07:46:00Z">
              <w:r>
                <w:rPr/>
                <w:delText>Jméno a příjmení</w:delText>
              </w:r>
            </w:del>
          </w:p>
        </w:tc>
        <w:tc>
          <w:tcPr>
            <w:tcW w:w="2581"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954"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5997" w:author="MZP2003" w:date="2005-08-17T07:46:00Z">
              <w:r>
                <w:rPr/>
                <w:delText>Podpis</w:delText>
              </w:r>
            </w:del>
          </w:p>
        </w:tc>
        <w:tc>
          <w:tcPr>
            <w:tcW w:w="2305" w:type="dxa"/>
            <w:gridSpan w:val="3"/>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5998" w:author="MZP2003" w:date="2005-08-17T07:46:00Z">
              <w:r>
                <w:rPr/>
                <w:delText>7</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5999" w:author="MZP2003" w:date="2005-08-17T07:46:00Z">
              <w:r>
                <w:rPr/>
                <w:delText>Kontaktní adresa</w:delText>
              </w:r>
            </w:del>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00" w:author="MZP2003" w:date="2005-08-17T07:46:00Z">
              <w:r>
                <w:rPr/>
                <w:delText>8</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01" w:author="MZP2003" w:date="2005-08-17T07:46:00Z">
              <w:r>
                <w:rPr/>
                <w:delText>Funkce</w:delText>
              </w:r>
            </w:del>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02" w:author="MZP2003" w:date="2005-08-17T07:46:00Z">
              <w:r>
                <w:rPr/>
                <w:delText>9</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03" w:author="MZP2003" w:date="2005-08-17T07:46:00Z">
              <w:r>
                <w:rPr/>
                <w:delText>E-mail</w:delText>
              </w:r>
            </w:del>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04" w:author="MZP2003" w:date="2005-08-17T07:46:00Z">
              <w:r>
                <w:rPr/>
                <w:delText>10</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05" w:author="MZP2003" w:date="2005-08-17T07:46:00Z">
              <w:r>
                <w:rPr/>
                <w:delText>Telefon</w:delText>
              </w:r>
            </w:del>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06" w:author="MZP2003" w:date="2005-08-17T07:46:00Z">
              <w:r>
                <w:rPr/>
                <w:delText>11</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07" w:author="MZP2003" w:date="2005-08-17T07:46:00Z">
              <w:r>
                <w:rPr/>
                <w:delText>Fax</w:delText>
              </w:r>
            </w:del>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9360" w:type="dxa"/>
            <w:gridSpan w:val="1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008" w:author="MZP2003" w:date="2005-08-17T07:46:00Z">
              <w:r>
                <w:rPr/>
                <w:delText>Seznam a popis elektrozařízení</w:delText>
              </w:r>
            </w:del>
          </w:p>
        </w:tc>
      </w:tr>
      <w:tr>
        <w:trPr>
          <w:trHeight w:val="270" w:hRule="atLeast"/>
          <w:cantSplit w:val="true"/>
        </w:trPr>
        <w:tc>
          <w:tcPr>
            <w:tcW w:w="529" w:type="dxa"/>
            <w:vMerge w:val="restart"/>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71" w:type="dxa"/>
            <w:gridSpan w:val="3"/>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09" w:author="MZP2003" w:date="2005-08-17T07:46:00Z">
              <w:r>
                <w:rPr/>
                <w:delText>Skupina</w:delText>
              </w:r>
            </w:del>
          </w:p>
        </w:tc>
        <w:tc>
          <w:tcPr>
            <w:tcW w:w="3000" w:type="dxa"/>
            <w:gridSpan w:val="7"/>
            <w:vMerge w:val="restart"/>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010" w:author="MZP2003" w:date="2005-08-17T07:46:00Z">
              <w:r>
                <w:rPr/>
                <w:delText>Podskupina</w:delText>
              </w:r>
            </w:del>
          </w:p>
        </w:tc>
        <w:tc>
          <w:tcPr>
            <w:tcW w:w="276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011" w:author="MZP2003" w:date="2005-08-17T07:46:00Z">
              <w:r>
                <w:rPr/>
                <w:delText>Množství uvedené na trh v minulém roce</w:delText>
              </w:r>
            </w:del>
          </w:p>
        </w:tc>
      </w:tr>
      <w:tr>
        <w:trPr>
          <w:trHeight w:val="270" w:hRule="atLeast"/>
          <w:cantSplit w:val="true"/>
        </w:trPr>
        <w:tc>
          <w:tcPr>
            <w:tcW w:w="529" w:type="dxa"/>
            <w:vMerge w:val="continue"/>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71" w:type="dxa"/>
            <w:gridSpan w:val="3"/>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00" w:type="dxa"/>
            <w:gridSpan w:val="7"/>
            <w:vMerge w:val="continue"/>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012" w:author="MZP2003" w:date="2005-08-17T07:46:00Z">
              <w:r>
                <w:rPr/>
                <w:delText>tuny</w:delText>
              </w:r>
            </w:del>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013" w:author="MZP2003" w:date="2005-08-17T07:46:00Z">
              <w:r>
                <w:rPr/>
                <w:delText>kusy</w:delText>
              </w:r>
            </w:del>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14" w:author="MZP2003" w:date="2005-08-17T07:46:00Z">
              <w:r>
                <w:rPr/>
                <w:delText>12</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15" w:author="MZP2003" w:date="2005-08-17T07:46:00Z">
              <w:r>
                <w:rPr/>
                <w:delText>1 – Velké domácí spotřebiče</w:delText>
              </w:r>
            </w:del>
          </w:p>
        </w:tc>
        <w:tc>
          <w:tcPr>
            <w:tcW w:w="3000"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16" w:author="MZP2003" w:date="2005-08-17T07:46:00Z">
              <w:r>
                <w:rPr/>
                <w:delText>13</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17" w:author="MZP2003" w:date="2005-08-17T07:46:00Z">
              <w:r>
                <w:rPr/>
                <w:delText>2 – Malé domácí spotřebiče</w:delText>
              </w:r>
            </w:del>
          </w:p>
        </w:tc>
        <w:tc>
          <w:tcPr>
            <w:tcW w:w="3000"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18" w:author="MZP2003" w:date="2005-08-17T07:46:00Z">
              <w:r>
                <w:rPr/>
                <w:delText>14</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19" w:author="MZP2003" w:date="2005-08-17T07:46:00Z">
              <w:r>
                <w:rPr/>
                <w:delText>3 – Zařízení informačních technologií a telekomunikační zařízení</w:delText>
              </w:r>
            </w:del>
          </w:p>
        </w:tc>
        <w:tc>
          <w:tcPr>
            <w:tcW w:w="3000"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20" w:author="MZP2003" w:date="2005-08-17T07:46:00Z">
              <w:r>
                <w:rPr/>
                <w:delText>15</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21" w:author="MZP2003" w:date="2005-08-17T07:46:00Z">
              <w:r>
                <w:rPr/>
                <w:delText>4- Spotřebitelská zařízení</w:delText>
              </w:r>
            </w:del>
          </w:p>
        </w:tc>
        <w:tc>
          <w:tcPr>
            <w:tcW w:w="3000"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22" w:author="MZP2003" w:date="2005-08-17T07:46:00Z">
              <w:r>
                <w:rPr/>
                <w:delText>16</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23" w:author="MZP2003" w:date="2005-08-17T07:46:00Z">
              <w:r>
                <w:rPr/>
                <w:delText>5 – Osvětlovací zařízení</w:delText>
              </w:r>
            </w:del>
          </w:p>
        </w:tc>
        <w:tc>
          <w:tcPr>
            <w:tcW w:w="3000"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24" w:author="MZP2003" w:date="2005-08-17T07:46:00Z">
              <w:r>
                <w:rPr/>
                <w:delText>17</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25" w:author="MZP2003" w:date="2005-08-17T07:46:00Z">
              <w:r>
                <w:rPr/>
                <w:delText xml:space="preserve">6- Elektrické a elektronické nástroje </w:delText>
              </w:r>
            </w:del>
          </w:p>
        </w:tc>
        <w:tc>
          <w:tcPr>
            <w:tcW w:w="3000"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26" w:author="MZP2003" w:date="2005-08-17T07:46:00Z">
              <w:r>
                <w:rPr/>
                <w:delText>18</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27" w:author="MZP2003" w:date="2005-08-17T07:46:00Z">
              <w:r>
                <w:rPr/>
                <w:delText>7 – Hračky, vybavení pro volný čas a sporty</w:delText>
              </w:r>
            </w:del>
          </w:p>
        </w:tc>
        <w:tc>
          <w:tcPr>
            <w:tcW w:w="3000"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28" w:author="MZP2003" w:date="2005-08-17T07:46:00Z">
              <w:r>
                <w:rPr/>
                <w:delText>19</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29" w:author="MZP2003" w:date="2005-08-17T07:46:00Z">
              <w:r>
                <w:rPr/>
                <w:delText xml:space="preserve">8 – Lékařské přístroje </w:delText>
              </w:r>
            </w:del>
          </w:p>
        </w:tc>
        <w:tc>
          <w:tcPr>
            <w:tcW w:w="3000"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30" w:author="MZP2003" w:date="2005-08-17T07:46:00Z">
              <w:r>
                <w:rPr/>
                <w:delText>20</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31" w:author="MZP2003" w:date="2005-08-17T07:46:00Z">
              <w:r>
                <w:rPr/>
                <w:delText xml:space="preserve">9 – Přístroje pro monitorování a kontrolu </w:delText>
              </w:r>
            </w:del>
          </w:p>
        </w:tc>
        <w:tc>
          <w:tcPr>
            <w:tcW w:w="3000"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32" w:author="MZP2003" w:date="2005-08-17T07:46:00Z">
              <w:r>
                <w:rPr/>
                <w:delText>21</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33" w:author="MZP2003" w:date="2005-08-17T07:46:00Z">
              <w:r>
                <w:rPr/>
                <w:delText>10 – Výdejní automaty</w:delText>
              </w:r>
            </w:del>
          </w:p>
        </w:tc>
        <w:tc>
          <w:tcPr>
            <w:tcW w:w="3000"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12"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34" w:author="MZP2003" w:date="2005-08-17T07:46:00Z">
              <w:r>
                <w:rPr/>
                <w:delText>22</w:delText>
              </w:r>
            </w:del>
          </w:p>
        </w:tc>
        <w:tc>
          <w:tcPr>
            <w:tcW w:w="3071" w:type="dxa"/>
            <w:gridSpan w:val="3"/>
            <w:tcBorders>
              <w:top w:val="single" w:sz="4" w:space="0" w:color="000000"/>
              <w:left w:val="single" w:sz="6"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035" w:author="MZP2003" w:date="2005-08-17T07:46:00Z">
              <w:r>
                <w:rPr/>
                <w:delText>Způsob značení výrobků</w:delText>
              </w:r>
            </w:del>
          </w:p>
        </w:tc>
        <w:tc>
          <w:tcPr>
            <w:tcW w:w="5760" w:type="dxa"/>
            <w:gridSpan w:val="11"/>
            <w:tcBorders>
              <w:top w:val="single" w:sz="4" w:space="0" w:color="000000"/>
              <w:left w:val="single" w:sz="4" w:space="0" w:color="000000"/>
              <w:bottom w:val="single" w:sz="12" w:space="0" w:color="000000"/>
              <w:right w:val="single" w:sz="12" w:space="0" w:color="000000"/>
            </w:tcBorders>
          </w:tcPr>
          <w:p>
            <w:pPr>
              <w:pStyle w:val="Normal"/>
              <w:widowControl/>
              <w:tabs>
                <w:tab w:val="clear" w:pos="708"/>
                <w:tab w:val="left" w:pos="360" w:leader="none"/>
              </w:tabs>
              <w:bidi w:val="0"/>
              <w:snapToGrid w:val="false"/>
              <w:spacing w:lineRule="auto" w:line="240" w:before="120" w:after="120"/>
              <w:ind w:right="-1" w:firstLine="708"/>
              <w:jc w:val="both"/>
              <w:rPr/>
            </w:pPr>
            <w:r>
              <w:rPr/>
            </w:r>
          </w:p>
        </w:tc>
      </w:tr>
    </w:tbl>
    <w:p>
      <w:pPr>
        <w:pStyle w:val="Normal"/>
        <w:tabs>
          <w:tab w:val="clear" w:pos="708"/>
          <w:tab w:val="left" w:pos="360" w:leader="none"/>
        </w:tabs>
        <w:spacing w:lineRule="auto" w:line="240" w:before="120" w:after="120"/>
        <w:ind w:right="-1" w:firstLine="708"/>
        <w:jc w:val="both"/>
        <w:rPr/>
      </w:pPr>
      <w:r>
        <w:rPr/>
      </w:r>
    </w:p>
    <w:tbl>
      <w:tblPr>
        <w:tblW w:w="9360" w:type="dxa"/>
        <w:jc w:val="left"/>
        <w:tblInd w:w="-195" w:type="dxa"/>
        <w:tblLayout w:type="fixed"/>
        <w:tblCellMar>
          <w:top w:w="0" w:type="dxa"/>
          <w:left w:w="70" w:type="dxa"/>
          <w:bottom w:w="0" w:type="dxa"/>
          <w:right w:w="70" w:type="dxa"/>
        </w:tblCellMar>
      </w:tblPr>
      <w:tblGrid>
        <w:gridCol w:w="529"/>
        <w:gridCol w:w="11"/>
        <w:gridCol w:w="7200"/>
        <w:gridCol w:w="180"/>
        <w:gridCol w:w="1440"/>
      </w:tblGrid>
      <w:tr>
        <w:trPr>
          <w:trHeight w:val="155" w:hRule="atLeast"/>
        </w:trPr>
        <w:tc>
          <w:tcPr>
            <w:tcW w:w="9360"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036" w:author="MZP2003" w:date="2005-08-17T07:46:00Z">
              <w:r>
                <w:rPr/>
                <w:delText>II.díl</w:delText>
              </w:r>
            </w:del>
          </w:p>
        </w:tc>
      </w:tr>
      <w:tr>
        <w:trPr>
          <w:trHeight w:val="155" w:hRule="atLeast"/>
        </w:trPr>
        <w:tc>
          <w:tcPr>
            <w:tcW w:w="936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037" w:author="MZP2003" w:date="2005-08-17T07:46:00Z">
              <w:r>
                <w:rPr/>
                <w:delText>Forma finanční záruky podle § 37n odst. 2 zákona</w:delText>
              </w:r>
            </w:del>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38" w:author="MZP2003" w:date="2005-08-17T07:46:00Z">
              <w:r>
                <w:rPr/>
                <w:delText>23</w:delText>
              </w:r>
            </w:del>
          </w:p>
        </w:tc>
        <w:tc>
          <w:tcPr>
            <w:tcW w:w="721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39" w:author="MZP2003" w:date="2005-08-17T07:46:00Z">
              <w:r>
                <w:rPr/>
                <w:delText>Účelově vázaný bankovní účet</w:delText>
              </w:r>
            </w:del>
          </w:p>
        </w:tc>
        <w:tc>
          <w:tcPr>
            <w:tcW w:w="1620"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12"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40" w:author="MZP2003" w:date="2005-08-17T07:46:00Z">
              <w:r>
                <w:rPr/>
                <w:delText>24</w:delText>
              </w:r>
            </w:del>
          </w:p>
        </w:tc>
        <w:tc>
          <w:tcPr>
            <w:tcW w:w="7211" w:type="dxa"/>
            <w:gridSpan w:val="2"/>
            <w:tcBorders>
              <w:top w:val="single" w:sz="4" w:space="0" w:color="000000"/>
              <w:left w:val="single" w:sz="6" w:space="0" w:color="000000"/>
              <w:bottom w:val="single" w:sz="12"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41" w:author="MZP2003" w:date="2005-08-17T07:46:00Z">
              <w:r>
                <w:rPr/>
                <w:delText>Pojištění</w:delText>
              </w:r>
            </w:del>
          </w:p>
        </w:tc>
        <w:tc>
          <w:tcPr>
            <w:tcW w:w="1620" w:type="dxa"/>
            <w:gridSpan w:val="2"/>
            <w:tcBorders>
              <w:top w:val="single" w:sz="4" w:space="0" w:color="000000"/>
              <w:left w:val="single" w:sz="6"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936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042" w:author="MZP2003" w:date="2005-08-17T07:46:00Z">
              <w:r>
                <w:rPr/>
                <w:delText>Způsob financování zpětného odběru, zpracování, využití a odstranění elektrozařízení pocházejícího z domácností podle § 37n  zákona – přílohy návrhu</w:delText>
              </w:r>
            </w:del>
          </w:p>
        </w:tc>
      </w:tr>
      <w:tr>
        <w:trPr/>
        <w:tc>
          <w:tcPr>
            <w:tcW w:w="540" w:type="dxa"/>
            <w:gridSpan w:val="2"/>
            <w:tcBorders>
              <w:top w:val="single" w:sz="12" w:space="0" w:color="000000"/>
              <w:left w:val="single" w:sz="12" w:space="0" w:color="000000"/>
              <w:bottom w:val="single" w:sz="4"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6043" w:author="MZP2003" w:date="2005-08-17T07:46:00Z">
              <w:r>
                <w:rPr/>
                <w:delText>25</w:delText>
              </w:r>
            </w:del>
          </w:p>
        </w:tc>
        <w:tc>
          <w:tcPr>
            <w:tcW w:w="7380" w:type="dxa"/>
            <w:gridSpan w:val="2"/>
            <w:tcBorders>
              <w:top w:val="single" w:sz="12"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44" w:author="MZP2003" w:date="2005-08-17T07:46:00Z">
              <w:r>
                <w:rPr/>
                <w:delText>Metodika pro financování nakládání s elektrozařízením uvedeným na trh po 13. 8. 2005 podle § 37n  odst. 1 zákona</w:delText>
              </w:r>
            </w:del>
          </w:p>
        </w:tc>
        <w:tc>
          <w:tcPr>
            <w:tcW w:w="1440" w:type="dxa"/>
            <w:tcBorders>
              <w:top w:val="single" w:sz="12" w:space="0" w:color="000000"/>
              <w:left w:val="single" w:sz="6" w:space="0" w:color="000000"/>
              <w:bottom w:val="single" w:sz="4"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color w:val="FF0000"/>
              </w:rPr>
            </w:pPr>
            <w:r>
              <w:rPr>
                <w:color w:val="FF0000"/>
              </w:rPr>
            </w:r>
          </w:p>
        </w:tc>
      </w:tr>
      <w:tr>
        <w:trPr/>
        <w:tc>
          <w:tcPr>
            <w:tcW w:w="540" w:type="dxa"/>
            <w:gridSpan w:val="2"/>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6045" w:author="MZP2003" w:date="2005-08-17T07:46:00Z">
              <w:r>
                <w:rPr/>
                <w:delText>26</w:delText>
              </w:r>
            </w:del>
          </w:p>
        </w:tc>
        <w:tc>
          <w:tcPr>
            <w:tcW w:w="73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46" w:author="MZP2003" w:date="2005-08-17T07:46:00Z">
              <w:r>
                <w:rPr/>
                <w:delText>Návrh hospodaření při finančním zajištění nakládání s elektrozařízením uvedeným na trh po 13. 8. 2005 – vedení účetnictví</w:delText>
              </w:r>
            </w:del>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color w:val="FF0000"/>
              </w:rPr>
            </w:pPr>
            <w:r>
              <w:rPr>
                <w:color w:val="FF0000"/>
              </w:rPr>
            </w:r>
          </w:p>
        </w:tc>
      </w:tr>
      <w:tr>
        <w:trPr/>
        <w:tc>
          <w:tcPr>
            <w:tcW w:w="540" w:type="dxa"/>
            <w:gridSpan w:val="2"/>
            <w:tcBorders>
              <w:top w:val="single" w:sz="4" w:space="0" w:color="000000"/>
              <w:left w:val="single" w:sz="12" w:space="0" w:color="000000"/>
              <w:bottom w:val="single" w:sz="12"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6047" w:author="MZP2003" w:date="2005-08-17T07:46:00Z">
              <w:r>
                <w:rPr/>
                <w:delText>27</w:delText>
              </w:r>
            </w:del>
          </w:p>
        </w:tc>
        <w:tc>
          <w:tcPr>
            <w:tcW w:w="7380" w:type="dxa"/>
            <w:gridSpan w:val="2"/>
            <w:tcBorders>
              <w:top w:val="single" w:sz="4" w:space="0" w:color="000000"/>
              <w:left w:val="single" w:sz="6" w:space="0" w:color="000000"/>
              <w:bottom w:val="single" w:sz="12"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48" w:author="MZP2003" w:date="2005-08-17T07:46:00Z">
              <w:r>
                <w:rPr/>
                <w:delText xml:space="preserve">Návrh kontrolních mechanismů  hospodaření při zajištění nakládání s elektrozařízením uvedeným na trh po 13. 8. 2005, plán odběru odpadu a financování jeho recyklace na určité období (1, 3 nebo 5 let) </w:delText>
              </w:r>
            </w:del>
          </w:p>
        </w:tc>
        <w:tc>
          <w:tcPr>
            <w:tcW w:w="1440" w:type="dxa"/>
            <w:tcBorders>
              <w:top w:val="single" w:sz="4" w:space="0" w:color="000000"/>
              <w:left w:val="single" w:sz="6" w:space="0" w:color="000000"/>
              <w:bottom w:val="single" w:sz="12"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color w:val="FF0000"/>
              </w:rPr>
            </w:pPr>
            <w:r>
              <w:rPr>
                <w:color w:val="FF0000"/>
              </w:rPr>
            </w:r>
          </w:p>
        </w:tc>
      </w:tr>
      <w:tr>
        <w:trPr/>
        <w:tc>
          <w:tcPr>
            <w:tcW w:w="54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6049" w:author="MZP2003" w:date="2005-08-17T07:46:00Z">
              <w:r>
                <w:rPr/>
                <w:delText>28</w:delText>
              </w:r>
            </w:del>
          </w:p>
        </w:tc>
        <w:tc>
          <w:tcPr>
            <w:tcW w:w="7380" w:type="dxa"/>
            <w:gridSpan w:val="2"/>
            <w:tcBorders>
              <w:top w:val="single" w:sz="12"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bidi w:val="0"/>
              <w:spacing w:lineRule="auto" w:line="240" w:before="120" w:after="120"/>
              <w:ind w:right="-1" w:firstLine="708"/>
              <w:jc w:val="both"/>
              <w:rPr/>
            </w:pPr>
            <w:ins w:id="6050" w:author="User" w:date="2005-07-15T22:49:00Z">
              <w:del w:id="6051" w:author="MZP2003" w:date="2005-08-17T07:46:00Z">
                <w:r>
                  <w:rPr/>
                  <w:delText>Příloha o finančním zajištění nakládání s historickým elektrozařízením</w:delText>
                </w:r>
              </w:del>
            </w:ins>
            <w:del w:id="6052" w:author="MZP2003" w:date="2005-07-20T13:43:00Z">
              <w:r>
                <w:rPr/>
                <w:delText xml:space="preserve"> </w:delText>
              </w:r>
            </w:del>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color w:val="FF0000"/>
              </w:rPr>
            </w:pPr>
            <w:r>
              <w:rPr>
                <w:color w:val="FF0000"/>
              </w:rPr>
            </w:r>
          </w:p>
        </w:tc>
      </w:tr>
      <w:tr>
        <w:trPr/>
        <w:tc>
          <w:tcPr>
            <w:tcW w:w="54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6053" w:author="MZP2003" w:date="2005-07-20T13:44:00Z">
              <w:r>
                <w:rPr/>
                <w:delText>29</w:delText>
              </w:r>
            </w:del>
          </w:p>
        </w:tc>
        <w:tc>
          <w:tcPr>
            <w:tcW w:w="738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54" w:author="MZP2003" w:date="2005-07-20T13:44:00Z">
              <w:r>
                <w:rPr/>
                <w:delText>Návrh uvádění příspěvku na historická elektrozařízení při prodeji elektrozařízení</w:delText>
              </w:r>
            </w:del>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color w:val="FF0000"/>
              </w:rPr>
            </w:pPr>
            <w:r>
              <w:rPr>
                <w:color w:val="FF0000"/>
              </w:rPr>
            </w:r>
          </w:p>
        </w:tc>
      </w:tr>
      <w:tr>
        <w:trPr/>
        <w:tc>
          <w:tcPr>
            <w:tcW w:w="936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055" w:author="MZP2003" w:date="2005-08-17T07:46:00Z">
              <w:r>
                <w:rPr/>
                <w:delText>Způsob financování odděleného sběru, zpracování, využití a odstranění elektroodpadu podle § 37o zákona – přílohy návrhu</w:delText>
              </w:r>
            </w:del>
          </w:p>
        </w:tc>
      </w:tr>
      <w:tr>
        <w:trPr/>
        <w:tc>
          <w:tcPr>
            <w:tcW w:w="529" w:type="dxa"/>
            <w:tcBorders>
              <w:top w:val="single" w:sz="12"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56" w:author="MZP2003" w:date="2005-07-20T13:44:00Z">
              <w:r>
                <w:rPr/>
                <w:delText>30</w:delText>
              </w:r>
            </w:del>
          </w:p>
        </w:tc>
        <w:tc>
          <w:tcPr>
            <w:tcW w:w="7391" w:type="dxa"/>
            <w:gridSpan w:val="3"/>
            <w:tcBorders>
              <w:top w:val="single" w:sz="12"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57" w:author="MZP2003" w:date="2005-08-17T07:46:00Z">
              <w:r>
                <w:rPr/>
                <w:delText>Metodika pro financování elektroodpadu podle § 37o zákona</w:delText>
              </w:r>
            </w:del>
          </w:p>
        </w:tc>
        <w:tc>
          <w:tcPr>
            <w:tcW w:w="1440" w:type="dxa"/>
            <w:tcBorders>
              <w:top w:val="single" w:sz="12" w:space="0" w:color="000000"/>
              <w:left w:val="single" w:sz="6" w:space="0" w:color="000000"/>
              <w:bottom w:val="single" w:sz="4"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ins w:id="6058" w:author="User" w:date="2005-07-15T22:49:00Z">
              <w:del w:id="6059" w:author="MZP2003" w:date="2005-08-17T07:46:00Z">
                <w:r>
                  <w:rPr/>
                  <w:delText>3</w:delText>
                </w:r>
              </w:del>
            </w:ins>
            <w:del w:id="6060" w:author="MZP2003" w:date="2005-07-20T13:44:00Z">
              <w:r>
                <w:rPr/>
                <w:delText>1</w:delText>
              </w:r>
            </w:del>
          </w:p>
        </w:tc>
        <w:tc>
          <w:tcPr>
            <w:tcW w:w="739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61" w:author="MZP2003" w:date="2005-08-17T07:46:00Z">
              <w:r>
                <w:rPr/>
                <w:delText>Návrh vedení účetnictví pro elektroodpad podle § 37o zákona</w:delText>
              </w:r>
            </w:del>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12"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ins w:id="6062" w:author="User" w:date="2005-07-15T22:49:00Z">
              <w:del w:id="6063" w:author="MZP2003" w:date="2005-08-17T07:46:00Z">
                <w:r>
                  <w:rPr/>
                  <w:delText>3</w:delText>
                </w:r>
              </w:del>
            </w:ins>
            <w:del w:id="6064" w:author="MZP2003" w:date="2005-07-20T13:44:00Z">
              <w:r>
                <w:rPr/>
                <w:delText>2</w:delText>
              </w:r>
            </w:del>
          </w:p>
        </w:tc>
        <w:tc>
          <w:tcPr>
            <w:tcW w:w="7391" w:type="dxa"/>
            <w:gridSpan w:val="3"/>
            <w:tcBorders>
              <w:top w:val="single" w:sz="4" w:space="0" w:color="000000"/>
              <w:left w:val="single" w:sz="6" w:space="0" w:color="000000"/>
              <w:bottom w:val="single" w:sz="12"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65" w:author="MZP2003" w:date="2005-08-17T07:46:00Z">
              <w:r>
                <w:rPr/>
                <w:delText>Návrh kontrolních mechanismů  hospodaření s finančními prostředky pro elektroodpad podle § 37o zákona</w:delText>
              </w:r>
            </w:del>
          </w:p>
        </w:tc>
        <w:tc>
          <w:tcPr>
            <w:tcW w:w="1440" w:type="dxa"/>
            <w:tcBorders>
              <w:top w:val="single" w:sz="4" w:space="0" w:color="000000"/>
              <w:left w:val="single" w:sz="6" w:space="0" w:color="000000"/>
              <w:bottom w:val="single" w:sz="12" w:space="0" w:color="000000"/>
              <w:right w:val="single" w:sz="12" w:space="0" w:color="000000"/>
            </w:tcBorders>
          </w:tcPr>
          <w:p>
            <w:pPr>
              <w:pStyle w:val="Normal"/>
              <w:widowControl/>
              <w:tabs>
                <w:tab w:val="clear" w:pos="708"/>
                <w:tab w:val="left" w:pos="360" w:leader="none"/>
              </w:tabs>
              <w:bidi w:val="0"/>
              <w:snapToGrid w:val="false"/>
              <w:spacing w:lineRule="auto" w:line="240" w:before="120" w:after="120"/>
              <w:ind w:right="-1" w:firstLine="708"/>
              <w:jc w:val="both"/>
              <w:rPr/>
            </w:pPr>
            <w:r>
              <w:rPr/>
            </w:r>
          </w:p>
        </w:tc>
      </w:tr>
    </w:tbl>
    <w:p>
      <w:pPr>
        <w:pStyle w:val="Normal"/>
        <w:tabs>
          <w:tab w:val="clear" w:pos="708"/>
          <w:tab w:val="left" w:pos="360" w:leader="none"/>
        </w:tabs>
        <w:spacing w:lineRule="auto" w:line="240" w:before="120" w:after="120"/>
        <w:ind w:right="-1" w:firstLine="708"/>
        <w:jc w:val="both"/>
        <w:rPr/>
      </w:pPr>
      <w:r>
        <w:rPr/>
      </w:r>
    </w:p>
    <w:tbl>
      <w:tblPr>
        <w:tblW w:w="9360" w:type="dxa"/>
        <w:jc w:val="left"/>
        <w:tblInd w:w="-195" w:type="dxa"/>
        <w:tblLayout w:type="fixed"/>
        <w:tblCellMar>
          <w:top w:w="0" w:type="dxa"/>
          <w:left w:w="70" w:type="dxa"/>
          <w:bottom w:w="0" w:type="dxa"/>
          <w:right w:w="70" w:type="dxa"/>
        </w:tblCellMar>
      </w:tblPr>
      <w:tblGrid>
        <w:gridCol w:w="540"/>
        <w:gridCol w:w="98"/>
        <w:gridCol w:w="5300"/>
        <w:gridCol w:w="1982"/>
        <w:gridCol w:w="720"/>
        <w:gridCol w:w="720"/>
      </w:tblGrid>
      <w:tr>
        <w:trPr/>
        <w:tc>
          <w:tcPr>
            <w:tcW w:w="9360"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r>
              <w:rPr/>
              <w:t xml:space="preserve">III.díl </w:t>
            </w:r>
          </w:p>
        </w:tc>
      </w:tr>
      <w:tr>
        <w:trPr/>
        <w:tc>
          <w:tcPr>
            <w:tcW w:w="9360"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r>
              <w:rPr/>
              <w:t>Způsob plnění povinností podle § 5  vyhlášky – přílohy návrhu</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3</w:t>
            </w:r>
            <w:del w:id="6066" w:author="MZP2003" w:date="2005-07-20T13:45:00Z">
              <w:r>
                <w:rPr/>
                <w:delText>3</w:delText>
              </w:r>
            </w:del>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067" w:author="MZP2003" w:date="2005-08-17T07:46:00Z">
              <w:r>
                <w:rPr/>
                <w:delText xml:space="preserve">Přílohy k Identifikačním údajům výrobce </w:delText>
              </w:r>
            </w:del>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ins w:id="6068" w:author="User" w:date="2005-07-15T22:49:00Z">
              <w:del w:id="6069" w:author="MZP2003" w:date="2005-08-17T07:46:00Z">
                <w:r>
                  <w:rPr/>
                  <w:delText>3</w:delText>
                </w:r>
              </w:del>
            </w:ins>
            <w:del w:id="6070" w:author="MZP2003" w:date="2005-07-20T13:45:00Z">
              <w:r>
                <w:rPr/>
                <w:delText>4</w:delText>
              </w:r>
            </w:del>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071" w:author="MZP2003" w:date="2005-08-17T07:46:00Z">
              <w:r>
                <w:rPr/>
                <w:delText>Příloha s popisem způsobu informování distributorů, konečných uživatelů a spotřebitelů elektrozařízení o požadavku odkládat elektrozařízení mimo komunální odpad a o místech k tomu určených podle § 38 odst. 4 písm. a) zákona</w:delText>
              </w:r>
            </w:del>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ins w:id="6072" w:author="User" w:date="2005-07-15T22:49:00Z">
              <w:del w:id="6073" w:author="MZP2003" w:date="2005-08-17T07:46:00Z">
                <w:r>
                  <w:rPr/>
                  <w:delText>3</w:delText>
                </w:r>
              </w:del>
            </w:ins>
            <w:del w:id="6074" w:author="MZP2003" w:date="2005-07-20T13:45:00Z">
              <w:r>
                <w:rPr/>
                <w:delText>5</w:delText>
              </w:r>
            </w:del>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075" w:author="MZP2003" w:date="2005-08-17T07:46:00Z">
              <w:r>
                <w:rPr/>
                <w:delText>Příloha s popisem způsobu informování o úloze spotřebitele v opětovném použití elektrozařízení a materiálovém nebo jiném využití elektroodpadu a o možných škodlivých vlivech nebezpečných látek obsažených v elektrozařízeních na životní prostředí a na lidské zdraví podle § 38 odst. 4 písm. b) a c) zákona</w:delText>
              </w:r>
            </w:del>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ins w:id="6076" w:author="User" w:date="2005-07-15T22:49:00Z">
              <w:del w:id="6077" w:author="MZP2003" w:date="2005-08-17T07:46:00Z">
                <w:r>
                  <w:rPr/>
                  <w:delText>3</w:delText>
                </w:r>
              </w:del>
            </w:ins>
            <w:del w:id="6078" w:author="MZP2003" w:date="2005-07-20T13:45:00Z">
              <w:r>
                <w:rPr/>
                <w:delText>6</w:delText>
              </w:r>
            </w:del>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079" w:author="MZP2003" w:date="2005-08-17T07:46:00Z">
              <w:r>
                <w:rPr/>
                <w:delText>Příloha s popisem způsobu informování zpracovatelů elektroodpadu o technických požadavcích nutných k jeho zpracování podle § 37 l odst. 2 zákona</w:delText>
              </w:r>
            </w:del>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ins w:id="6080" w:author="User" w:date="2005-07-15T22:49:00Z">
              <w:del w:id="6081" w:author="MZP2003" w:date="2005-08-17T07:46:00Z">
                <w:r>
                  <w:rPr/>
                  <w:delText>3</w:delText>
                </w:r>
              </w:del>
            </w:ins>
            <w:del w:id="6082" w:author="MZP2003" w:date="2005-07-20T13:45:00Z">
              <w:r>
                <w:rPr/>
                <w:delText>7</w:delText>
              </w:r>
            </w:del>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083" w:author="MZP2003" w:date="2005-08-17T07:46:00Z">
              <w:r>
                <w:rPr/>
                <w:delText>Příloha s  předpokládaným seznamem míst zpětného odběru elektrozařízení, návrh typové smlouvy s místy zpětného odběru</w:delText>
              </w:r>
            </w:del>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ins w:id="6084" w:author="User" w:date="2005-07-15T22:49:00Z">
              <w:del w:id="6085" w:author="MZP2003" w:date="2005-08-17T07:46:00Z">
                <w:r>
                  <w:rPr/>
                  <w:delText>3</w:delText>
                </w:r>
              </w:del>
            </w:ins>
            <w:del w:id="6086" w:author="MZP2003" w:date="2005-07-20T13:45:00Z">
              <w:r>
                <w:rPr/>
                <w:delText>8</w:delText>
              </w:r>
            </w:del>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087" w:author="MZP2003" w:date="2005-08-17T07:46:00Z">
              <w:r>
                <w:rPr/>
                <w:delText>Příloha s  popisem sběrné sítě pro oddělený sběr elektroodpadu, návrh typové smlouvy s místy odděleného sběru</w:delText>
              </w:r>
            </w:del>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rHeight w:val="209"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ins w:id="6088" w:author="User" w:date="2005-07-15T22:49:00Z">
              <w:del w:id="6089" w:author="MZP2003" w:date="2005-08-17T07:46:00Z">
                <w:r>
                  <w:rPr/>
                  <w:delText>3</w:delText>
                </w:r>
              </w:del>
            </w:ins>
            <w:del w:id="6090" w:author="MZP2003" w:date="2005-07-20T13:45:00Z">
              <w:r>
                <w:rPr/>
                <w:delText>9</w:delText>
              </w:r>
            </w:del>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091" w:author="MZP2003" w:date="2005-08-17T07:46:00Z">
              <w:r>
                <w:rPr/>
                <w:delText xml:space="preserve">Příloha s popisem zajištění zpracování zpětně odebraných elektrozařízení a odděleně sebraného elektroodpadu podle § 37l odst. 3  </w:delText>
              </w:r>
            </w:del>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7920"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092" w:author="MZP2003" w:date="2005-08-17T07:46:00Z">
              <w:r>
                <w:rPr/>
                <w:delText>Další předané přílohy</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sz w:val="20"/>
              </w:rPr>
            </w:pPr>
            <w:del w:id="6093" w:author="MZP2003" w:date="2005-08-17T07:46:00Z">
              <w:r>
                <w:rPr>
                  <w:sz w:val="20"/>
                </w:rPr>
                <w:delText>ANO</w:delText>
              </w:r>
            </w:del>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uto" w:line="240" w:before="120" w:after="120"/>
              <w:ind w:right="-1" w:firstLine="708"/>
              <w:jc w:val="both"/>
              <w:rPr>
                <w:sz w:val="20"/>
              </w:rPr>
            </w:pPr>
            <w:del w:id="6094" w:author="MZP2003" w:date="2005-08-17T07:46:00Z">
              <w:r>
                <w:rPr>
                  <w:sz w:val="20"/>
                </w:rPr>
                <w:delText>NE</w:delText>
              </w:r>
            </w:del>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095" w:author="MZP2003" w:date="2005-07-20T13:45:00Z">
              <w:r>
                <w:rPr/>
                <w:delText>40</w:delText>
              </w:r>
            </w:del>
          </w:p>
        </w:tc>
        <w:tc>
          <w:tcPr>
            <w:tcW w:w="728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096" w:author="MZP2003" w:date="2005-08-17T07:46:00Z">
              <w:r>
                <w:rPr/>
                <w:delText xml:space="preserve">Úředně ověřená kopie živnostenského listu nebo výpisu z obchodního rejstříku </w:delText>
                <w:tab/>
              </w:r>
            </w:del>
          </w:p>
        </w:tc>
        <w:tc>
          <w:tcPr>
            <w:tcW w:w="720" w:type="dxa"/>
            <w:tcBorders>
              <w:top w:val="single" w:sz="4" w:space="0" w:color="000000"/>
              <w:left w:val="single" w:sz="4" w:space="0" w:color="000000"/>
              <w:bottom w:val="single" w:sz="6" w:space="0" w:color="000000"/>
              <w:right w:val="single" w:sz="6"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720" w:type="dxa"/>
            <w:tcBorders>
              <w:top w:val="single" w:sz="4" w:space="0" w:color="000000"/>
              <w:left w:val="single" w:sz="6" w:space="0" w:color="000000"/>
              <w:bottom w:val="single" w:sz="6"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ins w:id="6097" w:author="User" w:date="2005-07-15T22:49:00Z">
              <w:del w:id="6098" w:author="MZP2003" w:date="2005-08-17T07:46:00Z">
                <w:r>
                  <w:rPr/>
                  <w:delText>4</w:delText>
                </w:r>
              </w:del>
            </w:ins>
            <w:del w:id="6099" w:author="MZP2003" w:date="2005-07-20T13:45:00Z">
              <w:r>
                <w:rPr/>
                <w:delText>1</w:delText>
              </w:r>
            </w:del>
          </w:p>
        </w:tc>
        <w:tc>
          <w:tcPr>
            <w:tcW w:w="728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100" w:author="MZP2003" w:date="2005-08-17T07:46:00Z">
              <w:r>
                <w:rPr/>
                <w:delText xml:space="preserve">Smlouva výrobců zapojených do solidárního systému </w:delText>
              </w:r>
            </w:del>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ins w:id="6101" w:author="User" w:date="2005-07-15T22:49:00Z">
              <w:del w:id="6102" w:author="MZP2003" w:date="2005-08-17T07:46:00Z">
                <w:r>
                  <w:rPr/>
                  <w:delText>4</w:delText>
                </w:r>
              </w:del>
            </w:ins>
            <w:del w:id="6103" w:author="MZP2003" w:date="2005-07-20T13:45:00Z">
              <w:r>
                <w:rPr/>
                <w:delText>2</w:delText>
              </w:r>
            </w:del>
          </w:p>
        </w:tc>
        <w:tc>
          <w:tcPr>
            <w:tcW w:w="7282" w:type="dxa"/>
            <w:gridSpan w:val="2"/>
            <w:tcBorders>
              <w:top w:val="single" w:sz="4" w:space="0" w:color="000000"/>
              <w:left w:val="single" w:sz="6" w:space="0" w:color="000000"/>
              <w:bottom w:val="single" w:sz="4" w:space="0" w:color="000000"/>
              <w:right w:val="single" w:sz="4" w:space="0" w:color="000000"/>
            </w:tcBorders>
          </w:tcPr>
          <w:p>
            <w:pPr>
              <w:pStyle w:val="Normal"/>
              <w:widowControl/>
              <w:tabs>
                <w:tab w:val="clear" w:pos="708"/>
                <w:tab w:val="left" w:pos="360" w:leader="none"/>
              </w:tabs>
              <w:bidi w:val="0"/>
              <w:spacing w:lineRule="auto" w:line="240" w:before="120" w:after="120"/>
              <w:ind w:right="-1" w:firstLine="708"/>
              <w:jc w:val="both"/>
              <w:rPr/>
            </w:pPr>
            <w:ins w:id="6104" w:author="User" w:date="2005-07-15T22:49:00Z">
              <w:del w:id="6105" w:author="MZP2003" w:date="2005-08-17T07:46:00Z">
                <w:r>
                  <w:rPr/>
                  <w:delText xml:space="preserve">Smlouva </w:delText>
                </w:r>
              </w:del>
            </w:ins>
            <w:del w:id="6106" w:author="MZP2003" w:date="2005-07-20T13:46:00Z">
              <w:r>
                <w:rPr/>
                <w:delText>pro finanční zajištění nakládání s historickým elektrozařízením</w:delText>
              </w:r>
            </w:del>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ins w:id="6107" w:author="User" w:date="2005-07-15T22:49:00Z">
              <w:del w:id="6108" w:author="MZP2003" w:date="2005-08-17T07:46:00Z">
                <w:r>
                  <w:rPr/>
                  <w:delText>4</w:delText>
                </w:r>
              </w:del>
            </w:ins>
            <w:del w:id="6109" w:author="MZP2003" w:date="2005-07-20T13:46:00Z">
              <w:r>
                <w:rPr/>
                <w:delText>3</w:delText>
              </w:r>
            </w:del>
          </w:p>
        </w:tc>
        <w:tc>
          <w:tcPr>
            <w:tcW w:w="7282" w:type="dxa"/>
            <w:gridSpan w:val="2"/>
            <w:tcBorders>
              <w:top w:val="single" w:sz="4" w:space="0" w:color="000000"/>
              <w:left w:val="single" w:sz="6" w:space="0" w:color="000000"/>
              <w:bottom w:val="single" w:sz="4" w:space="0" w:color="000000"/>
              <w:right w:val="single" w:sz="4" w:space="0" w:color="000000"/>
            </w:tcBorders>
          </w:tcPr>
          <w:p>
            <w:pPr>
              <w:pStyle w:val="Normal"/>
              <w:widowControl/>
              <w:tabs>
                <w:tab w:val="clear" w:pos="708"/>
                <w:tab w:val="left" w:pos="360" w:leader="none"/>
              </w:tabs>
              <w:bidi w:val="0"/>
              <w:spacing w:lineRule="auto" w:line="240" w:before="120" w:after="120"/>
              <w:ind w:right="-1" w:firstLine="708"/>
              <w:jc w:val="both"/>
              <w:rPr/>
            </w:pPr>
            <w:del w:id="6110" w:author="MZP2003" w:date="2005-07-20T13:46:00Z">
              <w:r>
                <w:rPr/>
                <w:delText xml:space="preserve">Smlouva o zřízení účelově vázaného bankovního účtu </w:delText>
              </w:r>
            </w:del>
          </w:p>
        </w:tc>
        <w:tc>
          <w:tcPr>
            <w:tcW w:w="720" w:type="dxa"/>
            <w:tcBorders>
              <w:top w:val="single" w:sz="6" w:space="0" w:color="000000"/>
              <w:left w:val="single" w:sz="4" w:space="0" w:color="000000"/>
              <w:bottom w:val="single" w:sz="6" w:space="0" w:color="000000"/>
              <w:right w:val="single" w:sz="6"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ins w:id="6111" w:author="User" w:date="2005-07-15T22:49:00Z">
              <w:del w:id="6112" w:author="MZP2003" w:date="2005-08-17T07:46:00Z">
                <w:r>
                  <w:rPr/>
                  <w:delText>4</w:delText>
                </w:r>
              </w:del>
            </w:ins>
            <w:del w:id="6113" w:author="MZP2003" w:date="2005-07-20T13:46:00Z">
              <w:r>
                <w:rPr/>
                <w:delText>4</w:delText>
              </w:r>
            </w:del>
          </w:p>
        </w:tc>
        <w:tc>
          <w:tcPr>
            <w:tcW w:w="7282" w:type="dxa"/>
            <w:gridSpan w:val="2"/>
            <w:tcBorders>
              <w:top w:val="single" w:sz="4" w:space="0" w:color="000000"/>
              <w:left w:val="single" w:sz="6" w:space="0" w:color="000000"/>
              <w:bottom w:val="single" w:sz="4" w:space="0" w:color="000000"/>
              <w:right w:val="single" w:sz="4" w:space="0" w:color="000000"/>
            </w:tcBorders>
          </w:tcPr>
          <w:p>
            <w:pPr>
              <w:pStyle w:val="Normal"/>
              <w:widowControl/>
              <w:tabs>
                <w:tab w:val="clear" w:pos="708"/>
                <w:tab w:val="left" w:pos="360" w:leader="none"/>
              </w:tabs>
              <w:bidi w:val="0"/>
              <w:spacing w:lineRule="auto" w:line="240" w:before="120" w:after="120"/>
              <w:ind w:right="-1" w:firstLine="708"/>
              <w:jc w:val="both"/>
              <w:rPr/>
            </w:pPr>
            <w:del w:id="6114" w:author="MZP2003" w:date="2005-07-20T13:46:00Z">
              <w:r>
                <w:rPr/>
                <w:delText>Smlouva o uzavření pojištění</w:delText>
              </w:r>
            </w:del>
          </w:p>
        </w:tc>
        <w:tc>
          <w:tcPr>
            <w:tcW w:w="720" w:type="dxa"/>
            <w:tcBorders>
              <w:top w:val="single" w:sz="6" w:space="0" w:color="000000"/>
              <w:left w:val="single" w:sz="4" w:space="0" w:color="000000"/>
              <w:bottom w:val="single" w:sz="4" w:space="0" w:color="000000"/>
              <w:right w:val="single" w:sz="6"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720"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ins w:id="6115" w:author="User" w:date="2005-07-15T22:49:00Z">
              <w:del w:id="6116" w:author="MZP2003" w:date="2005-08-17T07:46:00Z">
                <w:r>
                  <w:rPr/>
                  <w:delText>4</w:delText>
                </w:r>
              </w:del>
            </w:ins>
            <w:del w:id="6117" w:author="MZP2003" w:date="2005-07-20T13:46:00Z">
              <w:r>
                <w:rPr/>
                <w:delText>5</w:delText>
              </w:r>
            </w:del>
          </w:p>
        </w:tc>
        <w:tc>
          <w:tcPr>
            <w:tcW w:w="728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118" w:author="MZP2003" w:date="2005-08-17T07:46:00Z">
              <w:r>
                <w:rPr/>
                <w:delText>Další přílohy neuvedené jinde v příloze 2a (uveďte jejich počet):</w:delText>
                <w:tab/>
              </w:r>
            </w:del>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c>
          <w:tcPr>
            <w:tcW w:w="9360"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ins w:id="6119" w:author="User" w:date="2005-07-15T22:49:00Z">
              <w:del w:id="6120" w:author="MZP2003" w:date="2005-08-17T07:46:00Z">
                <w:r>
                  <w:rPr/>
                  <w:delText xml:space="preserve">Rozhodnutí </w:delText>
                </w:r>
              </w:del>
            </w:ins>
            <w:ins w:id="6121" w:author="User" w:date="2005-07-15T22:49:00Z">
              <w:del w:id="6122" w:author="MZP2003" w:date="2005-08-17T07:46:00Z">
                <w:r>
                  <w:rPr>
                    <w:i/>
                  </w:rPr>
                  <w:delText xml:space="preserve">(vyplňuje </w:delText>
                </w:r>
              </w:del>
            </w:ins>
            <w:ins w:id="6123" w:author="User" w:date="2005-07-15T22:51:00Z">
              <w:del w:id="6124" w:author="MZP2003" w:date="2005-08-17T07:46:00Z">
                <w:r>
                  <w:rPr>
                    <w:i/>
                  </w:rPr>
                  <w:delText>ministerstvo</w:delText>
                </w:r>
              </w:del>
            </w:ins>
            <w:del w:id="6125" w:author="MZP2003" w:date="2005-08-17T07:46:00Z">
              <w:r>
                <w:rPr>
                  <w:i/>
                </w:rPr>
                <w:delText>)</w:delText>
                <w:tab/>
              </w:r>
            </w:del>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ins w:id="6126" w:author="User" w:date="2005-07-15T22:49:00Z">
              <w:del w:id="6127" w:author="MZP2003" w:date="2005-08-17T07:46:00Z">
                <w:r>
                  <w:rPr/>
                  <w:delText>4</w:delText>
                </w:r>
              </w:del>
            </w:ins>
            <w:del w:id="6128" w:author="MZP2003" w:date="2005-07-20T13:46:00Z">
              <w:r>
                <w:rPr/>
                <w:delText>6</w:delText>
              </w:r>
            </w:del>
          </w:p>
        </w:tc>
        <w:tc>
          <w:tcPr>
            <w:tcW w:w="530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129" w:author="MZP2003" w:date="2005-08-17T07:46:00Z">
              <w:r>
                <w:rPr/>
                <w:delText>Datum doručení návrhu na zápis do Seznamu:</w:delText>
              </w:r>
            </w:del>
          </w:p>
        </w:tc>
        <w:tc>
          <w:tcPr>
            <w:tcW w:w="3422" w:type="dxa"/>
            <w:gridSpan w:val="3"/>
            <w:tcBorders>
              <w:top w:val="single" w:sz="4" w:space="0" w:color="000000"/>
              <w:left w:val="single" w:sz="4" w:space="0" w:color="000000"/>
              <w:bottom w:val="single" w:sz="6"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ins w:id="6130" w:author="User" w:date="2005-07-15T22:49:00Z">
              <w:del w:id="6131" w:author="MZP2003" w:date="2005-08-17T07:46:00Z">
                <w:r>
                  <w:rPr/>
                  <w:delText>4</w:delText>
                </w:r>
              </w:del>
            </w:ins>
            <w:del w:id="6132" w:author="MZP2003" w:date="2005-07-20T13:46:00Z">
              <w:r>
                <w:rPr/>
                <w:delText>7</w:delText>
              </w:r>
            </w:del>
          </w:p>
        </w:tc>
        <w:tc>
          <w:tcPr>
            <w:tcW w:w="530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133" w:author="MZP2003" w:date="2005-08-17T07:46:00Z">
              <w:r>
                <w:rPr/>
                <w:delText>Datum vydání Rozhodnutí a zápisu do Seznamu:</w:delText>
                <w:tab/>
              </w:r>
            </w:del>
          </w:p>
        </w:tc>
        <w:tc>
          <w:tcPr>
            <w:tcW w:w="3422" w:type="dxa"/>
            <w:gridSpan w:val="3"/>
            <w:tcBorders>
              <w:top w:val="single" w:sz="6" w:space="0" w:color="000000"/>
              <w:left w:val="single" w:sz="4" w:space="0" w:color="000000"/>
              <w:bottom w:val="single" w:sz="6"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ins w:id="6134" w:author="User" w:date="2005-07-15T22:49:00Z">
              <w:del w:id="6135" w:author="MZP2003" w:date="2005-08-17T07:46:00Z">
                <w:r>
                  <w:rPr/>
                  <w:delText>4</w:delText>
                </w:r>
              </w:del>
            </w:ins>
            <w:del w:id="6136" w:author="MZP2003" w:date="2005-07-20T13:47:00Z">
              <w:r>
                <w:rPr/>
                <w:delText>8</w:delText>
              </w:r>
            </w:del>
          </w:p>
        </w:tc>
        <w:tc>
          <w:tcPr>
            <w:tcW w:w="530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137" w:author="MZP2003" w:date="2005-08-17T07:46:00Z">
              <w:r>
                <w:rPr/>
                <w:delText>Evidenční číslo výrobce elektrozařízení:</w:delText>
                <w:tab/>
              </w:r>
            </w:del>
          </w:p>
        </w:tc>
        <w:tc>
          <w:tcPr>
            <w:tcW w:w="3422" w:type="dxa"/>
            <w:gridSpan w:val="3"/>
            <w:tcBorders>
              <w:top w:val="single" w:sz="6" w:space="0" w:color="000000"/>
              <w:left w:val="single" w:sz="4" w:space="0" w:color="000000"/>
              <w:bottom w:val="single" w:sz="6" w:space="0" w:color="000000"/>
              <w:right w:val="single" w:sz="12" w:space="0" w:color="000000"/>
            </w:tcBorders>
          </w:tcPr>
          <w:p>
            <w:pPr>
              <w:pStyle w:val="Normal"/>
              <w:widowControl/>
              <w:tabs>
                <w:tab w:val="clear" w:pos="708"/>
                <w:tab w:val="left" w:pos="360" w:leader="none"/>
              </w:tabs>
              <w:bidi w:val="0"/>
              <w:snapToGrid w:val="false"/>
              <w:spacing w:lineRule="auto" w:line="240" w:before="120" w:after="120"/>
              <w:ind w:right="-1" w:firstLine="708"/>
              <w:jc w:val="both"/>
              <w:rPr/>
            </w:pPr>
            <w:r>
              <w:rPr/>
            </w:r>
          </w:p>
        </w:tc>
      </w:tr>
    </w:tbl>
    <w:p>
      <w:pPr>
        <w:pStyle w:val="Normal"/>
        <w:tabs>
          <w:tab w:val="clear" w:pos="708"/>
          <w:tab w:val="left" w:pos="360" w:leader="none"/>
        </w:tabs>
        <w:spacing w:lineRule="auto" w:line="240" w:before="120" w:after="120"/>
        <w:ind w:right="-1" w:firstLine="708"/>
        <w:jc w:val="both"/>
        <w:rPr/>
      </w:pPr>
      <w:r>
        <w:rPr/>
        <w:tab/>
        <w:tab/>
        <w:tab/>
        <w:tab/>
        <w:tab/>
        <w:tab/>
        <w:tab/>
        <w:tab/>
        <w:tab/>
        <w:tab/>
      </w:r>
    </w:p>
    <w:p>
      <w:pPr>
        <w:pStyle w:val="Normal"/>
        <w:tabs>
          <w:tab w:val="clear" w:pos="708"/>
          <w:tab w:val="left" w:pos="360" w:leader="none"/>
        </w:tabs>
        <w:spacing w:lineRule="auto" w:line="240" w:before="120" w:after="120"/>
        <w:ind w:right="-1" w:firstLine="708"/>
        <w:jc w:val="both"/>
        <w:rPr/>
      </w:pPr>
      <w:r>
        <w:rPr/>
        <w:t xml:space="preserve">Vysvětlivky  k dílu I. </w:t>
      </w:r>
    </w:p>
    <w:p>
      <w:pPr>
        <w:pStyle w:val="Normal"/>
        <w:tabs>
          <w:tab w:val="clear" w:pos="708"/>
          <w:tab w:val="left" w:pos="360" w:leader="none"/>
        </w:tabs>
        <w:spacing w:lineRule="auto" w:line="240" w:before="120" w:after="120"/>
        <w:ind w:right="-1" w:firstLine="708"/>
        <w:jc w:val="both"/>
        <w:rPr/>
      </w:pPr>
      <w:r>
        <w:rPr/>
        <w:t>Identifikační údaje</w:t>
      </w:r>
    </w:p>
    <w:p>
      <w:pPr>
        <w:pStyle w:val="Normal"/>
        <w:tabs>
          <w:tab w:val="clear" w:pos="708"/>
          <w:tab w:val="left" w:pos="360" w:leader="none"/>
        </w:tabs>
        <w:spacing w:lineRule="auto" w:line="240" w:before="120" w:after="120"/>
        <w:ind w:right="-1" w:firstLine="708"/>
        <w:jc w:val="both"/>
        <w:rPr>
          <w:del w:id="6141" w:author="MZP2003" w:date="2005-08-17T07:46:00Z"/>
        </w:rPr>
      </w:pPr>
      <w:ins w:id="6138" w:author="User" w:date="2005-07-15T22:49:00Z">
        <w:del w:id="6139" w:author="MZP2003" w:date="2005-08-17T07:46:00Z">
          <w:r>
            <w:rPr>
              <w:u w:val="single"/>
            </w:rPr>
            <w:delText>Řádek 1</w:delText>
          </w:r>
        </w:del>
      </w:ins>
      <w:del w:id="6140" w:author="MZP2003" w:date="2005-08-17T07:46:00Z">
        <w:r>
          <w:rPr/>
          <w:delText xml:space="preserve"> - vyplňuje se název výrobce, jak je zapsán v obchodním rejstříku nebo v živnostenském listu</w:delText>
        </w:r>
      </w:del>
    </w:p>
    <w:p>
      <w:pPr>
        <w:pStyle w:val="Normal"/>
        <w:tabs>
          <w:tab w:val="clear" w:pos="708"/>
          <w:tab w:val="left" w:pos="360" w:leader="none"/>
        </w:tabs>
        <w:spacing w:lineRule="auto" w:line="240" w:before="120" w:after="120"/>
        <w:ind w:right="-1" w:firstLine="708"/>
        <w:jc w:val="both"/>
        <w:rPr>
          <w:del w:id="6153" w:author="MZP2003" w:date="2005-08-17T07:46:00Z"/>
        </w:rPr>
      </w:pPr>
      <w:ins w:id="6142" w:author="User" w:date="2005-07-15T22:49:00Z">
        <w:del w:id="6143" w:author="MZP2003" w:date="2005-08-17T07:46:00Z">
          <w:r>
            <w:rPr>
              <w:u w:val="single"/>
            </w:rPr>
            <w:delText>Řádek 2</w:delText>
          </w:r>
        </w:del>
      </w:ins>
      <w:ins w:id="6144" w:author="User" w:date="2005-07-15T22:49:00Z">
        <w:del w:id="6145" w:author="MZP2003" w:date="2005-08-17T07:46:00Z">
          <w:r>
            <w:rPr/>
            <w:delText xml:space="preserve"> - zaškrtne se právní forma výrobce, není-li v</w:delText>
          </w:r>
        </w:del>
      </w:ins>
      <w:ins w:id="6146" w:author="User" w:date="2005-07-15T22:52:00Z">
        <w:del w:id="6147" w:author="MZP2003" w:date="2005-08-17T07:46:00Z">
          <w:r>
            <w:rPr/>
            <w:delText> </w:delText>
          </w:r>
        </w:del>
      </w:ins>
      <w:ins w:id="6148" w:author="User" w:date="2005-07-15T22:49:00Z">
        <w:del w:id="6149" w:author="MZP2003" w:date="2005-08-17T07:46:00Z">
          <w:r>
            <w:rPr/>
            <w:delText>nabídce</w:delText>
          </w:r>
        </w:del>
      </w:ins>
      <w:ins w:id="6150" w:author="User" w:date="2005-07-15T22:52:00Z">
        <w:del w:id="6151" w:author="MZP2003" w:date="2005-08-17T07:46:00Z">
          <w:r>
            <w:rPr/>
            <w:delText>,</w:delText>
          </w:r>
        </w:del>
      </w:ins>
      <w:del w:id="6152" w:author="MZP2003" w:date="2005-08-17T07:46:00Z">
        <w:r>
          <w:rPr/>
          <w:delText xml:space="preserve"> vyplní se její název v řádku 3.</w:delText>
        </w:r>
      </w:del>
    </w:p>
    <w:p>
      <w:pPr>
        <w:pStyle w:val="Normal"/>
        <w:tabs>
          <w:tab w:val="clear" w:pos="708"/>
          <w:tab w:val="left" w:pos="360" w:leader="none"/>
        </w:tabs>
        <w:spacing w:lineRule="auto" w:line="240" w:before="120" w:after="120"/>
        <w:ind w:right="-1" w:firstLine="708"/>
        <w:jc w:val="both"/>
        <w:rPr>
          <w:del w:id="6157" w:author="MZP2003" w:date="2005-08-17T07:46:00Z"/>
        </w:rPr>
      </w:pPr>
      <w:ins w:id="6154" w:author="User" w:date="2005-07-15T22:49:00Z">
        <w:del w:id="6155" w:author="MZP2003" w:date="2005-08-17T07:46:00Z">
          <w:r>
            <w:rPr>
              <w:u w:val="single"/>
            </w:rPr>
            <w:delText>Řádek 3</w:delText>
          </w:r>
        </w:del>
      </w:ins>
      <w:del w:id="6156" w:author="MZP2003" w:date="2005-08-17T07:46:00Z">
        <w:r>
          <w:rPr/>
          <w:delText xml:space="preserve"> - vyplní se jiný název právní formy výrobce, není-li uveden na řádku 2</w:delText>
        </w:r>
      </w:del>
    </w:p>
    <w:p>
      <w:pPr>
        <w:pStyle w:val="Normal"/>
        <w:tabs>
          <w:tab w:val="clear" w:pos="708"/>
          <w:tab w:val="left" w:pos="360" w:leader="none"/>
        </w:tabs>
        <w:spacing w:lineRule="auto" w:line="240" w:before="120" w:after="120"/>
        <w:ind w:right="-1" w:firstLine="708"/>
        <w:jc w:val="both"/>
        <w:rPr>
          <w:del w:id="6161" w:author="MZP2003" w:date="2005-08-17T07:46:00Z"/>
        </w:rPr>
      </w:pPr>
      <w:ins w:id="6158" w:author="User" w:date="2005-07-15T22:49:00Z">
        <w:del w:id="6159" w:author="MZP2003" w:date="2005-08-17T07:46:00Z">
          <w:r>
            <w:rPr>
              <w:u w:val="single"/>
            </w:rPr>
            <w:delText>Řádek 4</w:delText>
          </w:r>
        </w:del>
      </w:ins>
      <w:del w:id="6160" w:author="MZP2003" w:date="2005-08-17T07:46:00Z">
        <w:r>
          <w:rPr/>
          <w:delText xml:space="preserve"> - vyplní se přesná a úplná adresa sídla společnosti výrobce – ulice, obec, PSČ</w:delText>
        </w:r>
      </w:del>
    </w:p>
    <w:p>
      <w:pPr>
        <w:pStyle w:val="Normal"/>
        <w:tabs>
          <w:tab w:val="clear" w:pos="708"/>
          <w:tab w:val="left" w:pos="360" w:leader="none"/>
        </w:tabs>
        <w:spacing w:lineRule="auto" w:line="240" w:before="120" w:after="120"/>
        <w:ind w:right="-1" w:firstLine="708"/>
        <w:jc w:val="both"/>
        <w:rPr>
          <w:del w:id="6169" w:author="MZP2003" w:date="2005-08-17T07:46:00Z"/>
        </w:rPr>
      </w:pPr>
      <w:ins w:id="6162" w:author="User" w:date="2005-07-15T22:49:00Z">
        <w:del w:id="6163" w:author="MZP2003" w:date="2005-08-17T07:46:00Z">
          <w:r>
            <w:rPr>
              <w:u w:val="single"/>
            </w:rPr>
            <w:delText>Řádek 5</w:delText>
          </w:r>
        </w:del>
      </w:ins>
      <w:ins w:id="6164" w:author="User" w:date="2005-07-15T22:49:00Z">
        <w:del w:id="6165" w:author="MZP2003" w:date="2005-08-17T07:46:00Z">
          <w:r>
            <w:rPr/>
            <w:delText xml:space="preserve"> - vyplňuje se identifikační číslo výrobce IČ a má-li ho přiděleno</w:delText>
          </w:r>
        </w:del>
      </w:ins>
      <w:ins w:id="6166" w:author="User" w:date="2005-07-15T22:51:00Z">
        <w:del w:id="6167" w:author="MZP2003" w:date="2005-08-17T07:46:00Z">
          <w:r>
            <w:rPr/>
            <w:delText xml:space="preserve">, </w:delText>
          </w:r>
        </w:del>
      </w:ins>
      <w:del w:id="6168" w:author="MZP2003" w:date="2005-08-17T07:46:00Z">
        <w:r>
          <w:rPr/>
          <w:delText xml:space="preserve"> vyplňuje se i daňové identifikační číslo DIČ . Pokud má výrobce IČ méně než osmimístné, doplní se zleva nuly na celkový počet 8 míst.</w:delText>
        </w:r>
      </w:del>
    </w:p>
    <w:p>
      <w:pPr>
        <w:pStyle w:val="Normal"/>
        <w:tabs>
          <w:tab w:val="clear" w:pos="708"/>
          <w:tab w:val="left" w:pos="360" w:leader="none"/>
        </w:tabs>
        <w:spacing w:lineRule="auto" w:line="240" w:before="120" w:after="120"/>
        <w:ind w:right="-1" w:firstLine="708"/>
        <w:jc w:val="both"/>
        <w:rPr>
          <w:u w:val="single"/>
          <w:del w:id="6171" w:author="MZP2003" w:date="2005-08-17T07:46:00Z"/>
        </w:rPr>
      </w:pPr>
      <w:del w:id="6170" w:author="MZP2003" w:date="2005-08-17T07:46:00Z">
        <w:r>
          <w:rPr>
            <w:u w:val="single"/>
          </w:rPr>
        </w:r>
      </w:del>
    </w:p>
    <w:p>
      <w:pPr>
        <w:pStyle w:val="Normal"/>
        <w:tabs>
          <w:tab w:val="clear" w:pos="708"/>
          <w:tab w:val="left" w:pos="360" w:leader="none"/>
        </w:tabs>
        <w:spacing w:lineRule="auto" w:line="240" w:before="120" w:after="120"/>
        <w:ind w:right="-1" w:firstLine="708"/>
        <w:jc w:val="both"/>
        <w:rPr>
          <w:del w:id="6173" w:author="MZP2003" w:date="2005-08-17T07:46:00Z"/>
        </w:rPr>
      </w:pPr>
      <w:del w:id="6172" w:author="MZP2003" w:date="2005-08-17T07:46:00Z">
        <w:r>
          <w:rPr/>
          <w:delText>Identifikace statutárního zástupce výrobce, který návrh vyplnil</w:delText>
        </w:r>
      </w:del>
    </w:p>
    <w:p>
      <w:pPr>
        <w:pStyle w:val="Normal"/>
        <w:tabs>
          <w:tab w:val="clear" w:pos="708"/>
          <w:tab w:val="left" w:pos="360" w:leader="none"/>
        </w:tabs>
        <w:spacing w:lineRule="auto" w:line="240" w:before="120" w:after="120"/>
        <w:ind w:right="-1" w:firstLine="708"/>
        <w:jc w:val="both"/>
        <w:rPr>
          <w:del w:id="6175" w:author="MZP2003" w:date="2005-08-17T07:46:00Z"/>
        </w:rPr>
      </w:pPr>
      <w:del w:id="6174" w:author="MZP2003" w:date="2005-08-17T07:46:00Z">
        <w:r>
          <w:rPr/>
          <w:delText xml:space="preserve">V řádcích 6 až 11 se vyplní požadované údaje vztahující se ke statutárnímu zástupci výrobce uvedeného na řádku 1. </w:delText>
        </w:r>
      </w:del>
    </w:p>
    <w:p>
      <w:pPr>
        <w:pStyle w:val="Normal"/>
        <w:tabs>
          <w:tab w:val="clear" w:pos="708"/>
          <w:tab w:val="left" w:pos="360" w:leader="none"/>
        </w:tabs>
        <w:spacing w:lineRule="auto" w:line="240" w:before="120" w:after="120"/>
        <w:ind w:right="-1" w:firstLine="708"/>
        <w:jc w:val="both"/>
        <w:rPr>
          <w:del w:id="6179" w:author="MZP2003" w:date="2005-08-17T07:46:00Z"/>
        </w:rPr>
      </w:pPr>
      <w:ins w:id="6176" w:author="User" w:date="2005-07-15T22:49:00Z">
        <w:del w:id="6177" w:author="MZP2003" w:date="2005-08-17T07:46:00Z">
          <w:r>
            <w:rPr>
              <w:u w:val="single"/>
            </w:rPr>
            <w:delText>Podpis</w:delText>
          </w:r>
        </w:del>
      </w:ins>
      <w:del w:id="6178" w:author="MZP2003" w:date="2005-08-17T07:46:00Z">
        <w:r>
          <w:rPr/>
          <w:delText xml:space="preserve"> – podpis statutárního zástupce výrobce podávajícího návrh na zápis do Seznamu</w:delText>
        </w:r>
      </w:del>
    </w:p>
    <w:p>
      <w:pPr>
        <w:pStyle w:val="Normal"/>
        <w:tabs>
          <w:tab w:val="clear" w:pos="708"/>
          <w:tab w:val="left" w:pos="360" w:leader="none"/>
        </w:tabs>
        <w:spacing w:lineRule="auto" w:line="240" w:before="120" w:after="120"/>
        <w:ind w:right="-1" w:firstLine="708"/>
        <w:jc w:val="both"/>
        <w:rPr>
          <w:u w:val="single"/>
          <w:del w:id="6181" w:author="MZP2003" w:date="2005-08-17T07:46:00Z"/>
        </w:rPr>
      </w:pPr>
      <w:del w:id="6180" w:author="MZP2003" w:date="2005-08-17T07:46:00Z">
        <w:r>
          <w:rPr>
            <w:u w:val="single"/>
          </w:rPr>
        </w:r>
      </w:del>
    </w:p>
    <w:p>
      <w:pPr>
        <w:pStyle w:val="Normal"/>
        <w:tabs>
          <w:tab w:val="clear" w:pos="708"/>
          <w:tab w:val="left" w:pos="360" w:leader="none"/>
        </w:tabs>
        <w:spacing w:lineRule="auto" w:line="240" w:before="120" w:after="120"/>
        <w:ind w:right="-1" w:firstLine="708"/>
        <w:jc w:val="both"/>
        <w:rPr>
          <w:del w:id="6183" w:author="MZP2003" w:date="2005-08-17T07:46:00Z"/>
        </w:rPr>
      </w:pPr>
      <w:del w:id="6182" w:author="MZP2003" w:date="2005-08-17T07:46:00Z">
        <w:r>
          <w:rPr/>
          <w:delText>Seznam a popis elektrozařízení</w:delText>
        </w:r>
      </w:del>
    </w:p>
    <w:p>
      <w:pPr>
        <w:pStyle w:val="Normal"/>
        <w:tabs>
          <w:tab w:val="clear" w:pos="708"/>
          <w:tab w:val="left" w:pos="360" w:leader="none"/>
        </w:tabs>
        <w:spacing w:lineRule="auto" w:line="240" w:before="120" w:after="120"/>
        <w:ind w:right="-1" w:firstLine="708"/>
        <w:jc w:val="both"/>
        <w:rPr>
          <w:del w:id="6185" w:author="MZP2003" w:date="2005-08-17T07:46:00Z"/>
        </w:rPr>
      </w:pPr>
      <w:del w:id="6184" w:author="MZP2003" w:date="2005-08-17T07:46:00Z">
        <w:r>
          <w:rPr/>
          <w:delText>Uvádí se údaje o elektrozařízeních, která výrobce uvádí na trh v České republice.</w:delText>
        </w:r>
      </w:del>
    </w:p>
    <w:p>
      <w:pPr>
        <w:pStyle w:val="Normal"/>
        <w:tabs>
          <w:tab w:val="clear" w:pos="708"/>
          <w:tab w:val="left" w:pos="360" w:leader="none"/>
        </w:tabs>
        <w:spacing w:lineRule="auto" w:line="240" w:before="120" w:after="120"/>
        <w:ind w:right="-1" w:firstLine="708"/>
        <w:jc w:val="both"/>
        <w:rPr>
          <w:del w:id="6189" w:author="MZP2003" w:date="2005-08-17T07:46:00Z"/>
        </w:rPr>
      </w:pPr>
      <w:ins w:id="6186" w:author="User" w:date="2005-07-15T22:49:00Z">
        <w:del w:id="6187" w:author="MZP2003" w:date="2005-08-17T07:46:00Z">
          <w:r>
            <w:rPr>
              <w:u w:val="single"/>
            </w:rPr>
            <w:delText>V řádcích 12 až 21</w:delText>
          </w:r>
        </w:del>
      </w:ins>
      <w:del w:id="6188" w:author="MZP2003" w:date="2005-08-17T07:46:00Z">
        <w:r>
          <w:rPr/>
          <w:delText xml:space="preserve">  se vyplňují údaje pro jednotlivé skupiny elektrozařízení podle přílohy č. 7 zákona</w:delText>
        </w:r>
      </w:del>
    </w:p>
    <w:p>
      <w:pPr>
        <w:pStyle w:val="Normal"/>
        <w:tabs>
          <w:tab w:val="clear" w:pos="708"/>
          <w:tab w:val="left" w:pos="360" w:leader="none"/>
        </w:tabs>
        <w:spacing w:lineRule="auto" w:line="240" w:before="120" w:after="120"/>
        <w:ind w:right="-1" w:firstLine="708"/>
        <w:jc w:val="both"/>
        <w:rPr>
          <w:del w:id="6193" w:author="MZP2003" w:date="2005-08-17T07:46:00Z"/>
        </w:rPr>
      </w:pPr>
      <w:ins w:id="6190" w:author="User" w:date="2005-07-15T22:49:00Z">
        <w:del w:id="6191" w:author="MZP2003" w:date="2005-08-17T07:46:00Z">
          <w:r>
            <w:rPr>
              <w:u w:val="single"/>
            </w:rPr>
            <w:delText xml:space="preserve">Podskupina </w:delText>
          </w:r>
        </w:del>
      </w:ins>
      <w:del w:id="6192" w:author="MZP2003" w:date="2005-08-17T07:46:00Z">
        <w:r>
          <w:rPr/>
          <w:delText>-</w:delText>
          <w:tab/>
          <w:delText>v dané skupině se uvedou čísla podskupin podle přílohy č.1 vyhlášky</w:delText>
        </w:r>
      </w:del>
    </w:p>
    <w:p>
      <w:pPr>
        <w:pStyle w:val="Normal"/>
        <w:tabs>
          <w:tab w:val="clear" w:pos="708"/>
          <w:tab w:val="left" w:pos="360" w:leader="none"/>
        </w:tabs>
        <w:spacing w:lineRule="auto" w:line="240" w:before="120" w:after="120"/>
        <w:ind w:right="-1" w:firstLine="708"/>
        <w:jc w:val="both"/>
        <w:rPr>
          <w:del w:id="6197" w:author="MZP2003" w:date="2005-08-17T07:46:00Z"/>
        </w:rPr>
      </w:pPr>
      <w:ins w:id="6194" w:author="User" w:date="2005-07-15T22:49:00Z">
        <w:del w:id="6195" w:author="MZP2003" w:date="2005-08-17T07:46:00Z">
          <w:r>
            <w:rPr>
              <w:u w:val="single"/>
            </w:rPr>
            <w:delText>Množství uvedené na trh v minulém roce</w:delText>
          </w:r>
        </w:del>
      </w:ins>
      <w:del w:id="6196" w:author="MZP2003" w:date="2005-08-17T07:46:00Z">
        <w:r>
          <w:rPr/>
          <w:delText xml:space="preserve"> – do sloupců se uvede množství elektrozařízení, které výrobce uvedl na trh v České republice v předcházejícím roce před rokem podání Návrhu na zápis do seznamu. Údaje se uvedou v tunách na tři desetinná místa a současně se uvede množství v kusech. </w:delText>
        </w:r>
      </w:del>
    </w:p>
    <w:p>
      <w:pPr>
        <w:pStyle w:val="Normal"/>
        <w:tabs>
          <w:tab w:val="clear" w:pos="708"/>
          <w:tab w:val="left" w:pos="360" w:leader="none"/>
        </w:tabs>
        <w:spacing w:lineRule="auto" w:line="240" w:before="120" w:after="120"/>
        <w:ind w:right="-1" w:firstLine="708"/>
        <w:jc w:val="both"/>
        <w:rPr>
          <w:del w:id="6201" w:author="MZP2003" w:date="2005-08-17T07:46:00Z"/>
        </w:rPr>
      </w:pPr>
      <w:ins w:id="6198" w:author="User" w:date="2005-07-15T22:49:00Z">
        <w:del w:id="6199" w:author="MZP2003" w:date="2005-08-17T07:46:00Z">
          <w:r>
            <w:rPr>
              <w:u w:val="single"/>
            </w:rPr>
            <w:delText>Řádek 22</w:delText>
          </w:r>
        </w:del>
      </w:ins>
      <w:del w:id="6200" w:author="MZP2003" w:date="2005-08-17T07:46:00Z">
        <w:r>
          <w:rPr/>
          <w:delText xml:space="preserve"> – v příloze se pro jednotlivé výrobky (jsou-li značeny rozdílně) uvede jakým způsobem budou výrobky značeny podle data výroby, značka pro identifikaci výrobce, značení pro účely zpětného odběru např. přiložená kopie použitého symbolu, značky.</w:delText>
        </w:r>
      </w:del>
    </w:p>
    <w:p>
      <w:pPr>
        <w:pStyle w:val="Normal"/>
        <w:tabs>
          <w:tab w:val="clear" w:pos="708"/>
          <w:tab w:val="left" w:pos="360" w:leader="none"/>
        </w:tabs>
        <w:spacing w:lineRule="auto" w:line="240" w:before="120" w:after="120"/>
        <w:ind w:right="-1" w:firstLine="708"/>
        <w:jc w:val="both"/>
        <w:rPr>
          <w:del w:id="6203" w:author="MZP2003" w:date="2005-08-17T07:46:00Z"/>
        </w:rPr>
      </w:pPr>
      <w:del w:id="6202" w:author="MZP2003" w:date="2005-08-17T07:46:00Z">
        <w:r>
          <w:rPr/>
        </w:r>
      </w:del>
    </w:p>
    <w:p>
      <w:pPr>
        <w:pStyle w:val="Normal"/>
        <w:tabs>
          <w:tab w:val="clear" w:pos="708"/>
          <w:tab w:val="left" w:pos="360" w:leader="none"/>
        </w:tabs>
        <w:spacing w:lineRule="auto" w:line="240" w:before="120" w:after="120"/>
        <w:ind w:right="-1" w:firstLine="708"/>
        <w:jc w:val="both"/>
        <w:rPr>
          <w:del w:id="6205" w:author="MZP2003" w:date="2005-08-17T07:46:00Z"/>
        </w:rPr>
      </w:pPr>
      <w:del w:id="6204" w:author="MZP2003" w:date="2005-08-17T07:46:00Z">
        <w:r>
          <w:rPr/>
          <w:delText xml:space="preserve">Vysvětlivky  k dílu II. </w:delText>
        </w:r>
      </w:del>
    </w:p>
    <w:p>
      <w:pPr>
        <w:pStyle w:val="Normal"/>
        <w:tabs>
          <w:tab w:val="clear" w:pos="708"/>
          <w:tab w:val="left" w:pos="360" w:leader="none"/>
        </w:tabs>
        <w:spacing w:lineRule="auto" w:line="240" w:before="120" w:after="120"/>
        <w:ind w:right="-1" w:firstLine="708"/>
        <w:jc w:val="both"/>
        <w:rPr>
          <w:del w:id="6207" w:author="MZP2003" w:date="2005-07-20T13:47:00Z"/>
        </w:rPr>
      </w:pPr>
      <w:del w:id="6206" w:author="MZP2003" w:date="2005-07-20T13:47:00Z">
        <w:r>
          <w:rPr/>
          <w:delText>Forma finanční záruky</w:delText>
        </w:r>
      </w:del>
    </w:p>
    <w:p>
      <w:pPr>
        <w:pStyle w:val="Normal"/>
        <w:tabs>
          <w:tab w:val="clear" w:pos="708"/>
          <w:tab w:val="left" w:pos="360" w:leader="none"/>
        </w:tabs>
        <w:spacing w:lineRule="auto" w:line="240" w:before="120" w:after="120"/>
        <w:ind w:right="-1" w:firstLine="708"/>
        <w:jc w:val="both"/>
        <w:rPr>
          <w:del w:id="6213" w:author="MZP2003" w:date="2005-07-20T13:48:00Z"/>
        </w:rPr>
      </w:pPr>
      <w:ins w:id="6208" w:author="User" w:date="2005-07-15T22:49:00Z">
        <w:del w:id="6209" w:author="MZP2003" w:date="2005-08-17T07:46:00Z">
          <w:r>
            <w:rPr>
              <w:u w:val="single"/>
            </w:rPr>
            <w:delText>Řádek 23</w:delText>
          </w:r>
        </w:del>
      </w:ins>
      <w:ins w:id="6210" w:author="User" w:date="2005-07-15T22:49:00Z">
        <w:del w:id="6211" w:author="MZP2003" w:date="2005-08-17T07:46:00Z">
          <w:r>
            <w:rPr/>
            <w:delText xml:space="preserve"> - uvede se číslo účelově vázaného bankovního účtu</w:delText>
          </w:r>
        </w:del>
      </w:ins>
      <w:del w:id="6212" w:author="MZP2003" w:date="2005-07-20T13:48:00Z">
        <w:r>
          <w:rPr/>
          <w:delText>, údaj o přiložení kopie o uzavření účelově vázaného bankovního účtu se uvádí v dílu III, řádek 38</w:delText>
        </w:r>
      </w:del>
    </w:p>
    <w:p>
      <w:pPr>
        <w:pStyle w:val="Normal"/>
        <w:tabs>
          <w:tab w:val="clear" w:pos="708"/>
          <w:tab w:val="left" w:pos="360" w:leader="none"/>
        </w:tabs>
        <w:spacing w:lineRule="auto" w:line="240" w:before="120" w:after="120"/>
        <w:ind w:right="-1" w:firstLine="708"/>
        <w:jc w:val="both"/>
        <w:rPr>
          <w:del w:id="6217" w:author="MZP2003" w:date="2005-08-17T07:46:00Z"/>
        </w:rPr>
      </w:pPr>
      <w:ins w:id="6214" w:author="User" w:date="2005-07-15T22:49:00Z">
        <w:del w:id="6215" w:author="MZP2003" w:date="2005-08-17T07:46:00Z">
          <w:r>
            <w:rPr>
              <w:u w:val="single"/>
            </w:rPr>
            <w:delText>Řádek 24</w:delText>
          </w:r>
        </w:del>
      </w:ins>
      <w:del w:id="6216" w:author="MZP2003" w:date="2005-08-17T07:46:00Z">
        <w:r>
          <w:rPr/>
          <w:delText xml:space="preserve"> - uvede se číslo uzavřené pojistné smlouvy, údaj o přiložení kopie pojistné smlouvy se uvádí v dílu III, řádek 39</w:delText>
        </w:r>
      </w:del>
    </w:p>
    <w:p>
      <w:pPr>
        <w:pStyle w:val="Normal"/>
        <w:tabs>
          <w:tab w:val="clear" w:pos="708"/>
          <w:tab w:val="left" w:pos="360" w:leader="none"/>
        </w:tabs>
        <w:spacing w:lineRule="auto" w:line="240" w:before="120" w:after="120"/>
        <w:ind w:right="-1" w:firstLine="708"/>
        <w:jc w:val="both"/>
        <w:rPr>
          <w:del w:id="6231" w:author="MZP2003" w:date="2005-08-17T07:46:00Z"/>
        </w:rPr>
      </w:pPr>
      <w:ins w:id="6218" w:author="User" w:date="2005-07-15T22:49:00Z">
        <w:del w:id="6219" w:author="MZP2003" w:date="2005-08-17T07:46:00Z">
          <w:r>
            <w:rPr>
              <w:u w:val="single"/>
            </w:rPr>
            <w:delText>Řádek 25 až 3</w:delText>
          </w:r>
        </w:del>
      </w:ins>
      <w:ins w:id="6220" w:author="User" w:date="2005-07-15T22:49:00Z">
        <w:del w:id="6221" w:author="MZP2003" w:date="2005-07-20T13:49:00Z">
          <w:r>
            <w:rPr>
              <w:u w:val="single"/>
            </w:rPr>
            <w:delText>2</w:delText>
          </w:r>
        </w:del>
      </w:ins>
      <w:ins w:id="6222" w:author="User" w:date="2005-07-15T22:49:00Z">
        <w:del w:id="6223" w:author="MZP2003" w:date="2005-08-17T07:46:00Z">
          <w:r>
            <w:rPr/>
            <w:delText xml:space="preserve"> - vyplňují se  názvy příloh vždy do řádku k předepsanému požadovanému údaji. Vyplňovaný název přílohy může být např. číselný Příloha č.1 Popis k řádkům 25 až 3</w:delText>
          </w:r>
        </w:del>
      </w:ins>
      <w:ins w:id="6224" w:author="User" w:date="2005-07-15T22:49:00Z">
        <w:del w:id="6225" w:author="MZP2003" w:date="2005-07-20T13:49:00Z">
          <w:r>
            <w:rPr/>
            <w:delText>2</w:delText>
          </w:r>
        </w:del>
      </w:ins>
      <w:ins w:id="6226" w:author="User" w:date="2005-07-15T22:49:00Z">
        <w:del w:id="6227" w:author="MZP2003" w:date="2005-08-17T07:46:00Z">
          <w:r>
            <w:rPr/>
            <w:delText xml:space="preserve"> může být vyplněn do společné přílohy s členěním dle požadavků uvedených na jednotlivých řádcích 25 až 3</w:delText>
          </w:r>
        </w:del>
      </w:ins>
      <w:ins w:id="6228" w:author="User" w:date="2005-07-15T22:49:00Z">
        <w:del w:id="6229" w:author="MZP2003" w:date="2005-07-20T13:49:00Z">
          <w:r>
            <w:rPr/>
            <w:delText>2</w:delText>
          </w:r>
        </w:del>
      </w:ins>
      <w:del w:id="6230" w:author="MZP2003" w:date="2005-08-17T07:46:00Z">
        <w:r>
          <w:rPr/>
          <w:delText>.</w:delText>
        </w:r>
      </w:del>
    </w:p>
    <w:p>
      <w:pPr>
        <w:pStyle w:val="Normal"/>
        <w:tabs>
          <w:tab w:val="clear" w:pos="708"/>
          <w:tab w:val="left" w:pos="360" w:leader="none"/>
        </w:tabs>
        <w:spacing w:lineRule="auto" w:line="240" w:before="120" w:after="120"/>
        <w:ind w:right="-1" w:firstLine="708"/>
        <w:jc w:val="both"/>
        <w:rPr>
          <w:del w:id="6235" w:author="MZP2003" w:date="2005-08-17T07:46:00Z"/>
        </w:rPr>
      </w:pPr>
      <w:ins w:id="6232" w:author="User" w:date="2005-07-15T22:49:00Z">
        <w:del w:id="6233" w:author="MZP2003" w:date="2005-08-17T07:46:00Z">
          <w:r>
            <w:rPr>
              <w:u w:val="single"/>
            </w:rPr>
            <w:delText>Řádek 25</w:delText>
          </w:r>
        </w:del>
      </w:ins>
      <w:del w:id="6234" w:author="MZP2003" w:date="2005-08-17T07:46:00Z">
        <w:r>
          <w:rPr/>
          <w:delText xml:space="preserve"> – popis způsobu jakým bude postupováno, při stanovování příspěvku na elektrozařízení uvedená na trh po 13. 8. 2005. Jde o obdobu příspěvku, který bude vybírán na historický elektroodpad kolektivním systémem. </w:delText>
        </w:r>
      </w:del>
    </w:p>
    <w:p>
      <w:pPr>
        <w:pStyle w:val="Normal"/>
        <w:tabs>
          <w:tab w:val="clear" w:pos="708"/>
          <w:tab w:val="left" w:pos="360" w:leader="none"/>
        </w:tabs>
        <w:spacing w:lineRule="auto" w:line="240" w:before="120" w:after="120"/>
        <w:ind w:right="-1" w:firstLine="708"/>
        <w:jc w:val="both"/>
        <w:rPr>
          <w:del w:id="6239" w:author="MZP2003" w:date="2005-08-17T07:46:00Z"/>
        </w:rPr>
      </w:pPr>
      <w:ins w:id="6236" w:author="User" w:date="2005-07-15T22:49:00Z">
        <w:del w:id="6237" w:author="MZP2003" w:date="2005-08-17T07:46:00Z">
          <w:r>
            <w:rPr>
              <w:u w:val="single"/>
            </w:rPr>
            <w:delText xml:space="preserve">Řádek 26 </w:delText>
          </w:r>
        </w:del>
      </w:ins>
      <w:del w:id="6238" w:author="MZP2003" w:date="2005-08-17T07:46:00Z">
        <w:r>
          <w:rPr/>
          <w:delText xml:space="preserve"> - detailní popis způsobu hospodaření s příspěvkem na elektrozařízení uvedená na trh po 13. 8. 2005 – např. účtování sběrným místům, svozovým společnostem, zpracovatelům, obecná informovanost  </w:delText>
        </w:r>
      </w:del>
    </w:p>
    <w:p>
      <w:pPr>
        <w:pStyle w:val="Normal"/>
        <w:tabs>
          <w:tab w:val="clear" w:pos="708"/>
          <w:tab w:val="left" w:pos="360" w:leader="none"/>
        </w:tabs>
        <w:spacing w:lineRule="auto" w:line="240" w:before="120" w:after="120"/>
        <w:ind w:right="-1" w:firstLine="708"/>
        <w:jc w:val="both"/>
        <w:rPr>
          <w:del w:id="6245" w:author="MZP2003" w:date="2005-08-17T07:46:00Z"/>
        </w:rPr>
      </w:pPr>
      <w:ins w:id="6240" w:author="User" w:date="2005-07-15T22:49:00Z">
        <w:del w:id="6241" w:author="MZP2003" w:date="2005-08-17T07:46:00Z">
          <w:r>
            <w:rPr>
              <w:u w:val="single"/>
            </w:rPr>
            <w:delText>Řádek 27</w:delText>
          </w:r>
        </w:del>
      </w:ins>
      <w:ins w:id="6242" w:author="User" w:date="2005-07-15T22:49:00Z">
        <w:del w:id="6243" w:author="MZP2003" w:date="2005-08-17T07:46:00Z">
          <w:r>
            <w:rPr/>
            <w:delText xml:space="preserve"> - popis způsobu kontroly hospodaření s příspěvkem na elektrozařízení uvedená na trh po 13. 8. 2005 tak, aby bylo zabráněno využívání příspěvku na jiné účely, než na jaký je určen</w:delText>
          </w:r>
        </w:del>
      </w:ins>
      <w:del w:id="6244" w:author="MZP2003" w:date="2005-08-17T07:46:00Z">
        <w:r>
          <w:rPr>
            <w:color w:val="FF0000"/>
          </w:rPr>
          <w:delText xml:space="preserve">  </w:delText>
        </w:r>
      </w:del>
    </w:p>
    <w:p>
      <w:pPr>
        <w:pStyle w:val="Normal"/>
        <w:tabs>
          <w:tab w:val="clear" w:pos="708"/>
          <w:tab w:val="left" w:pos="360" w:leader="none"/>
        </w:tabs>
        <w:spacing w:lineRule="auto" w:line="240" w:before="120" w:after="120"/>
        <w:ind w:right="-1" w:firstLine="708"/>
        <w:jc w:val="both"/>
        <w:rPr>
          <w:del w:id="6249" w:author="MZP2003" w:date="2005-07-20T13:50:00Z"/>
        </w:rPr>
      </w:pPr>
      <w:ins w:id="6246" w:author="User" w:date="2005-07-15T22:49:00Z">
        <w:del w:id="6247" w:author="MZP2003" w:date="2005-08-17T07:46:00Z">
          <w:r>
            <w:rPr>
              <w:u w:val="single"/>
            </w:rPr>
            <w:delText>Řádek 28</w:delText>
          </w:r>
        </w:del>
      </w:ins>
      <w:del w:id="6248" w:author="MZP2003" w:date="2005-08-17T07:46:00Z">
        <w:r>
          <w:rPr/>
          <w:delText xml:space="preserve"> - finanční zajištění nakládání s historickým elektrozařízením – zapojení do kolektivního systému</w:delText>
        </w:r>
      </w:del>
    </w:p>
    <w:p>
      <w:pPr>
        <w:pStyle w:val="Normal"/>
        <w:tabs>
          <w:tab w:val="clear" w:pos="708"/>
          <w:tab w:val="left" w:pos="360" w:leader="none"/>
        </w:tabs>
        <w:spacing w:lineRule="auto" w:line="240" w:before="120" w:after="120"/>
        <w:ind w:right="-1" w:firstLine="708"/>
        <w:jc w:val="both"/>
        <w:rPr>
          <w:strike/>
          <w:del w:id="6255" w:author="MZP2003" w:date="2005-07-20T13:51:00Z"/>
        </w:rPr>
      </w:pPr>
      <w:ins w:id="6250" w:author="User" w:date="2005-07-15T22:49:00Z">
        <w:del w:id="6251" w:author="MZP2003" w:date="2005-08-17T07:46:00Z">
          <w:r>
            <w:rPr>
              <w:u w:val="single"/>
            </w:rPr>
            <w:delText>Řádek 29</w:delText>
          </w:r>
        </w:del>
      </w:ins>
      <w:ins w:id="6252" w:author="User" w:date="2005-07-15T22:49:00Z">
        <w:del w:id="6253" w:author="MZP2003" w:date="2005-08-17T07:46:00Z">
          <w:r>
            <w:rPr/>
            <w:delText xml:space="preserve"> - </w:delText>
          </w:r>
        </w:del>
      </w:ins>
      <w:del w:id="6254" w:author="MZP2003" w:date="2005-07-20T13:51:00Z">
        <w:r>
          <w:rPr/>
          <w:delText>návrh způsobu uvádění příspěvku na historická elektrozařízení při prodeji elektrozařízení. Zákon umožňuje uvádět tento příspěvek  při prodeji nových elektrozařízení po dobu 8 (10) let od  účinnosti zákona odděleně, tj. jako samostatnou položku účtenky/faktury za elektrozařízení</w:delText>
        </w:r>
      </w:del>
    </w:p>
    <w:p>
      <w:pPr>
        <w:pStyle w:val="Normal"/>
        <w:tabs>
          <w:tab w:val="clear" w:pos="708"/>
          <w:tab w:val="left" w:pos="360" w:leader="none"/>
        </w:tabs>
        <w:spacing w:lineRule="auto" w:line="240" w:before="120" w:after="120"/>
        <w:ind w:right="-1" w:firstLine="708"/>
        <w:jc w:val="both"/>
        <w:rPr>
          <w:del w:id="6265" w:author="MZP2003" w:date="2005-08-17T07:46:00Z"/>
        </w:rPr>
      </w:pPr>
      <w:ins w:id="6256" w:author="User" w:date="2005-07-15T22:49:00Z">
        <w:del w:id="6257" w:author="MZP2003" w:date="2005-07-20T13:51:00Z">
          <w:r>
            <w:rPr>
              <w:u w:val="single"/>
            </w:rPr>
            <w:delText>Řádek 30</w:delText>
          </w:r>
        </w:del>
      </w:ins>
      <w:ins w:id="6258" w:author="User" w:date="2005-07-15T22:49:00Z">
        <w:del w:id="6259" w:author="MZP2003" w:date="2005-07-20T13:51:00Z">
          <w:r>
            <w:rPr/>
            <w:delText xml:space="preserve"> - </w:delText>
          </w:r>
        </w:del>
      </w:ins>
      <w:ins w:id="6260" w:author="User" w:date="2005-07-15T22:49:00Z">
        <w:del w:id="6261" w:author="MZP2003" w:date="2005-08-17T07:46:00Z">
          <w:r>
            <w:rPr/>
            <w:delText>metodika financování elektroodpadu podle §</w:delText>
          </w:r>
        </w:del>
      </w:ins>
      <w:ins w:id="6262" w:author="User" w:date="2005-07-15T22:52:00Z">
        <w:del w:id="6263" w:author="MZP2003" w:date="2005-08-17T07:46:00Z">
          <w:r>
            <w:rPr/>
            <w:delText xml:space="preserve"> </w:delText>
          </w:r>
        </w:del>
      </w:ins>
      <w:del w:id="6264" w:author="MZP2003" w:date="2005-08-17T07:46:00Z">
        <w:r>
          <w:rPr/>
          <w:delText>37 o zákona – rozlišení zařízení uvedená na trh po 13.srpnu 2005 a před 13.srpnu 2005, nahrazování novými výrobky kus za kus</w:delText>
        </w:r>
      </w:del>
    </w:p>
    <w:p>
      <w:pPr>
        <w:pStyle w:val="Normal"/>
        <w:tabs>
          <w:tab w:val="clear" w:pos="708"/>
          <w:tab w:val="left" w:pos="360" w:leader="none"/>
        </w:tabs>
        <w:spacing w:lineRule="auto" w:line="240" w:before="120" w:after="120"/>
        <w:ind w:right="-1" w:firstLine="708"/>
        <w:jc w:val="both"/>
        <w:rPr>
          <w:del w:id="6273" w:author="MZP2003" w:date="2005-08-17T07:46:00Z"/>
        </w:rPr>
      </w:pPr>
      <w:ins w:id="6266" w:author="User" w:date="2005-07-15T22:49:00Z">
        <w:del w:id="6267" w:author="MZP2003" w:date="2005-08-17T07:46:00Z">
          <w:r>
            <w:rPr>
              <w:u w:val="single"/>
            </w:rPr>
            <w:delText>Řádek 31</w:delText>
          </w:r>
        </w:del>
      </w:ins>
      <w:ins w:id="6268" w:author="User" w:date="2005-07-15T22:49:00Z">
        <w:del w:id="6269" w:author="MZP2003" w:date="2005-08-17T07:46:00Z">
          <w:r>
            <w:rPr/>
            <w:delText xml:space="preserve"> – způsob vedení účetnictví pro elektroodpad podle §</w:delText>
          </w:r>
        </w:del>
      </w:ins>
      <w:ins w:id="6270" w:author="User" w:date="2005-07-15T22:52:00Z">
        <w:del w:id="6271" w:author="MZP2003" w:date="2005-08-17T07:46:00Z">
          <w:r>
            <w:rPr/>
            <w:delText xml:space="preserve"> </w:delText>
          </w:r>
        </w:del>
      </w:ins>
      <w:del w:id="6272" w:author="MZP2003" w:date="2005-08-17T07:46:00Z">
        <w:r>
          <w:rPr/>
          <w:delText>37 o zákona</w:delText>
        </w:r>
      </w:del>
    </w:p>
    <w:p>
      <w:pPr>
        <w:pStyle w:val="Normal"/>
        <w:tabs>
          <w:tab w:val="clear" w:pos="708"/>
          <w:tab w:val="left" w:pos="360" w:leader="none"/>
        </w:tabs>
        <w:spacing w:lineRule="auto" w:line="240" w:before="120" w:after="120"/>
        <w:ind w:right="-1" w:firstLine="708"/>
        <w:jc w:val="both"/>
        <w:rPr>
          <w:color w:val="FF0000"/>
          <w:del w:id="6281" w:author="MZP2003" w:date="2005-08-17T07:46:00Z"/>
        </w:rPr>
      </w:pPr>
      <w:ins w:id="6274" w:author="User" w:date="2005-07-15T22:49:00Z">
        <w:del w:id="6275" w:author="MZP2003" w:date="2005-08-17T07:46:00Z">
          <w:r>
            <w:rPr>
              <w:u w:val="single"/>
            </w:rPr>
            <w:delText>Řádek 32</w:delText>
          </w:r>
        </w:del>
      </w:ins>
      <w:ins w:id="6276" w:author="User" w:date="2005-07-15T22:49:00Z">
        <w:del w:id="6277" w:author="MZP2003" w:date="2005-08-17T07:46:00Z">
          <w:r>
            <w:rPr/>
            <w:delText xml:space="preserve"> - popis kontroly hospodaření s finančními prostředky pro elektroodpad podle §</w:delText>
          </w:r>
        </w:del>
      </w:ins>
      <w:ins w:id="6278" w:author="User" w:date="2005-07-15T22:52:00Z">
        <w:del w:id="6279" w:author="MZP2003" w:date="2005-08-17T07:46:00Z">
          <w:r>
            <w:rPr/>
            <w:delText xml:space="preserve"> </w:delText>
          </w:r>
        </w:del>
      </w:ins>
      <w:del w:id="6280" w:author="MZP2003" w:date="2005-08-17T07:46:00Z">
        <w:r>
          <w:rPr/>
          <w:delText xml:space="preserve">37 o zákona tak, aby bylo zabráněno využívání příspěvku na jiné účely, než na jaký je určen  </w:delText>
        </w:r>
      </w:del>
    </w:p>
    <w:p>
      <w:pPr>
        <w:pStyle w:val="Normal"/>
        <w:tabs>
          <w:tab w:val="clear" w:pos="708"/>
          <w:tab w:val="left" w:pos="360" w:leader="none"/>
        </w:tabs>
        <w:spacing w:lineRule="auto" w:line="240" w:before="120" w:after="120"/>
        <w:ind w:right="-1" w:firstLine="708"/>
        <w:jc w:val="both"/>
        <w:rPr>
          <w:color w:val="FF0000"/>
          <w:del w:id="6283" w:author="MZP2003" w:date="2005-08-17T07:46:00Z"/>
        </w:rPr>
      </w:pPr>
      <w:del w:id="6282" w:author="MZP2003" w:date="2005-08-17T07:46:00Z">
        <w:r>
          <w:rPr>
            <w:color w:val="FF0000"/>
          </w:rPr>
        </w:r>
      </w:del>
    </w:p>
    <w:p>
      <w:pPr>
        <w:pStyle w:val="Normal"/>
        <w:tabs>
          <w:tab w:val="clear" w:pos="708"/>
          <w:tab w:val="left" w:pos="360" w:leader="none"/>
        </w:tabs>
        <w:spacing w:lineRule="auto" w:line="240" w:before="120" w:after="120"/>
        <w:ind w:right="-1" w:firstLine="708"/>
        <w:jc w:val="both"/>
        <w:rPr>
          <w:del w:id="6285" w:author="MZP2003" w:date="2005-08-17T07:46:00Z"/>
        </w:rPr>
      </w:pPr>
      <w:del w:id="6284" w:author="MZP2003" w:date="2005-08-17T07:46:00Z">
        <w:r>
          <w:rPr/>
          <w:delText xml:space="preserve">Vysvětlivky  k dílu III. </w:delText>
        </w:r>
      </w:del>
    </w:p>
    <w:p>
      <w:pPr>
        <w:pStyle w:val="Normal"/>
        <w:tabs>
          <w:tab w:val="clear" w:pos="708"/>
          <w:tab w:val="left" w:pos="360" w:leader="none"/>
        </w:tabs>
        <w:spacing w:lineRule="auto" w:line="240" w:before="120" w:after="120"/>
        <w:ind w:right="-1" w:firstLine="708"/>
        <w:jc w:val="both"/>
        <w:rPr>
          <w:sz w:val="28"/>
          <w:del w:id="6287" w:author="MZP2003" w:date="2005-08-17T07:46:00Z"/>
        </w:rPr>
      </w:pPr>
      <w:del w:id="6286" w:author="MZP2003" w:date="2005-08-17T07:46:00Z">
        <w:r>
          <w:rPr/>
          <w:delText>Způsob plnění povinností podle § 5  vyhlášky – přílohy návrhu</w:delText>
        </w:r>
      </w:del>
    </w:p>
    <w:p>
      <w:pPr>
        <w:pStyle w:val="Normal"/>
        <w:tabs>
          <w:tab w:val="clear" w:pos="708"/>
          <w:tab w:val="left" w:pos="360" w:leader="none"/>
        </w:tabs>
        <w:spacing w:lineRule="auto" w:line="240" w:before="120" w:after="120"/>
        <w:ind w:right="-1" w:firstLine="708"/>
        <w:jc w:val="both"/>
        <w:rPr>
          <w:del w:id="6297" w:author="MZP2003" w:date="2005-08-17T07:46:00Z"/>
        </w:rPr>
      </w:pPr>
      <w:ins w:id="6288" w:author="User" w:date="2005-07-15T22:49:00Z">
        <w:del w:id="6289" w:author="MZP2003" w:date="2005-08-17T07:46:00Z">
          <w:r>
            <w:rPr>
              <w:u w:val="single"/>
            </w:rPr>
            <w:delText>Řádky 3</w:delText>
          </w:r>
        </w:del>
      </w:ins>
      <w:ins w:id="6290" w:author="User" w:date="2005-07-15T22:49:00Z">
        <w:del w:id="6291" w:author="MZP2003" w:date="2005-07-20T13:51:00Z">
          <w:r>
            <w:rPr>
              <w:u w:val="single"/>
            </w:rPr>
            <w:delText>3</w:delText>
          </w:r>
        </w:del>
      </w:ins>
      <w:ins w:id="6292" w:author="User" w:date="2005-07-15T22:49:00Z">
        <w:del w:id="6293" w:author="MZP2003" w:date="2005-08-17T07:46:00Z">
          <w:r>
            <w:rPr>
              <w:u w:val="single"/>
            </w:rPr>
            <w:delText xml:space="preserve"> až 3</w:delText>
          </w:r>
        </w:del>
      </w:ins>
      <w:ins w:id="6294" w:author="User" w:date="2005-07-15T22:49:00Z">
        <w:del w:id="6295" w:author="MZP2003" w:date="2005-07-20T13:51:00Z">
          <w:r>
            <w:rPr>
              <w:u w:val="single"/>
            </w:rPr>
            <w:delText>9</w:delText>
          </w:r>
        </w:del>
      </w:ins>
      <w:del w:id="6296" w:author="MZP2003" w:date="2005-08-17T07:46:00Z">
        <w:r>
          <w:rPr/>
          <w:delText xml:space="preserve"> - vyplňují se  názvy příloh vždy do řádku k předepsanému požadovanému údaji. Vyplňovaný název přílohy může být např. odkaz Příloha č.1 nebo může být vyplněn přímo název příslušné přílohy.</w:delText>
        </w:r>
      </w:del>
    </w:p>
    <w:p>
      <w:pPr>
        <w:pStyle w:val="Normal"/>
        <w:tabs>
          <w:tab w:val="clear" w:pos="708"/>
          <w:tab w:val="left" w:pos="360" w:leader="none"/>
        </w:tabs>
        <w:spacing w:lineRule="auto" w:line="240" w:before="120" w:after="120"/>
        <w:ind w:right="-1" w:firstLine="708"/>
        <w:jc w:val="both"/>
        <w:rPr>
          <w:del w:id="6299" w:author="MZP2003" w:date="2005-08-17T07:46:00Z"/>
        </w:rPr>
      </w:pPr>
      <w:del w:id="6298" w:author="MZP2003" w:date="2005-08-17T07:46:00Z">
        <w:r>
          <w:rPr/>
        </w:r>
      </w:del>
    </w:p>
    <w:p>
      <w:pPr>
        <w:pStyle w:val="Normal"/>
        <w:tabs>
          <w:tab w:val="clear" w:pos="708"/>
          <w:tab w:val="left" w:pos="360" w:leader="none"/>
        </w:tabs>
        <w:spacing w:lineRule="auto" w:line="240" w:before="120" w:after="120"/>
        <w:ind w:right="-1" w:firstLine="708"/>
        <w:jc w:val="both"/>
        <w:rPr>
          <w:del w:id="6301" w:author="MZP2003" w:date="2005-08-17T07:46:00Z"/>
        </w:rPr>
      </w:pPr>
      <w:del w:id="6300" w:author="MZP2003" w:date="2005-08-17T07:46:00Z">
        <w:r>
          <w:rPr/>
          <w:delText>Další předané přílohy</w:delText>
        </w:r>
      </w:del>
    </w:p>
    <w:p>
      <w:pPr>
        <w:pStyle w:val="Normal"/>
        <w:tabs>
          <w:tab w:val="clear" w:pos="708"/>
          <w:tab w:val="left" w:pos="360" w:leader="none"/>
        </w:tabs>
        <w:spacing w:lineRule="auto" w:line="240" w:before="120" w:after="120"/>
        <w:ind w:right="-1" w:firstLine="708"/>
        <w:jc w:val="both"/>
        <w:rPr>
          <w:del w:id="6309" w:author="MZP2003" w:date="2005-08-17T07:46:00Z"/>
        </w:rPr>
      </w:pPr>
      <w:ins w:id="6302" w:author="User" w:date="2005-07-15T22:49:00Z">
        <w:del w:id="6303" w:author="MZP2003" w:date="2005-08-17T07:46:00Z">
          <w:r>
            <w:rPr>
              <w:u w:val="single"/>
            </w:rPr>
            <w:delText xml:space="preserve">Řádek </w:delText>
          </w:r>
        </w:del>
      </w:ins>
      <w:ins w:id="6304" w:author="User" w:date="2005-07-15T22:49:00Z">
        <w:del w:id="6305" w:author="MZP2003" w:date="2005-07-20T13:52:00Z">
          <w:r>
            <w:rPr>
              <w:u w:val="single"/>
            </w:rPr>
            <w:delText>40 až 45</w:delText>
          </w:r>
        </w:del>
      </w:ins>
      <w:ins w:id="6306" w:author="User" w:date="2005-07-15T22:49:00Z">
        <w:del w:id="6307" w:author="MZP2003" w:date="2005-08-17T07:46:00Z">
          <w:r>
            <w:rPr>
              <w:color w:val="FF0000"/>
            </w:rPr>
            <w:delText xml:space="preserve"> </w:delText>
          </w:r>
        </w:del>
      </w:ins>
      <w:del w:id="6308" w:author="MZP2003" w:date="2005-08-17T07:46:00Z">
        <w:r>
          <w:rPr/>
          <w:delText>– je-li požadovaná příloha (specifikované v jednotlivých řádcích) součástí návrhu, označí se v řádku křížkem buňka ve sloupci ANO. Není-li příloha součástí návrhu označí se v řádku křížkem buňka ve sloupci NE.</w:delText>
        </w:r>
      </w:del>
    </w:p>
    <w:p>
      <w:pPr>
        <w:pStyle w:val="Normal"/>
        <w:tabs>
          <w:tab w:val="clear" w:pos="708"/>
          <w:tab w:val="left" w:pos="360" w:leader="none"/>
        </w:tabs>
        <w:spacing w:lineRule="auto" w:line="240" w:before="120" w:after="120"/>
        <w:ind w:right="-1" w:firstLine="708"/>
        <w:jc w:val="both"/>
        <w:rPr>
          <w:del w:id="6317" w:author="MZP2003" w:date="2005-08-17T07:46:00Z"/>
        </w:rPr>
      </w:pPr>
      <w:ins w:id="6310" w:author="User" w:date="2005-07-15T22:49:00Z">
        <w:del w:id="6311" w:author="MZP2003" w:date="2005-08-17T07:46:00Z">
          <w:r>
            <w:rPr>
              <w:u w:val="single"/>
            </w:rPr>
            <w:delText>Řádek  4</w:delText>
          </w:r>
        </w:del>
      </w:ins>
      <w:ins w:id="6312" w:author="User" w:date="2005-07-15T22:49:00Z">
        <w:del w:id="6313" w:author="MZP2003" w:date="2005-07-20T13:52:00Z">
          <w:r>
            <w:rPr>
              <w:u w:val="single"/>
            </w:rPr>
            <w:delText>1</w:delText>
          </w:r>
        </w:del>
      </w:ins>
      <w:ins w:id="6314" w:author="User" w:date="2005-07-15T22:49:00Z">
        <w:del w:id="6315" w:author="MZP2003" w:date="2005-08-17T07:46:00Z">
          <w:r>
            <w:rPr>
              <w:u w:val="single"/>
            </w:rPr>
            <w:delText xml:space="preserve"> </w:delText>
          </w:r>
        </w:del>
      </w:ins>
      <w:del w:id="6316" w:author="MZP2003" w:date="2005-08-17T07:46:00Z">
        <w:r>
          <w:rPr/>
          <w:delText>- Smlouva o solidárním plnění musí obsahovat :</w:delText>
        </w:r>
      </w:del>
    </w:p>
    <w:p>
      <w:pPr>
        <w:pStyle w:val="Normal"/>
        <w:tabs>
          <w:tab w:val="clear" w:pos="708"/>
          <w:tab w:val="left" w:pos="360" w:leader="none"/>
        </w:tabs>
        <w:spacing w:lineRule="auto" w:line="240" w:before="120" w:after="120"/>
        <w:ind w:right="-1" w:firstLine="708"/>
        <w:jc w:val="both"/>
        <w:rPr>
          <w:del w:id="6319" w:author="MZP2003" w:date="2005-08-17T07:46:00Z"/>
        </w:rPr>
      </w:pPr>
      <w:del w:id="6318" w:author="MZP2003" w:date="2005-08-17T07:46:00Z">
        <w:r>
          <w:rPr/>
          <w:delText>Předmět smlouvy</w:delText>
        </w:r>
      </w:del>
    </w:p>
    <w:p>
      <w:pPr>
        <w:pStyle w:val="Normal"/>
        <w:tabs>
          <w:tab w:val="clear" w:pos="708"/>
          <w:tab w:val="left" w:pos="360" w:leader="none"/>
        </w:tabs>
        <w:spacing w:lineRule="auto" w:line="240" w:before="120" w:after="120"/>
        <w:ind w:right="-1" w:firstLine="708"/>
        <w:jc w:val="both"/>
        <w:rPr>
          <w:del w:id="6321" w:author="MZP2003" w:date="2005-08-17T07:46:00Z"/>
        </w:rPr>
      </w:pPr>
      <w:del w:id="6320" w:author="MZP2003" w:date="2005-08-17T07:46:00Z">
        <w:r>
          <w:rPr/>
          <w:delText>Přistoupení k závazku druhého,</w:delText>
        </w:r>
      </w:del>
    </w:p>
    <w:p>
      <w:pPr>
        <w:pStyle w:val="Normal"/>
        <w:tabs>
          <w:tab w:val="clear" w:pos="708"/>
          <w:tab w:val="left" w:pos="360" w:leader="none"/>
        </w:tabs>
        <w:spacing w:lineRule="auto" w:line="240" w:before="120" w:after="120"/>
        <w:ind w:right="-1" w:firstLine="708"/>
        <w:jc w:val="both"/>
        <w:rPr>
          <w:del w:id="6323" w:author="MZP2003" w:date="2005-08-17T07:46:00Z"/>
        </w:rPr>
      </w:pPr>
      <w:del w:id="6322" w:author="MZP2003" w:date="2005-08-17T07:46:00Z">
        <w:r>
          <w:rPr/>
          <w:delText>Povinnost uhradit náklady spojené s financováním se zpětným odběrem a nakládáním s elektrozařízením pocházejícím z domácností a s odděleným sběrem a nakládáním s elektroodpadem,</w:delText>
        </w:r>
      </w:del>
    </w:p>
    <w:p>
      <w:pPr>
        <w:pStyle w:val="Normal"/>
        <w:tabs>
          <w:tab w:val="clear" w:pos="708"/>
          <w:tab w:val="left" w:pos="360" w:leader="none"/>
        </w:tabs>
        <w:spacing w:lineRule="auto" w:line="240" w:before="120" w:after="120"/>
        <w:ind w:right="-1" w:firstLine="708"/>
        <w:jc w:val="both"/>
        <w:rPr>
          <w:del w:id="6325" w:author="MZP2003" w:date="2005-08-17T07:46:00Z"/>
        </w:rPr>
      </w:pPr>
      <w:del w:id="6324" w:author="MZP2003" w:date="2005-08-17T07:46:00Z">
        <w:r>
          <w:rPr/>
          <w:delText>Způsob záruky, vystoupí-li ze smluvního závazku jeden výrobce nebo zanikne-li jeden výrobce,</w:delText>
        </w:r>
      </w:del>
    </w:p>
    <w:p>
      <w:pPr>
        <w:pStyle w:val="Normal"/>
        <w:tabs>
          <w:tab w:val="clear" w:pos="708"/>
          <w:tab w:val="left" w:pos="360" w:leader="none"/>
        </w:tabs>
        <w:spacing w:lineRule="auto" w:line="240" w:before="120" w:after="120"/>
        <w:ind w:right="-1" w:firstLine="708"/>
        <w:jc w:val="both"/>
        <w:rPr>
          <w:del w:id="6327" w:author="MZP2003" w:date="2005-08-17T07:46:00Z"/>
        </w:rPr>
      </w:pPr>
      <w:del w:id="6326" w:author="MZP2003" w:date="2005-08-17T07:46:00Z">
        <w:r>
          <w:rPr/>
          <w:delText>Zůstane-li jen jeden výrobce, poskytne záruku v rámci individuálního plnění, nebo  uzavře  smlouvu o solidárním plnění s jiným výrobcem, nebo se přihlásí do kolektivního systému, a to vše včetně převzetí všech závazků za dříve nabyté povinnosti z původního solidárního systému.</w:delText>
        </w:r>
      </w:del>
    </w:p>
    <w:p>
      <w:pPr>
        <w:pStyle w:val="Normal"/>
        <w:tabs>
          <w:tab w:val="clear" w:pos="708"/>
          <w:tab w:val="left" w:pos="360" w:leader="none"/>
        </w:tabs>
        <w:spacing w:lineRule="auto" w:line="240" w:before="120" w:after="120"/>
        <w:ind w:right="-1" w:firstLine="708"/>
        <w:jc w:val="both"/>
        <w:rPr>
          <w:del w:id="6329" w:author="MZP2003" w:date="2005-08-17T07:46:00Z"/>
        </w:rPr>
      </w:pPr>
      <w:del w:id="6328" w:author="MZP2003" w:date="2005-08-17T07:46:00Z">
        <w:r>
          <w:rPr/>
        </w:r>
      </w:del>
    </w:p>
    <w:p>
      <w:pPr>
        <w:pStyle w:val="Normal"/>
        <w:tabs>
          <w:tab w:val="clear" w:pos="708"/>
          <w:tab w:val="left" w:pos="360" w:leader="none"/>
        </w:tabs>
        <w:spacing w:lineRule="auto" w:line="240" w:before="120" w:after="120"/>
        <w:ind w:right="-1" w:firstLine="708"/>
        <w:jc w:val="both"/>
        <w:rPr>
          <w:del w:id="6339" w:author="MZP2003" w:date="2005-07-20T13:52:00Z"/>
        </w:rPr>
      </w:pPr>
      <w:ins w:id="6330" w:author="User" w:date="2005-07-15T22:49:00Z">
        <w:del w:id="6331" w:author="MZP2003" w:date="2005-07-20T13:52:00Z">
          <w:r>
            <w:rPr>
              <w:u w:val="single"/>
            </w:rPr>
            <w:delText>Řádek 45</w:delText>
          </w:r>
        </w:del>
      </w:ins>
      <w:ins w:id="6332" w:author="User" w:date="2005-07-15T22:49:00Z">
        <w:del w:id="6333" w:author="MZP2003" w:date="2005-07-20T13:52:00Z">
          <w:r>
            <w:rPr/>
            <w:delText xml:space="preserve"> – v prázdné buňce na řádku </w:delText>
          </w:r>
        </w:del>
      </w:ins>
      <w:ins w:id="6334" w:author="User" w:date="2005-07-15T22:49:00Z">
        <w:del w:id="6335" w:author="MZP2003" w:date="2005-07-20T13:52:00Z">
          <w:r>
            <w:rPr>
              <w:u w:val="single"/>
            </w:rPr>
            <w:delText>45</w:delText>
          </w:r>
        </w:del>
      </w:ins>
      <w:ins w:id="6336" w:author="User" w:date="2005-07-15T22:49:00Z">
        <w:del w:id="6337" w:author="MZP2003" w:date="2005-07-20T13:52:00Z">
          <w:r>
            <w:rPr>
              <w:color w:val="FF0000"/>
            </w:rPr>
            <w:delText xml:space="preserve"> </w:delText>
          </w:r>
        </w:del>
      </w:ins>
      <w:del w:id="6338" w:author="MZP2003" w:date="2005-07-20T13:52:00Z">
        <w:r>
          <w:rPr/>
          <w:delText>se uvede počet příloh k  návrhu, které nejsou jinde v příloze 2a uvedeny např. Komentář k financování historického odpadu</w:delText>
        </w:r>
      </w:del>
    </w:p>
    <w:p>
      <w:pPr>
        <w:pStyle w:val="Normal"/>
        <w:tabs>
          <w:tab w:val="clear" w:pos="708"/>
          <w:tab w:val="left" w:pos="360" w:leader="none"/>
        </w:tabs>
        <w:spacing w:lineRule="auto" w:line="240" w:before="120" w:after="120"/>
        <w:ind w:right="-1" w:firstLine="708"/>
        <w:jc w:val="both"/>
        <w:rPr>
          <w:del w:id="6341" w:author="MZP2003" w:date="2005-08-17T07:46:00Z"/>
        </w:rPr>
      </w:pPr>
      <w:del w:id="6340" w:author="MZP2003" w:date="2005-08-17T07:46:00Z">
        <w:r>
          <w:rPr/>
        </w:r>
      </w:del>
    </w:p>
    <w:p>
      <w:pPr>
        <w:pStyle w:val="Normal"/>
        <w:tabs>
          <w:tab w:val="clear" w:pos="708"/>
          <w:tab w:val="left" w:pos="360" w:leader="none"/>
        </w:tabs>
        <w:spacing w:lineRule="auto" w:line="240" w:before="120" w:after="120"/>
        <w:ind w:right="-1" w:firstLine="708"/>
        <w:jc w:val="both"/>
        <w:rPr>
          <w:del w:id="6347" w:author="MZP2003" w:date="2005-07-20T13:53:00Z"/>
        </w:rPr>
      </w:pPr>
      <w:ins w:id="6342" w:author="User" w:date="2005-07-15T22:49:00Z">
        <w:del w:id="6343" w:author="MZP2003" w:date="2005-07-20T13:53:00Z">
          <w:r>
            <w:rPr/>
            <w:delText>Řádky 46 až 48</w:delText>
          </w:r>
        </w:del>
      </w:ins>
      <w:ins w:id="6344" w:author="User" w:date="2005-07-15T22:49:00Z">
        <w:del w:id="6345" w:author="MZP2003" w:date="2005-07-20T13:53:00Z">
          <w:r>
            <w:rPr>
              <w:color w:val="FF0000"/>
            </w:rPr>
            <w:delText xml:space="preserve"> </w:delText>
          </w:r>
        </w:del>
      </w:ins>
      <w:del w:id="6346" w:author="MZP2003" w:date="2005-07-20T13:53:00Z">
        <w:r>
          <w:rPr/>
          <w:delText>se nevyplňují, slouží pro záznamy ministerstva.</w:delText>
        </w:r>
      </w:del>
    </w:p>
    <w:p>
      <w:pPr>
        <w:pStyle w:val="Normal"/>
        <w:tabs>
          <w:tab w:val="clear" w:pos="708"/>
          <w:tab w:val="left" w:pos="360" w:leader="none"/>
        </w:tabs>
        <w:spacing w:lineRule="auto" w:line="240" w:before="120" w:after="120"/>
        <w:ind w:right="-1" w:firstLine="708"/>
        <w:jc w:val="both"/>
        <w:rPr>
          <w:del w:id="6351" w:author="MZP2003" w:date="2005-07-20T13:53:00Z"/>
        </w:rPr>
      </w:pPr>
      <w:ins w:id="6348" w:author="User" w:date="2005-07-15T22:49:00Z">
        <w:del w:id="6349" w:author="MZP2003" w:date="2005-07-20T13:53:00Z">
          <w:r>
            <w:rPr>
              <w:u w:val="single"/>
            </w:rPr>
            <w:delText>Řádek 48</w:delText>
          </w:r>
        </w:del>
      </w:ins>
      <w:del w:id="6350" w:author="MZP2003" w:date="2005-07-20T13:53:00Z">
        <w:r>
          <w:rPr/>
          <w:delText>- Evidenční číslo výrobce elektrozařízení (max.12 znaků) bude přidělováno ve tvaru :</w:delText>
        </w:r>
      </w:del>
    </w:p>
    <w:p>
      <w:pPr>
        <w:pStyle w:val="Normal"/>
        <w:tabs>
          <w:tab w:val="clear" w:pos="708"/>
          <w:tab w:val="left" w:pos="360" w:leader="none"/>
        </w:tabs>
        <w:spacing w:lineRule="auto" w:line="240" w:before="120" w:after="120"/>
        <w:ind w:right="-1" w:firstLine="708"/>
        <w:jc w:val="both"/>
        <w:rPr>
          <w:del w:id="6353" w:author="MZP2003" w:date="2005-07-20T13:53:00Z"/>
        </w:rPr>
      </w:pPr>
      <w:del w:id="6352" w:author="MZP2003" w:date="2005-07-20T13:53:00Z">
        <w:r>
          <w:rPr/>
          <w:delText>pořadové číslo zápisu v daném kalendářním roce (5 míst) / poslední dvojčíslí kalendářního roku-ECZ, kde E značí Elektrozařízení</w:delText>
        </w:r>
      </w:del>
    </w:p>
    <w:p>
      <w:pPr>
        <w:pStyle w:val="Normal"/>
        <w:tabs>
          <w:tab w:val="clear" w:pos="708"/>
          <w:tab w:val="left" w:pos="360" w:leader="none"/>
        </w:tabs>
        <w:spacing w:lineRule="auto" w:line="240" w:before="120" w:after="120"/>
        <w:ind w:right="-1" w:firstLine="708"/>
        <w:jc w:val="both"/>
        <w:rPr>
          <w:del w:id="6359" w:author="MZP2003" w:date="2005-07-20T13:53:00Z"/>
        </w:rPr>
      </w:pPr>
      <w:ins w:id="6354" w:author="User" w:date="2005-07-15T22:49:00Z">
        <w:del w:id="6355" w:author="MZP2003" w:date="2005-07-20T13:53:00Z">
          <w:r>
            <w:rPr/>
            <w:delText>např.</w:delText>
          </w:r>
        </w:del>
      </w:ins>
      <w:ins w:id="6356" w:author="User" w:date="2005-07-15T22:49:00Z">
        <w:del w:id="6357" w:author="MZP2003" w:date="2005-07-20T13:53:00Z">
          <w:r>
            <w:rPr>
              <w:color w:val="FF0000"/>
            </w:rPr>
            <w:delText xml:space="preserve"> </w:delText>
          </w:r>
        </w:del>
      </w:ins>
      <w:del w:id="6358" w:author="MZP2003" w:date="2005-07-20T13:53:00Z">
        <w:r>
          <w:rPr/>
          <w:delText>00001/05-ECZ</w:delText>
        </w:r>
      </w:del>
    </w:p>
    <w:p>
      <w:pPr>
        <w:pStyle w:val="Normal"/>
        <w:tabs>
          <w:tab w:val="clear" w:pos="708"/>
          <w:tab w:val="left" w:pos="360" w:leader="none"/>
        </w:tabs>
        <w:spacing w:lineRule="auto" w:line="240" w:before="120" w:after="120"/>
        <w:ind w:right="-1" w:firstLine="708"/>
        <w:jc w:val="both"/>
        <w:rPr>
          <w:del w:id="6361" w:author="MZP2003" w:date="2005-08-17T07:46:00Z"/>
        </w:rPr>
      </w:pPr>
      <w:del w:id="6360" w:author="MZP2003" w:date="2005-08-17T07:46:00Z">
        <w:r>
          <w:rPr/>
        </w:r>
      </w:del>
    </w:p>
    <w:p>
      <w:pPr>
        <w:pStyle w:val="Normal"/>
        <w:tabs>
          <w:tab w:val="clear" w:pos="708"/>
          <w:tab w:val="left" w:pos="360" w:leader="none"/>
        </w:tabs>
        <w:spacing w:lineRule="auto" w:line="240" w:before="120" w:after="120"/>
        <w:ind w:right="-1" w:firstLine="708"/>
        <w:jc w:val="both"/>
        <w:rPr>
          <w:del w:id="6363" w:author="MZP2003" w:date="2005-08-17T07:46:00Z"/>
        </w:rPr>
      </w:pPr>
      <w:del w:id="6362" w:author="MZP2003" w:date="2005-08-17T07:46:00Z">
        <w:r>
          <w:rPr/>
        </w:r>
      </w:del>
    </w:p>
    <w:p>
      <w:pPr>
        <w:pStyle w:val="Normal"/>
        <w:tabs>
          <w:tab w:val="clear" w:pos="708"/>
          <w:tab w:val="left" w:pos="360" w:leader="none"/>
        </w:tabs>
        <w:spacing w:lineRule="auto" w:line="240" w:before="120" w:after="120"/>
        <w:ind w:right="-1" w:firstLine="708"/>
        <w:jc w:val="both"/>
        <w:rPr>
          <w:del w:id="6365" w:author="MZP2003" w:date="2005-08-17T07:46:00Z"/>
        </w:rPr>
      </w:pPr>
      <w:del w:id="6364" w:author="MZP2003" w:date="2005-08-17T07:46:00Z">
        <w:r>
          <w:rPr/>
        </w:r>
      </w:del>
    </w:p>
    <w:p>
      <w:pPr>
        <w:pStyle w:val="Normal"/>
        <w:tabs>
          <w:tab w:val="clear" w:pos="708"/>
          <w:tab w:val="left" w:pos="360" w:leader="none"/>
        </w:tabs>
        <w:spacing w:lineRule="auto" w:line="240" w:before="120" w:after="120"/>
        <w:ind w:right="-1" w:firstLine="708"/>
        <w:jc w:val="both"/>
        <w:rPr>
          <w:del w:id="6367" w:author="MZP2003" w:date="2005-08-17T07:46:00Z"/>
        </w:rPr>
      </w:pPr>
      <w:del w:id="6366" w:author="MZP2003" w:date="2005-08-17T07:46:00Z">
        <w:r>
          <w:rPr/>
        </w:r>
      </w:del>
    </w:p>
    <w:p>
      <w:pPr>
        <w:pStyle w:val="Normal"/>
        <w:tabs>
          <w:tab w:val="clear" w:pos="708"/>
          <w:tab w:val="left" w:pos="360" w:leader="none"/>
        </w:tabs>
        <w:spacing w:lineRule="auto" w:line="240" w:before="120" w:after="120"/>
        <w:ind w:right="-1" w:firstLine="708"/>
        <w:jc w:val="both"/>
        <w:rPr>
          <w:strike/>
          <w:del w:id="6369" w:author="MZP2003" w:date="2005-08-17T07:46:00Z"/>
        </w:rPr>
      </w:pPr>
      <w:del w:id="6368" w:author="MZP2003" w:date="2005-08-17T07:46:00Z">
        <w:r>
          <w:rPr>
            <w:strike/>
          </w:rPr>
        </w:r>
      </w:del>
    </w:p>
    <w:p>
      <w:pPr>
        <w:pStyle w:val="Normal"/>
        <w:tabs>
          <w:tab w:val="clear" w:pos="708"/>
          <w:tab w:val="left" w:pos="360" w:leader="none"/>
        </w:tabs>
        <w:spacing w:lineRule="auto" w:line="240" w:before="120" w:after="120"/>
        <w:ind w:right="-1" w:firstLine="708"/>
        <w:jc w:val="both"/>
        <w:rPr>
          <w:strike/>
        </w:rPr>
      </w:pPr>
      <w:r>
        <w:rPr>
          <w:strike/>
        </w:rPr>
      </w:r>
    </w:p>
    <w:tbl>
      <w:tblPr>
        <w:tblW w:w="9360" w:type="dxa"/>
        <w:jc w:val="left"/>
        <w:tblInd w:w="-195" w:type="dxa"/>
        <w:tblLayout w:type="fixed"/>
        <w:tblCellMar>
          <w:top w:w="0" w:type="dxa"/>
          <w:left w:w="70" w:type="dxa"/>
          <w:bottom w:w="0" w:type="dxa"/>
          <w:right w:w="70" w:type="dxa"/>
        </w:tblCellMar>
      </w:tblPr>
      <w:tblGrid>
        <w:gridCol w:w="529"/>
        <w:gridCol w:w="1991"/>
        <w:gridCol w:w="824"/>
        <w:gridCol w:w="256"/>
        <w:gridCol w:w="804"/>
        <w:gridCol w:w="164"/>
        <w:gridCol w:w="533"/>
        <w:gridCol w:w="119"/>
        <w:gridCol w:w="245"/>
        <w:gridCol w:w="19"/>
        <w:gridCol w:w="1036"/>
        <w:gridCol w:w="80"/>
        <w:gridCol w:w="455"/>
        <w:gridCol w:w="539"/>
        <w:gridCol w:w="386"/>
        <w:gridCol w:w="1380"/>
      </w:tblGrid>
      <w:tr>
        <w:trPr/>
        <w:tc>
          <w:tcPr>
            <w:tcW w:w="9360"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370" w:author="MZP2003" w:date="2005-08-17T07:46:00Z">
              <w:r>
                <w:rPr/>
                <w:delText>I.díl</w:delText>
              </w:r>
            </w:del>
          </w:p>
        </w:tc>
      </w:tr>
      <w:tr>
        <w:trPr/>
        <w:tc>
          <w:tcPr>
            <w:tcW w:w="9360"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371" w:author="MZP2003" w:date="2005-08-17T07:46:00Z">
              <w:r>
                <w:rPr/>
                <w:delText>Identifikační údaje:</w:delText>
              </w:r>
            </w:del>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372" w:author="MZP2003" w:date="2005-08-17T07:46:00Z">
              <w:r>
                <w:rPr/>
                <w:delText>1</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373" w:author="MZP2003" w:date="2005-08-17T07:46:00Z">
              <w:r>
                <w:rPr/>
                <w:delText>Název výrobce</w:delText>
              </w:r>
            </w:del>
          </w:p>
        </w:tc>
        <w:tc>
          <w:tcPr>
            <w:tcW w:w="6840" w:type="dxa"/>
            <w:gridSpan w:val="14"/>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cantSplit w:val="true"/>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374" w:author="MZP2003" w:date="2005-08-17T07:46:00Z">
              <w:r>
                <w:rPr/>
                <w:delText>2</w:delText>
              </w:r>
            </w:del>
          </w:p>
        </w:tc>
        <w:tc>
          <w:tcPr>
            <w:tcW w:w="19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vertAlign w:val="superscript"/>
              </w:rPr>
            </w:pPr>
            <w:del w:id="6375" w:author="MZP2003" w:date="2005-08-17T07:46:00Z">
              <w:r>
                <w:rPr/>
                <w:delText xml:space="preserve">Právní forma </w:delText>
              </w:r>
            </w:del>
          </w:p>
        </w:tc>
        <w:tc>
          <w:tcPr>
            <w:tcW w:w="82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376" w:author="MZP2003" w:date="2005-08-17T07:46:00Z">
              <w:r>
                <w:rPr/>
                <w:delText>a.s.</w:delText>
              </w:r>
            </w:del>
          </w:p>
        </w:tc>
        <w:tc>
          <w:tcPr>
            <w:tcW w:w="106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377" w:author="MZP2003" w:date="2005-08-17T07:46:00Z">
              <w:r>
                <w:rPr/>
                <w:delText>s.r.o.</w:delText>
              </w:r>
            </w:del>
          </w:p>
        </w:tc>
        <w:tc>
          <w:tcPr>
            <w:tcW w:w="1061"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378" w:author="MZP2003" w:date="2005-08-17T07:46:00Z">
              <w:r>
                <w:rPr/>
                <w:delText>v.o.s.</w:delText>
              </w:r>
            </w:del>
          </w:p>
        </w:tc>
        <w:tc>
          <w:tcPr>
            <w:tcW w:w="105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379" w:author="MZP2003" w:date="2005-08-17T07:46:00Z">
              <w:r>
                <w:rPr/>
                <w:delText>k.s.</w:delText>
              </w:r>
            </w:del>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380" w:author="MZP2003" w:date="2005-08-17T07:46:00Z">
              <w:r>
                <w:rPr/>
                <w:delText>družstvo</w:delText>
              </w:r>
            </w:del>
          </w:p>
        </w:tc>
        <w:tc>
          <w:tcPr>
            <w:tcW w:w="1766"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381" w:author="MZP2003" w:date="2005-08-17T07:46:00Z">
              <w:r>
                <w:rPr/>
                <w:delText>fyzická osoba</w:delText>
              </w:r>
            </w:del>
          </w:p>
        </w:tc>
      </w:tr>
      <w:tr>
        <w:trPr>
          <w:cantSplit w:val="true"/>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382" w:author="MZP2003" w:date="2005-08-17T07:46:00Z">
              <w:r>
                <w:rPr/>
                <w:delText>3</w:delText>
              </w:r>
            </w:del>
          </w:p>
        </w:tc>
        <w:tc>
          <w:tcPr>
            <w:tcW w:w="1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383" w:author="MZP2003" w:date="2005-08-17T07:46:00Z">
              <w:r>
                <w:rPr/>
                <w:delText>jiná</w:delText>
              </w:r>
            </w:del>
          </w:p>
        </w:tc>
        <w:tc>
          <w:tcPr>
            <w:tcW w:w="6016" w:type="dxa"/>
            <w:gridSpan w:val="13"/>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79" w:hRule="atLeast"/>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384" w:author="MZP2003" w:date="2005-08-17T07:46:00Z">
              <w:r>
                <w:rPr/>
                <w:delText>4</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385" w:author="MZP2003" w:date="2005-08-17T07:46:00Z">
              <w:r>
                <w:rPr/>
                <w:delText xml:space="preserve">Sídlo společnosti </w:delText>
              </w:r>
            </w:del>
          </w:p>
        </w:tc>
        <w:tc>
          <w:tcPr>
            <w:tcW w:w="6840" w:type="dxa"/>
            <w:gridSpan w:val="14"/>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del w:id="6387" w:author="MZP2003" w:date="2005-08-17T07:46:00Z"/>
              </w:rPr>
            </w:pPr>
            <w:del w:id="6386" w:author="MZP2003" w:date="2005-08-17T07:46:00Z">
              <w:r>
                <w:rPr/>
              </w:r>
            </w:del>
          </w:p>
          <w:p>
            <w:pPr>
              <w:pStyle w:val="Normal"/>
              <w:tabs>
                <w:tab w:val="clear" w:pos="708"/>
                <w:tab w:val="left" w:pos="360" w:leader="none"/>
              </w:tabs>
              <w:spacing w:lineRule="auto" w:line="240" w:before="120" w:after="120"/>
              <w:ind w:right="-1" w:firstLine="708"/>
              <w:jc w:val="both"/>
              <w:rPr>
                <w:del w:id="6389" w:author="MZP2003" w:date="2005-08-17T07:46:00Z"/>
              </w:rPr>
            </w:pPr>
            <w:del w:id="6388" w:author="MZP2003" w:date="2005-08-17T07:46:00Z">
              <w:r>
                <w:rPr/>
              </w:r>
            </w:del>
          </w:p>
          <w:p>
            <w:pPr>
              <w:pStyle w:val="Normal"/>
              <w:tabs>
                <w:tab w:val="clear" w:pos="708"/>
                <w:tab w:val="left" w:pos="360" w:leader="none"/>
              </w:tabs>
              <w:spacing w:lineRule="auto" w:line="240" w:before="120" w:after="120"/>
              <w:ind w:right="-1" w:firstLine="708"/>
              <w:jc w:val="both"/>
              <w:rPr/>
            </w:pPr>
            <w:r>
              <w:rPr/>
            </w:r>
          </w:p>
        </w:tc>
      </w:tr>
      <w:tr>
        <w:trPr>
          <w:trHeight w:val="278" w:hRule="atLeast"/>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390" w:author="MZP2003" w:date="2005-08-17T07:46:00Z">
              <w:r>
                <w:rPr/>
                <w:delText>5</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391" w:author="MZP2003" w:date="2005-08-17T07:46:00Z">
              <w:r>
                <w:rPr/>
                <w:delText>IČ</w:delText>
              </w:r>
            </w:del>
          </w:p>
        </w:tc>
        <w:tc>
          <w:tcPr>
            <w:tcW w:w="2048"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916"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392" w:author="MZP2003" w:date="2005-08-17T07:46:00Z">
              <w:r>
                <w:rPr/>
                <w:delText>DIČ</w:delText>
              </w:r>
            </w:del>
          </w:p>
        </w:tc>
        <w:tc>
          <w:tcPr>
            <w:tcW w:w="3876"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77" w:hRule="atLeast"/>
        </w:trPr>
        <w:tc>
          <w:tcPr>
            <w:tcW w:w="9360"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393" w:author="MZP2003" w:date="2005-08-17T07:46:00Z">
              <w:r>
                <w:rPr/>
                <w:delText>Identifikace statutárního zástupce výrobce, který návrh vyplnil</w:delText>
              </w:r>
            </w:del>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394" w:author="MZP2003" w:date="2005-08-17T07:46:00Z">
              <w:r>
                <w:rPr/>
                <w:delText>6</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395" w:author="MZP2003" w:date="2005-08-17T07:46:00Z">
              <w:r>
                <w:rPr/>
                <w:delText>Jméno a příjmení</w:delText>
              </w:r>
            </w:del>
          </w:p>
        </w:tc>
        <w:tc>
          <w:tcPr>
            <w:tcW w:w="2581"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954" w:type="dxa"/>
            <w:gridSpan w:val="6"/>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396" w:author="MZP2003" w:date="2005-08-17T07:46:00Z">
              <w:r>
                <w:rPr/>
                <w:delText>Podpis</w:delText>
              </w:r>
            </w:del>
          </w:p>
        </w:tc>
        <w:tc>
          <w:tcPr>
            <w:tcW w:w="2305" w:type="dxa"/>
            <w:gridSpan w:val="3"/>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397" w:author="MZP2003" w:date="2005-08-17T07:46:00Z">
              <w:r>
                <w:rPr/>
                <w:delText>7</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398" w:author="MZP2003" w:date="2005-08-17T07:46:00Z">
              <w:r>
                <w:rPr/>
                <w:delText>Kontaktní adresa</w:delText>
              </w:r>
            </w:del>
          </w:p>
        </w:tc>
        <w:tc>
          <w:tcPr>
            <w:tcW w:w="6840" w:type="dxa"/>
            <w:gridSpan w:val="14"/>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399" w:author="MZP2003" w:date="2005-08-17T07:46:00Z">
              <w:r>
                <w:rPr/>
                <w:delText>8</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00" w:author="MZP2003" w:date="2005-08-17T07:46:00Z">
              <w:r>
                <w:rPr/>
                <w:delText>Funkce</w:delText>
              </w:r>
            </w:del>
          </w:p>
        </w:tc>
        <w:tc>
          <w:tcPr>
            <w:tcW w:w="6840" w:type="dxa"/>
            <w:gridSpan w:val="14"/>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01" w:author="MZP2003" w:date="2005-08-17T07:46:00Z">
              <w:r>
                <w:rPr/>
                <w:delText>9</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02" w:author="MZP2003" w:date="2005-08-17T07:46:00Z">
              <w:r>
                <w:rPr/>
                <w:delText>E-mail</w:delText>
              </w:r>
            </w:del>
          </w:p>
        </w:tc>
        <w:tc>
          <w:tcPr>
            <w:tcW w:w="6840" w:type="dxa"/>
            <w:gridSpan w:val="14"/>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03" w:author="MZP2003" w:date="2005-08-17T07:46:00Z">
              <w:r>
                <w:rPr/>
                <w:delText>10</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04" w:author="MZP2003" w:date="2005-08-17T07:46:00Z">
              <w:r>
                <w:rPr/>
                <w:delText>Telefon</w:delText>
              </w:r>
            </w:del>
          </w:p>
        </w:tc>
        <w:tc>
          <w:tcPr>
            <w:tcW w:w="6840" w:type="dxa"/>
            <w:gridSpan w:val="14"/>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05" w:author="MZP2003" w:date="2005-08-17T07:46:00Z">
              <w:r>
                <w:rPr/>
                <w:delText>11</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06" w:author="MZP2003" w:date="2005-08-17T07:46:00Z">
              <w:r>
                <w:rPr/>
                <w:delText>Fax</w:delText>
              </w:r>
            </w:del>
          </w:p>
        </w:tc>
        <w:tc>
          <w:tcPr>
            <w:tcW w:w="6840" w:type="dxa"/>
            <w:gridSpan w:val="14"/>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9360"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407" w:author="MZP2003" w:date="2005-08-17T07:46:00Z">
              <w:r>
                <w:rPr/>
                <w:delText>Seznam a popis elektrozařízení</w:delText>
              </w:r>
            </w:del>
          </w:p>
        </w:tc>
      </w:tr>
      <w:tr>
        <w:trPr>
          <w:trHeight w:val="270" w:hRule="atLeast"/>
          <w:cantSplit w:val="true"/>
        </w:trPr>
        <w:tc>
          <w:tcPr>
            <w:tcW w:w="529" w:type="dxa"/>
            <w:vMerge w:val="restart"/>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71" w:type="dxa"/>
            <w:gridSpan w:val="3"/>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08" w:author="MZP2003" w:date="2005-08-17T07:46:00Z">
              <w:r>
                <w:rPr/>
                <w:delText>Skupina</w:delText>
              </w:r>
            </w:del>
          </w:p>
        </w:tc>
        <w:tc>
          <w:tcPr>
            <w:tcW w:w="1620" w:type="dxa"/>
            <w:gridSpan w:val="4"/>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09" w:author="MZP2003" w:date="2005-08-17T07:46:00Z">
              <w:r>
                <w:rPr/>
                <w:delText>Podskupina</w:delText>
              </w:r>
            </w:del>
          </w:p>
        </w:tc>
        <w:tc>
          <w:tcPr>
            <w:tcW w:w="1380" w:type="dxa"/>
            <w:gridSpan w:val="4"/>
            <w:vMerge w:val="restart"/>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410" w:author="MZP2003" w:date="2005-08-17T07:46:00Z">
              <w:r>
                <w:rPr/>
                <w:delText>Značka</w:delText>
              </w:r>
            </w:del>
          </w:p>
        </w:tc>
        <w:tc>
          <w:tcPr>
            <w:tcW w:w="276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411" w:author="MZP2003" w:date="2005-08-17T07:46:00Z">
              <w:r>
                <w:rPr/>
                <w:delText>Množství uvedené na trh v minulém roce</w:delText>
              </w:r>
            </w:del>
          </w:p>
        </w:tc>
      </w:tr>
      <w:tr>
        <w:trPr>
          <w:trHeight w:val="270" w:hRule="atLeast"/>
          <w:cantSplit w:val="true"/>
        </w:trPr>
        <w:tc>
          <w:tcPr>
            <w:tcW w:w="529" w:type="dxa"/>
            <w:vMerge w:val="continue"/>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71" w:type="dxa"/>
            <w:gridSpan w:val="3"/>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620" w:type="dxa"/>
            <w:gridSpan w:val="4"/>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4"/>
            <w:vMerge w:val="continue"/>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412" w:author="MZP2003" w:date="2005-08-17T07:46:00Z">
              <w:r>
                <w:rPr/>
                <w:delText>tuny</w:delText>
              </w:r>
            </w:del>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413" w:author="MZP2003" w:date="2005-08-17T07:46:00Z">
              <w:r>
                <w:rPr/>
                <w:delText>kusy</w:delText>
              </w:r>
            </w:del>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14" w:author="MZP2003" w:date="2005-08-17T07:46:00Z">
              <w:r>
                <w:rPr/>
                <w:delText>12</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15" w:author="MZP2003" w:date="2005-08-17T07:46:00Z">
              <w:r>
                <w:rPr/>
                <w:delText>1 – Velké domácí spotřebiče</w:delText>
              </w:r>
            </w:del>
          </w:p>
        </w:tc>
        <w:tc>
          <w:tcPr>
            <w:tcW w:w="162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16" w:author="MZP2003" w:date="2005-08-17T07:46:00Z">
              <w:r>
                <w:rPr/>
                <w:delText>13</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17" w:author="MZP2003" w:date="2005-08-17T07:46:00Z">
              <w:r>
                <w:rPr/>
                <w:delText>2 – Malé domácí spotřebiče</w:delText>
              </w:r>
            </w:del>
          </w:p>
        </w:tc>
        <w:tc>
          <w:tcPr>
            <w:tcW w:w="162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18" w:author="MZP2003" w:date="2005-08-17T07:46:00Z">
              <w:r>
                <w:rPr/>
                <w:delText>14</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19" w:author="MZP2003" w:date="2005-08-17T07:46:00Z">
              <w:r>
                <w:rPr/>
                <w:delText>3 – Zařízení informačních technologií a telekomunikační zařízení</w:delText>
              </w:r>
            </w:del>
          </w:p>
        </w:tc>
        <w:tc>
          <w:tcPr>
            <w:tcW w:w="162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20" w:author="MZP2003" w:date="2005-08-17T07:46:00Z">
              <w:r>
                <w:rPr/>
                <w:delText>15</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21" w:author="MZP2003" w:date="2005-08-17T07:46:00Z">
              <w:r>
                <w:rPr/>
                <w:delText>4- Spotřebitelská zařízení</w:delText>
              </w:r>
            </w:del>
          </w:p>
        </w:tc>
        <w:tc>
          <w:tcPr>
            <w:tcW w:w="162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22" w:author="MZP2003" w:date="2005-08-17T07:46:00Z">
              <w:r>
                <w:rPr/>
                <w:delText>16</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23" w:author="MZP2003" w:date="2005-08-17T07:46:00Z">
              <w:r>
                <w:rPr/>
                <w:delText>5 – Osvětlovací zařízení</w:delText>
              </w:r>
            </w:del>
          </w:p>
        </w:tc>
        <w:tc>
          <w:tcPr>
            <w:tcW w:w="162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24" w:author="MZP2003" w:date="2005-08-17T07:46:00Z">
              <w:r>
                <w:rPr/>
                <w:delText>17</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25" w:author="MZP2003" w:date="2005-08-17T07:46:00Z">
              <w:r>
                <w:rPr/>
                <w:delText xml:space="preserve">6- Elektrické a elektronické nástroje </w:delText>
              </w:r>
            </w:del>
          </w:p>
        </w:tc>
        <w:tc>
          <w:tcPr>
            <w:tcW w:w="162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26" w:author="MZP2003" w:date="2005-08-17T07:46:00Z">
              <w:r>
                <w:rPr/>
                <w:delText>18</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27" w:author="MZP2003" w:date="2005-08-17T07:46:00Z">
              <w:r>
                <w:rPr/>
                <w:delText>7 – Hračky, vybavení pro volný čas a sporty</w:delText>
              </w:r>
            </w:del>
          </w:p>
        </w:tc>
        <w:tc>
          <w:tcPr>
            <w:tcW w:w="162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28" w:author="MZP2003" w:date="2005-08-17T07:46:00Z">
              <w:r>
                <w:rPr/>
                <w:delText>19</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29" w:author="MZP2003" w:date="2005-08-17T07:46:00Z">
              <w:r>
                <w:rPr/>
                <w:delText xml:space="preserve">8 – Lékařské přístroje </w:delText>
              </w:r>
            </w:del>
          </w:p>
        </w:tc>
        <w:tc>
          <w:tcPr>
            <w:tcW w:w="162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30" w:author="MZP2003" w:date="2005-08-17T07:46:00Z">
              <w:r>
                <w:rPr/>
                <w:delText>20</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31" w:author="MZP2003" w:date="2005-08-17T07:46:00Z">
              <w:r>
                <w:rPr/>
                <w:delText xml:space="preserve">9 – Přístroje pro monitorování a kontrolu </w:delText>
              </w:r>
            </w:del>
          </w:p>
        </w:tc>
        <w:tc>
          <w:tcPr>
            <w:tcW w:w="162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32" w:author="MZP2003" w:date="2005-08-17T07:46:00Z">
              <w:r>
                <w:rPr/>
                <w:delText>21</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33" w:author="MZP2003" w:date="2005-08-17T07:46:00Z">
              <w:r>
                <w:rPr/>
                <w:delText>10 – Výdejní automaty</w:delText>
              </w:r>
            </w:del>
          </w:p>
        </w:tc>
        <w:tc>
          <w:tcPr>
            <w:tcW w:w="162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12"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34" w:author="MZP2003" w:date="2005-08-17T07:46:00Z">
              <w:r>
                <w:rPr/>
                <w:delText>22</w:delText>
              </w:r>
            </w:del>
          </w:p>
        </w:tc>
        <w:tc>
          <w:tcPr>
            <w:tcW w:w="6071" w:type="dxa"/>
            <w:gridSpan w:val="11"/>
            <w:tcBorders>
              <w:top w:val="single" w:sz="4" w:space="0" w:color="000000"/>
              <w:left w:val="single" w:sz="6"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435" w:author="MZP2003" w:date="2005-08-17T07:46:00Z">
              <w:r>
                <w:rPr/>
                <w:delText>Způsob značení výrobků</w:delText>
              </w:r>
            </w:del>
          </w:p>
        </w:tc>
        <w:tc>
          <w:tcPr>
            <w:tcW w:w="2760"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bl>
    <w:p>
      <w:pPr>
        <w:pStyle w:val="Normal"/>
        <w:tabs>
          <w:tab w:val="clear" w:pos="708"/>
          <w:tab w:val="left" w:pos="360" w:leader="none"/>
        </w:tabs>
        <w:spacing w:lineRule="auto" w:line="240" w:before="120" w:after="120"/>
        <w:ind w:right="-1" w:firstLine="708"/>
        <w:jc w:val="both"/>
        <w:rPr/>
      </w:pPr>
      <w:r>
        <w:rPr/>
      </w:r>
    </w:p>
    <w:tbl>
      <w:tblPr>
        <w:tblW w:w="9360" w:type="dxa"/>
        <w:jc w:val="left"/>
        <w:tblInd w:w="-195" w:type="dxa"/>
        <w:tblLayout w:type="fixed"/>
        <w:tblCellMar>
          <w:top w:w="0" w:type="dxa"/>
          <w:left w:w="70" w:type="dxa"/>
          <w:bottom w:w="0" w:type="dxa"/>
          <w:right w:w="70" w:type="dxa"/>
        </w:tblCellMar>
      </w:tblPr>
      <w:tblGrid>
        <w:gridCol w:w="529"/>
        <w:gridCol w:w="11"/>
        <w:gridCol w:w="4404"/>
        <w:gridCol w:w="2976"/>
        <w:gridCol w:w="1440"/>
      </w:tblGrid>
      <w:tr>
        <w:trPr>
          <w:trHeight w:val="155" w:hRule="atLeast"/>
        </w:trPr>
        <w:tc>
          <w:tcPr>
            <w:tcW w:w="9360"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r>
              <w:rPr/>
              <w:t>II.díl</w:t>
            </w:r>
          </w:p>
        </w:tc>
      </w:tr>
      <w:tr>
        <w:trPr>
          <w:trHeight w:val="155" w:hRule="atLeast"/>
        </w:trPr>
        <w:tc>
          <w:tcPr>
            <w:tcW w:w="936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r>
              <w:rPr/>
              <w:t>Forma finanční záruky podle §37n odst.2 zákona</w:t>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23</w:t>
            </w:r>
          </w:p>
        </w:tc>
        <w:tc>
          <w:tcPr>
            <w:tcW w:w="441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Účelově vázaný bankovní účet</w:t>
            </w:r>
          </w:p>
        </w:tc>
        <w:tc>
          <w:tcPr>
            <w:tcW w:w="4416"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12"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24</w:t>
            </w:r>
          </w:p>
        </w:tc>
        <w:tc>
          <w:tcPr>
            <w:tcW w:w="4415" w:type="dxa"/>
            <w:gridSpan w:val="2"/>
            <w:tcBorders>
              <w:top w:val="single" w:sz="4" w:space="0" w:color="000000"/>
              <w:left w:val="single" w:sz="6" w:space="0" w:color="000000"/>
              <w:bottom w:val="single" w:sz="12"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Pojištění</w:t>
            </w:r>
          </w:p>
        </w:tc>
        <w:tc>
          <w:tcPr>
            <w:tcW w:w="4416" w:type="dxa"/>
            <w:gridSpan w:val="2"/>
            <w:tcBorders>
              <w:top w:val="single" w:sz="4" w:space="0" w:color="000000"/>
              <w:left w:val="single" w:sz="6"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936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r>
              <w:rPr/>
              <w:t>Způsob financování zpětného odběru, zpracování, využití a odstranění elektrozařízení pocházejícího z domácností podle §37n  zákona</w:t>
            </w:r>
          </w:p>
        </w:tc>
      </w:tr>
      <w:tr>
        <w:trPr/>
        <w:tc>
          <w:tcPr>
            <w:tcW w:w="540" w:type="dxa"/>
            <w:gridSpan w:val="2"/>
            <w:tcBorders>
              <w:top w:val="single" w:sz="12" w:space="0" w:color="000000"/>
              <w:left w:val="single" w:sz="12" w:space="0" w:color="000000"/>
              <w:bottom w:val="single" w:sz="4"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r>
              <w:rPr/>
              <w:t>25</w:t>
            </w:r>
          </w:p>
        </w:tc>
        <w:tc>
          <w:tcPr>
            <w:tcW w:w="7380" w:type="dxa"/>
            <w:gridSpan w:val="2"/>
            <w:tcBorders>
              <w:top w:val="single" w:sz="12"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Metodika pro financování nakládání s elektrozařízením uvedeným na trh po 13. 8. 2005 podle §37n  odst.1 zákona</w:t>
            </w:r>
          </w:p>
        </w:tc>
        <w:tc>
          <w:tcPr>
            <w:tcW w:w="1440" w:type="dxa"/>
            <w:tcBorders>
              <w:top w:val="single" w:sz="12"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color w:val="FF0000"/>
              </w:rPr>
            </w:pPr>
            <w:r>
              <w:rPr>
                <w:color w:val="FF0000"/>
              </w:rPr>
            </w:r>
          </w:p>
        </w:tc>
      </w:tr>
      <w:tr>
        <w:trPr/>
        <w:tc>
          <w:tcPr>
            <w:tcW w:w="540" w:type="dxa"/>
            <w:gridSpan w:val="2"/>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6436" w:author="MZP2003" w:date="2005-08-17T07:46:00Z">
              <w:r>
                <w:rPr/>
                <w:delText>26</w:delText>
              </w:r>
            </w:del>
          </w:p>
        </w:tc>
        <w:tc>
          <w:tcPr>
            <w:tcW w:w="73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37" w:author="MZP2003" w:date="2005-08-17T07:46:00Z">
              <w:r>
                <w:rPr/>
                <w:delText>Návrh hospodaření při finančním zajištění nakládání s elektrozařízením uvedeným na trh po 13. 8. 2005 – vedení účetnictví</w:delText>
              </w:r>
            </w:del>
          </w:p>
        </w:tc>
        <w:tc>
          <w:tcPr>
            <w:tcW w:w="1440"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color w:val="FF0000"/>
              </w:rPr>
            </w:pPr>
            <w:r>
              <w:rPr>
                <w:color w:val="FF0000"/>
              </w:rPr>
            </w:r>
          </w:p>
        </w:tc>
      </w:tr>
      <w:tr>
        <w:trPr/>
        <w:tc>
          <w:tcPr>
            <w:tcW w:w="540" w:type="dxa"/>
            <w:gridSpan w:val="2"/>
            <w:tcBorders>
              <w:top w:val="single" w:sz="4" w:space="0" w:color="000000"/>
              <w:left w:val="single" w:sz="12" w:space="0" w:color="000000"/>
              <w:bottom w:val="single" w:sz="12"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6438" w:author="MZP2003" w:date="2005-08-17T07:46:00Z">
              <w:r>
                <w:rPr/>
                <w:delText>27</w:delText>
              </w:r>
            </w:del>
          </w:p>
        </w:tc>
        <w:tc>
          <w:tcPr>
            <w:tcW w:w="7380" w:type="dxa"/>
            <w:gridSpan w:val="2"/>
            <w:tcBorders>
              <w:top w:val="single" w:sz="4" w:space="0" w:color="000000"/>
              <w:left w:val="single" w:sz="6" w:space="0" w:color="000000"/>
              <w:bottom w:val="single" w:sz="12"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39" w:author="MZP2003" w:date="2005-08-17T07:46:00Z">
              <w:r>
                <w:rPr/>
                <w:delText xml:space="preserve">Návrh kontrolních mechanismů  hospodaření při zajištění nakládání s elektrozařízením uvedeným na trh po 13. 8. 2005, plán odběru odpadu a financování jeho recyklace na určité období (1, 3 nebo 5 let) </w:delText>
              </w:r>
            </w:del>
          </w:p>
        </w:tc>
        <w:tc>
          <w:tcPr>
            <w:tcW w:w="1440" w:type="dxa"/>
            <w:tcBorders>
              <w:top w:val="single" w:sz="4" w:space="0" w:color="000000"/>
              <w:left w:val="single" w:sz="6"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color w:val="FF0000"/>
              </w:rPr>
            </w:pPr>
            <w:r>
              <w:rPr>
                <w:color w:val="FF0000"/>
              </w:rPr>
            </w:r>
          </w:p>
        </w:tc>
      </w:tr>
      <w:tr>
        <w:trPr/>
        <w:tc>
          <w:tcPr>
            <w:tcW w:w="54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6440" w:author="MZP2003" w:date="2005-08-17T07:46:00Z">
              <w:r>
                <w:rPr/>
                <w:delText>28</w:delText>
              </w:r>
            </w:del>
          </w:p>
        </w:tc>
        <w:tc>
          <w:tcPr>
            <w:tcW w:w="738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41" w:author="MZP2003" w:date="2005-08-17T07:46:00Z">
              <w:r>
                <w:rPr/>
                <w:delText xml:space="preserve">Příloha s finančním zajištěním nakládání s historickým elektrozařízením </w:delText>
              </w:r>
            </w:del>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color w:val="FF0000"/>
              </w:rPr>
            </w:pPr>
            <w:r>
              <w:rPr>
                <w:color w:val="FF0000"/>
              </w:rPr>
            </w:r>
          </w:p>
        </w:tc>
      </w:tr>
      <w:tr>
        <w:trPr/>
        <w:tc>
          <w:tcPr>
            <w:tcW w:w="54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6442" w:author="MZP2003" w:date="2005-08-17T07:46:00Z">
              <w:r>
                <w:rPr/>
                <w:delText>29</w:delText>
              </w:r>
            </w:del>
          </w:p>
        </w:tc>
        <w:tc>
          <w:tcPr>
            <w:tcW w:w="738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43" w:author="MZP2003" w:date="2005-08-17T07:46:00Z">
              <w:r>
                <w:rPr/>
                <w:delText>Návrh uvádění příspěvku na historická elektrozařízení při prodeji elektrozařízení</w:delText>
              </w:r>
            </w:del>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color w:val="FF0000"/>
              </w:rPr>
            </w:pPr>
            <w:r>
              <w:rPr>
                <w:color w:val="FF0000"/>
              </w:rPr>
            </w:r>
          </w:p>
        </w:tc>
      </w:tr>
      <w:tr>
        <w:trPr/>
        <w:tc>
          <w:tcPr>
            <w:tcW w:w="936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444" w:author="MZP2003" w:date="2005-08-17T07:46:00Z">
              <w:r>
                <w:rPr/>
                <w:delText>Způsob financování odděleného sběru, zpracování, využití a odstranění elektroodpadu podle §37o zákona</w:delText>
              </w:r>
            </w:del>
          </w:p>
        </w:tc>
      </w:tr>
      <w:tr>
        <w:trPr/>
        <w:tc>
          <w:tcPr>
            <w:tcW w:w="529" w:type="dxa"/>
            <w:tcBorders>
              <w:top w:val="single" w:sz="12"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45" w:author="MZP2003" w:date="2005-08-17T07:46:00Z">
              <w:r>
                <w:rPr/>
                <w:delText>30</w:delText>
              </w:r>
            </w:del>
          </w:p>
        </w:tc>
        <w:tc>
          <w:tcPr>
            <w:tcW w:w="7391" w:type="dxa"/>
            <w:gridSpan w:val="3"/>
            <w:tcBorders>
              <w:top w:val="single" w:sz="12"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46" w:author="MZP2003" w:date="2005-08-17T07:46:00Z">
              <w:r>
                <w:rPr/>
                <w:delText>Metodika pro financování elektroodpadu podle §37o zákona</w:delText>
              </w:r>
            </w:del>
          </w:p>
        </w:tc>
        <w:tc>
          <w:tcPr>
            <w:tcW w:w="1440" w:type="dxa"/>
            <w:tcBorders>
              <w:top w:val="single" w:sz="12"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47" w:author="MZP2003" w:date="2005-08-17T07:46:00Z">
              <w:r>
                <w:rPr/>
                <w:delText>31</w:delText>
              </w:r>
            </w:del>
          </w:p>
        </w:tc>
        <w:tc>
          <w:tcPr>
            <w:tcW w:w="739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48" w:author="MZP2003" w:date="2005-08-17T07:46:00Z">
              <w:r>
                <w:rPr/>
                <w:delText>Návrh vedení účetnictví pro elektroodpad podle §37o zákona</w:delText>
              </w:r>
            </w:del>
          </w:p>
        </w:tc>
        <w:tc>
          <w:tcPr>
            <w:tcW w:w="1440"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12"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49" w:author="MZP2003" w:date="2005-08-17T07:46:00Z">
              <w:r>
                <w:rPr/>
                <w:delText>32</w:delText>
              </w:r>
            </w:del>
          </w:p>
        </w:tc>
        <w:tc>
          <w:tcPr>
            <w:tcW w:w="7391" w:type="dxa"/>
            <w:gridSpan w:val="3"/>
            <w:tcBorders>
              <w:top w:val="single" w:sz="4" w:space="0" w:color="000000"/>
              <w:left w:val="single" w:sz="6" w:space="0" w:color="000000"/>
              <w:bottom w:val="single" w:sz="12"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50" w:author="MZP2003" w:date="2005-08-17T07:46:00Z">
              <w:r>
                <w:rPr/>
                <w:delText>Návrh kontrolních mechanismů  hospodaření s finančními prostředky pro elektroodpad podle §37o zákona</w:delText>
              </w:r>
            </w:del>
          </w:p>
        </w:tc>
        <w:tc>
          <w:tcPr>
            <w:tcW w:w="1440" w:type="dxa"/>
            <w:tcBorders>
              <w:top w:val="single" w:sz="4" w:space="0" w:color="000000"/>
              <w:left w:val="single" w:sz="6"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bl>
    <w:p>
      <w:pPr>
        <w:pStyle w:val="Normal"/>
        <w:tabs>
          <w:tab w:val="clear" w:pos="708"/>
          <w:tab w:val="left" w:pos="360" w:leader="none"/>
        </w:tabs>
        <w:spacing w:lineRule="auto" w:line="240" w:before="120" w:after="120"/>
        <w:ind w:right="-1" w:firstLine="708"/>
        <w:jc w:val="both"/>
        <w:rPr/>
      </w:pPr>
      <w:r>
        <w:rPr/>
      </w:r>
    </w:p>
    <w:tbl>
      <w:tblPr>
        <w:tblW w:w="9360" w:type="dxa"/>
        <w:jc w:val="left"/>
        <w:tblInd w:w="-195" w:type="dxa"/>
        <w:tblLayout w:type="fixed"/>
        <w:tblCellMar>
          <w:top w:w="0" w:type="dxa"/>
          <w:left w:w="70" w:type="dxa"/>
          <w:bottom w:w="0" w:type="dxa"/>
          <w:right w:w="70" w:type="dxa"/>
        </w:tblCellMar>
      </w:tblPr>
      <w:tblGrid>
        <w:gridCol w:w="540"/>
        <w:gridCol w:w="98"/>
        <w:gridCol w:w="5300"/>
        <w:gridCol w:w="1982"/>
        <w:gridCol w:w="720"/>
        <w:gridCol w:w="720"/>
      </w:tblGrid>
      <w:tr>
        <w:trPr/>
        <w:tc>
          <w:tcPr>
            <w:tcW w:w="9360"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r>
              <w:rPr/>
              <w:t xml:space="preserve">III.díl </w:t>
            </w:r>
          </w:p>
        </w:tc>
      </w:tr>
      <w:tr>
        <w:trPr/>
        <w:tc>
          <w:tcPr>
            <w:tcW w:w="9360"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r>
              <w:rPr/>
              <w:t>Způsob plnění povinností podle § 5  vyhlášky – přílohy návrhu</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33</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 xml:space="preserve">Přílohy k Identifikačním údajům výrobce </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34</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Příloha s popisem způsobu informování distributorů, konečných uživatelů a spotřebitelů elektrozařízení o požadavku odkládat elektrozařízení mimo komunální odpad a o místech k tomu určených podle §38 odst. 4, písm. a) zákona</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3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Příloha s popisem způsobu informování o úloze spotřebitele v opětovném použití elektrozařízení a materiálovém nebo jiném využití elektroodpadu a o možných škodlivých vlivech nebezpečných látek obsažených v elektrozařízeních na životní prostředí a na lidské zdraví podle §38 odst. 4, písm. b) a c) zákona</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36</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Příloha s popisem způsobu informování zpracovatelů elektroodpadu o technických požadavcích nutných k jeho zpracování podle § 37 l, odst. 2 zákona</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37</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Příloha s  předpokládaným seznamem míst zpětného odběru elektrozařízení, návrh typové smlouvy s místy zpětného odběru</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38</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Příloha s  popisem sběrné sítě pro oddělený sběr elektroodpadu, návrh typové smlouvy s místy odděleného sběru</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09"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39</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 xml:space="preserve">Příloha s popisem zajištění zpracování zpětně odebraných elektrozařízení a odděleně sebraného elektroodpadu podle § 37l odst.3  </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7920"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Další předané příloh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sz w:val="20"/>
              </w:rPr>
            </w:pPr>
            <w:del w:id="6451" w:author="MZP2003" w:date="2005-08-17T07:46:00Z">
              <w:r>
                <w:rPr>
                  <w:sz w:val="20"/>
                </w:rPr>
                <w:delText>ANO</w:delText>
              </w:r>
            </w:del>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pacing w:lineRule="auto" w:line="240" w:before="120" w:after="120"/>
              <w:ind w:right="-1" w:firstLine="708"/>
              <w:jc w:val="both"/>
              <w:rPr>
                <w:sz w:val="20"/>
              </w:rPr>
            </w:pPr>
            <w:del w:id="6452" w:author="MZP2003" w:date="2005-08-17T07:46:00Z">
              <w:r>
                <w:rPr>
                  <w:sz w:val="20"/>
                </w:rPr>
                <w:delText>NE</w:delText>
              </w:r>
            </w:del>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53" w:author="MZP2003" w:date="2005-08-17T07:46:00Z">
              <w:r>
                <w:rPr/>
                <w:delText>40</w:delText>
              </w:r>
            </w:del>
          </w:p>
        </w:tc>
        <w:tc>
          <w:tcPr>
            <w:tcW w:w="728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454" w:author="MZP2003" w:date="2005-08-17T07:46:00Z">
              <w:r>
                <w:rPr/>
                <w:delText xml:space="preserve">Úředně ověřená kopie živnostenského listu nebo výpisu z obchodního rejstříku </w:delText>
                <w:tab/>
              </w:r>
            </w:del>
          </w:p>
        </w:tc>
        <w:tc>
          <w:tcPr>
            <w:tcW w:w="72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720" w:type="dxa"/>
            <w:tcBorders>
              <w:top w:val="single" w:sz="4"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55" w:author="MZP2003" w:date="2005-08-17T07:46:00Z">
              <w:r>
                <w:rPr/>
                <w:delText>41</w:delText>
              </w:r>
            </w:del>
          </w:p>
        </w:tc>
        <w:tc>
          <w:tcPr>
            <w:tcW w:w="728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456" w:author="MZP2003" w:date="2005-08-17T07:46:00Z">
              <w:r>
                <w:rPr/>
                <w:delText xml:space="preserve">Smlouva výrobců zapojených do solidárního systému </w:delText>
              </w:r>
            </w:del>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57" w:author="MZP2003" w:date="2005-08-17T07:46:00Z">
              <w:r>
                <w:rPr/>
                <w:delText>42</w:delText>
              </w:r>
            </w:del>
          </w:p>
        </w:tc>
        <w:tc>
          <w:tcPr>
            <w:tcW w:w="728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458" w:author="MZP2003" w:date="2005-08-17T07:46:00Z">
              <w:r>
                <w:rPr/>
                <w:delText>Smlouva pro finanční zajištění nakládání s historickým elektrozařízením</w:delText>
              </w:r>
            </w:del>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59" w:author="MZP2003" w:date="2005-08-17T07:46:00Z">
              <w:r>
                <w:rPr/>
                <w:delText>43</w:delText>
              </w:r>
            </w:del>
          </w:p>
        </w:tc>
        <w:tc>
          <w:tcPr>
            <w:tcW w:w="728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460" w:author="MZP2003" w:date="2005-08-17T07:46:00Z">
              <w:r>
                <w:rPr/>
                <w:delText xml:space="preserve">Smlouva o zřízení účelově vázaného bankovního účtu </w:delText>
              </w:r>
            </w:del>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61" w:author="MZP2003" w:date="2005-08-17T07:46:00Z">
              <w:r>
                <w:rPr/>
                <w:delText>44</w:delText>
              </w:r>
            </w:del>
          </w:p>
        </w:tc>
        <w:tc>
          <w:tcPr>
            <w:tcW w:w="728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462" w:author="MZP2003" w:date="2005-08-17T07:46:00Z">
              <w:r>
                <w:rPr/>
                <w:delText>Smlouva o uzavření pojištění</w:delText>
              </w:r>
            </w:del>
          </w:p>
        </w:tc>
        <w:tc>
          <w:tcPr>
            <w:tcW w:w="72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720" w:type="dxa"/>
            <w:tcBorders>
              <w:top w:val="single" w:sz="6"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63" w:author="MZP2003" w:date="2005-08-17T07:46:00Z">
              <w:r>
                <w:rPr/>
                <w:delText>45</w:delText>
              </w:r>
            </w:del>
          </w:p>
        </w:tc>
        <w:tc>
          <w:tcPr>
            <w:tcW w:w="728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464" w:author="MZP2003" w:date="2005-08-17T07:46:00Z">
              <w:r>
                <w:rPr/>
                <w:delText>Další přílohy neuvedené jinde v příloze 2a (uveďte jejich počet):</w:delText>
                <w:tab/>
              </w:r>
            </w:del>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9360"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465" w:author="MZP2003" w:date="2005-08-17T07:46:00Z">
              <w:r>
                <w:rPr/>
                <w:delText xml:space="preserve">Rozhodnutí </w:delText>
              </w:r>
            </w:del>
            <w:del w:id="6466" w:author="MZP2003" w:date="2005-08-17T07:46:00Z">
              <w:r>
                <w:rPr>
                  <w:i/>
                </w:rPr>
                <w:delText>(vyplňuje Ministerstvo životního prostředí)</w:delText>
                <w:tab/>
              </w:r>
            </w:del>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67" w:author="MZP2003" w:date="2005-08-17T07:46:00Z">
              <w:r>
                <w:rPr/>
                <w:delText>46</w:delText>
              </w:r>
            </w:del>
          </w:p>
        </w:tc>
        <w:tc>
          <w:tcPr>
            <w:tcW w:w="530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468" w:author="MZP2003" w:date="2005-08-17T07:46:00Z">
              <w:r>
                <w:rPr/>
                <w:delText>Datum doručení návrhu na zápis do Seznamu:</w:delText>
              </w:r>
            </w:del>
          </w:p>
        </w:tc>
        <w:tc>
          <w:tcPr>
            <w:tcW w:w="3422" w:type="dxa"/>
            <w:gridSpan w:val="3"/>
            <w:tcBorders>
              <w:top w:val="single" w:sz="4" w:space="0" w:color="000000"/>
              <w:left w:val="single" w:sz="4"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69" w:author="MZP2003" w:date="2005-08-17T07:46:00Z">
              <w:r>
                <w:rPr/>
                <w:delText>47</w:delText>
              </w:r>
            </w:del>
          </w:p>
        </w:tc>
        <w:tc>
          <w:tcPr>
            <w:tcW w:w="530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470" w:author="MZP2003" w:date="2005-08-17T07:46:00Z">
              <w:r>
                <w:rPr/>
                <w:delText>Datum vydání Rozhodnutí a zápisu do Seznamu:</w:delText>
                <w:tab/>
              </w:r>
            </w:del>
          </w:p>
        </w:tc>
        <w:tc>
          <w:tcPr>
            <w:tcW w:w="3422" w:type="dxa"/>
            <w:gridSpan w:val="3"/>
            <w:tcBorders>
              <w:top w:val="single" w:sz="6" w:space="0" w:color="000000"/>
              <w:left w:val="single" w:sz="4"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638" w:type="dxa"/>
            <w:gridSpan w:val="2"/>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471" w:author="MZP2003" w:date="2005-08-17T07:46:00Z">
              <w:r>
                <w:rPr/>
                <w:delText>48</w:delText>
              </w:r>
            </w:del>
          </w:p>
        </w:tc>
        <w:tc>
          <w:tcPr>
            <w:tcW w:w="530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472" w:author="MZP2003" w:date="2005-08-17T07:46:00Z">
              <w:r>
                <w:rPr/>
                <w:delText>Evidenční číslo výrobce elektrozařízení:</w:delText>
                <w:tab/>
              </w:r>
            </w:del>
          </w:p>
        </w:tc>
        <w:tc>
          <w:tcPr>
            <w:tcW w:w="3422" w:type="dxa"/>
            <w:gridSpan w:val="3"/>
            <w:tcBorders>
              <w:top w:val="single" w:sz="6" w:space="0" w:color="000000"/>
              <w:left w:val="single" w:sz="4"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bl>
    <w:p>
      <w:pPr>
        <w:pStyle w:val="Normal"/>
        <w:tabs>
          <w:tab w:val="clear" w:pos="708"/>
          <w:tab w:val="left" w:pos="360" w:leader="none"/>
        </w:tabs>
        <w:spacing w:lineRule="auto" w:line="240" w:before="120" w:after="120"/>
        <w:ind w:right="-1" w:firstLine="708"/>
        <w:jc w:val="both"/>
        <w:rPr/>
      </w:pPr>
      <w:r>
        <w:rPr/>
        <w:tab/>
        <w:tab/>
        <w:tab/>
        <w:tab/>
        <w:tab/>
        <w:tab/>
        <w:tab/>
        <w:tab/>
        <w:tab/>
        <w:tab/>
      </w:r>
    </w:p>
    <w:p>
      <w:pPr>
        <w:pStyle w:val="Normal"/>
        <w:tabs>
          <w:tab w:val="clear" w:pos="708"/>
          <w:tab w:val="left" w:pos="360" w:leader="none"/>
        </w:tabs>
        <w:spacing w:lineRule="auto" w:line="240" w:before="120" w:after="120"/>
        <w:ind w:right="-1" w:firstLine="708"/>
        <w:jc w:val="both"/>
        <w:rPr/>
      </w:pPr>
      <w:r>
        <w:rPr/>
        <w:t xml:space="preserve">Vysvětlivky  k dílu I. </w:t>
      </w:r>
    </w:p>
    <w:p>
      <w:pPr>
        <w:pStyle w:val="Normal"/>
        <w:tabs>
          <w:tab w:val="clear" w:pos="708"/>
          <w:tab w:val="left" w:pos="360" w:leader="none"/>
        </w:tabs>
        <w:spacing w:lineRule="auto" w:line="240" w:before="120" w:after="120"/>
        <w:ind w:right="-1" w:firstLine="708"/>
        <w:jc w:val="both"/>
        <w:rPr/>
      </w:pPr>
      <w:r>
        <w:rPr/>
        <w:t>Identifikační údaje</w:t>
      </w:r>
    </w:p>
    <w:p>
      <w:pPr>
        <w:pStyle w:val="Normal"/>
        <w:tabs>
          <w:tab w:val="clear" w:pos="708"/>
          <w:tab w:val="left" w:pos="360" w:leader="none"/>
        </w:tabs>
        <w:spacing w:lineRule="auto" w:line="240" w:before="120" w:after="120"/>
        <w:ind w:right="-1" w:firstLine="708"/>
        <w:jc w:val="both"/>
        <w:rPr>
          <w:del w:id="6475" w:author="MZP2003" w:date="2005-08-17T07:46:00Z"/>
        </w:rPr>
      </w:pPr>
      <w:del w:id="6473" w:author="MZP2003" w:date="2005-08-17T07:46:00Z">
        <w:r>
          <w:rPr>
            <w:u w:val="single"/>
          </w:rPr>
          <w:delText>Řádek 1</w:delText>
        </w:r>
      </w:del>
      <w:del w:id="6474" w:author="MZP2003" w:date="2005-08-17T07:46:00Z">
        <w:r>
          <w:rPr/>
          <w:delText xml:space="preserve"> - vyplňuje se název výrobce, jak je zapsán v obchodním rejstříku nebo v živnostenském listu</w:delText>
        </w:r>
      </w:del>
    </w:p>
    <w:p>
      <w:pPr>
        <w:pStyle w:val="Normal"/>
        <w:tabs>
          <w:tab w:val="clear" w:pos="708"/>
          <w:tab w:val="left" w:pos="360" w:leader="none"/>
        </w:tabs>
        <w:spacing w:lineRule="auto" w:line="240" w:before="120" w:after="120"/>
        <w:ind w:right="-1" w:firstLine="708"/>
        <w:jc w:val="both"/>
        <w:rPr>
          <w:del w:id="6478" w:author="MZP2003" w:date="2005-08-17T07:46:00Z"/>
        </w:rPr>
      </w:pPr>
      <w:del w:id="6476" w:author="MZP2003" w:date="2005-08-17T07:46:00Z">
        <w:r>
          <w:rPr>
            <w:u w:val="single"/>
          </w:rPr>
          <w:delText>Řádek 2</w:delText>
        </w:r>
      </w:del>
      <w:del w:id="6477" w:author="MZP2003" w:date="2005-08-17T07:46:00Z">
        <w:r>
          <w:rPr/>
          <w:delText xml:space="preserve"> - zaškrtne se právní forma výrobce, není-li v nabídce vyplní se její název v řádku 3.</w:delText>
        </w:r>
      </w:del>
    </w:p>
    <w:p>
      <w:pPr>
        <w:pStyle w:val="Normal"/>
        <w:tabs>
          <w:tab w:val="clear" w:pos="708"/>
          <w:tab w:val="left" w:pos="360" w:leader="none"/>
        </w:tabs>
        <w:spacing w:lineRule="auto" w:line="240" w:before="120" w:after="120"/>
        <w:ind w:right="-1" w:firstLine="708"/>
        <w:jc w:val="both"/>
        <w:rPr>
          <w:del w:id="6481" w:author="MZP2003" w:date="2005-08-17T07:46:00Z"/>
        </w:rPr>
      </w:pPr>
      <w:del w:id="6479" w:author="MZP2003" w:date="2005-08-17T07:46:00Z">
        <w:r>
          <w:rPr>
            <w:u w:val="single"/>
          </w:rPr>
          <w:delText>Řádek 3</w:delText>
        </w:r>
      </w:del>
      <w:del w:id="6480" w:author="MZP2003" w:date="2005-08-17T07:46:00Z">
        <w:r>
          <w:rPr/>
          <w:delText xml:space="preserve"> - vyplní se jiný název právní formy výrobce, není-li uveden na řádku 2</w:delText>
        </w:r>
      </w:del>
    </w:p>
    <w:p>
      <w:pPr>
        <w:pStyle w:val="Normal"/>
        <w:tabs>
          <w:tab w:val="clear" w:pos="708"/>
          <w:tab w:val="left" w:pos="360" w:leader="none"/>
        </w:tabs>
        <w:spacing w:lineRule="auto" w:line="240" w:before="120" w:after="120"/>
        <w:ind w:right="-1" w:firstLine="708"/>
        <w:jc w:val="both"/>
        <w:rPr>
          <w:del w:id="6484" w:author="MZP2003" w:date="2005-08-17T07:46:00Z"/>
        </w:rPr>
      </w:pPr>
      <w:del w:id="6482" w:author="MZP2003" w:date="2005-08-17T07:46:00Z">
        <w:r>
          <w:rPr>
            <w:u w:val="single"/>
          </w:rPr>
          <w:delText>Řádek 4</w:delText>
        </w:r>
      </w:del>
      <w:del w:id="6483" w:author="MZP2003" w:date="2005-08-17T07:46:00Z">
        <w:r>
          <w:rPr/>
          <w:delText xml:space="preserve"> - vyplní se přesná a úplná adresa sídla společnosti výrobce – ulice, obec, PSČ</w:delText>
        </w:r>
      </w:del>
    </w:p>
    <w:p>
      <w:pPr>
        <w:pStyle w:val="Normal"/>
        <w:tabs>
          <w:tab w:val="clear" w:pos="708"/>
          <w:tab w:val="left" w:pos="360" w:leader="none"/>
        </w:tabs>
        <w:spacing w:lineRule="auto" w:line="240" w:before="120" w:after="120"/>
        <w:ind w:right="-1" w:firstLine="708"/>
        <w:jc w:val="both"/>
        <w:rPr>
          <w:del w:id="6487" w:author="MZP2003" w:date="2005-08-17T07:46:00Z"/>
        </w:rPr>
      </w:pPr>
      <w:del w:id="6485" w:author="MZP2003" w:date="2005-08-17T07:46:00Z">
        <w:r>
          <w:rPr>
            <w:u w:val="single"/>
          </w:rPr>
          <w:delText>Řádek 5</w:delText>
        </w:r>
      </w:del>
      <w:del w:id="6486" w:author="MZP2003" w:date="2005-08-17T07:46:00Z">
        <w:r>
          <w:rPr/>
          <w:delText xml:space="preserve"> - vyplňuje se identifikační číslo výrobce IČ a má-li ho přiděleno vyplňuje se i daňové identifikační číslo DIČ </w:delText>
        </w:r>
      </w:del>
    </w:p>
    <w:p>
      <w:pPr>
        <w:pStyle w:val="Normal"/>
        <w:tabs>
          <w:tab w:val="clear" w:pos="708"/>
          <w:tab w:val="left" w:pos="360" w:leader="none"/>
        </w:tabs>
        <w:spacing w:lineRule="auto" w:line="240" w:before="120" w:after="120"/>
        <w:ind w:right="-1" w:firstLine="708"/>
        <w:jc w:val="both"/>
        <w:rPr>
          <w:u w:val="single"/>
          <w:del w:id="6489" w:author="MZP2003" w:date="2005-08-17T07:46:00Z"/>
        </w:rPr>
      </w:pPr>
      <w:del w:id="6488" w:author="MZP2003" w:date="2005-08-17T07:46:00Z">
        <w:r>
          <w:rPr>
            <w:u w:val="single"/>
          </w:rPr>
        </w:r>
      </w:del>
    </w:p>
    <w:p>
      <w:pPr>
        <w:pStyle w:val="Normal"/>
        <w:tabs>
          <w:tab w:val="clear" w:pos="708"/>
          <w:tab w:val="left" w:pos="360" w:leader="none"/>
        </w:tabs>
        <w:spacing w:lineRule="auto" w:line="240" w:before="120" w:after="120"/>
        <w:ind w:right="-1" w:firstLine="708"/>
        <w:jc w:val="both"/>
        <w:rPr>
          <w:del w:id="6491" w:author="MZP2003" w:date="2005-08-17T07:46:00Z"/>
        </w:rPr>
      </w:pPr>
      <w:del w:id="6490" w:author="MZP2003" w:date="2005-08-17T07:46:00Z">
        <w:r>
          <w:rPr/>
          <w:delText>Identifikace statutárního zástupce výrobce, který návrh vyplnil</w:delText>
        </w:r>
      </w:del>
    </w:p>
    <w:p>
      <w:pPr>
        <w:pStyle w:val="Normal"/>
        <w:tabs>
          <w:tab w:val="clear" w:pos="708"/>
          <w:tab w:val="left" w:pos="360" w:leader="none"/>
        </w:tabs>
        <w:spacing w:lineRule="auto" w:line="240" w:before="120" w:after="120"/>
        <w:ind w:right="-1" w:firstLine="708"/>
        <w:jc w:val="both"/>
        <w:rPr>
          <w:del w:id="6493" w:author="MZP2003" w:date="2005-08-17T07:46:00Z"/>
        </w:rPr>
      </w:pPr>
      <w:del w:id="6492" w:author="MZP2003" w:date="2005-08-17T07:46:00Z">
        <w:r>
          <w:rPr/>
          <w:delText xml:space="preserve">V řádcích 6 až 11 se vyplní požadované údaje vztahující se ke statutárnímu zástupci výrobce uvedeného na řádku 1. </w:delText>
        </w:r>
      </w:del>
    </w:p>
    <w:p>
      <w:pPr>
        <w:pStyle w:val="Normal"/>
        <w:tabs>
          <w:tab w:val="clear" w:pos="708"/>
          <w:tab w:val="left" w:pos="360" w:leader="none"/>
        </w:tabs>
        <w:spacing w:lineRule="auto" w:line="240" w:before="120" w:after="120"/>
        <w:ind w:right="-1" w:firstLine="708"/>
        <w:jc w:val="both"/>
        <w:rPr>
          <w:del w:id="6496" w:author="MZP2003" w:date="2005-08-17T07:46:00Z"/>
        </w:rPr>
      </w:pPr>
      <w:del w:id="6494" w:author="MZP2003" w:date="2005-08-17T07:46:00Z">
        <w:r>
          <w:rPr>
            <w:u w:val="single"/>
          </w:rPr>
          <w:delText>Podpis</w:delText>
        </w:r>
      </w:del>
      <w:del w:id="6495" w:author="MZP2003" w:date="2005-08-17T07:46:00Z">
        <w:r>
          <w:rPr/>
          <w:delText xml:space="preserve"> – podpis statutárního zástupce výrobce podávajícího návrh na zápis do Seznamu</w:delText>
        </w:r>
      </w:del>
    </w:p>
    <w:p>
      <w:pPr>
        <w:pStyle w:val="Normal"/>
        <w:tabs>
          <w:tab w:val="clear" w:pos="708"/>
          <w:tab w:val="left" w:pos="360" w:leader="none"/>
        </w:tabs>
        <w:spacing w:lineRule="auto" w:line="240" w:before="120" w:after="120"/>
        <w:ind w:right="-1" w:firstLine="708"/>
        <w:jc w:val="both"/>
        <w:rPr>
          <w:u w:val="single"/>
          <w:del w:id="6498" w:author="MZP2003" w:date="2005-08-17T07:46:00Z"/>
        </w:rPr>
      </w:pPr>
      <w:del w:id="6497" w:author="MZP2003" w:date="2005-08-17T07:46:00Z">
        <w:r>
          <w:rPr>
            <w:u w:val="single"/>
          </w:rPr>
        </w:r>
      </w:del>
    </w:p>
    <w:p>
      <w:pPr>
        <w:pStyle w:val="Normal"/>
        <w:tabs>
          <w:tab w:val="clear" w:pos="708"/>
          <w:tab w:val="left" w:pos="360" w:leader="none"/>
        </w:tabs>
        <w:spacing w:lineRule="auto" w:line="240" w:before="120" w:after="120"/>
        <w:ind w:right="-1" w:firstLine="708"/>
        <w:jc w:val="both"/>
        <w:rPr>
          <w:del w:id="6500" w:author="MZP2003" w:date="2005-08-17T07:46:00Z"/>
        </w:rPr>
      </w:pPr>
      <w:del w:id="6499" w:author="MZP2003" w:date="2005-08-17T07:46:00Z">
        <w:r>
          <w:rPr/>
          <w:delText>Seznam a popis elektrozařízení</w:delText>
        </w:r>
      </w:del>
    </w:p>
    <w:p>
      <w:pPr>
        <w:pStyle w:val="Normal"/>
        <w:tabs>
          <w:tab w:val="clear" w:pos="708"/>
          <w:tab w:val="left" w:pos="360" w:leader="none"/>
        </w:tabs>
        <w:spacing w:lineRule="auto" w:line="240" w:before="120" w:after="120"/>
        <w:ind w:right="-1" w:firstLine="708"/>
        <w:jc w:val="both"/>
        <w:rPr>
          <w:del w:id="6502" w:author="MZP2003" w:date="2005-08-17T07:46:00Z"/>
        </w:rPr>
      </w:pPr>
      <w:del w:id="6501" w:author="MZP2003" w:date="2005-08-17T07:46:00Z">
        <w:r>
          <w:rPr/>
          <w:delText>Uvádí se údaje o elektrozařízeních, která výrobce uvádí na trh v České republice.</w:delText>
        </w:r>
      </w:del>
    </w:p>
    <w:p>
      <w:pPr>
        <w:pStyle w:val="Normal"/>
        <w:tabs>
          <w:tab w:val="clear" w:pos="708"/>
          <w:tab w:val="left" w:pos="360" w:leader="none"/>
        </w:tabs>
        <w:spacing w:lineRule="auto" w:line="240" w:before="120" w:after="120"/>
        <w:ind w:right="-1" w:firstLine="708"/>
        <w:jc w:val="both"/>
        <w:rPr>
          <w:del w:id="6505" w:author="MZP2003" w:date="2005-08-17T07:46:00Z"/>
        </w:rPr>
      </w:pPr>
      <w:del w:id="6503" w:author="MZP2003" w:date="2005-08-17T07:46:00Z">
        <w:r>
          <w:rPr>
            <w:u w:val="single"/>
          </w:rPr>
          <w:delText>V řádcích 13 až 22</w:delText>
        </w:r>
      </w:del>
      <w:del w:id="6504" w:author="MZP2003" w:date="2005-08-17T07:46:00Z">
        <w:r>
          <w:rPr/>
          <w:delText xml:space="preserve">  se vyplňují údaje pro jednotlivé skupiny elektrozařízení podle přílohy č. 7 zákona</w:delText>
        </w:r>
      </w:del>
    </w:p>
    <w:p>
      <w:pPr>
        <w:pStyle w:val="Normal"/>
        <w:tabs>
          <w:tab w:val="clear" w:pos="708"/>
          <w:tab w:val="left" w:pos="360" w:leader="none"/>
        </w:tabs>
        <w:spacing w:lineRule="auto" w:line="240" w:before="120" w:after="120"/>
        <w:ind w:right="-1" w:firstLine="708"/>
        <w:jc w:val="both"/>
        <w:rPr>
          <w:del w:id="6508" w:author="MZP2003" w:date="2005-08-17T07:46:00Z"/>
        </w:rPr>
      </w:pPr>
      <w:del w:id="6506" w:author="MZP2003" w:date="2005-08-17T07:46:00Z">
        <w:r>
          <w:rPr>
            <w:u w:val="single"/>
          </w:rPr>
          <w:delText xml:space="preserve">Podskupina </w:delText>
        </w:r>
      </w:del>
      <w:del w:id="6507" w:author="MZP2003" w:date="2005-08-17T07:46:00Z">
        <w:r>
          <w:rPr/>
          <w:delText>-</w:delText>
          <w:tab/>
          <w:delText>v dané skupině se uvedou čísla podskupin podle přílohy č.1 vyhlášky</w:delText>
        </w:r>
      </w:del>
    </w:p>
    <w:p>
      <w:pPr>
        <w:pStyle w:val="Normal"/>
        <w:tabs>
          <w:tab w:val="clear" w:pos="708"/>
          <w:tab w:val="left" w:pos="360" w:leader="none"/>
        </w:tabs>
        <w:spacing w:lineRule="auto" w:line="240" w:before="120" w:after="120"/>
        <w:ind w:right="-1" w:firstLine="708"/>
        <w:jc w:val="both"/>
        <w:rPr>
          <w:del w:id="6511" w:author="MZP2003" w:date="2005-08-17T07:46:00Z"/>
        </w:rPr>
      </w:pPr>
      <w:del w:id="6509" w:author="MZP2003" w:date="2005-08-17T07:46:00Z">
        <w:r>
          <w:rPr>
            <w:u w:val="single"/>
          </w:rPr>
          <w:delText>Značka</w:delText>
        </w:r>
      </w:del>
      <w:del w:id="6510" w:author="MZP2003" w:date="2005-08-17T07:46:00Z">
        <w:r>
          <w:rPr/>
          <w:delText xml:space="preserve"> – uvedou se značky, pod kterými jsou výrobky dané skupiny uváděny na trh </w:delText>
        </w:r>
      </w:del>
    </w:p>
    <w:p>
      <w:pPr>
        <w:pStyle w:val="Normal"/>
        <w:tabs>
          <w:tab w:val="clear" w:pos="708"/>
          <w:tab w:val="left" w:pos="360" w:leader="none"/>
        </w:tabs>
        <w:spacing w:lineRule="auto" w:line="240" w:before="120" w:after="120"/>
        <w:ind w:right="-1" w:firstLine="708"/>
        <w:jc w:val="both"/>
        <w:rPr>
          <w:del w:id="6514" w:author="MZP2003" w:date="2005-08-17T07:46:00Z"/>
        </w:rPr>
      </w:pPr>
      <w:del w:id="6512" w:author="MZP2003" w:date="2005-08-17T07:46:00Z">
        <w:r>
          <w:rPr>
            <w:u w:val="single"/>
          </w:rPr>
          <w:delText>Množství uvedené na trh v minulém roce</w:delText>
        </w:r>
      </w:del>
      <w:del w:id="6513" w:author="MZP2003" w:date="2005-08-17T07:46:00Z">
        <w:r>
          <w:rPr/>
          <w:delText xml:space="preserve"> – do sloupců se uvede množství elektrozařízení, které výrobce uvedl na trh v České republice v předcházejícím roce před rokem podání Návrhu na zápis do seznamu. Údaje se uvedou v tunách na čtyři desetinná místa a současně se uvede množství v kusech. </w:delText>
        </w:r>
      </w:del>
    </w:p>
    <w:p>
      <w:pPr>
        <w:pStyle w:val="Normal"/>
        <w:tabs>
          <w:tab w:val="clear" w:pos="708"/>
          <w:tab w:val="left" w:pos="360" w:leader="none"/>
        </w:tabs>
        <w:spacing w:lineRule="auto" w:line="240" w:before="120" w:after="120"/>
        <w:ind w:right="-1" w:firstLine="708"/>
        <w:jc w:val="both"/>
        <w:rPr>
          <w:del w:id="6519" w:author="MZP2003" w:date="2005-08-17T07:46:00Z"/>
        </w:rPr>
      </w:pPr>
      <w:del w:id="6515" w:author="MZP2003" w:date="2005-08-17T07:46:00Z">
        <w:r>
          <w:rPr>
            <w:u w:val="single"/>
          </w:rPr>
          <w:delText xml:space="preserve">Řádek </w:delText>
        </w:r>
      </w:del>
      <w:del w:id="6516" w:author="User" w:date="2005-07-15T22:49:00Z">
        <w:r>
          <w:rPr>
            <w:u w:val="single"/>
          </w:rPr>
          <w:delText>23</w:delText>
        </w:r>
      </w:del>
      <w:del w:id="6517" w:author="User" w:date="2005-07-15T22:49:00Z">
        <w:r>
          <w:rPr/>
          <w:delText xml:space="preserve"> </w:delText>
        </w:r>
      </w:del>
      <w:del w:id="6518" w:author="MZP2003" w:date="2005-08-17T07:46:00Z">
        <w:r>
          <w:rPr/>
          <w:delText>– v příloze se pro jednotlivé výrobky (jsou-li značeny rozdílně) uvede jakým způsobem budou výrobky značeny podle data výroby, značka pro identifikaci výrobce, značení pro účely zpětného odběru např. přiložená kopie použitého symbolu, značky.</w:delText>
        </w:r>
      </w:del>
    </w:p>
    <w:p>
      <w:pPr>
        <w:pStyle w:val="Normal"/>
        <w:tabs>
          <w:tab w:val="clear" w:pos="708"/>
          <w:tab w:val="left" w:pos="360" w:leader="none"/>
        </w:tabs>
        <w:spacing w:lineRule="auto" w:line="240" w:before="120" w:after="120"/>
        <w:ind w:right="-1" w:firstLine="708"/>
        <w:jc w:val="both"/>
        <w:rPr>
          <w:del w:id="6521" w:author="MZP2003" w:date="2005-08-17T07:46:00Z"/>
        </w:rPr>
      </w:pPr>
      <w:del w:id="6520" w:author="MZP2003" w:date="2005-08-17T07:46:00Z">
        <w:r>
          <w:rPr/>
        </w:r>
      </w:del>
    </w:p>
    <w:p>
      <w:pPr>
        <w:pStyle w:val="Normal"/>
        <w:tabs>
          <w:tab w:val="clear" w:pos="708"/>
          <w:tab w:val="left" w:pos="360" w:leader="none"/>
        </w:tabs>
        <w:spacing w:lineRule="auto" w:line="240" w:before="120" w:after="120"/>
        <w:ind w:right="-1" w:firstLine="708"/>
        <w:jc w:val="both"/>
        <w:rPr>
          <w:del w:id="6523" w:author="MZP2003" w:date="2005-08-17T07:46:00Z"/>
        </w:rPr>
      </w:pPr>
      <w:del w:id="6522" w:author="MZP2003" w:date="2005-08-17T07:46:00Z">
        <w:r>
          <w:rPr/>
          <w:delText xml:space="preserve">Vysvětlivky  k dílu II. </w:delText>
        </w:r>
      </w:del>
    </w:p>
    <w:p>
      <w:pPr>
        <w:pStyle w:val="Normal"/>
        <w:tabs>
          <w:tab w:val="clear" w:pos="708"/>
          <w:tab w:val="left" w:pos="360" w:leader="none"/>
        </w:tabs>
        <w:spacing w:lineRule="auto" w:line="240" w:before="120" w:after="120"/>
        <w:ind w:right="-1" w:firstLine="708"/>
        <w:jc w:val="both"/>
        <w:rPr>
          <w:del w:id="6525" w:author="MZP2003" w:date="2005-08-17T07:46:00Z"/>
        </w:rPr>
      </w:pPr>
      <w:del w:id="6524" w:author="MZP2003" w:date="2005-08-17T07:46:00Z">
        <w:r>
          <w:rPr/>
          <w:delText>Forma finanční záruky</w:delText>
        </w:r>
      </w:del>
    </w:p>
    <w:p>
      <w:pPr>
        <w:pStyle w:val="Normal"/>
        <w:tabs>
          <w:tab w:val="clear" w:pos="708"/>
          <w:tab w:val="left" w:pos="360" w:leader="none"/>
        </w:tabs>
        <w:spacing w:lineRule="auto" w:line="240" w:before="120" w:after="120"/>
        <w:ind w:right="-1" w:firstLine="708"/>
        <w:jc w:val="both"/>
        <w:rPr>
          <w:del w:id="6528" w:author="MZP2003" w:date="2005-08-17T07:46:00Z"/>
        </w:rPr>
      </w:pPr>
      <w:del w:id="6526" w:author="MZP2003" w:date="2005-08-17T07:46:00Z">
        <w:r>
          <w:rPr>
            <w:u w:val="single"/>
          </w:rPr>
          <w:delText>Řádek 23</w:delText>
        </w:r>
      </w:del>
      <w:del w:id="6527" w:author="MZP2003" w:date="2005-08-17T07:46:00Z">
        <w:r>
          <w:rPr/>
          <w:delText xml:space="preserve"> - uvede se číslo účelově vázaného bankovního účtu, údaj o přiložení kopie o uzavření účelově vázaného bankovního účtu se uvádí v dílu III, řádek 38</w:delText>
        </w:r>
      </w:del>
    </w:p>
    <w:p>
      <w:pPr>
        <w:pStyle w:val="Normal"/>
        <w:tabs>
          <w:tab w:val="clear" w:pos="708"/>
          <w:tab w:val="left" w:pos="360" w:leader="none"/>
        </w:tabs>
        <w:spacing w:lineRule="auto" w:line="240" w:before="120" w:after="120"/>
        <w:ind w:right="-1" w:firstLine="708"/>
        <w:jc w:val="both"/>
        <w:rPr>
          <w:del w:id="6531" w:author="MZP2003" w:date="2005-08-17T07:46:00Z"/>
        </w:rPr>
      </w:pPr>
      <w:del w:id="6529" w:author="MZP2003" w:date="2005-08-17T07:46:00Z">
        <w:r>
          <w:rPr>
            <w:u w:val="single"/>
          </w:rPr>
          <w:delText>Řádek 24</w:delText>
        </w:r>
      </w:del>
      <w:del w:id="6530" w:author="MZP2003" w:date="2005-08-17T07:46:00Z">
        <w:r>
          <w:rPr/>
          <w:delText xml:space="preserve"> - uvede se číslo uzavřené pojistné smlouvy, údaj o přiložení kopie pojistné smlouvy se uvádí v dílu III, řádek 39</w:delText>
        </w:r>
      </w:del>
    </w:p>
    <w:p>
      <w:pPr>
        <w:pStyle w:val="Normal"/>
        <w:tabs>
          <w:tab w:val="clear" w:pos="708"/>
          <w:tab w:val="left" w:pos="360" w:leader="none"/>
        </w:tabs>
        <w:spacing w:lineRule="auto" w:line="240" w:before="120" w:after="120"/>
        <w:ind w:right="-1" w:firstLine="708"/>
        <w:jc w:val="both"/>
        <w:rPr>
          <w:del w:id="6534" w:author="MZP2003" w:date="2005-08-17T07:46:00Z"/>
        </w:rPr>
      </w:pPr>
      <w:del w:id="6532" w:author="MZP2003" w:date="2005-08-17T07:46:00Z">
        <w:r>
          <w:rPr>
            <w:u w:val="single"/>
          </w:rPr>
          <w:delText>Řádek 25 až 32</w:delText>
        </w:r>
      </w:del>
      <w:del w:id="6533" w:author="MZP2003" w:date="2005-08-17T07:46:00Z">
        <w:r>
          <w:rPr/>
          <w:delText xml:space="preserve"> - vyplňují se  názvy příloh vždy do řádku k předepsanému požadovanému údaji. Vyplňovaný název přílohy může být např. číselný Příloha č.1 Popis k řádkům 25 až 32 může být vyplněn do společné přílohy s členěním dle požadavků uvedených na jednotlivých řádcích 25 až 32.</w:delText>
        </w:r>
      </w:del>
    </w:p>
    <w:p>
      <w:pPr>
        <w:pStyle w:val="Normal"/>
        <w:tabs>
          <w:tab w:val="clear" w:pos="708"/>
          <w:tab w:val="left" w:pos="360" w:leader="none"/>
        </w:tabs>
        <w:spacing w:lineRule="auto" w:line="240" w:before="120" w:after="120"/>
        <w:ind w:right="-1" w:firstLine="708"/>
        <w:jc w:val="both"/>
        <w:rPr>
          <w:del w:id="6537" w:author="MZP2003" w:date="2005-08-17T07:46:00Z"/>
        </w:rPr>
      </w:pPr>
      <w:del w:id="6535" w:author="MZP2003" w:date="2005-08-17T07:46:00Z">
        <w:r>
          <w:rPr>
            <w:u w:val="single"/>
          </w:rPr>
          <w:delText>Řádek 25</w:delText>
        </w:r>
      </w:del>
      <w:del w:id="6536" w:author="MZP2003" w:date="2005-08-17T07:46:00Z">
        <w:r>
          <w:rPr/>
          <w:delText xml:space="preserve"> – popis způsobu jakým bude postupováno, při stanovování příspěvku na elektrozařízení uvedená na trh po 13. 8. 2005. Jde o obdobu příspěvku, který bude vybírán na historický elektroodpad kolektivním systémem. </w:delText>
        </w:r>
      </w:del>
    </w:p>
    <w:p>
      <w:pPr>
        <w:pStyle w:val="Normal"/>
        <w:tabs>
          <w:tab w:val="clear" w:pos="708"/>
          <w:tab w:val="left" w:pos="360" w:leader="none"/>
        </w:tabs>
        <w:spacing w:lineRule="auto" w:line="240" w:before="120" w:after="120"/>
        <w:ind w:right="-1" w:firstLine="708"/>
        <w:jc w:val="both"/>
        <w:rPr>
          <w:del w:id="6540" w:author="MZP2003" w:date="2005-08-17T07:46:00Z"/>
        </w:rPr>
      </w:pPr>
      <w:del w:id="6538" w:author="MZP2003" w:date="2005-08-17T07:46:00Z">
        <w:r>
          <w:rPr>
            <w:u w:val="single"/>
          </w:rPr>
          <w:delText xml:space="preserve">Řádek 26 </w:delText>
        </w:r>
      </w:del>
      <w:del w:id="6539" w:author="MZP2003" w:date="2005-08-17T07:46:00Z">
        <w:r>
          <w:rPr/>
          <w:delText xml:space="preserve"> - detailní popis způsobu hospodaření s příspěvkem na elektrozařízení uvedená na trh po 13. 8. 2005 – např. účtování sběrným místům, svozovým společnostem, zpracovatelům, obecná informovanost  </w:delText>
        </w:r>
      </w:del>
    </w:p>
    <w:p>
      <w:pPr>
        <w:pStyle w:val="Normal"/>
        <w:tabs>
          <w:tab w:val="clear" w:pos="708"/>
          <w:tab w:val="left" w:pos="360" w:leader="none"/>
        </w:tabs>
        <w:spacing w:lineRule="auto" w:line="240" w:before="120" w:after="120"/>
        <w:ind w:right="-1" w:firstLine="708"/>
        <w:jc w:val="both"/>
        <w:rPr>
          <w:del w:id="6544" w:author="MZP2003" w:date="2005-08-17T07:46:00Z"/>
        </w:rPr>
      </w:pPr>
      <w:del w:id="6541" w:author="MZP2003" w:date="2005-08-17T07:46:00Z">
        <w:r>
          <w:rPr>
            <w:u w:val="single"/>
          </w:rPr>
          <w:delText>Řádek 27</w:delText>
        </w:r>
      </w:del>
      <w:del w:id="6542" w:author="MZP2003" w:date="2005-08-17T07:46:00Z">
        <w:r>
          <w:rPr/>
          <w:delText xml:space="preserve"> - popis způsobu kontroly hospodaření s příspěvkem na elektrozařízení uvedená na trh po 13. 8. 2005 tak, aby bylo zabráněno využívání příspěvku na jiné účely, než na jaký je určen</w:delText>
        </w:r>
      </w:del>
      <w:del w:id="6543" w:author="MZP2003" w:date="2005-08-17T07:46:00Z">
        <w:r>
          <w:rPr>
            <w:color w:val="FF0000"/>
          </w:rPr>
          <w:delText xml:space="preserve">  </w:delText>
        </w:r>
      </w:del>
    </w:p>
    <w:p>
      <w:pPr>
        <w:pStyle w:val="Normal"/>
        <w:tabs>
          <w:tab w:val="clear" w:pos="708"/>
          <w:tab w:val="left" w:pos="360" w:leader="none"/>
        </w:tabs>
        <w:spacing w:lineRule="auto" w:line="240" w:before="120" w:after="120"/>
        <w:ind w:right="-1" w:firstLine="708"/>
        <w:jc w:val="both"/>
        <w:rPr>
          <w:del w:id="6547" w:author="MZP2003" w:date="2005-08-17T07:46:00Z"/>
        </w:rPr>
      </w:pPr>
      <w:del w:id="6545" w:author="MZP2003" w:date="2005-08-17T07:46:00Z">
        <w:r>
          <w:rPr>
            <w:u w:val="single"/>
          </w:rPr>
          <w:delText>Řádek 28</w:delText>
        </w:r>
      </w:del>
      <w:del w:id="6546" w:author="MZP2003" w:date="2005-08-17T07:46:00Z">
        <w:r>
          <w:rPr/>
          <w:delText xml:space="preserve"> - finanční zajištění nakládání s historickým elektrozařízením – zapojení do kolektivního systému</w:delText>
        </w:r>
      </w:del>
    </w:p>
    <w:p>
      <w:pPr>
        <w:pStyle w:val="Normal"/>
        <w:tabs>
          <w:tab w:val="clear" w:pos="708"/>
          <w:tab w:val="left" w:pos="360" w:leader="none"/>
        </w:tabs>
        <w:spacing w:lineRule="auto" w:line="240" w:before="120" w:after="120"/>
        <w:ind w:right="-1" w:firstLine="708"/>
        <w:jc w:val="both"/>
        <w:rPr>
          <w:strike/>
          <w:del w:id="6550" w:author="MZP2003" w:date="2005-08-17T07:46:00Z"/>
        </w:rPr>
      </w:pPr>
      <w:del w:id="6548" w:author="MZP2003" w:date="2005-08-17T07:46:00Z">
        <w:r>
          <w:rPr>
            <w:u w:val="single"/>
          </w:rPr>
          <w:delText>Řádek 29</w:delText>
        </w:r>
      </w:del>
      <w:del w:id="6549" w:author="MZP2003" w:date="2005-08-17T07:46:00Z">
        <w:r>
          <w:rPr/>
          <w:delText xml:space="preserve"> - návrh způsobu uvádění příspěvku na historická elektrozařízení při prodeji elektrozařízení. Zákon umožňuje uvádět tento příspěvek  při prodeji nových elektrozařízení po dobu 8 (10) let od  účinnosti zákona odděleně, tj. jako samostatnou položku účtenky/faktury za elektrozařízení</w:delText>
        </w:r>
      </w:del>
    </w:p>
    <w:p>
      <w:pPr>
        <w:pStyle w:val="Normal"/>
        <w:tabs>
          <w:tab w:val="clear" w:pos="708"/>
          <w:tab w:val="left" w:pos="360" w:leader="none"/>
        </w:tabs>
        <w:spacing w:lineRule="auto" w:line="240" w:before="120" w:after="120"/>
        <w:ind w:right="-1" w:firstLine="708"/>
        <w:jc w:val="both"/>
        <w:rPr>
          <w:del w:id="6553" w:author="MZP2003" w:date="2005-08-17T07:46:00Z"/>
        </w:rPr>
      </w:pPr>
      <w:del w:id="6551" w:author="MZP2003" w:date="2005-08-17T07:46:00Z">
        <w:r>
          <w:rPr>
            <w:u w:val="single"/>
          </w:rPr>
          <w:delText>Řádek 30</w:delText>
        </w:r>
      </w:del>
      <w:del w:id="6552" w:author="MZP2003" w:date="2005-08-17T07:46:00Z">
        <w:r>
          <w:rPr/>
          <w:delText xml:space="preserve"> - metodika financování elektroodpadu podle §37 o zákona – rozlišení zařízení uvedená na trh po 13.srpnu 2005 a před 13.srpnu 2005, nahrazování novými výrobky kus za kus</w:delText>
        </w:r>
      </w:del>
    </w:p>
    <w:p>
      <w:pPr>
        <w:pStyle w:val="Normal"/>
        <w:tabs>
          <w:tab w:val="clear" w:pos="708"/>
          <w:tab w:val="left" w:pos="360" w:leader="none"/>
        </w:tabs>
        <w:spacing w:lineRule="auto" w:line="240" w:before="120" w:after="120"/>
        <w:ind w:right="-1" w:firstLine="708"/>
        <w:jc w:val="both"/>
        <w:rPr>
          <w:del w:id="6556" w:author="MZP2003" w:date="2005-08-17T07:46:00Z"/>
        </w:rPr>
      </w:pPr>
      <w:del w:id="6554" w:author="MZP2003" w:date="2005-08-17T07:46:00Z">
        <w:r>
          <w:rPr>
            <w:u w:val="single"/>
          </w:rPr>
          <w:delText>Řádek 31</w:delText>
        </w:r>
      </w:del>
      <w:del w:id="6555" w:author="MZP2003" w:date="2005-08-17T07:46:00Z">
        <w:r>
          <w:rPr/>
          <w:delText xml:space="preserve"> – způsob vedení účetnictví pro elektroodpad podle §37 o zákona</w:delText>
        </w:r>
      </w:del>
    </w:p>
    <w:p>
      <w:pPr>
        <w:pStyle w:val="Normal"/>
        <w:tabs>
          <w:tab w:val="clear" w:pos="708"/>
          <w:tab w:val="left" w:pos="360" w:leader="none"/>
        </w:tabs>
        <w:spacing w:lineRule="auto" w:line="240" w:before="120" w:after="120"/>
        <w:ind w:right="-1" w:firstLine="708"/>
        <w:jc w:val="both"/>
        <w:rPr>
          <w:color w:val="FF0000"/>
          <w:del w:id="6559" w:author="MZP2003" w:date="2005-08-17T07:46:00Z"/>
        </w:rPr>
      </w:pPr>
      <w:del w:id="6557" w:author="MZP2003" w:date="2005-08-17T07:46:00Z">
        <w:r>
          <w:rPr>
            <w:u w:val="single"/>
          </w:rPr>
          <w:delText>Řádek 32</w:delText>
        </w:r>
      </w:del>
      <w:del w:id="6558" w:author="MZP2003" w:date="2005-08-17T07:46:00Z">
        <w:r>
          <w:rPr/>
          <w:delText xml:space="preserve"> - popis kontroly hospodaření s finančními prostředky pro elektroodpad podle §37 o zákona tak, aby bylo zabráněno využívání příspěvku na jiné účely, než na jaký je určen  </w:delText>
        </w:r>
      </w:del>
    </w:p>
    <w:p>
      <w:pPr>
        <w:pStyle w:val="Normal"/>
        <w:tabs>
          <w:tab w:val="clear" w:pos="708"/>
          <w:tab w:val="left" w:pos="360" w:leader="none"/>
        </w:tabs>
        <w:spacing w:lineRule="auto" w:line="240" w:before="120" w:after="120"/>
        <w:ind w:right="-1" w:firstLine="708"/>
        <w:jc w:val="both"/>
        <w:rPr>
          <w:color w:val="FF0000"/>
          <w:del w:id="6561" w:author="MZP2003" w:date="2005-08-17T07:46:00Z"/>
        </w:rPr>
      </w:pPr>
      <w:del w:id="6560" w:author="MZP2003" w:date="2005-08-17T07:46:00Z">
        <w:r>
          <w:rPr>
            <w:color w:val="FF0000"/>
          </w:rPr>
        </w:r>
      </w:del>
    </w:p>
    <w:p>
      <w:pPr>
        <w:pStyle w:val="Normal"/>
        <w:tabs>
          <w:tab w:val="clear" w:pos="708"/>
          <w:tab w:val="left" w:pos="360" w:leader="none"/>
        </w:tabs>
        <w:spacing w:lineRule="auto" w:line="240" w:before="120" w:after="120"/>
        <w:ind w:right="-1" w:firstLine="708"/>
        <w:jc w:val="both"/>
        <w:rPr>
          <w:del w:id="6563" w:author="MZP2003" w:date="2005-08-17T07:46:00Z"/>
        </w:rPr>
      </w:pPr>
      <w:del w:id="6562" w:author="MZP2003" w:date="2005-08-17T07:46:00Z">
        <w:r>
          <w:rPr/>
          <w:delText xml:space="preserve">Vysvětlivky  k dílu III. </w:delText>
        </w:r>
      </w:del>
    </w:p>
    <w:p>
      <w:pPr>
        <w:pStyle w:val="Normal"/>
        <w:tabs>
          <w:tab w:val="clear" w:pos="708"/>
          <w:tab w:val="left" w:pos="360" w:leader="none"/>
        </w:tabs>
        <w:spacing w:lineRule="auto" w:line="240" w:before="120" w:after="120"/>
        <w:ind w:right="-1" w:firstLine="708"/>
        <w:jc w:val="both"/>
        <w:rPr>
          <w:sz w:val="28"/>
          <w:del w:id="6565" w:author="MZP2003" w:date="2005-08-17T07:46:00Z"/>
        </w:rPr>
      </w:pPr>
      <w:del w:id="6564" w:author="MZP2003" w:date="2005-08-17T07:46:00Z">
        <w:r>
          <w:rPr/>
          <w:delText>Způsob plnění povinností podle § 5  vyhlášky – přílohy návrhu</w:delText>
        </w:r>
      </w:del>
    </w:p>
    <w:p>
      <w:pPr>
        <w:pStyle w:val="Normal"/>
        <w:tabs>
          <w:tab w:val="clear" w:pos="708"/>
          <w:tab w:val="left" w:pos="360" w:leader="none"/>
        </w:tabs>
        <w:spacing w:lineRule="auto" w:line="240" w:before="120" w:after="120"/>
        <w:ind w:right="-1" w:firstLine="708"/>
        <w:jc w:val="both"/>
        <w:rPr>
          <w:del w:id="6568" w:author="MZP2003" w:date="2005-08-17T07:46:00Z"/>
        </w:rPr>
      </w:pPr>
      <w:del w:id="6566" w:author="MZP2003" w:date="2005-08-17T07:46:00Z">
        <w:r>
          <w:rPr>
            <w:u w:val="single"/>
          </w:rPr>
          <w:delText>Řádky 33 až 39</w:delText>
        </w:r>
      </w:del>
      <w:del w:id="6567" w:author="MZP2003" w:date="2005-08-17T07:46:00Z">
        <w:r>
          <w:rPr/>
          <w:delText xml:space="preserve"> - vyplňují se  názvy příloh vždy do řádku k předepsanému požadovanému údaji. Vyplňovaný název přílohy může být např. číselný Příloha č.1 nebo může být vyplněn přímo název příslušné přílohy.</w:delText>
        </w:r>
      </w:del>
    </w:p>
    <w:p>
      <w:pPr>
        <w:pStyle w:val="Normal"/>
        <w:tabs>
          <w:tab w:val="clear" w:pos="708"/>
          <w:tab w:val="left" w:pos="360" w:leader="none"/>
        </w:tabs>
        <w:spacing w:lineRule="auto" w:line="240" w:before="120" w:after="120"/>
        <w:ind w:right="-1" w:firstLine="708"/>
        <w:jc w:val="both"/>
        <w:rPr>
          <w:del w:id="6570" w:author="MZP2003" w:date="2005-08-17T07:46:00Z"/>
        </w:rPr>
      </w:pPr>
      <w:del w:id="6569" w:author="MZP2003" w:date="2005-08-17T07:46:00Z">
        <w:r>
          <w:rPr/>
        </w:r>
      </w:del>
    </w:p>
    <w:p>
      <w:pPr>
        <w:pStyle w:val="Normal"/>
        <w:tabs>
          <w:tab w:val="clear" w:pos="708"/>
          <w:tab w:val="left" w:pos="360" w:leader="none"/>
        </w:tabs>
        <w:spacing w:lineRule="auto" w:line="240" w:before="120" w:after="120"/>
        <w:ind w:right="-1" w:firstLine="708"/>
        <w:jc w:val="both"/>
        <w:rPr>
          <w:del w:id="6572" w:author="MZP2003" w:date="2005-08-17T07:46:00Z"/>
        </w:rPr>
      </w:pPr>
      <w:del w:id="6571" w:author="MZP2003" w:date="2005-08-17T07:46:00Z">
        <w:r>
          <w:rPr/>
          <w:delText>Další předané přílohy</w:delText>
        </w:r>
      </w:del>
    </w:p>
    <w:p>
      <w:pPr>
        <w:pStyle w:val="Normal"/>
        <w:tabs>
          <w:tab w:val="clear" w:pos="708"/>
          <w:tab w:val="left" w:pos="360" w:leader="none"/>
        </w:tabs>
        <w:spacing w:lineRule="auto" w:line="240" w:before="120" w:after="120"/>
        <w:ind w:right="-1" w:firstLine="708"/>
        <w:jc w:val="both"/>
        <w:rPr>
          <w:del w:id="6576" w:author="MZP2003" w:date="2005-08-17T07:46:00Z"/>
        </w:rPr>
      </w:pPr>
      <w:del w:id="6573" w:author="MZP2003" w:date="2005-08-17T07:46:00Z">
        <w:r>
          <w:rPr>
            <w:u w:val="single"/>
          </w:rPr>
          <w:delText>Řádek 40 až 45</w:delText>
        </w:r>
      </w:del>
      <w:del w:id="6574" w:author="MZP2003" w:date="2005-08-17T07:46:00Z">
        <w:r>
          <w:rPr>
            <w:color w:val="FF0000"/>
          </w:rPr>
          <w:delText xml:space="preserve"> </w:delText>
        </w:r>
      </w:del>
      <w:del w:id="6575" w:author="MZP2003" w:date="2005-08-17T07:46:00Z">
        <w:r>
          <w:rPr/>
          <w:delText>– je-li požadovaná příloha (specifikované v jednotlivých řádcích) součástí návrhu, označí se v řádku křížkem buňka ve sloupci ANO. Není-li příloha součástí návrhu označí se v řádku křížkem buňka ve sloupci NE.</w:delText>
        </w:r>
      </w:del>
    </w:p>
    <w:p>
      <w:pPr>
        <w:pStyle w:val="Normal"/>
        <w:tabs>
          <w:tab w:val="clear" w:pos="708"/>
          <w:tab w:val="left" w:pos="360" w:leader="none"/>
        </w:tabs>
        <w:spacing w:lineRule="auto" w:line="240" w:before="120" w:after="120"/>
        <w:ind w:right="-1" w:firstLine="708"/>
        <w:jc w:val="both"/>
        <w:rPr>
          <w:del w:id="6579" w:author="MZP2003" w:date="2005-08-17T07:46:00Z"/>
        </w:rPr>
      </w:pPr>
      <w:del w:id="6577" w:author="MZP2003" w:date="2005-08-17T07:46:00Z">
        <w:r>
          <w:rPr>
            <w:u w:val="single"/>
          </w:rPr>
          <w:delText xml:space="preserve">Řádek  41 </w:delText>
        </w:r>
      </w:del>
      <w:del w:id="6578" w:author="MZP2003" w:date="2005-08-17T07:46:00Z">
        <w:r>
          <w:rPr/>
          <w:delText>- Smlouva o solidárním plnění musí obsahovat :</w:delText>
        </w:r>
      </w:del>
    </w:p>
    <w:p>
      <w:pPr>
        <w:pStyle w:val="Normal"/>
        <w:tabs>
          <w:tab w:val="clear" w:pos="708"/>
          <w:tab w:val="left" w:pos="360" w:leader="none"/>
        </w:tabs>
        <w:spacing w:lineRule="auto" w:line="240" w:before="120" w:after="120"/>
        <w:ind w:right="-1" w:firstLine="708"/>
        <w:jc w:val="both"/>
        <w:rPr>
          <w:del w:id="6581" w:author="MZP2003" w:date="2005-08-17T07:46:00Z"/>
        </w:rPr>
      </w:pPr>
      <w:del w:id="6580" w:author="MZP2003" w:date="2005-08-17T07:46:00Z">
        <w:r>
          <w:rPr/>
          <w:delText>Předmět smlouvy</w:delText>
        </w:r>
      </w:del>
    </w:p>
    <w:p>
      <w:pPr>
        <w:pStyle w:val="Normal"/>
        <w:tabs>
          <w:tab w:val="clear" w:pos="708"/>
          <w:tab w:val="left" w:pos="360" w:leader="none"/>
        </w:tabs>
        <w:spacing w:lineRule="auto" w:line="240" w:before="120" w:after="120"/>
        <w:ind w:right="-1" w:firstLine="708"/>
        <w:jc w:val="both"/>
        <w:rPr>
          <w:del w:id="6583" w:author="MZP2003" w:date="2005-08-17T07:46:00Z"/>
        </w:rPr>
      </w:pPr>
      <w:del w:id="6582" w:author="MZP2003" w:date="2005-08-17T07:46:00Z">
        <w:r>
          <w:rPr/>
          <w:delText>Přistoupení k závazku druhého,</w:delText>
        </w:r>
      </w:del>
    </w:p>
    <w:p>
      <w:pPr>
        <w:pStyle w:val="Normal"/>
        <w:tabs>
          <w:tab w:val="clear" w:pos="708"/>
          <w:tab w:val="left" w:pos="360" w:leader="none"/>
        </w:tabs>
        <w:spacing w:lineRule="auto" w:line="240" w:before="120" w:after="120"/>
        <w:ind w:right="-1" w:firstLine="708"/>
        <w:jc w:val="both"/>
        <w:rPr>
          <w:del w:id="6585" w:author="MZP2003" w:date="2005-08-17T07:46:00Z"/>
        </w:rPr>
      </w:pPr>
      <w:del w:id="6584" w:author="MZP2003" w:date="2005-08-17T07:46:00Z">
        <w:r>
          <w:rPr/>
          <w:delText>Povinnost uhradit náklady spojené s financováním se zpětným odběrem a nakládáním s elektrozařízením pocházejícím z domácností a s odděleným sběrem a nakládáním s elektroodpadem,</w:delText>
        </w:r>
      </w:del>
    </w:p>
    <w:p>
      <w:pPr>
        <w:pStyle w:val="Normal"/>
        <w:tabs>
          <w:tab w:val="clear" w:pos="708"/>
          <w:tab w:val="left" w:pos="360" w:leader="none"/>
        </w:tabs>
        <w:spacing w:lineRule="auto" w:line="240" w:before="120" w:after="120"/>
        <w:ind w:right="-1" w:firstLine="708"/>
        <w:jc w:val="both"/>
        <w:rPr>
          <w:del w:id="6587" w:author="MZP2003" w:date="2005-08-17T07:46:00Z"/>
        </w:rPr>
      </w:pPr>
      <w:del w:id="6586" w:author="MZP2003" w:date="2005-08-17T07:46:00Z">
        <w:r>
          <w:rPr/>
          <w:delText>Způsob záruky, vystoupí-li ze smluvního závazku jeden výrobce nebo zanikne-li jeden výrobce,</w:delText>
        </w:r>
      </w:del>
    </w:p>
    <w:p>
      <w:pPr>
        <w:pStyle w:val="Normal"/>
        <w:tabs>
          <w:tab w:val="clear" w:pos="708"/>
          <w:tab w:val="left" w:pos="360" w:leader="none"/>
        </w:tabs>
        <w:spacing w:lineRule="auto" w:line="240" w:before="120" w:after="120"/>
        <w:ind w:right="-1" w:firstLine="708"/>
        <w:jc w:val="both"/>
        <w:rPr>
          <w:del w:id="6589" w:author="MZP2003" w:date="2005-08-17T07:46:00Z"/>
        </w:rPr>
      </w:pPr>
      <w:del w:id="6588" w:author="MZP2003" w:date="2005-08-17T07:46:00Z">
        <w:r>
          <w:rPr/>
          <w:delText>Zůstane-li jen jeden výrobce, tak bude povinen  poskytnout  záruku, nebo  uzavřít  smlouvu o solidárním plnění s jiným výrobcem, nebo přihlásit se do kolektivního systému, a to vše včetně převzetí všech závazků za dříve nabyté povinnosti z původního solidárního systému.</w:delText>
        </w:r>
      </w:del>
    </w:p>
    <w:p>
      <w:pPr>
        <w:pStyle w:val="Normal"/>
        <w:tabs>
          <w:tab w:val="clear" w:pos="708"/>
          <w:tab w:val="left" w:pos="360" w:leader="none"/>
        </w:tabs>
        <w:spacing w:lineRule="auto" w:line="240" w:before="120" w:after="120"/>
        <w:ind w:right="-1" w:firstLine="708"/>
        <w:jc w:val="both"/>
        <w:rPr>
          <w:del w:id="6591" w:author="MZP2003" w:date="2005-08-17T07:46:00Z"/>
        </w:rPr>
      </w:pPr>
      <w:del w:id="6590" w:author="MZP2003" w:date="2005-08-17T07:46:00Z">
        <w:r>
          <w:rPr/>
        </w:r>
      </w:del>
    </w:p>
    <w:p>
      <w:pPr>
        <w:pStyle w:val="Normal"/>
        <w:tabs>
          <w:tab w:val="clear" w:pos="708"/>
          <w:tab w:val="left" w:pos="360" w:leader="none"/>
        </w:tabs>
        <w:spacing w:lineRule="auto" w:line="240" w:before="120" w:after="120"/>
        <w:ind w:right="-1" w:firstLine="708"/>
        <w:jc w:val="both"/>
        <w:rPr>
          <w:del w:id="6597" w:author="MZP2003" w:date="2005-08-17T07:46:00Z"/>
        </w:rPr>
      </w:pPr>
      <w:del w:id="6592" w:author="MZP2003" w:date="2005-08-17T07:46:00Z">
        <w:r>
          <w:rPr>
            <w:u w:val="single"/>
          </w:rPr>
          <w:delText>Řádek 45</w:delText>
        </w:r>
      </w:del>
      <w:del w:id="6593" w:author="MZP2003" w:date="2005-08-17T07:46:00Z">
        <w:r>
          <w:rPr/>
          <w:delText xml:space="preserve"> – v prázdné buňce na řádku </w:delText>
        </w:r>
      </w:del>
      <w:del w:id="6594" w:author="MZP2003" w:date="2005-08-17T07:46:00Z">
        <w:r>
          <w:rPr>
            <w:u w:val="single"/>
          </w:rPr>
          <w:delText>45</w:delText>
        </w:r>
      </w:del>
      <w:del w:id="6595" w:author="MZP2003" w:date="2005-08-17T07:46:00Z">
        <w:r>
          <w:rPr>
            <w:color w:val="FF0000"/>
          </w:rPr>
          <w:delText xml:space="preserve"> </w:delText>
        </w:r>
      </w:del>
      <w:del w:id="6596" w:author="MZP2003" w:date="2005-08-17T07:46:00Z">
        <w:r>
          <w:rPr/>
          <w:delText>se uvede počet příloh k  návrhu, které nejsou jinde v příloze 2a uvedeny např. Komentář k financování historického odpadu</w:delText>
        </w:r>
      </w:del>
    </w:p>
    <w:p>
      <w:pPr>
        <w:pStyle w:val="Normal"/>
        <w:tabs>
          <w:tab w:val="clear" w:pos="708"/>
          <w:tab w:val="left" w:pos="360" w:leader="none"/>
        </w:tabs>
        <w:spacing w:lineRule="auto" w:line="240" w:before="120" w:after="120"/>
        <w:ind w:right="-1" w:firstLine="708"/>
        <w:jc w:val="both"/>
        <w:rPr>
          <w:del w:id="6599" w:author="MZP2003" w:date="2005-08-17T07:46:00Z"/>
        </w:rPr>
      </w:pPr>
      <w:del w:id="6598" w:author="MZP2003" w:date="2005-08-17T07:46:00Z">
        <w:r>
          <w:rPr/>
        </w:r>
      </w:del>
    </w:p>
    <w:p>
      <w:pPr>
        <w:pStyle w:val="Normal"/>
        <w:tabs>
          <w:tab w:val="clear" w:pos="708"/>
          <w:tab w:val="left" w:pos="360" w:leader="none"/>
        </w:tabs>
        <w:spacing w:lineRule="auto" w:line="240" w:before="120" w:after="120"/>
        <w:ind w:right="-1" w:firstLine="708"/>
        <w:jc w:val="both"/>
        <w:rPr>
          <w:del w:id="6604" w:author="MZP2003" w:date="2005-08-17T07:46:00Z"/>
        </w:rPr>
      </w:pPr>
      <w:del w:id="6600" w:author="MZP2003" w:date="2005-08-17T07:46:00Z">
        <w:r>
          <w:rPr/>
          <w:delText xml:space="preserve">Řádky 46 až </w:delText>
        </w:r>
      </w:del>
      <w:del w:id="6601" w:author="User" w:date="2005-07-15T22:49:00Z">
        <w:r>
          <w:rPr/>
          <w:delText>49</w:delText>
        </w:r>
      </w:del>
      <w:del w:id="6602" w:author="User" w:date="2005-07-15T22:49:00Z">
        <w:r>
          <w:rPr>
            <w:color w:val="FF0000"/>
          </w:rPr>
          <w:delText xml:space="preserve"> </w:delText>
        </w:r>
      </w:del>
      <w:del w:id="6603" w:author="MZP2003" w:date="2005-08-17T07:46:00Z">
        <w:r>
          <w:rPr/>
          <w:delText>se nevyplňují, slouží pro záznamy ministerstva.</w:delText>
        </w:r>
      </w:del>
    </w:p>
    <w:p>
      <w:pPr>
        <w:pStyle w:val="Normal"/>
        <w:tabs>
          <w:tab w:val="clear" w:pos="708"/>
          <w:tab w:val="left" w:pos="360" w:leader="none"/>
        </w:tabs>
        <w:spacing w:lineRule="auto" w:line="240" w:before="120" w:after="120"/>
        <w:ind w:right="-1" w:firstLine="708"/>
        <w:jc w:val="both"/>
        <w:rPr>
          <w:del w:id="6607" w:author="MZP2003" w:date="2005-08-17T07:46:00Z"/>
        </w:rPr>
      </w:pPr>
      <w:del w:id="6605" w:author="MZP2003" w:date="2005-08-17T07:46:00Z">
        <w:r>
          <w:rPr>
            <w:u w:val="single"/>
          </w:rPr>
          <w:delText>Řádek 48</w:delText>
        </w:r>
      </w:del>
      <w:del w:id="6606" w:author="MZP2003" w:date="2005-08-17T07:46:00Z">
        <w:r>
          <w:rPr/>
          <w:delText>- Evidenční číslo výrobce elektrozařízení (max.12 znaků) bude přidělováno ve tvaru :</w:delText>
        </w:r>
      </w:del>
    </w:p>
    <w:p>
      <w:pPr>
        <w:pStyle w:val="Normal"/>
        <w:tabs>
          <w:tab w:val="clear" w:pos="708"/>
          <w:tab w:val="left" w:pos="360" w:leader="none"/>
        </w:tabs>
        <w:spacing w:lineRule="auto" w:line="240" w:before="120" w:after="120"/>
        <w:ind w:right="-1" w:firstLine="708"/>
        <w:jc w:val="both"/>
        <w:rPr>
          <w:del w:id="6609" w:author="MZP2003" w:date="2005-08-17T07:46:00Z"/>
        </w:rPr>
      </w:pPr>
      <w:del w:id="6608" w:author="MZP2003" w:date="2005-08-17T07:46:00Z">
        <w:r>
          <w:rPr/>
          <w:delText>pořadové číslo zápisu v daném kalendářním roce (5 míst) / poslední dvojčíslí kalendářního roku-ECZ, kde E značí Elektrozařízení</w:delText>
        </w:r>
      </w:del>
    </w:p>
    <w:p>
      <w:pPr>
        <w:pStyle w:val="Normal"/>
        <w:tabs>
          <w:tab w:val="clear" w:pos="708"/>
          <w:tab w:val="left" w:pos="360" w:leader="none"/>
        </w:tabs>
        <w:spacing w:lineRule="auto" w:line="240" w:before="120" w:after="120"/>
        <w:ind w:right="-1" w:firstLine="708"/>
        <w:jc w:val="both"/>
        <w:rPr>
          <w:strike/>
          <w:del w:id="6613" w:author="MZP2003" w:date="2005-08-17T07:46:00Z"/>
        </w:rPr>
      </w:pPr>
      <w:del w:id="6610" w:author="MZP2003" w:date="2005-08-17T07:46:00Z">
        <w:r>
          <w:rPr/>
          <w:delText>např.</w:delText>
        </w:r>
      </w:del>
      <w:del w:id="6611" w:author="MZP2003" w:date="2005-08-17T07:46:00Z">
        <w:r>
          <w:rPr>
            <w:color w:val="FF0000"/>
          </w:rPr>
          <w:delText xml:space="preserve"> </w:delText>
        </w:r>
      </w:del>
      <w:del w:id="6612" w:author="MZP2003" w:date="2005-08-17T07:46:00Z">
        <w:r>
          <w:rPr/>
          <w:delText xml:space="preserve">00001/05-ECZ, </w:delText>
        </w:r>
      </w:del>
    </w:p>
    <w:p>
      <w:pPr>
        <w:pStyle w:val="Normal"/>
        <w:tabs>
          <w:tab w:val="clear" w:pos="708"/>
          <w:tab w:val="left" w:pos="360" w:leader="none"/>
        </w:tabs>
        <w:spacing w:lineRule="auto" w:line="240" w:before="120" w:after="120"/>
        <w:ind w:right="-1" w:firstLine="708"/>
        <w:jc w:val="both"/>
        <w:rPr>
          <w:del w:id="6617" w:author="MZP2003" w:date="2005-08-17T07:46:00Z"/>
        </w:rPr>
      </w:pPr>
      <w:del w:id="6614" w:author="User" w:date="2005-07-15T22:49:00Z">
        <w:r>
          <w:rPr>
            <w:u w:val="single"/>
          </w:rPr>
          <w:delText>Řádek 49</w:delText>
        </w:r>
      </w:del>
      <w:del w:id="6615" w:author="User" w:date="2005-07-15T22:49:00Z">
        <w:r>
          <w:rPr/>
          <w:delText xml:space="preserve">- </w:delText>
        </w:r>
      </w:del>
      <w:del w:id="6616" w:author="MZP2003" w:date="2005-08-17T07:46:00Z">
        <w:r>
          <w:rPr/>
          <w:delText>Evidenční číslo provozovatele kolektivního systému (max. 12 znaků) bude přidělováno ve tvaru :</w:delText>
        </w:r>
      </w:del>
    </w:p>
    <w:p>
      <w:pPr>
        <w:pStyle w:val="Normal"/>
        <w:tabs>
          <w:tab w:val="clear" w:pos="708"/>
          <w:tab w:val="left" w:pos="360" w:leader="none"/>
        </w:tabs>
        <w:spacing w:lineRule="auto" w:line="240" w:before="120" w:after="120"/>
        <w:ind w:right="-1" w:firstLine="708"/>
        <w:jc w:val="both"/>
        <w:rPr>
          <w:del w:id="6619" w:author="MZP2003" w:date="2005-08-17T07:46:00Z"/>
        </w:rPr>
      </w:pPr>
      <w:del w:id="6618" w:author="MZP2003" w:date="2005-08-17T07:46:00Z">
        <w:r>
          <w:rPr/>
          <w:delText xml:space="preserve">Zkratka systému (2místa)  K - kolektivní, KH – finanční zajištění nakládání s historickým elektrozařízením, pořadové číslo zápisu v daném kalendářním roce (3 místa) / poslední dvojčíslí kalendářního roku (2místa)-ECZ, kde E značí Elektrozařízení  </w:delText>
        </w:r>
      </w:del>
    </w:p>
    <w:p>
      <w:pPr>
        <w:pStyle w:val="Normal"/>
        <w:tabs>
          <w:tab w:val="clear" w:pos="708"/>
          <w:tab w:val="left" w:pos="360" w:leader="none"/>
        </w:tabs>
        <w:spacing w:lineRule="auto" w:line="240" w:before="120" w:after="120"/>
        <w:ind w:right="-1" w:firstLine="708"/>
        <w:jc w:val="both"/>
        <w:rPr>
          <w:del w:id="6621" w:author="MZP2003" w:date="2005-08-17T07:46:00Z"/>
        </w:rPr>
      </w:pPr>
      <w:del w:id="6620" w:author="MZP2003" w:date="2005-08-17T07:46:00Z">
        <w:r>
          <w:rPr/>
          <w:delText>Např.  KH001/05-ECZ</w:delText>
        </w:r>
      </w:del>
      <w:r>
        <w:br w:type="page"/>
      </w:r>
    </w:p>
    <w:p>
      <w:pPr>
        <w:pStyle w:val="Normal"/>
        <w:tabs>
          <w:tab w:val="clear" w:pos="708"/>
          <w:tab w:val="left" w:pos="360" w:leader="none"/>
        </w:tabs>
        <w:spacing w:lineRule="auto" w:line="240" w:before="120" w:after="120"/>
        <w:ind w:right="-1" w:firstLine="708"/>
        <w:jc w:val="both"/>
        <w:rPr>
          <w:del w:id="6626" w:author="MZP2003" w:date="2005-08-17T07:46:00Z"/>
        </w:rPr>
      </w:pPr>
      <w:del w:id="6622" w:author="MZP2003" w:date="2005-08-17T07:46:00Z">
        <w:r>
          <w:rPr/>
          <w:delText>Příloha č.</w:delText>
        </w:r>
      </w:del>
      <w:ins w:id="6623" w:author="User" w:date="2005-07-15T22:54:00Z">
        <w:del w:id="6624" w:author="MZP2003" w:date="2005-08-17T07:46:00Z">
          <w:r>
            <w:rPr/>
            <w:delText xml:space="preserve"> </w:delText>
          </w:r>
        </w:del>
      </w:ins>
      <w:del w:id="6625" w:author="MZP2003" w:date="2005-08-17T07:46:00Z">
        <w:r>
          <w:rPr/>
          <w:delText>2b  k vyhlášce č.      /2005 Sb.</w:delText>
        </w:r>
      </w:del>
    </w:p>
    <w:p>
      <w:pPr>
        <w:pStyle w:val="Normal"/>
        <w:tabs>
          <w:tab w:val="clear" w:pos="708"/>
          <w:tab w:val="left" w:pos="360" w:leader="none"/>
        </w:tabs>
        <w:spacing w:lineRule="auto" w:line="240" w:before="120" w:after="120"/>
        <w:ind w:right="-1" w:firstLine="708"/>
        <w:jc w:val="both"/>
        <w:rPr>
          <w:del w:id="6628" w:author="MZP2003" w:date="2005-08-17T07:46:00Z"/>
        </w:rPr>
      </w:pPr>
      <w:del w:id="6627" w:author="MZP2003" w:date="2005-08-17T07:46:00Z">
        <w:r>
          <w:rPr/>
        </w:r>
      </w:del>
    </w:p>
    <w:p>
      <w:pPr>
        <w:pStyle w:val="Normal"/>
        <w:widowControl/>
        <w:tabs>
          <w:tab w:val="clear" w:pos="708"/>
          <w:tab w:val="left" w:pos="360" w:leader="none"/>
        </w:tabs>
        <w:bidi w:val="0"/>
        <w:spacing w:lineRule="auto" w:line="240" w:before="120" w:after="120"/>
        <w:ind w:right="-1" w:firstLine="708"/>
        <w:jc w:val="both"/>
        <w:rPr>
          <w:color w:val="0000FF"/>
          <w:del w:id="6653" w:author="MZP2003" w:date="2005-08-17T07:46:00Z"/>
        </w:rPr>
      </w:pPr>
      <w:del w:id="6629" w:author="MZP2003" w:date="2005-08-17T07:46:00Z">
        <w:r>
          <w:rPr/>
          <w:delText xml:space="preserve">Návrh na zápis </w:delText>
        </w:r>
      </w:del>
      <w:del w:id="6630" w:author="MZP2003" w:date="2005-07-20T10:38:00Z">
        <w:r>
          <w:rPr/>
          <w:delText>do</w:delText>
        </w:r>
      </w:del>
      <w:ins w:id="6631" w:author="User" w:date="2005-07-15T22:54:00Z">
        <w:del w:id="6632" w:author="MZP2003" w:date="2005-07-20T10:38:00Z">
          <w:r>
            <w:rPr/>
            <w:delText xml:space="preserve"> S</w:delText>
          </w:r>
        </w:del>
      </w:ins>
      <w:del w:id="6633" w:author="MZP2003" w:date="2005-07-20T10:38:00Z">
        <w:r>
          <w:rPr/>
          <w:delText xml:space="preserve"> seznamu výrobců  elektrozařízení </w:delText>
        </w:r>
      </w:del>
      <w:del w:id="6634" w:author="MZP2003" w:date="2005-08-17T07:46:00Z">
        <w:r>
          <w:rPr/>
          <w:delText>/ návrh na změnu v </w:delText>
        </w:r>
      </w:del>
      <w:ins w:id="6635" w:author="User" w:date="2005-07-15T22:54:00Z">
        <w:del w:id="6636" w:author="MZP2003" w:date="2005-08-17T07:46:00Z">
          <w:r>
            <w:rPr/>
            <w:delText>S</w:delText>
          </w:r>
        </w:del>
      </w:ins>
      <w:del w:id="6637" w:author="MZP2003" w:date="2005-08-17T07:46:00Z">
        <w:r>
          <w:rPr/>
          <w:delText xml:space="preserve">seznamu </w:delText>
        </w:r>
      </w:del>
      <w:del w:id="6638" w:author="MZP2003" w:date="2005-07-20T10:39:00Z">
        <w:r>
          <w:rPr/>
          <w:delText>výrobců elektrozařízení</w:delText>
        </w:r>
      </w:del>
      <w:del w:id="6639" w:author="MZP2003" w:date="2005-08-17T07:46:00Z">
        <w:r>
          <w:rPr>
            <w:vertAlign w:val="superscript"/>
          </w:rPr>
          <w:delText>1)</w:delText>
        </w:r>
      </w:del>
      <w:del w:id="6640" w:author="MZP2003" w:date="2005-08-17T07:46:00Z">
        <w:r>
          <w:rPr/>
          <w:delText xml:space="preserve"> pro</w:delText>
        </w:r>
      </w:del>
      <w:del w:id="6641" w:author="MZP2003" w:date="2005-08-12T09:11:00Z">
        <w:r>
          <w:rPr/>
          <w:delText xml:space="preserve"> plnění podle §</w:delText>
        </w:r>
      </w:del>
      <w:ins w:id="6642" w:author="User" w:date="2005-07-15T22:54:00Z">
        <w:del w:id="6643" w:author="MZP2003" w:date="2005-08-12T09:11:00Z">
          <w:r>
            <w:rPr/>
            <w:delText xml:space="preserve"> </w:delText>
          </w:r>
        </w:del>
      </w:ins>
      <w:del w:id="6644" w:author="MZP2003" w:date="2005-08-12T09:11:00Z">
        <w:r>
          <w:rPr/>
          <w:delText>37h odst. 1 c)</w:delText>
        </w:r>
      </w:del>
      <w:ins w:id="6645" w:author="User" w:date="2005-07-15T22:54:00Z">
        <w:del w:id="6646" w:author="MZP2003" w:date="2005-08-12T09:11:00Z">
          <w:r>
            <w:rPr/>
            <w:delText xml:space="preserve">, </w:delText>
          </w:r>
        </w:del>
      </w:ins>
      <w:del w:id="6647" w:author="MZP2003" w:date="2005-08-17T07:46:00Z">
        <w:r>
          <w:rPr/>
          <w:delText xml:space="preserve"> </w:delText>
        </w:r>
      </w:del>
      <w:del w:id="6648" w:author="MZP2003" w:date="2005-08-12T09:11:00Z">
        <w:r>
          <w:rPr/>
          <w:delText xml:space="preserve">tj. </w:delText>
        </w:r>
      </w:del>
      <w:ins w:id="6649" w:author="User" w:date="2005-07-15T22:54:00Z">
        <w:del w:id="6650" w:author="MZP2003" w:date="2005-08-12T09:11:00Z">
          <w:r>
            <w:rPr/>
            <w:delText xml:space="preserve"> </w:delText>
          </w:r>
        </w:del>
      </w:ins>
      <w:del w:id="6651" w:author="MZP2003" w:date="2005-08-12T09:11:00Z">
        <w:r>
          <w:rPr/>
          <w:delText>pro</w:delText>
        </w:r>
      </w:del>
      <w:del w:id="6652" w:author="MZP2003" w:date="2005-08-17T07:46:00Z">
        <w:r>
          <w:rPr/>
          <w:delText xml:space="preserve"> kolektivní systém</w:delText>
        </w:r>
      </w:del>
    </w:p>
    <w:p>
      <w:pPr>
        <w:pStyle w:val="Normal"/>
        <w:tabs>
          <w:tab w:val="clear" w:pos="708"/>
          <w:tab w:val="left" w:pos="360" w:leader="none"/>
        </w:tabs>
        <w:spacing w:lineRule="auto" w:line="240" w:before="120" w:after="120"/>
        <w:ind w:right="-1" w:firstLine="708"/>
        <w:jc w:val="both"/>
        <w:rPr>
          <w:color w:val="0000FF"/>
          <w:del w:id="6655" w:author="MZP2003" w:date="2005-07-20T15:54:00Z"/>
        </w:rPr>
      </w:pPr>
      <w:del w:id="6654" w:author="MZP2003" w:date="2005-07-20T15:54:00Z">
        <w:r>
          <w:rPr>
            <w:color w:val="0000FF"/>
          </w:rPr>
        </w:r>
      </w:del>
    </w:p>
    <w:p>
      <w:pPr>
        <w:pStyle w:val="Normal"/>
        <w:tabs>
          <w:tab w:val="clear" w:pos="708"/>
          <w:tab w:val="left" w:pos="360" w:leader="none"/>
        </w:tabs>
        <w:spacing w:lineRule="auto" w:line="240" w:before="120" w:after="120"/>
        <w:ind w:right="-1" w:firstLine="708"/>
        <w:jc w:val="both"/>
        <w:rPr/>
      </w:pPr>
      <w:r>
        <w:rPr/>
      </w:r>
    </w:p>
    <w:tbl>
      <w:tblPr>
        <w:tblW w:w="9288" w:type="dxa"/>
        <w:jc w:val="left"/>
        <w:tblInd w:w="-123" w:type="dxa"/>
        <w:tblLayout w:type="fixed"/>
        <w:tblCellMar>
          <w:top w:w="0" w:type="dxa"/>
          <w:left w:w="70" w:type="dxa"/>
          <w:bottom w:w="0" w:type="dxa"/>
          <w:right w:w="70" w:type="dxa"/>
        </w:tblCellMar>
      </w:tblPr>
      <w:tblGrid>
        <w:gridCol w:w="457"/>
        <w:gridCol w:w="1991"/>
        <w:gridCol w:w="824"/>
        <w:gridCol w:w="256"/>
        <w:gridCol w:w="804"/>
        <w:gridCol w:w="164"/>
        <w:gridCol w:w="533"/>
        <w:gridCol w:w="364"/>
        <w:gridCol w:w="19"/>
        <w:gridCol w:w="996"/>
        <w:gridCol w:w="40"/>
        <w:gridCol w:w="535"/>
        <w:gridCol w:w="539"/>
        <w:gridCol w:w="326"/>
        <w:gridCol w:w="1440"/>
      </w:tblGrid>
      <w:tr>
        <w:trPr/>
        <w:tc>
          <w:tcPr>
            <w:tcW w:w="9288"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656" w:author="MZP2003" w:date="2005-07-20T15:54:00Z">
              <w:r>
                <w:rPr/>
                <w:delText>I.díl</w:delText>
              </w:r>
            </w:del>
          </w:p>
        </w:tc>
      </w:tr>
      <w:tr>
        <w:trPr/>
        <w:tc>
          <w:tcPr>
            <w:tcW w:w="9288" w:type="dxa"/>
            <w:gridSpan w:val="1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657" w:author="MZP2003" w:date="2005-07-20T15:54:00Z">
              <w:r>
                <w:rPr/>
                <w:delText>Identifikační údaje:</w:delText>
              </w:r>
            </w:del>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58" w:author="MZP2003" w:date="2005-07-20T15:54:00Z">
              <w:r>
                <w:rPr/>
                <w:delText>1</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59" w:author="MZP2003" w:date="2005-07-20T15:54:00Z">
              <w:r>
                <w:rPr/>
                <w:delText>Název výrobce</w:delText>
              </w:r>
            </w:del>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cantSplit w:val="true"/>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60" w:author="MZP2003" w:date="2005-07-20T15:54:00Z">
              <w:r>
                <w:rPr/>
                <w:delText>2</w:delText>
              </w:r>
            </w:del>
          </w:p>
        </w:tc>
        <w:tc>
          <w:tcPr>
            <w:tcW w:w="19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vertAlign w:val="superscript"/>
              </w:rPr>
            </w:pPr>
            <w:del w:id="6661" w:author="MZP2003" w:date="2005-07-20T15:54:00Z">
              <w:r>
                <w:rPr/>
                <w:delText xml:space="preserve">Právní forma </w:delText>
              </w:r>
            </w:del>
          </w:p>
        </w:tc>
        <w:tc>
          <w:tcPr>
            <w:tcW w:w="82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62" w:author="MZP2003" w:date="2005-07-20T15:54:00Z">
              <w:r>
                <w:rPr/>
                <w:delText>a.s.</w:delText>
              </w:r>
            </w:del>
          </w:p>
        </w:tc>
        <w:tc>
          <w:tcPr>
            <w:tcW w:w="106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63" w:author="MZP2003" w:date="2005-07-20T15:54:00Z">
              <w:r>
                <w:rPr/>
                <w:delText>s.r.o.</w:delText>
              </w:r>
            </w:del>
          </w:p>
        </w:tc>
        <w:tc>
          <w:tcPr>
            <w:tcW w:w="106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64" w:author="MZP2003" w:date="2005-07-20T15:54:00Z">
              <w:r>
                <w:rPr/>
                <w:delText>v.o.s.</w:delText>
              </w:r>
            </w:del>
          </w:p>
        </w:tc>
        <w:tc>
          <w:tcPr>
            <w:tcW w:w="1055"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65" w:author="MZP2003" w:date="2005-07-20T15:54:00Z">
              <w:r>
                <w:rPr/>
                <w:delText>k.s.</w:delText>
              </w:r>
            </w:del>
          </w:p>
        </w:tc>
        <w:tc>
          <w:tcPr>
            <w:tcW w:w="107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66" w:author="MZP2003" w:date="2005-07-20T15:54:00Z">
              <w:r>
                <w:rPr/>
                <w:delText>družstvo</w:delText>
              </w:r>
            </w:del>
          </w:p>
        </w:tc>
        <w:tc>
          <w:tcPr>
            <w:tcW w:w="1766"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667" w:author="MZP2003" w:date="2005-07-20T15:54:00Z">
              <w:r>
                <w:rPr/>
                <w:delText>fyzická osoba</w:delText>
              </w:r>
            </w:del>
          </w:p>
        </w:tc>
      </w:tr>
      <w:tr>
        <w:trPr>
          <w:cantSplit w:val="true"/>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68" w:author="MZP2003" w:date="2005-07-20T15:54:00Z">
              <w:r>
                <w:rPr/>
                <w:delText>3</w:delText>
              </w:r>
            </w:del>
          </w:p>
        </w:tc>
        <w:tc>
          <w:tcPr>
            <w:tcW w:w="1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69" w:author="MZP2003" w:date="2005-07-20T15:54:00Z">
              <w:r>
                <w:rPr/>
                <w:delText>jiná</w:delText>
              </w:r>
            </w:del>
          </w:p>
        </w:tc>
        <w:tc>
          <w:tcPr>
            <w:tcW w:w="6016" w:type="dxa"/>
            <w:gridSpan w:val="12"/>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79" w:hRule="atLeast"/>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70" w:author="MZP2003" w:date="2005-07-20T15:54:00Z">
              <w:r>
                <w:rPr/>
                <w:delText>4</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71" w:author="MZP2003" w:date="2005-07-20T15:54:00Z">
              <w:r>
                <w:rPr/>
                <w:delText xml:space="preserve">Sídlo společnosti </w:delText>
              </w:r>
            </w:del>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del w:id="6673" w:author="MZP2003" w:date="2005-07-20T15:54:00Z"/>
              </w:rPr>
            </w:pPr>
            <w:del w:id="6672" w:author="MZP2003" w:date="2005-07-20T15:54:00Z">
              <w:r>
                <w:rPr/>
              </w:r>
            </w:del>
          </w:p>
          <w:p>
            <w:pPr>
              <w:pStyle w:val="Normal"/>
              <w:tabs>
                <w:tab w:val="clear" w:pos="708"/>
                <w:tab w:val="left" w:pos="360" w:leader="none"/>
              </w:tabs>
              <w:spacing w:lineRule="auto" w:line="240" w:before="120" w:after="120"/>
              <w:ind w:right="-1" w:firstLine="708"/>
              <w:jc w:val="both"/>
              <w:rPr>
                <w:del w:id="6675" w:author="MZP2003" w:date="2005-07-20T15:54:00Z"/>
              </w:rPr>
            </w:pPr>
            <w:del w:id="6674" w:author="MZP2003" w:date="2005-07-20T15:54:00Z">
              <w:r>
                <w:rPr/>
              </w:r>
            </w:del>
          </w:p>
          <w:p>
            <w:pPr>
              <w:pStyle w:val="Normal"/>
              <w:tabs>
                <w:tab w:val="clear" w:pos="708"/>
                <w:tab w:val="left" w:pos="360" w:leader="none"/>
              </w:tabs>
              <w:spacing w:lineRule="auto" w:line="240" w:before="120" w:after="120"/>
              <w:ind w:right="-1" w:firstLine="708"/>
              <w:jc w:val="both"/>
              <w:rPr/>
            </w:pPr>
            <w:r>
              <w:rPr/>
            </w:r>
          </w:p>
        </w:tc>
      </w:tr>
      <w:tr>
        <w:trPr>
          <w:trHeight w:val="278" w:hRule="atLeast"/>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76" w:author="MZP2003" w:date="2005-07-20T15:54:00Z">
              <w:r>
                <w:rPr/>
                <w:delText>5</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77" w:author="MZP2003" w:date="2005-07-20T15:54:00Z">
              <w:r>
                <w:rPr/>
                <w:delText>IČ</w:delText>
              </w:r>
            </w:del>
          </w:p>
        </w:tc>
        <w:tc>
          <w:tcPr>
            <w:tcW w:w="2048"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916"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78" w:author="MZP2003" w:date="2005-07-20T15:54:00Z">
              <w:r>
                <w:rPr/>
                <w:delText>DIČ</w:delText>
              </w:r>
            </w:del>
          </w:p>
        </w:tc>
        <w:tc>
          <w:tcPr>
            <w:tcW w:w="3876"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77" w:hRule="atLeast"/>
        </w:trPr>
        <w:tc>
          <w:tcPr>
            <w:tcW w:w="9288" w:type="dxa"/>
            <w:gridSpan w:val="1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679" w:author="MZP2003" w:date="2005-07-20T15:54:00Z">
              <w:r>
                <w:rPr/>
                <w:delText>Identifikace statutárního zástupce výrobce, který návrh vyplnil</w:delText>
              </w:r>
            </w:del>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80" w:author="MZP2003" w:date="2005-07-20T15:54:00Z">
              <w:r>
                <w:rPr/>
                <w:delText>6</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81" w:author="MZP2003" w:date="2005-07-20T15:54:00Z">
              <w:r>
                <w:rPr/>
                <w:delText>Jméno a příjmení</w:delText>
              </w:r>
            </w:del>
          </w:p>
        </w:tc>
        <w:tc>
          <w:tcPr>
            <w:tcW w:w="2581"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954"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82" w:author="MZP2003" w:date="2005-07-20T15:54:00Z">
              <w:r>
                <w:rPr/>
                <w:delText>Podpis</w:delText>
              </w:r>
            </w:del>
          </w:p>
        </w:tc>
        <w:tc>
          <w:tcPr>
            <w:tcW w:w="2305" w:type="dxa"/>
            <w:gridSpan w:val="3"/>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83" w:author="MZP2003" w:date="2005-07-20T15:54:00Z">
              <w:r>
                <w:rPr/>
                <w:delText>7</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84" w:author="MZP2003" w:date="2005-07-20T15:54:00Z">
              <w:r>
                <w:rPr/>
                <w:delText>Kontaktní adresa</w:delText>
              </w:r>
            </w:del>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85" w:author="MZP2003" w:date="2005-07-20T15:54:00Z">
              <w:r>
                <w:rPr/>
                <w:delText>8</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86" w:author="MZP2003" w:date="2005-07-20T15:54:00Z">
              <w:r>
                <w:rPr/>
                <w:delText>Funkce</w:delText>
              </w:r>
            </w:del>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87" w:author="MZP2003" w:date="2005-07-20T15:54:00Z">
              <w:r>
                <w:rPr/>
                <w:delText>9</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88" w:author="MZP2003" w:date="2005-07-20T15:54:00Z">
              <w:r>
                <w:rPr/>
                <w:delText>E-mail</w:delText>
              </w:r>
            </w:del>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89" w:author="MZP2003" w:date="2005-07-20T15:54:00Z">
              <w:r>
                <w:rPr/>
                <w:delText>10</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90" w:author="MZP2003" w:date="2005-07-20T15:54:00Z">
              <w:r>
                <w:rPr/>
                <w:delText>Telefon</w:delText>
              </w:r>
            </w:del>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91" w:author="MZP2003" w:date="2005-07-20T15:54:00Z">
              <w:r>
                <w:rPr/>
                <w:delText>11</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92" w:author="MZP2003" w:date="2005-07-20T15:54:00Z">
              <w:r>
                <w:rPr/>
                <w:delText>Fax</w:delText>
              </w:r>
            </w:del>
          </w:p>
        </w:tc>
        <w:tc>
          <w:tcPr>
            <w:tcW w:w="6840" w:type="dxa"/>
            <w:gridSpan w:val="13"/>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9288" w:type="dxa"/>
            <w:gridSpan w:val="15"/>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693" w:author="MZP2003" w:date="2005-07-20T15:54:00Z">
              <w:r>
                <w:rPr/>
                <w:delText>Seznam a popis elektrozařízení</w:delText>
              </w:r>
            </w:del>
          </w:p>
        </w:tc>
      </w:tr>
      <w:tr>
        <w:trPr>
          <w:trHeight w:val="293" w:hRule="atLeast"/>
          <w:cantSplit w:val="true"/>
        </w:trPr>
        <w:tc>
          <w:tcPr>
            <w:tcW w:w="457" w:type="dxa"/>
            <w:vMerge w:val="restart"/>
            <w:tcBorders>
              <w:top w:val="single" w:sz="4" w:space="0" w:color="000000"/>
              <w:left w:val="single" w:sz="12" w:space="0" w:color="000000"/>
              <w:bottom w:val="single" w:sz="4" w:space="0" w:color="000000"/>
              <w:right w:val="single" w:sz="6"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b/>
                <w:b/>
              </w:rPr>
            </w:pPr>
            <w:r>
              <w:rPr>
                <w:b/>
              </w:rPr>
            </w:r>
          </w:p>
        </w:tc>
        <w:tc>
          <w:tcPr>
            <w:tcW w:w="3071" w:type="dxa"/>
            <w:gridSpan w:val="3"/>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94" w:author="MZP2003" w:date="2005-07-20T15:54:00Z">
              <w:r>
                <w:rPr/>
                <w:delText>Skupina</w:delText>
              </w:r>
            </w:del>
          </w:p>
        </w:tc>
        <w:tc>
          <w:tcPr>
            <w:tcW w:w="2880" w:type="dxa"/>
            <w:gridSpan w:val="6"/>
            <w:vMerge w:val="restart"/>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695" w:author="MZP2003" w:date="2005-07-20T15:54:00Z">
              <w:r>
                <w:rPr/>
                <w:delText>Podskupina</w:delText>
              </w:r>
            </w:del>
          </w:p>
        </w:tc>
        <w:tc>
          <w:tcPr>
            <w:tcW w:w="2880"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696" w:author="MZP2003" w:date="2005-07-20T15:54:00Z">
              <w:r>
                <w:rPr/>
                <w:delText>Množství uvedené na trh v minulém roce</w:delText>
              </w:r>
            </w:del>
          </w:p>
        </w:tc>
      </w:tr>
      <w:tr>
        <w:trPr>
          <w:trHeight w:val="292"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71" w:type="dxa"/>
            <w:gridSpan w:val="3"/>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80" w:type="dxa"/>
            <w:gridSpan w:val="6"/>
            <w:vMerge w:val="continue"/>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697" w:author="MZP2003" w:date="2005-07-20T15:54:00Z">
              <w:r>
                <w:rPr/>
                <w:delText>tuny</w:delText>
              </w:r>
            </w:del>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698" w:author="MZP2003" w:date="2005-07-20T15:54:00Z">
              <w:r>
                <w:rPr/>
                <w:delText>kusy</w:delText>
              </w:r>
            </w:del>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699" w:author="MZP2003" w:date="2005-07-20T15:54:00Z">
              <w:r>
                <w:rPr/>
                <w:delText>12</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00" w:author="MZP2003" w:date="2005-07-20T15:54:00Z">
              <w:r>
                <w:rPr/>
                <w:delText>1 – Velké domácí spotřebiče</w:delText>
              </w:r>
            </w:del>
          </w:p>
        </w:tc>
        <w:tc>
          <w:tcPr>
            <w:tcW w:w="2880" w:type="dxa"/>
            <w:gridSpan w:val="6"/>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01" w:author="MZP2003" w:date="2005-07-20T15:54:00Z">
              <w:r>
                <w:rPr/>
                <w:delText>13</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02" w:author="MZP2003" w:date="2005-07-20T15:54:00Z">
              <w:r>
                <w:rPr/>
                <w:delText>2 – Malé domácí spotřebiče</w:delText>
              </w:r>
            </w:del>
          </w:p>
        </w:tc>
        <w:tc>
          <w:tcPr>
            <w:tcW w:w="2880" w:type="dxa"/>
            <w:gridSpan w:val="6"/>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03" w:author="MZP2003" w:date="2005-07-20T15:54:00Z">
              <w:r>
                <w:rPr/>
                <w:delText>14</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04" w:author="MZP2003" w:date="2005-07-20T15:54:00Z">
              <w:r>
                <w:rPr/>
                <w:delText>3 – Zařízení informačních technologií a telekomunikační zařízení</w:delText>
              </w:r>
            </w:del>
          </w:p>
        </w:tc>
        <w:tc>
          <w:tcPr>
            <w:tcW w:w="2880" w:type="dxa"/>
            <w:gridSpan w:val="6"/>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05" w:author="MZP2003" w:date="2005-07-20T15:54:00Z">
              <w:r>
                <w:rPr/>
                <w:delText>15</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06" w:author="MZP2003" w:date="2005-07-20T15:54:00Z">
              <w:r>
                <w:rPr/>
                <w:delText>4- Spotřebitelská zařízení</w:delText>
              </w:r>
            </w:del>
          </w:p>
        </w:tc>
        <w:tc>
          <w:tcPr>
            <w:tcW w:w="2880" w:type="dxa"/>
            <w:gridSpan w:val="6"/>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07" w:author="MZP2003" w:date="2005-07-20T15:54:00Z">
              <w:r>
                <w:rPr/>
                <w:delText>16</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08" w:author="MZP2003" w:date="2005-07-20T15:54:00Z">
              <w:r>
                <w:rPr/>
                <w:delText>5 – Osvětlovací zařízení</w:delText>
              </w:r>
            </w:del>
          </w:p>
        </w:tc>
        <w:tc>
          <w:tcPr>
            <w:tcW w:w="2880" w:type="dxa"/>
            <w:gridSpan w:val="6"/>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09" w:author="MZP2003" w:date="2005-07-20T15:54:00Z">
              <w:r>
                <w:rPr/>
                <w:delText>17</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10" w:author="MZP2003" w:date="2005-07-20T15:54:00Z">
              <w:r>
                <w:rPr/>
                <w:delText xml:space="preserve">6- Elektrické a elektronické nástroje </w:delText>
              </w:r>
            </w:del>
          </w:p>
        </w:tc>
        <w:tc>
          <w:tcPr>
            <w:tcW w:w="2880" w:type="dxa"/>
            <w:gridSpan w:val="6"/>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11" w:author="MZP2003" w:date="2005-07-20T15:54:00Z">
              <w:r>
                <w:rPr/>
                <w:delText>18</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12" w:author="MZP2003" w:date="2005-07-20T15:54:00Z">
              <w:r>
                <w:rPr/>
                <w:delText>7 – Hračky, vybavení pro volný čas a sporty</w:delText>
              </w:r>
            </w:del>
          </w:p>
        </w:tc>
        <w:tc>
          <w:tcPr>
            <w:tcW w:w="2880" w:type="dxa"/>
            <w:gridSpan w:val="6"/>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13" w:author="MZP2003" w:date="2005-07-20T15:54:00Z">
              <w:r>
                <w:rPr/>
                <w:delText>19</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14" w:author="MZP2003" w:date="2005-07-20T15:54:00Z">
              <w:r>
                <w:rPr/>
                <w:delText xml:space="preserve">8 – Lékařské přístroje </w:delText>
              </w:r>
            </w:del>
          </w:p>
        </w:tc>
        <w:tc>
          <w:tcPr>
            <w:tcW w:w="2880" w:type="dxa"/>
            <w:gridSpan w:val="6"/>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15" w:author="MZP2003" w:date="2005-07-20T15:54:00Z">
              <w:r>
                <w:rPr/>
                <w:delText>20</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16" w:author="MZP2003" w:date="2005-07-20T15:54:00Z">
              <w:r>
                <w:rPr/>
                <w:delText xml:space="preserve">9 – Přístroje pro monitorování a kontrolu </w:delText>
              </w:r>
            </w:del>
          </w:p>
        </w:tc>
        <w:tc>
          <w:tcPr>
            <w:tcW w:w="2880" w:type="dxa"/>
            <w:gridSpan w:val="6"/>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717" w:author="MZP2003" w:date="2005-07-20T15:54:00Z">
              <w:r>
                <w:rPr/>
                <w:delText>21</w:delText>
              </w:r>
            </w:del>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718" w:author="MZP2003" w:date="2005-07-20T15:54:00Z">
              <w:r>
                <w:rPr/>
                <w:delText>10 – Výdejní automaty</w:delText>
              </w:r>
            </w:del>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6719" w:author="MZP2003" w:date="2005-07-20T15:54:00Z">
              <w:r>
                <w:rPr/>
                <w:delText>22</w:delText>
              </w:r>
            </w:del>
          </w:p>
        </w:tc>
        <w:tc>
          <w:tcPr>
            <w:tcW w:w="3071" w:type="dxa"/>
            <w:gridSpan w:val="3"/>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360" w:leader="none"/>
              </w:tabs>
              <w:bidi w:val="0"/>
              <w:spacing w:lineRule="auto" w:line="240" w:before="120" w:after="120"/>
              <w:ind w:right="-1" w:firstLine="708"/>
              <w:jc w:val="both"/>
              <w:rPr/>
            </w:pPr>
            <w:del w:id="6720" w:author="MZP2003" w:date="2005-07-20T15:54:00Z">
              <w:r>
                <w:rPr/>
                <w:delText>Způsob značení výrobků</w:delText>
              </w:r>
            </w:del>
          </w:p>
        </w:tc>
        <w:tc>
          <w:tcPr>
            <w:tcW w:w="5760" w:type="dxa"/>
            <w:gridSpan w:val="11"/>
            <w:tcBorders>
              <w:top w:val="single" w:sz="4" w:space="0" w:color="000000"/>
              <w:left w:val="single" w:sz="4" w:space="0" w:color="000000"/>
              <w:bottom w:val="single" w:sz="12" w:space="0" w:color="000000"/>
              <w:right w:val="single" w:sz="12" w:space="0" w:color="000000"/>
            </w:tcBorders>
          </w:tcPr>
          <w:p>
            <w:pPr>
              <w:pStyle w:val="Normal"/>
              <w:widowControl/>
              <w:tabs>
                <w:tab w:val="clear" w:pos="708"/>
                <w:tab w:val="left" w:pos="360" w:leader="none"/>
              </w:tabs>
              <w:bidi w:val="0"/>
              <w:snapToGrid w:val="false"/>
              <w:spacing w:lineRule="auto" w:line="240" w:before="120" w:after="120"/>
              <w:ind w:right="-1" w:firstLine="708"/>
              <w:jc w:val="both"/>
              <w:rPr/>
            </w:pPr>
            <w:r>
              <w:rPr/>
            </w:r>
          </w:p>
        </w:tc>
      </w:tr>
    </w:tbl>
    <w:p>
      <w:pPr>
        <w:pStyle w:val="Normal"/>
        <w:tabs>
          <w:tab w:val="clear" w:pos="708"/>
          <w:tab w:val="left" w:pos="360" w:leader="none"/>
        </w:tabs>
        <w:spacing w:lineRule="auto" w:line="240" w:before="120" w:after="120"/>
        <w:ind w:right="-1" w:firstLine="708"/>
        <w:jc w:val="both"/>
        <w:rPr/>
      </w:pPr>
      <w:r>
        <w:rPr/>
      </w:r>
    </w:p>
    <w:tbl>
      <w:tblPr>
        <w:tblW w:w="9360" w:type="dxa"/>
        <w:jc w:val="left"/>
        <w:tblInd w:w="-195" w:type="dxa"/>
        <w:tblLayout w:type="fixed"/>
        <w:tblCellMar>
          <w:top w:w="0" w:type="dxa"/>
          <w:left w:w="70" w:type="dxa"/>
          <w:bottom w:w="0" w:type="dxa"/>
          <w:right w:w="70" w:type="dxa"/>
        </w:tblCellMar>
      </w:tblPr>
      <w:tblGrid>
        <w:gridCol w:w="529"/>
        <w:gridCol w:w="11"/>
        <w:gridCol w:w="1980"/>
        <w:gridCol w:w="1080"/>
        <w:gridCol w:w="720"/>
        <w:gridCol w:w="720"/>
        <w:gridCol w:w="360"/>
        <w:gridCol w:w="1980"/>
        <w:gridCol w:w="540"/>
        <w:gridCol w:w="1440"/>
      </w:tblGrid>
      <w:tr>
        <w:trPr/>
        <w:tc>
          <w:tcPr>
            <w:tcW w:w="9360" w:type="dxa"/>
            <w:gridSpan w:val="10"/>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r>
              <w:rPr/>
              <w:t>II.díl</w:t>
            </w:r>
          </w:p>
        </w:tc>
      </w:tr>
      <w:tr>
        <w:trPr/>
        <w:tc>
          <w:tcPr>
            <w:tcW w:w="936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r>
              <w:rPr/>
              <w:t>Identifikační údaje provozovatele kolektivního systému</w:t>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23</w:t>
            </w:r>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Název provozovatele kolektivního systému</w:t>
            </w:r>
          </w:p>
        </w:tc>
        <w:tc>
          <w:tcPr>
            <w:tcW w:w="5760"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24</w:t>
            </w:r>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Právní forma</w:t>
            </w:r>
          </w:p>
        </w:tc>
        <w:tc>
          <w:tcPr>
            <w:tcW w:w="5760"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25</w:t>
            </w:r>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Sídlo společnosti</w:t>
            </w:r>
          </w:p>
          <w:p>
            <w:pPr>
              <w:pStyle w:val="Normal"/>
              <w:tabs>
                <w:tab w:val="clear" w:pos="708"/>
                <w:tab w:val="left" w:pos="360" w:leader="none"/>
              </w:tabs>
              <w:spacing w:lineRule="auto" w:line="240" w:before="120" w:after="120"/>
              <w:ind w:right="-1" w:firstLine="708"/>
              <w:jc w:val="both"/>
              <w:rPr/>
            </w:pPr>
            <w:r>
              <w:rPr/>
            </w:r>
          </w:p>
          <w:p>
            <w:pPr>
              <w:pStyle w:val="Normal"/>
              <w:tabs>
                <w:tab w:val="clear" w:pos="708"/>
                <w:tab w:val="left" w:pos="360" w:leader="none"/>
              </w:tabs>
              <w:spacing w:lineRule="auto" w:line="240" w:before="120" w:after="120"/>
              <w:ind w:right="-1" w:firstLine="708"/>
              <w:jc w:val="both"/>
              <w:rPr/>
            </w:pPr>
            <w:r>
              <w:rPr/>
            </w:r>
          </w:p>
        </w:tc>
        <w:tc>
          <w:tcPr>
            <w:tcW w:w="5760"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26</w:t>
            </w:r>
          </w:p>
        </w:tc>
        <w:tc>
          <w:tcPr>
            <w:tcW w:w="199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IČ</w:t>
            </w:r>
          </w:p>
        </w:tc>
        <w:tc>
          <w:tcPr>
            <w:tcW w:w="18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DIČ</w:t>
            </w:r>
          </w:p>
        </w:tc>
        <w:tc>
          <w:tcPr>
            <w:tcW w:w="3960" w:type="dxa"/>
            <w:gridSpan w:val="3"/>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936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r>
              <w:rPr/>
              <w:t>Identifikace statutárního zástupce provozovatele kolektivního systému, který návrh vyplnil</w:t>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Jméno a příjmení</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podpis</w:t>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82" w:hRule="atLeast"/>
        </w:trPr>
        <w:tc>
          <w:tcPr>
            <w:tcW w:w="5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28</w:t>
            </w:r>
          </w:p>
        </w:tc>
        <w:tc>
          <w:tcPr>
            <w:tcW w:w="199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Kontaktní adresa</w:t>
            </w:r>
          </w:p>
        </w:tc>
        <w:tc>
          <w:tcPr>
            <w:tcW w:w="6840" w:type="dxa"/>
            <w:gridSpan w:val="7"/>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82" w:hRule="atLeast"/>
        </w:trPr>
        <w:tc>
          <w:tcPr>
            <w:tcW w:w="5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29</w:t>
            </w:r>
          </w:p>
        </w:tc>
        <w:tc>
          <w:tcPr>
            <w:tcW w:w="199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Funkce</w:t>
            </w:r>
          </w:p>
        </w:tc>
        <w:tc>
          <w:tcPr>
            <w:tcW w:w="6840" w:type="dxa"/>
            <w:gridSpan w:val="7"/>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82" w:hRule="atLeast"/>
        </w:trPr>
        <w:tc>
          <w:tcPr>
            <w:tcW w:w="5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30</w:t>
            </w:r>
          </w:p>
        </w:tc>
        <w:tc>
          <w:tcPr>
            <w:tcW w:w="199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E-mail</w:t>
            </w:r>
          </w:p>
        </w:tc>
        <w:tc>
          <w:tcPr>
            <w:tcW w:w="6840" w:type="dxa"/>
            <w:gridSpan w:val="7"/>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82" w:hRule="atLeast"/>
        </w:trPr>
        <w:tc>
          <w:tcPr>
            <w:tcW w:w="5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31</w:t>
            </w:r>
          </w:p>
        </w:tc>
        <w:tc>
          <w:tcPr>
            <w:tcW w:w="199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Telefon</w:t>
            </w:r>
          </w:p>
        </w:tc>
        <w:tc>
          <w:tcPr>
            <w:tcW w:w="6840" w:type="dxa"/>
            <w:gridSpan w:val="7"/>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82" w:hRule="atLeast"/>
        </w:trPr>
        <w:tc>
          <w:tcPr>
            <w:tcW w:w="529"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r>
              <w:rPr/>
              <w:t>32</w:t>
            </w:r>
          </w:p>
        </w:tc>
        <w:tc>
          <w:tcPr>
            <w:tcW w:w="1991" w:type="dxa"/>
            <w:gridSpan w:val="2"/>
            <w:tcBorders>
              <w:top w:val="single" w:sz="4" w:space="0" w:color="000000"/>
              <w:left w:val="single" w:sz="4" w:space="0" w:color="000000"/>
              <w:bottom w:val="single" w:sz="12"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Fax</w:t>
            </w:r>
          </w:p>
        </w:tc>
        <w:tc>
          <w:tcPr>
            <w:tcW w:w="6840" w:type="dxa"/>
            <w:gridSpan w:val="7"/>
            <w:tcBorders>
              <w:top w:val="single" w:sz="4" w:space="0" w:color="000000"/>
              <w:left w:val="single" w:sz="6"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9360"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r>
              <w:rPr/>
              <w:t>Způsob financování zpětného odběru, zpracování, využití a odstranění elektrozařízení uvedeného na trh po 13. 8. 2005 podle §</w:t>
            </w:r>
            <w:del w:id="6721" w:author="MZP2003" w:date="2005-07-20T15:54:00Z">
              <w:r>
                <w:rPr/>
                <w:delText xml:space="preserve"> 37n  odst. 1 zákona – přílohy návrhu</w:delText>
              </w:r>
            </w:del>
          </w:p>
        </w:tc>
      </w:tr>
      <w:tr>
        <w:trPr/>
        <w:tc>
          <w:tcPr>
            <w:tcW w:w="540" w:type="dxa"/>
            <w:gridSpan w:val="2"/>
            <w:tcBorders>
              <w:top w:val="single" w:sz="12" w:space="0" w:color="000000"/>
              <w:left w:val="single" w:sz="12" w:space="0" w:color="000000"/>
              <w:bottom w:val="single" w:sz="4"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6722" w:author="MZP2003" w:date="2005-07-20T15:54:00Z">
              <w:r>
                <w:rPr/>
                <w:delText>33</w:delText>
              </w:r>
            </w:del>
          </w:p>
        </w:tc>
        <w:tc>
          <w:tcPr>
            <w:tcW w:w="7380" w:type="dxa"/>
            <w:gridSpan w:val="7"/>
            <w:tcBorders>
              <w:top w:val="single" w:sz="12"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23" w:author="MZP2003" w:date="2005-07-20T15:54:00Z">
              <w:r>
                <w:rPr/>
                <w:delText>Metodika pro financování nakládání s elektrozařízením uvedeným na trh po 13. 8. 2005 podle § 37n  odst. 1 zákona</w:delText>
              </w:r>
            </w:del>
          </w:p>
        </w:tc>
        <w:tc>
          <w:tcPr>
            <w:tcW w:w="1440" w:type="dxa"/>
            <w:tcBorders>
              <w:top w:val="single" w:sz="12"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40" w:type="dxa"/>
            <w:gridSpan w:val="2"/>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6724" w:author="MZP2003" w:date="2005-07-20T15:54:00Z">
              <w:r>
                <w:rPr/>
                <w:delText>34</w:delText>
              </w:r>
            </w:del>
          </w:p>
        </w:tc>
        <w:tc>
          <w:tcPr>
            <w:tcW w:w="7380" w:type="dxa"/>
            <w:gridSpan w:val="7"/>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25" w:author="MZP2003" w:date="2005-07-20T15:54:00Z">
              <w:r>
                <w:rPr/>
                <w:delText>Návrh hospodaření při finančním zajištění nakládání s elektrozařízením uvedeným na trh po 13. 8. 2005 – vedení účetnictví</w:delText>
              </w:r>
            </w:del>
          </w:p>
        </w:tc>
        <w:tc>
          <w:tcPr>
            <w:tcW w:w="1440"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40" w:type="dxa"/>
            <w:gridSpan w:val="2"/>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6726" w:author="MZP2003" w:date="2005-07-20T15:54:00Z">
              <w:r>
                <w:rPr/>
                <w:delText>35</w:delText>
              </w:r>
            </w:del>
          </w:p>
        </w:tc>
        <w:tc>
          <w:tcPr>
            <w:tcW w:w="7380" w:type="dxa"/>
            <w:gridSpan w:val="7"/>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27" w:author="MZP2003" w:date="2005-07-20T15:54:00Z">
              <w:r>
                <w:rPr/>
                <w:delText xml:space="preserve">Návrh kontrolních mechanismů  hospodaření při zajištění nakládání s elektrozařízením uvedeným na trh po 13. 8. 2005, plán odběru odpadu a financování jeho recyklace na určité období (1, 3 nebo 5 let) </w:delText>
              </w:r>
            </w:del>
          </w:p>
        </w:tc>
        <w:tc>
          <w:tcPr>
            <w:tcW w:w="1440" w:type="dxa"/>
            <w:tcBorders>
              <w:top w:val="single" w:sz="4" w:space="0" w:color="000000"/>
              <w:left w:val="single" w:sz="6" w:space="0" w:color="000000"/>
              <w:bottom w:val="single" w:sz="4"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c>
          <w:tcPr>
            <w:tcW w:w="936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728" w:author="MZP2003" w:date="2005-07-20T15:54:00Z">
              <w:r>
                <w:rPr/>
                <w:delText>Finanční zajištění nakládání s historickým elektrozařízením (podle § 37n odst. 3 zákona) – přílohy návrhu</w:delText>
              </w:r>
            </w:del>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29" w:author="MZP2003" w:date="2005-07-20T15:54:00Z">
              <w:r>
                <w:rPr/>
                <w:delText>36</w:delText>
              </w:r>
            </w:del>
          </w:p>
        </w:tc>
        <w:tc>
          <w:tcPr>
            <w:tcW w:w="7391"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30" w:author="MZP2003" w:date="2005-07-20T15:54:00Z">
              <w:r>
                <w:rPr/>
                <w:delText>Metodika pro výpočet příspěvku na historická elektrozařízení včetně uvedení výše příspěvků pro jednotlivé podskupiny</w:delText>
              </w:r>
            </w:del>
          </w:p>
        </w:tc>
        <w:tc>
          <w:tcPr>
            <w:tcW w:w="1440"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6731" w:author="MZP2003" w:date="2005-07-20T15:54:00Z">
              <w:r>
                <w:rPr/>
                <w:delText>37</w:delText>
              </w:r>
            </w:del>
          </w:p>
        </w:tc>
        <w:tc>
          <w:tcPr>
            <w:tcW w:w="7391"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32" w:author="MZP2003" w:date="2005-07-20T15:54:00Z">
              <w:r>
                <w:rPr/>
                <w:delText xml:space="preserve">Návrh hospodaření s příspěvkem na historická elektrozařízení – vedení účetnictví </w:delText>
              </w:r>
            </w:del>
          </w:p>
        </w:tc>
        <w:tc>
          <w:tcPr>
            <w:tcW w:w="1440"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6733" w:author="MZP2003" w:date="2005-07-20T15:54:00Z">
              <w:r>
                <w:rPr/>
                <w:delText>38</w:delText>
              </w:r>
            </w:del>
          </w:p>
        </w:tc>
        <w:tc>
          <w:tcPr>
            <w:tcW w:w="7391"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34" w:author="MZP2003" w:date="2005-07-20T15:54:00Z">
              <w:r>
                <w:rPr/>
                <w:delText>Návrh kontrolních mechanismů  hospodaření s příspěvkem na historická elektrozařízení, plán odběru odpadu a financování jeho recyklace na určité období (1, 3 nebo 5 let)</w:delText>
              </w:r>
            </w:del>
          </w:p>
        </w:tc>
        <w:tc>
          <w:tcPr>
            <w:tcW w:w="1440"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6735" w:author="MZP2003" w:date="2005-07-20T15:54:00Z">
              <w:r>
                <w:rPr/>
                <w:delText>39</w:delText>
              </w:r>
            </w:del>
          </w:p>
        </w:tc>
        <w:tc>
          <w:tcPr>
            <w:tcW w:w="7391"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36" w:author="MZP2003" w:date="2005-07-20T15:54:00Z">
              <w:r>
                <w:rPr/>
                <w:delText>Návrh uvádění příspěvku na historická elektrozařízení při prodeji elektrozařízení</w:delText>
              </w:r>
            </w:del>
          </w:p>
        </w:tc>
        <w:tc>
          <w:tcPr>
            <w:tcW w:w="1440"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936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6737" w:author="MZP2003" w:date="2005-07-20T15:54:00Z">
              <w:r>
                <w:rPr/>
                <w:delText>Způsob financování odděleného sběru, zpracování, využití a odstranění elektroodpadu podle §37o zákona – přílohy návrhu</w:delText>
              </w:r>
            </w:del>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38" w:author="MZP2003" w:date="2005-07-20T15:54:00Z">
              <w:r>
                <w:rPr/>
                <w:delText>40</w:delText>
              </w:r>
            </w:del>
          </w:p>
        </w:tc>
        <w:tc>
          <w:tcPr>
            <w:tcW w:w="7391"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39" w:author="MZP2003" w:date="2005-07-20T15:54:00Z">
              <w:r>
                <w:rPr/>
                <w:delText>Metodika pro financování elektroodpadu podle § 37o zákona</w:delText>
              </w:r>
            </w:del>
          </w:p>
        </w:tc>
        <w:tc>
          <w:tcPr>
            <w:tcW w:w="1440"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40" w:author="MZP2003" w:date="2005-07-20T15:54:00Z">
              <w:r>
                <w:rPr/>
                <w:delText>41</w:delText>
              </w:r>
            </w:del>
          </w:p>
        </w:tc>
        <w:tc>
          <w:tcPr>
            <w:tcW w:w="7391"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41" w:author="MZP2003" w:date="2005-07-20T15:54:00Z">
              <w:r>
                <w:rPr/>
                <w:delText>Návrh vedení účetnictví pro elektroodpad podle § 37o zákona</w:delText>
              </w:r>
            </w:del>
          </w:p>
        </w:tc>
        <w:tc>
          <w:tcPr>
            <w:tcW w:w="1440"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6742" w:author="MZP2003" w:date="2005-07-20T15:54:00Z">
              <w:r>
                <w:rPr/>
                <w:delText>42</w:delText>
              </w:r>
            </w:del>
          </w:p>
        </w:tc>
        <w:tc>
          <w:tcPr>
            <w:tcW w:w="7391" w:type="dxa"/>
            <w:gridSpan w:val="8"/>
            <w:tcBorders>
              <w:top w:val="single" w:sz="4" w:space="0" w:color="000000"/>
              <w:left w:val="single" w:sz="6" w:space="0" w:color="000000"/>
              <w:bottom w:val="single" w:sz="12"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43" w:author="MZP2003" w:date="2005-07-20T15:54:00Z">
              <w:r>
                <w:rPr/>
                <w:delText>Návrh kontrolních mechanismů  hospodaření s finančními prostředky pro elektroodpad podle § 37o zákona</w:delText>
              </w:r>
            </w:del>
          </w:p>
        </w:tc>
        <w:tc>
          <w:tcPr>
            <w:tcW w:w="1440" w:type="dxa"/>
            <w:tcBorders>
              <w:top w:val="single" w:sz="4" w:space="0" w:color="000000"/>
              <w:left w:val="single" w:sz="6" w:space="0" w:color="000000"/>
              <w:bottom w:val="single" w:sz="12" w:space="0" w:color="000000"/>
              <w:right w:val="single" w:sz="12" w:space="0" w:color="000000"/>
            </w:tcBorders>
          </w:tcPr>
          <w:p>
            <w:pPr>
              <w:pStyle w:val="Normal"/>
              <w:widowControl/>
              <w:tabs>
                <w:tab w:val="clear" w:pos="708"/>
                <w:tab w:val="left" w:pos="360" w:leader="none"/>
              </w:tabs>
              <w:bidi w:val="0"/>
              <w:snapToGrid w:val="false"/>
              <w:spacing w:lineRule="auto" w:line="240" w:before="120" w:after="120"/>
              <w:ind w:right="-1" w:firstLine="708"/>
              <w:jc w:val="both"/>
              <w:rPr/>
            </w:pPr>
            <w:r>
              <w:rPr/>
            </w:r>
          </w:p>
        </w:tc>
      </w:tr>
    </w:tbl>
    <w:p>
      <w:pPr>
        <w:pStyle w:val="Normal"/>
        <w:tabs>
          <w:tab w:val="clear" w:pos="708"/>
          <w:tab w:val="left" w:pos="360" w:leader="none"/>
        </w:tabs>
        <w:spacing w:lineRule="auto" w:line="240" w:before="120" w:after="120"/>
        <w:ind w:right="-1" w:firstLine="708"/>
        <w:jc w:val="both"/>
        <w:rPr/>
      </w:pPr>
      <w:r>
        <w:rPr/>
      </w:r>
    </w:p>
    <w:tbl>
      <w:tblPr>
        <w:tblW w:w="9288" w:type="dxa"/>
        <w:jc w:val="left"/>
        <w:tblInd w:w="-123" w:type="dxa"/>
        <w:tblLayout w:type="fixed"/>
        <w:tblCellMar>
          <w:top w:w="0" w:type="dxa"/>
          <w:left w:w="70" w:type="dxa"/>
          <w:bottom w:w="0" w:type="dxa"/>
          <w:right w:w="70" w:type="dxa"/>
        </w:tblCellMar>
      </w:tblPr>
      <w:tblGrid>
        <w:gridCol w:w="458"/>
        <w:gridCol w:w="5398"/>
        <w:gridCol w:w="1992"/>
        <w:gridCol w:w="1440"/>
      </w:tblGrid>
      <w:tr>
        <w:trPr/>
        <w:tc>
          <w:tcPr>
            <w:tcW w:w="9288" w:type="dxa"/>
            <w:gridSpan w:val="4"/>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r>
              <w:rPr/>
              <w:t>III.díl</w:t>
            </w:r>
          </w:p>
        </w:tc>
      </w:tr>
      <w:tr>
        <w:trPr/>
        <w:tc>
          <w:tcPr>
            <w:tcW w:w="9288"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r>
              <w:rPr/>
              <w:t>Způsob plnění povinností podle § 5 vyhlášky – přílohy návrhu</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r>
              <w:rPr/>
              <w:t>43</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 xml:space="preserve">Přílohy k Identifikačním údajům všech výrobců a právnické osoby zajišťující kolektivní systém </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r>
              <w:rPr/>
              <w:t>44</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Příloha se seznamem výrobců, kteří plní povinnosti dané zákonem v rámci kolektivního systému, včetně doložení souhlasu s návrhem systému s ověřeným podpisem statutárního orgánu nebo zástupce</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r>
              <w:rPr/>
              <w:t>45</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Příloha se seznamem skupin elektrozařízení, pro které bude plnění zajišťováno v rámci zvoleného systému včetně souhrnného množství elektrozařízení uvedených na trh v minulém roce (v tunách nebo kusech) za všechny výrobce, kteří plní povinnosti dané zákonem v rámci kolektivního systému.</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r>
              <w:rPr/>
              <w:t>46</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Příloha s popisem způsobu informování distributorů, konečných uživatelů a spotřebitelů elektrozařízení o požadavku odkládat elektrozařízení na místech k tomu určených mimo komunální odpad podle §</w:t>
            </w:r>
            <w:del w:id="6744" w:author="MZP2003" w:date="2005-07-20T15:54:00Z">
              <w:r>
                <w:rPr/>
                <w:delText xml:space="preserve"> 38 odst. 4 písm. a) zákona</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6745" w:author="MZP2003" w:date="2005-07-20T15:54:00Z">
              <w:r>
                <w:rPr/>
                <w:delText>47</w:delText>
              </w:r>
            </w:del>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46" w:author="MZP2003" w:date="2005-07-20T15:54:00Z">
              <w:r>
                <w:rPr/>
                <w:delText>Příloha s popisem způsobu informování o úloze spotřebitele v opětovném použití elektrozařízení a materiálovém nebo jiném využití elektroodpadu a o možných škodlivých vlivech nebezpečných látek obsažených v elektrozařízeních na životní prostředí a na lidské zdraví podle § 38 odst. 4 písm. b) a c) zákona</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6747" w:author="MZP2003" w:date="2005-07-20T15:54:00Z">
              <w:r>
                <w:rPr/>
                <w:delText>48</w:delText>
              </w:r>
            </w:del>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48" w:author="MZP2003" w:date="2005-07-20T15:54:00Z">
              <w:r>
                <w:rPr/>
                <w:delText>Příloha s popisem způsobu informování zpracovatelů elektroodpadu o technických požadavcích nutných k jeho zpracování podle § 37 l odst. 2 zákona</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6749" w:author="MZP2003" w:date="2005-07-20T15:54:00Z">
              <w:r>
                <w:rPr/>
                <w:delText>49</w:delText>
              </w:r>
            </w:del>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50" w:author="MZP2003" w:date="2005-07-20T15:54:00Z">
              <w:r>
                <w:rPr/>
                <w:delText>Příloha s  předpokládaným seznamem míst zpětného odběru elektrozařízení, návrh typové smlouvy s místy zpětného odběru</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6751" w:author="MZP2003" w:date="2005-07-20T15:54:00Z">
              <w:r>
                <w:rPr/>
                <w:delText>50</w:delText>
              </w:r>
            </w:del>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52" w:author="MZP2003" w:date="2005-07-20T15:54:00Z">
              <w:r>
                <w:rPr/>
                <w:delText>Příloha s  popisem sběrné sítě pro oddělený sběr elektroodpadu, návrh typové smlouvy s místy odděleného sběru</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6753" w:author="MZP2003" w:date="2005-07-20T15:54:00Z">
              <w:r>
                <w:rPr/>
                <w:delText>51</w:delText>
              </w:r>
            </w:del>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ins w:id="6754" w:author="User" w:date="2005-07-15T22:55:00Z">
              <w:del w:id="6755" w:author="MZP2003" w:date="2005-07-20T15:54:00Z">
                <w:r>
                  <w:rPr/>
                  <w:delText>Příloha s popisem zajištění zpracování zpětně odebraných elektrozařízení a odděleně sebraného elektroodpadu podle § 37l odst.</w:delText>
                </w:r>
              </w:del>
            </w:ins>
            <w:ins w:id="6756" w:author="User" w:date="2005-07-15T22:57:00Z">
              <w:del w:id="6757" w:author="MZP2003" w:date="2005-07-20T15:54:00Z">
                <w:r>
                  <w:rPr/>
                  <w:delText xml:space="preserve"> </w:delText>
                </w:r>
              </w:del>
            </w:ins>
            <w:del w:id="6758" w:author="MZP2003" w:date="2005-07-20T15:54:00Z">
              <w:r>
                <w:rPr/>
                <w:delText>3 zákona</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c>
          <w:tcPr>
            <w:tcW w:w="9288"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20"/>
              </w:rPr>
            </w:pPr>
            <w:del w:id="6759" w:author="MZP2003" w:date="2005-07-20T15:54:00Z">
              <w:r>
                <w:rPr/>
                <w:delText>Další předané přílohy</w:delText>
              </w:r>
            </w:del>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6760" w:author="MZP2003" w:date="2005-07-20T15:54:00Z">
              <w:r>
                <w:rPr/>
                <w:delText>52</w:delText>
              </w:r>
            </w:del>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61" w:author="MZP2003" w:date="2005-07-20T15:54:00Z">
              <w:r>
                <w:rPr/>
                <w:delText>Úředně ověřené kopie živnostenských listů nebo výpisů z obchodního rejstříku všech výrobců a provozovatele kolektivního systému</w:delText>
                <w:tab/>
                <w:delText xml:space="preserve"> </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62" w:author="MZP2003" w:date="2005-07-20T15:54:00Z">
              <w:r>
                <w:rPr/>
                <w:delText>53</w:delText>
              </w:r>
            </w:del>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63" w:author="MZP2003" w:date="2005-07-20T15:54:00Z">
              <w:r>
                <w:rPr/>
                <w:delText xml:space="preserve">Smlouva s provozovatelem kolektivního systému </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64" w:author="MZP2003" w:date="2005-07-20T15:54:00Z">
              <w:r>
                <w:rPr/>
                <w:delText>54</w:delText>
              </w:r>
            </w:del>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65" w:author="MZP2003" w:date="2005-07-20T15:54:00Z">
              <w:r>
                <w:rPr/>
                <w:delText>Plné moci od výrobců  provozovateli kolektivního systému (počet):</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66" w:author="MZP2003" w:date="2005-07-20T15:54:00Z">
              <w:r>
                <w:rPr/>
                <w:delText>55</w:delText>
              </w:r>
            </w:del>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67" w:author="MZP2003" w:date="2005-07-20T15:54:00Z">
              <w:r>
                <w:rPr/>
                <w:delText>Další přílohy neuvedené jinde v příloze 2b (uveďte jejich počet):</w:delText>
                <w:tab/>
              </w:r>
            </w:del>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c>
          <w:tcPr>
            <w:tcW w:w="9288"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ins w:id="6768" w:author="User" w:date="2005-07-15T22:55:00Z">
              <w:del w:id="6769" w:author="MZP2003" w:date="2005-07-20T15:54:00Z">
                <w:r>
                  <w:rPr/>
                  <w:delText xml:space="preserve">Rozhodnutí </w:delText>
                </w:r>
              </w:del>
            </w:ins>
            <w:ins w:id="6770" w:author="User" w:date="2005-07-15T22:55:00Z">
              <w:del w:id="6771" w:author="MZP2003" w:date="2005-07-20T15:54:00Z">
                <w:r>
                  <w:rPr>
                    <w:i/>
                  </w:rPr>
                  <w:delText xml:space="preserve">(vyplňuje </w:delText>
                </w:r>
              </w:del>
            </w:ins>
            <w:ins w:id="6772" w:author="User" w:date="2005-07-15T22:57:00Z">
              <w:del w:id="6773" w:author="MZP2003" w:date="2005-07-20T15:54:00Z">
                <w:r>
                  <w:rPr>
                    <w:i/>
                  </w:rPr>
                  <w:delText>ministerstvo</w:delText>
                </w:r>
              </w:del>
            </w:ins>
            <w:del w:id="6774" w:author="MZP2003" w:date="2005-07-20T15:54:00Z">
              <w:r>
                <w:rPr>
                  <w:i/>
                </w:rPr>
                <w:delText>)</w:delText>
                <w:tab/>
              </w:r>
            </w:del>
          </w:p>
        </w:tc>
      </w:tr>
      <w:tr>
        <w:trPr/>
        <w:tc>
          <w:tcPr>
            <w:tcW w:w="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75" w:author="MZP2003" w:date="2005-07-20T15:54:00Z">
              <w:r>
                <w:rPr/>
                <w:delText>56</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76" w:author="MZP2003" w:date="2005-07-20T15:54:00Z">
              <w:r>
                <w:rPr/>
                <w:delText>Datum doručení návrhu na zápis do Seznamu:</w:delText>
              </w:r>
            </w:del>
          </w:p>
        </w:tc>
        <w:tc>
          <w:tcPr>
            <w:tcW w:w="343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77" w:author="MZP2003" w:date="2005-07-20T15:54:00Z">
              <w:r>
                <w:rPr/>
                <w:delText>57</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78" w:author="MZP2003" w:date="2005-07-20T15:54:00Z">
              <w:r>
                <w:rPr/>
                <w:delText>Datum vydání Rozhodnutí a zápisu do Seznamu:</w:delText>
                <w:tab/>
              </w:r>
            </w:del>
          </w:p>
        </w:tc>
        <w:tc>
          <w:tcPr>
            <w:tcW w:w="343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79" w:author="MZP2003" w:date="2005-07-20T15:54:00Z">
              <w:r>
                <w:rPr/>
                <w:delText>58</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80" w:author="MZP2003" w:date="2005-07-20T15:54:00Z">
              <w:r>
                <w:rPr/>
                <w:delText>Evidenční číslo výrobce elektrozařízení:</w:delText>
                <w:tab/>
              </w:r>
            </w:del>
          </w:p>
        </w:tc>
        <w:tc>
          <w:tcPr>
            <w:tcW w:w="343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81" w:author="MZP2003" w:date="2005-07-20T15:54:00Z">
              <w:r>
                <w:rPr/>
                <w:delText>59</w:delText>
              </w:r>
            </w:del>
          </w:p>
        </w:tc>
        <w:tc>
          <w:tcPr>
            <w:tcW w:w="539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6782" w:author="MZP2003" w:date="2005-07-20T15:54:00Z">
              <w:r>
                <w:rPr/>
                <w:delText>Evidenční číslo provozovatele kolektivního systému:</w:delText>
              </w:r>
            </w:del>
          </w:p>
        </w:tc>
        <w:tc>
          <w:tcPr>
            <w:tcW w:w="3432" w:type="dxa"/>
            <w:gridSpan w:val="2"/>
            <w:tcBorders>
              <w:top w:val="single" w:sz="6" w:space="0" w:color="000000"/>
              <w:left w:val="single" w:sz="6" w:space="0" w:color="000000"/>
              <w:bottom w:val="single" w:sz="12" w:space="0" w:color="000000"/>
              <w:right w:val="single" w:sz="12" w:space="0" w:color="000000"/>
            </w:tcBorders>
          </w:tcPr>
          <w:p>
            <w:pPr>
              <w:pStyle w:val="Normal"/>
              <w:widowControl/>
              <w:tabs>
                <w:tab w:val="clear" w:pos="708"/>
                <w:tab w:val="left" w:pos="360" w:leader="none"/>
              </w:tabs>
              <w:bidi w:val="0"/>
              <w:snapToGrid w:val="false"/>
              <w:spacing w:lineRule="auto" w:line="240" w:before="120" w:after="120"/>
              <w:ind w:right="-1" w:firstLine="708"/>
              <w:jc w:val="both"/>
              <w:rPr/>
            </w:pPr>
            <w:r>
              <w:rPr/>
            </w:r>
          </w:p>
        </w:tc>
      </w:tr>
    </w:tbl>
    <w:p>
      <w:pPr>
        <w:pStyle w:val="Normal"/>
        <w:tabs>
          <w:tab w:val="clear" w:pos="708"/>
          <w:tab w:val="left" w:pos="360" w:leader="none"/>
        </w:tabs>
        <w:spacing w:lineRule="auto" w:line="240" w:before="120" w:after="120"/>
        <w:ind w:right="-1" w:firstLine="708"/>
        <w:jc w:val="both"/>
        <w:rPr/>
      </w:pPr>
      <w:r>
        <w:rPr/>
      </w:r>
    </w:p>
    <w:p>
      <w:pPr>
        <w:pStyle w:val="Normal"/>
        <w:tabs>
          <w:tab w:val="clear" w:pos="708"/>
          <w:tab w:val="left" w:pos="360" w:leader="none"/>
        </w:tabs>
        <w:spacing w:lineRule="auto" w:line="240" w:before="120" w:after="120"/>
        <w:ind w:right="-1" w:firstLine="708"/>
        <w:jc w:val="both"/>
        <w:rPr/>
      </w:pPr>
      <w:r>
        <w:rPr/>
        <w:t xml:space="preserve">Vysvětlivky  k dílu I. </w:t>
      </w:r>
    </w:p>
    <w:p>
      <w:pPr>
        <w:pStyle w:val="Normal"/>
        <w:tabs>
          <w:tab w:val="clear" w:pos="708"/>
          <w:tab w:val="left" w:pos="360" w:leader="none"/>
        </w:tabs>
        <w:spacing w:lineRule="auto" w:line="240" w:before="120" w:after="120"/>
        <w:ind w:right="-1" w:firstLine="708"/>
        <w:jc w:val="both"/>
        <w:rPr/>
      </w:pPr>
      <w:r>
        <w:rPr/>
        <w:t>Díl I se vyplňuje samostatně pro každého výrobce daného kolektivního systému. Počet vyplněných dílů I musí odpovídat počtu výrobců zapojených v daném kolektivním systému a uvedených v seznamu výrobců daného kolektivního systému, včetně doložení souhlasu s návrhem systému s ověřeným podpisem statutárního orgánu nebo zástupce. Pouze údaje o množství elektrozařízení uvedených na trh v minulém roce (v tunách nebo kusech) zůstanou pro jednotlivé výrobce nevyplněny. Uvádí je provozovatel kolektivního systému souhrnně – viz díl III, řádek 45.</w:t>
      </w:r>
    </w:p>
    <w:p>
      <w:pPr>
        <w:pStyle w:val="Normal"/>
        <w:tabs>
          <w:tab w:val="clear" w:pos="708"/>
          <w:tab w:val="left" w:pos="360" w:leader="none"/>
        </w:tabs>
        <w:spacing w:lineRule="auto" w:line="240" w:before="120" w:after="120"/>
        <w:ind w:right="-1" w:firstLine="708"/>
        <w:jc w:val="both"/>
        <w:rPr/>
      </w:pPr>
      <w:r>
        <w:rPr/>
      </w:r>
    </w:p>
    <w:p>
      <w:pPr>
        <w:pStyle w:val="Normal"/>
        <w:tabs>
          <w:tab w:val="clear" w:pos="708"/>
          <w:tab w:val="left" w:pos="360" w:leader="none"/>
        </w:tabs>
        <w:spacing w:lineRule="auto" w:line="240" w:before="120" w:after="120"/>
        <w:ind w:right="-1" w:firstLine="708"/>
        <w:jc w:val="both"/>
        <w:rPr/>
      </w:pPr>
      <w:r>
        <w:rPr/>
        <w:t>Identifikační údaje</w:t>
      </w:r>
    </w:p>
    <w:p>
      <w:pPr>
        <w:pStyle w:val="Normal"/>
        <w:tabs>
          <w:tab w:val="clear" w:pos="708"/>
          <w:tab w:val="left" w:pos="360" w:leader="none"/>
        </w:tabs>
        <w:spacing w:lineRule="auto" w:line="240" w:before="120" w:after="120"/>
        <w:ind w:right="-1" w:firstLine="708"/>
        <w:jc w:val="both"/>
        <w:rPr>
          <w:del w:id="6786" w:author="MZP2003" w:date="2005-07-20T15:54:00Z"/>
        </w:rPr>
      </w:pPr>
      <w:ins w:id="6783" w:author="User" w:date="2005-07-15T22:55:00Z">
        <w:del w:id="6784" w:author="MZP2003" w:date="2005-07-20T15:54:00Z">
          <w:r>
            <w:rPr>
              <w:u w:val="single"/>
            </w:rPr>
            <w:delText>Řádek 1</w:delText>
          </w:r>
        </w:del>
      </w:ins>
      <w:del w:id="6785" w:author="MZP2003" w:date="2005-07-20T15:54:00Z">
        <w:r>
          <w:rPr/>
          <w:delText xml:space="preserve"> - vyplňuje se název výrobce, jak je zapsán v obchodním rejstříku nebo v živnostenském listu</w:delText>
        </w:r>
      </w:del>
    </w:p>
    <w:p>
      <w:pPr>
        <w:pStyle w:val="Normal"/>
        <w:tabs>
          <w:tab w:val="clear" w:pos="708"/>
          <w:tab w:val="left" w:pos="360" w:leader="none"/>
        </w:tabs>
        <w:spacing w:lineRule="auto" w:line="240" w:before="120" w:after="120"/>
        <w:ind w:right="-1" w:firstLine="708"/>
        <w:jc w:val="both"/>
        <w:rPr>
          <w:del w:id="6798" w:author="MZP2003" w:date="2005-07-20T15:54:00Z"/>
        </w:rPr>
      </w:pPr>
      <w:ins w:id="6787" w:author="User" w:date="2005-07-15T22:55:00Z">
        <w:del w:id="6788" w:author="MZP2003" w:date="2005-07-20T15:54:00Z">
          <w:r>
            <w:rPr>
              <w:u w:val="single"/>
            </w:rPr>
            <w:delText>Řádek 2</w:delText>
          </w:r>
        </w:del>
      </w:ins>
      <w:ins w:id="6789" w:author="User" w:date="2005-07-15T22:55:00Z">
        <w:del w:id="6790" w:author="MZP2003" w:date="2005-07-20T15:54:00Z">
          <w:r>
            <w:rPr/>
            <w:delText xml:space="preserve"> - zaškrtne se právní forma výrobce, není-li v</w:delText>
          </w:r>
        </w:del>
      </w:ins>
      <w:ins w:id="6791" w:author="User" w:date="2005-07-15T22:57:00Z">
        <w:del w:id="6792" w:author="MZP2003" w:date="2005-07-20T15:54:00Z">
          <w:r>
            <w:rPr/>
            <w:delText> </w:delText>
          </w:r>
        </w:del>
      </w:ins>
      <w:ins w:id="6793" w:author="User" w:date="2005-07-15T22:55:00Z">
        <w:del w:id="6794" w:author="MZP2003" w:date="2005-07-20T15:54:00Z">
          <w:r>
            <w:rPr/>
            <w:delText>nabídce</w:delText>
          </w:r>
        </w:del>
      </w:ins>
      <w:ins w:id="6795" w:author="User" w:date="2005-07-15T22:57:00Z">
        <w:del w:id="6796" w:author="MZP2003" w:date="2005-07-20T15:54:00Z">
          <w:r>
            <w:rPr/>
            <w:delText>,</w:delText>
          </w:r>
        </w:del>
      </w:ins>
      <w:del w:id="6797" w:author="MZP2003" w:date="2005-07-20T15:54:00Z">
        <w:r>
          <w:rPr/>
          <w:delText xml:space="preserve"> vyplní se její název v řádku 3.</w:delText>
        </w:r>
      </w:del>
    </w:p>
    <w:p>
      <w:pPr>
        <w:pStyle w:val="Normal"/>
        <w:tabs>
          <w:tab w:val="clear" w:pos="708"/>
          <w:tab w:val="left" w:pos="360" w:leader="none"/>
        </w:tabs>
        <w:spacing w:lineRule="auto" w:line="240" w:before="120" w:after="120"/>
        <w:ind w:right="-1" w:firstLine="708"/>
        <w:jc w:val="both"/>
        <w:rPr>
          <w:del w:id="6802" w:author="MZP2003" w:date="2005-07-20T15:54:00Z"/>
        </w:rPr>
      </w:pPr>
      <w:ins w:id="6799" w:author="User" w:date="2005-07-15T22:55:00Z">
        <w:del w:id="6800" w:author="MZP2003" w:date="2005-07-20T15:54:00Z">
          <w:r>
            <w:rPr>
              <w:u w:val="single"/>
            </w:rPr>
            <w:delText>Řádek 3</w:delText>
          </w:r>
        </w:del>
      </w:ins>
      <w:del w:id="6801" w:author="MZP2003" w:date="2005-07-20T15:54:00Z">
        <w:r>
          <w:rPr/>
          <w:delText xml:space="preserve"> - vyplní se jiný název právní formy výrobce, není-li uveden na řádku 2</w:delText>
        </w:r>
      </w:del>
    </w:p>
    <w:p>
      <w:pPr>
        <w:pStyle w:val="Normal"/>
        <w:tabs>
          <w:tab w:val="clear" w:pos="708"/>
          <w:tab w:val="left" w:pos="360" w:leader="none"/>
        </w:tabs>
        <w:spacing w:lineRule="auto" w:line="240" w:before="120" w:after="120"/>
        <w:ind w:right="-1" w:firstLine="708"/>
        <w:jc w:val="both"/>
        <w:rPr>
          <w:del w:id="6806" w:author="MZP2003" w:date="2005-07-20T15:54:00Z"/>
        </w:rPr>
      </w:pPr>
      <w:ins w:id="6803" w:author="User" w:date="2005-07-15T22:55:00Z">
        <w:del w:id="6804" w:author="MZP2003" w:date="2005-07-20T15:54:00Z">
          <w:r>
            <w:rPr>
              <w:u w:val="single"/>
            </w:rPr>
            <w:delText>Řádek 4</w:delText>
          </w:r>
        </w:del>
      </w:ins>
      <w:del w:id="6805" w:author="MZP2003" w:date="2005-07-20T15:54:00Z">
        <w:r>
          <w:rPr/>
          <w:delText xml:space="preserve"> – vyplní se přesná a úplná adresa sídla společnosti výrobce – ulice, obec, PSČ</w:delText>
        </w:r>
      </w:del>
    </w:p>
    <w:p>
      <w:pPr>
        <w:pStyle w:val="Normal"/>
        <w:tabs>
          <w:tab w:val="clear" w:pos="708"/>
          <w:tab w:val="left" w:pos="360" w:leader="none"/>
        </w:tabs>
        <w:spacing w:lineRule="auto" w:line="240" w:before="120" w:after="120"/>
        <w:ind w:right="-1" w:firstLine="708"/>
        <w:jc w:val="both"/>
        <w:rPr>
          <w:del w:id="6814" w:author="MZP2003" w:date="2005-07-20T15:54:00Z"/>
        </w:rPr>
      </w:pPr>
      <w:ins w:id="6807" w:author="User" w:date="2005-07-15T22:55:00Z">
        <w:del w:id="6808" w:author="MZP2003" w:date="2005-07-20T15:54:00Z">
          <w:r>
            <w:rPr>
              <w:u w:val="single"/>
            </w:rPr>
            <w:delText>Řádek 5</w:delText>
          </w:r>
        </w:del>
      </w:ins>
      <w:ins w:id="6809" w:author="User" w:date="2005-07-15T22:55:00Z">
        <w:del w:id="6810" w:author="MZP2003" w:date="2005-07-20T15:54:00Z">
          <w:r>
            <w:rPr/>
            <w:delText xml:space="preserve"> - vyplňuje se identifikační číslo výrobce IČ a má-li ho přiděleno</w:delText>
          </w:r>
        </w:del>
      </w:ins>
      <w:ins w:id="6811" w:author="User" w:date="2005-07-15T22:57:00Z">
        <w:del w:id="6812" w:author="MZP2003" w:date="2005-07-20T15:54:00Z">
          <w:r>
            <w:rPr/>
            <w:delText>,</w:delText>
          </w:r>
        </w:del>
      </w:ins>
      <w:del w:id="6813" w:author="MZP2003" w:date="2005-07-20T15:54:00Z">
        <w:r>
          <w:rPr/>
          <w:delText xml:space="preserve"> vyplňuje se i daňové identifikační číslo DIČ. Pokud má výrobce IČ méně než osmimístné, doplní se zleva nuly na celkový počet 8 míst.</w:delText>
        </w:r>
      </w:del>
    </w:p>
    <w:p>
      <w:pPr>
        <w:pStyle w:val="Normal"/>
        <w:tabs>
          <w:tab w:val="clear" w:pos="708"/>
          <w:tab w:val="left" w:pos="360" w:leader="none"/>
        </w:tabs>
        <w:spacing w:lineRule="auto" w:line="240" w:before="120" w:after="120"/>
        <w:ind w:right="-1" w:firstLine="708"/>
        <w:jc w:val="both"/>
        <w:rPr>
          <w:u w:val="single"/>
          <w:del w:id="6816" w:author="MZP2003" w:date="2005-07-20T15:54:00Z"/>
        </w:rPr>
      </w:pPr>
      <w:del w:id="6815" w:author="MZP2003" w:date="2005-07-20T15:54:00Z">
        <w:r>
          <w:rPr>
            <w:u w:val="single"/>
          </w:rPr>
        </w:r>
      </w:del>
    </w:p>
    <w:p>
      <w:pPr>
        <w:pStyle w:val="Normal"/>
        <w:tabs>
          <w:tab w:val="clear" w:pos="708"/>
          <w:tab w:val="left" w:pos="360" w:leader="none"/>
        </w:tabs>
        <w:spacing w:lineRule="auto" w:line="240" w:before="120" w:after="120"/>
        <w:ind w:right="-1" w:firstLine="708"/>
        <w:jc w:val="both"/>
        <w:rPr>
          <w:del w:id="6818" w:author="MZP2003" w:date="2005-07-20T15:54:00Z"/>
        </w:rPr>
      </w:pPr>
      <w:del w:id="6817" w:author="MZP2003" w:date="2005-07-20T15:54:00Z">
        <w:r>
          <w:rPr/>
          <w:delText>Identifikace statutárního zástupce výrobce, který návrh vyplnil</w:delText>
        </w:r>
      </w:del>
    </w:p>
    <w:p>
      <w:pPr>
        <w:pStyle w:val="Normal"/>
        <w:tabs>
          <w:tab w:val="clear" w:pos="708"/>
          <w:tab w:val="left" w:pos="360" w:leader="none"/>
        </w:tabs>
        <w:spacing w:lineRule="auto" w:line="240" w:before="120" w:after="120"/>
        <w:ind w:right="-1" w:firstLine="708"/>
        <w:jc w:val="both"/>
        <w:rPr>
          <w:del w:id="6822" w:author="MZP2003" w:date="2005-07-20T15:54:00Z"/>
        </w:rPr>
      </w:pPr>
      <w:ins w:id="6819" w:author="User" w:date="2005-07-15T22:55:00Z">
        <w:del w:id="6820" w:author="MZP2003" w:date="2005-07-20T15:54:00Z">
          <w:r>
            <w:rPr>
              <w:u w:val="single"/>
            </w:rPr>
            <w:delText>V řádcích 6 až 11</w:delText>
          </w:r>
        </w:del>
      </w:ins>
      <w:del w:id="6821" w:author="MZP2003" w:date="2005-07-20T15:54:00Z">
        <w:r>
          <w:rPr/>
          <w:delText xml:space="preserve"> se vyplní požadované údaje vztahující se ke statutárnímu zástupci výrobce uvedeného na řádku 1. </w:delText>
        </w:r>
      </w:del>
    </w:p>
    <w:p>
      <w:pPr>
        <w:pStyle w:val="Normal"/>
        <w:tabs>
          <w:tab w:val="clear" w:pos="708"/>
          <w:tab w:val="left" w:pos="360" w:leader="none"/>
        </w:tabs>
        <w:spacing w:lineRule="auto" w:line="240" w:before="120" w:after="120"/>
        <w:ind w:right="-1" w:firstLine="708"/>
        <w:jc w:val="both"/>
        <w:rPr>
          <w:del w:id="6834" w:author="MZP2003" w:date="2005-07-20T15:54:00Z"/>
        </w:rPr>
      </w:pPr>
      <w:ins w:id="6823" w:author="User" w:date="2005-07-15T22:55:00Z">
        <w:del w:id="6824" w:author="MZP2003" w:date="2005-07-20T15:54:00Z">
          <w:r>
            <w:rPr>
              <w:u w:val="single"/>
            </w:rPr>
            <w:delText>Podpis</w:delText>
          </w:r>
        </w:del>
      </w:ins>
      <w:ins w:id="6825" w:author="User" w:date="2005-07-15T22:55:00Z">
        <w:del w:id="6826" w:author="MZP2003" w:date="2005-07-20T15:54:00Z">
          <w:r>
            <w:rPr/>
            <w:delText xml:space="preserve"> – podpis statutárního zástupce výrobce podávajícího návrh na zápis do Seznamu. Podpis může být nahrazen plnou mocí danou výrobcem pověřené právnické osobě podle §</w:delText>
          </w:r>
        </w:del>
      </w:ins>
      <w:ins w:id="6827" w:author="User" w:date="2005-07-15T22:57:00Z">
        <w:del w:id="6828" w:author="MZP2003" w:date="2005-07-20T15:54:00Z">
          <w:r>
            <w:rPr/>
            <w:delText xml:space="preserve"> </w:delText>
          </w:r>
        </w:del>
      </w:ins>
      <w:ins w:id="6829" w:author="User" w:date="2005-07-15T22:55:00Z">
        <w:del w:id="6830" w:author="MZP2003" w:date="2005-07-20T15:54:00Z">
          <w:r>
            <w:rPr/>
            <w:delText>5 odst.</w:delText>
          </w:r>
        </w:del>
      </w:ins>
      <w:ins w:id="6831" w:author="User" w:date="2005-07-15T22:57:00Z">
        <w:del w:id="6832" w:author="MZP2003" w:date="2005-07-20T15:54:00Z">
          <w:r>
            <w:rPr/>
            <w:delText xml:space="preserve"> 1</w:delText>
          </w:r>
        </w:del>
      </w:ins>
      <w:del w:id="6833" w:author="MZP2003" w:date="2005-07-20T15:54:00Z">
        <w:r>
          <w:rPr/>
          <w:delText>. Kopie plných mocí jsou přílohou Návrhu  (řádek 48).</w:delText>
        </w:r>
      </w:del>
    </w:p>
    <w:p>
      <w:pPr>
        <w:pStyle w:val="Normal"/>
        <w:tabs>
          <w:tab w:val="clear" w:pos="708"/>
          <w:tab w:val="left" w:pos="360" w:leader="none"/>
        </w:tabs>
        <w:spacing w:lineRule="auto" w:line="240" w:before="120" w:after="120"/>
        <w:ind w:right="-1" w:firstLine="708"/>
        <w:jc w:val="both"/>
        <w:rPr>
          <w:u w:val="single"/>
          <w:del w:id="6836" w:author="MZP2003" w:date="2005-07-20T15:54:00Z"/>
        </w:rPr>
      </w:pPr>
      <w:del w:id="6835" w:author="MZP2003" w:date="2005-07-20T15:54:00Z">
        <w:r>
          <w:rPr>
            <w:u w:val="single"/>
          </w:rPr>
        </w:r>
      </w:del>
    </w:p>
    <w:p>
      <w:pPr>
        <w:pStyle w:val="Normal"/>
        <w:tabs>
          <w:tab w:val="clear" w:pos="708"/>
          <w:tab w:val="left" w:pos="360" w:leader="none"/>
        </w:tabs>
        <w:spacing w:lineRule="auto" w:line="240" w:before="120" w:after="120"/>
        <w:ind w:right="-1" w:firstLine="708"/>
        <w:jc w:val="both"/>
        <w:rPr>
          <w:u w:val="single"/>
          <w:del w:id="6838" w:author="MZP2003" w:date="2005-07-20T15:54:00Z"/>
        </w:rPr>
      </w:pPr>
      <w:del w:id="6837" w:author="MZP2003" w:date="2005-07-20T15:54:00Z">
        <w:r>
          <w:rPr>
            <w:u w:val="single"/>
          </w:rPr>
        </w:r>
      </w:del>
    </w:p>
    <w:p>
      <w:pPr>
        <w:pStyle w:val="Normal"/>
        <w:tabs>
          <w:tab w:val="clear" w:pos="708"/>
          <w:tab w:val="left" w:pos="360" w:leader="none"/>
        </w:tabs>
        <w:spacing w:lineRule="auto" w:line="240" w:before="120" w:after="120"/>
        <w:ind w:right="-1" w:firstLine="708"/>
        <w:jc w:val="both"/>
        <w:rPr>
          <w:del w:id="6840" w:author="MZP2003" w:date="2005-07-20T15:54:00Z"/>
        </w:rPr>
      </w:pPr>
      <w:del w:id="6839" w:author="MZP2003" w:date="2005-07-20T15:54:00Z">
        <w:r>
          <w:rPr/>
          <w:delText>Seznam a popis elektrozařízení</w:delText>
        </w:r>
      </w:del>
    </w:p>
    <w:p>
      <w:pPr>
        <w:pStyle w:val="Normal"/>
        <w:tabs>
          <w:tab w:val="clear" w:pos="708"/>
          <w:tab w:val="left" w:pos="360" w:leader="none"/>
        </w:tabs>
        <w:spacing w:lineRule="auto" w:line="240" w:before="120" w:after="120"/>
        <w:ind w:right="-1" w:firstLine="708"/>
        <w:jc w:val="both"/>
        <w:rPr>
          <w:del w:id="6842" w:author="MZP2003" w:date="2005-07-20T15:54:00Z"/>
        </w:rPr>
      </w:pPr>
      <w:del w:id="6841" w:author="MZP2003" w:date="2005-07-20T15:54:00Z">
        <w:r>
          <w:rPr/>
          <w:delText>Uvádí se údaje o elektrozařízeních, která výrobce uvádí na trh v České republice.</w:delText>
        </w:r>
      </w:del>
    </w:p>
    <w:p>
      <w:pPr>
        <w:pStyle w:val="Normal"/>
        <w:tabs>
          <w:tab w:val="clear" w:pos="708"/>
          <w:tab w:val="left" w:pos="360" w:leader="none"/>
        </w:tabs>
        <w:spacing w:lineRule="auto" w:line="240" w:before="120" w:after="120"/>
        <w:ind w:right="-1" w:firstLine="708"/>
        <w:jc w:val="both"/>
        <w:rPr>
          <w:del w:id="6846" w:author="MZP2003" w:date="2005-07-20T15:54:00Z"/>
        </w:rPr>
      </w:pPr>
      <w:ins w:id="6843" w:author="User" w:date="2005-07-15T22:55:00Z">
        <w:del w:id="6844" w:author="MZP2003" w:date="2005-07-20T15:54:00Z">
          <w:r>
            <w:rPr>
              <w:u w:val="single"/>
            </w:rPr>
            <w:delText>V řádcích 12 až 21</w:delText>
          </w:r>
        </w:del>
      </w:ins>
      <w:del w:id="6845" w:author="MZP2003" w:date="2005-07-20T15:54:00Z">
        <w:r>
          <w:rPr/>
          <w:delText xml:space="preserve">  se vyplňují údaje pro jednotlivé skupiny elektrozařízení.</w:delText>
        </w:r>
      </w:del>
    </w:p>
    <w:p>
      <w:pPr>
        <w:pStyle w:val="Normal"/>
        <w:tabs>
          <w:tab w:val="clear" w:pos="708"/>
          <w:tab w:val="left" w:pos="360" w:leader="none"/>
        </w:tabs>
        <w:spacing w:lineRule="auto" w:line="240" w:before="120" w:after="120"/>
        <w:ind w:right="-1" w:firstLine="708"/>
        <w:jc w:val="both"/>
        <w:rPr>
          <w:del w:id="6850" w:author="MZP2003" w:date="2005-07-20T15:54:00Z"/>
        </w:rPr>
      </w:pPr>
      <w:ins w:id="6847" w:author="User" w:date="2005-07-15T22:55:00Z">
        <w:del w:id="6848" w:author="MZP2003" w:date="2005-07-20T15:54:00Z">
          <w:r>
            <w:rPr>
              <w:u w:val="single"/>
            </w:rPr>
            <w:delText xml:space="preserve">Podskupina </w:delText>
          </w:r>
        </w:del>
      </w:ins>
      <w:del w:id="6849" w:author="MZP2003" w:date="2005-07-20T15:54:00Z">
        <w:r>
          <w:rPr/>
          <w:delText>-</w:delText>
          <w:tab/>
          <w:delText>v dané skupině se uvedou čísla podskupin podle přílohy č.1 vyhlášky</w:delText>
        </w:r>
      </w:del>
    </w:p>
    <w:p>
      <w:pPr>
        <w:pStyle w:val="Normal"/>
        <w:tabs>
          <w:tab w:val="clear" w:pos="708"/>
          <w:tab w:val="left" w:pos="360" w:leader="none"/>
        </w:tabs>
        <w:spacing w:lineRule="auto" w:line="240" w:before="120" w:after="120"/>
        <w:ind w:right="-1" w:firstLine="708"/>
        <w:jc w:val="both"/>
        <w:rPr>
          <w:del w:id="6854" w:author="MZP2003" w:date="2005-07-20T15:54:00Z"/>
        </w:rPr>
      </w:pPr>
      <w:ins w:id="6851" w:author="User" w:date="2005-07-15T22:55:00Z">
        <w:del w:id="6852" w:author="MZP2003" w:date="2005-07-20T15:54:00Z">
          <w:r>
            <w:rPr>
              <w:u w:val="single"/>
            </w:rPr>
            <w:delText>Množství uvedené na trh v minulém roce</w:delText>
          </w:r>
        </w:del>
      </w:ins>
      <w:del w:id="6853" w:author="MZP2003" w:date="2005-07-20T15:54:00Z">
        <w:r>
          <w:rPr/>
          <w:delText xml:space="preserve"> – zůstanou pro jednotlivé výrobce nevyplněny. Uvádí je provozovatel kolektivního systému souhrnně – viz díl III, řádek 45.</w:delText>
        </w:r>
      </w:del>
    </w:p>
    <w:p>
      <w:pPr>
        <w:pStyle w:val="Normal"/>
        <w:tabs>
          <w:tab w:val="clear" w:pos="708"/>
          <w:tab w:val="left" w:pos="360" w:leader="none"/>
        </w:tabs>
        <w:spacing w:lineRule="auto" w:line="240" w:before="120" w:after="120"/>
        <w:ind w:right="-1" w:firstLine="708"/>
        <w:jc w:val="both"/>
        <w:rPr>
          <w:del w:id="6858" w:author="MZP2003" w:date="2005-07-20T15:54:00Z"/>
        </w:rPr>
      </w:pPr>
      <w:ins w:id="6855" w:author="User" w:date="2005-07-15T22:55:00Z">
        <w:del w:id="6856" w:author="MZP2003" w:date="2005-07-20T15:54:00Z">
          <w:r>
            <w:rPr>
              <w:u w:val="single"/>
            </w:rPr>
            <w:delText>Řádek 22</w:delText>
          </w:r>
        </w:del>
      </w:ins>
      <w:del w:id="6857" w:author="MZP2003" w:date="2005-07-20T15:54:00Z">
        <w:r>
          <w:rPr/>
          <w:delText xml:space="preserve"> – v příloze se pro jednotlivé výrobky (jsou-li značeny rozdílně) uvede jakým způsobem budou výrobky značeny podle data výroby, značka pro identifikaci výrobce, značení pro účely zpětného odběru např. přiložená kopie použitého symbolu, značky.</w:delText>
        </w:r>
      </w:del>
    </w:p>
    <w:p>
      <w:pPr>
        <w:pStyle w:val="Normal"/>
        <w:tabs>
          <w:tab w:val="clear" w:pos="708"/>
          <w:tab w:val="left" w:pos="360" w:leader="none"/>
        </w:tabs>
        <w:spacing w:lineRule="auto" w:line="240" w:before="120" w:after="120"/>
        <w:ind w:right="-1" w:firstLine="708"/>
        <w:jc w:val="both"/>
        <w:rPr>
          <w:del w:id="6860" w:author="MZP2003" w:date="2005-07-20T15:54:00Z"/>
        </w:rPr>
      </w:pPr>
      <w:del w:id="6859" w:author="MZP2003" w:date="2005-07-20T15:54:00Z">
        <w:r>
          <w:rPr/>
        </w:r>
      </w:del>
    </w:p>
    <w:p>
      <w:pPr>
        <w:pStyle w:val="Normal"/>
        <w:tabs>
          <w:tab w:val="clear" w:pos="708"/>
          <w:tab w:val="left" w:pos="360" w:leader="none"/>
        </w:tabs>
        <w:spacing w:lineRule="auto" w:line="240" w:before="120" w:after="120"/>
        <w:ind w:right="-1" w:firstLine="708"/>
        <w:jc w:val="both"/>
        <w:rPr>
          <w:del w:id="6862" w:author="MZP2003" w:date="2005-07-20T15:54:00Z"/>
        </w:rPr>
      </w:pPr>
      <w:del w:id="6861" w:author="MZP2003" w:date="2005-07-20T15:54:00Z">
        <w:r>
          <w:rPr/>
          <w:delText xml:space="preserve">Vysvětlivky  k dílu II. </w:delText>
        </w:r>
      </w:del>
    </w:p>
    <w:p>
      <w:pPr>
        <w:pStyle w:val="Normal"/>
        <w:tabs>
          <w:tab w:val="clear" w:pos="708"/>
          <w:tab w:val="left" w:pos="360" w:leader="none"/>
        </w:tabs>
        <w:spacing w:lineRule="auto" w:line="240" w:before="120" w:after="120"/>
        <w:ind w:right="-1" w:firstLine="708"/>
        <w:jc w:val="both"/>
        <w:rPr>
          <w:del w:id="6864" w:author="MZP2003" w:date="2005-07-20T15:54:00Z"/>
        </w:rPr>
      </w:pPr>
      <w:del w:id="6863" w:author="MZP2003" w:date="2005-07-20T15:54:00Z">
        <w:r>
          <w:rPr/>
          <w:delText>Díl II. se vyplňuje jednou, společně pro všechny výrobce daného kolektivního systému.</w:delText>
        </w:r>
      </w:del>
    </w:p>
    <w:p>
      <w:pPr>
        <w:pStyle w:val="Normal"/>
        <w:tabs>
          <w:tab w:val="clear" w:pos="708"/>
          <w:tab w:val="left" w:pos="360" w:leader="none"/>
        </w:tabs>
        <w:spacing w:lineRule="auto" w:line="240" w:before="120" w:after="120"/>
        <w:ind w:right="-1" w:firstLine="708"/>
        <w:jc w:val="both"/>
        <w:rPr>
          <w:del w:id="6866" w:author="MZP2003" w:date="2005-07-20T15:54:00Z"/>
        </w:rPr>
      </w:pPr>
      <w:del w:id="6865" w:author="MZP2003" w:date="2005-07-20T15:54:00Z">
        <w:r>
          <w:rPr/>
        </w:r>
      </w:del>
    </w:p>
    <w:p>
      <w:pPr>
        <w:pStyle w:val="Normal"/>
        <w:tabs>
          <w:tab w:val="clear" w:pos="708"/>
          <w:tab w:val="left" w:pos="360" w:leader="none"/>
        </w:tabs>
        <w:spacing w:lineRule="auto" w:line="240" w:before="120" w:after="120"/>
        <w:ind w:right="-1" w:firstLine="708"/>
        <w:jc w:val="both"/>
        <w:rPr>
          <w:strike/>
          <w:del w:id="6868" w:author="MZP2003" w:date="2005-07-20T15:54:00Z"/>
        </w:rPr>
      </w:pPr>
      <w:del w:id="6867" w:author="MZP2003" w:date="2005-07-20T15:54:00Z">
        <w:r>
          <w:rPr/>
          <w:delText>Identifikační údaje provozovatele kolektivního systému</w:delText>
        </w:r>
      </w:del>
    </w:p>
    <w:p>
      <w:pPr>
        <w:pStyle w:val="Normal"/>
        <w:tabs>
          <w:tab w:val="clear" w:pos="708"/>
          <w:tab w:val="left" w:pos="360" w:leader="none"/>
        </w:tabs>
        <w:spacing w:lineRule="auto" w:line="240" w:before="120" w:after="120"/>
        <w:ind w:right="-1" w:firstLine="708"/>
        <w:jc w:val="both"/>
        <w:rPr>
          <w:del w:id="6870" w:author="MZP2003" w:date="2005-07-20T15:54:00Z"/>
        </w:rPr>
      </w:pPr>
      <w:del w:id="6869" w:author="MZP2003" w:date="2005-07-20T15:54:00Z">
        <w:r>
          <w:rPr/>
          <w:delText>V dílu II. Přílohy č.2b se vyplňují údaje o provozovateli kolektivního systému zajišťujícím plnění povinností výrobců v rámci kolektivního systému.</w:delText>
        </w:r>
      </w:del>
    </w:p>
    <w:p>
      <w:pPr>
        <w:pStyle w:val="Normal"/>
        <w:tabs>
          <w:tab w:val="clear" w:pos="708"/>
          <w:tab w:val="left" w:pos="360" w:leader="none"/>
        </w:tabs>
        <w:spacing w:lineRule="auto" w:line="240" w:before="120" w:after="120"/>
        <w:ind w:right="-1" w:firstLine="708"/>
        <w:jc w:val="both"/>
        <w:rPr>
          <w:del w:id="6874" w:author="MZP2003" w:date="2005-07-20T15:54:00Z"/>
        </w:rPr>
      </w:pPr>
      <w:ins w:id="6871" w:author="User" w:date="2005-07-15T22:55:00Z">
        <w:del w:id="6872" w:author="MZP2003" w:date="2005-07-20T15:54:00Z">
          <w:r>
            <w:rPr>
              <w:u w:val="single"/>
            </w:rPr>
            <w:delText>Řádek 23</w:delText>
          </w:r>
        </w:del>
      </w:ins>
      <w:del w:id="6873" w:author="MZP2003" w:date="2005-07-20T15:54:00Z">
        <w:r>
          <w:rPr/>
          <w:delText xml:space="preserve"> - vyplňuje se název provozovatele kolektivního systému, jak je zapsán v obchodním rejstříku nebo v živnostenském listu</w:delText>
        </w:r>
      </w:del>
    </w:p>
    <w:p>
      <w:pPr>
        <w:pStyle w:val="Normal"/>
        <w:tabs>
          <w:tab w:val="clear" w:pos="708"/>
          <w:tab w:val="left" w:pos="360" w:leader="none"/>
        </w:tabs>
        <w:spacing w:lineRule="auto" w:line="240" w:before="120" w:after="120"/>
        <w:ind w:right="-1" w:firstLine="708"/>
        <w:jc w:val="both"/>
        <w:rPr>
          <w:del w:id="6878" w:author="MZP2003" w:date="2005-07-20T15:54:00Z"/>
        </w:rPr>
      </w:pPr>
      <w:ins w:id="6875" w:author="User" w:date="2005-07-15T22:55:00Z">
        <w:del w:id="6876" w:author="MZP2003" w:date="2005-07-20T15:54:00Z">
          <w:r>
            <w:rPr>
              <w:u w:val="single"/>
            </w:rPr>
            <w:delText>Řádek 24</w:delText>
          </w:r>
        </w:del>
      </w:ins>
      <w:del w:id="6877" w:author="MZP2003" w:date="2005-07-20T15:54:00Z">
        <w:r>
          <w:rPr/>
          <w:delText xml:space="preserve"> - vyplní se právní forma provozovatele kolektivního systému</w:delText>
        </w:r>
      </w:del>
    </w:p>
    <w:p>
      <w:pPr>
        <w:pStyle w:val="Normal"/>
        <w:tabs>
          <w:tab w:val="clear" w:pos="708"/>
          <w:tab w:val="left" w:pos="360" w:leader="none"/>
        </w:tabs>
        <w:spacing w:lineRule="auto" w:line="240" w:before="120" w:after="120"/>
        <w:ind w:right="-1" w:firstLine="708"/>
        <w:jc w:val="both"/>
        <w:rPr>
          <w:del w:id="6882" w:author="MZP2003" w:date="2005-07-20T15:54:00Z"/>
        </w:rPr>
      </w:pPr>
      <w:ins w:id="6879" w:author="User" w:date="2005-07-15T22:55:00Z">
        <w:del w:id="6880" w:author="MZP2003" w:date="2005-07-20T15:54:00Z">
          <w:r>
            <w:rPr>
              <w:u w:val="single"/>
            </w:rPr>
            <w:delText>Řádek 25</w:delText>
          </w:r>
        </w:del>
      </w:ins>
      <w:del w:id="6881" w:author="MZP2003" w:date="2005-07-20T15:54:00Z">
        <w:r>
          <w:rPr/>
          <w:delText xml:space="preserve"> - vyplní se přesná a úplná adresa sídla společnosti provozovatele kolektivního systému – ulice, obec, PSČ</w:delText>
        </w:r>
      </w:del>
    </w:p>
    <w:p>
      <w:pPr>
        <w:pStyle w:val="Normal"/>
        <w:tabs>
          <w:tab w:val="clear" w:pos="708"/>
          <w:tab w:val="left" w:pos="360" w:leader="none"/>
        </w:tabs>
        <w:spacing w:lineRule="auto" w:line="240" w:before="120" w:after="120"/>
        <w:ind w:right="-1" w:firstLine="708"/>
        <w:jc w:val="both"/>
        <w:rPr>
          <w:del w:id="6886" w:author="MZP2003" w:date="2005-07-20T15:54:00Z"/>
        </w:rPr>
      </w:pPr>
      <w:ins w:id="6883" w:author="User" w:date="2005-07-15T22:55:00Z">
        <w:del w:id="6884" w:author="MZP2003" w:date="2005-07-20T15:54:00Z">
          <w:r>
            <w:rPr>
              <w:u w:val="single"/>
            </w:rPr>
            <w:delText>Řádek 26</w:delText>
          </w:r>
        </w:del>
      </w:ins>
      <w:del w:id="6885" w:author="MZP2003" w:date="2005-07-20T15:54:00Z">
        <w:r>
          <w:rPr/>
          <w:delText xml:space="preserve"> - vyplňuje se identifikační číslo provozovatele kolektivního systému IČ a má-li ho přiděleno vyplňuje se i daňové identifikační číslo DIČ. Pokud má výrobce IČ méně než osmimístné, doplní se zleva nuly na celkový počet 8 míst.</w:delText>
        </w:r>
      </w:del>
    </w:p>
    <w:p>
      <w:pPr>
        <w:pStyle w:val="Normal"/>
        <w:tabs>
          <w:tab w:val="clear" w:pos="708"/>
          <w:tab w:val="left" w:pos="360" w:leader="none"/>
        </w:tabs>
        <w:spacing w:lineRule="auto" w:line="240" w:before="120" w:after="120"/>
        <w:ind w:right="-1" w:firstLine="708"/>
        <w:jc w:val="both"/>
        <w:rPr>
          <w:del w:id="6888" w:author="MZP2003" w:date="2005-07-20T15:54:00Z"/>
        </w:rPr>
      </w:pPr>
      <w:del w:id="6887" w:author="MZP2003" w:date="2005-07-20T15:54:00Z">
        <w:r>
          <w:rPr/>
        </w:r>
      </w:del>
    </w:p>
    <w:p>
      <w:pPr>
        <w:pStyle w:val="Normal"/>
        <w:tabs>
          <w:tab w:val="clear" w:pos="708"/>
          <w:tab w:val="left" w:pos="360" w:leader="none"/>
        </w:tabs>
        <w:spacing w:lineRule="auto" w:line="240" w:before="120" w:after="120"/>
        <w:ind w:right="-1" w:firstLine="708"/>
        <w:jc w:val="both"/>
        <w:rPr>
          <w:del w:id="6890" w:author="MZP2003" w:date="2005-07-20T15:54:00Z"/>
        </w:rPr>
      </w:pPr>
      <w:del w:id="6889" w:author="MZP2003" w:date="2005-07-20T15:54:00Z">
        <w:r>
          <w:rPr/>
        </w:r>
      </w:del>
    </w:p>
    <w:p>
      <w:pPr>
        <w:pStyle w:val="Normal"/>
        <w:tabs>
          <w:tab w:val="clear" w:pos="708"/>
          <w:tab w:val="left" w:pos="360" w:leader="none"/>
        </w:tabs>
        <w:spacing w:lineRule="auto" w:line="240" w:before="120" w:after="120"/>
        <w:ind w:right="-1" w:firstLine="708"/>
        <w:jc w:val="both"/>
        <w:rPr>
          <w:del w:id="6892" w:author="MZP2003" w:date="2005-07-20T15:54:00Z"/>
        </w:rPr>
      </w:pPr>
      <w:del w:id="6891" w:author="MZP2003" w:date="2005-07-20T15:54:00Z">
        <w:r>
          <w:rPr/>
          <w:delText>Identifikace statutárního zástupce provozovatele kolektivního systému, který návrh vyplnil</w:delText>
        </w:r>
      </w:del>
    </w:p>
    <w:p>
      <w:pPr>
        <w:pStyle w:val="Normal"/>
        <w:tabs>
          <w:tab w:val="clear" w:pos="708"/>
          <w:tab w:val="left" w:pos="360" w:leader="none"/>
        </w:tabs>
        <w:spacing w:lineRule="auto" w:line="240" w:before="120" w:after="120"/>
        <w:ind w:right="-1" w:firstLine="708"/>
        <w:jc w:val="both"/>
        <w:rPr>
          <w:del w:id="6896" w:author="MZP2003" w:date="2005-07-20T15:54:00Z"/>
        </w:rPr>
      </w:pPr>
      <w:ins w:id="6893" w:author="User" w:date="2005-07-15T22:55:00Z">
        <w:del w:id="6894" w:author="MZP2003" w:date="2005-07-20T15:54:00Z">
          <w:r>
            <w:rPr>
              <w:u w:val="single"/>
            </w:rPr>
            <w:delText>V řádcích 27 až 32</w:delText>
          </w:r>
        </w:del>
      </w:ins>
      <w:del w:id="6895" w:author="MZP2003" w:date="2005-07-20T15:54:00Z">
        <w:r>
          <w:rPr/>
          <w:delText xml:space="preserve"> se vyplní požadované údaje vztahující se ke statutárnímu zástupci provozovatele kolektivního systému uvedeného na řádku 23. </w:delText>
        </w:r>
      </w:del>
    </w:p>
    <w:p>
      <w:pPr>
        <w:pStyle w:val="Normal"/>
        <w:tabs>
          <w:tab w:val="clear" w:pos="708"/>
          <w:tab w:val="left" w:pos="360" w:leader="none"/>
        </w:tabs>
        <w:spacing w:lineRule="auto" w:line="240" w:before="120" w:after="120"/>
        <w:ind w:right="-1" w:firstLine="708"/>
        <w:jc w:val="both"/>
        <w:rPr>
          <w:del w:id="6900" w:author="MZP2003" w:date="2005-07-20T15:54:00Z"/>
        </w:rPr>
      </w:pPr>
      <w:ins w:id="6897" w:author="User" w:date="2005-07-15T22:55:00Z">
        <w:del w:id="6898" w:author="MZP2003" w:date="2005-07-20T15:54:00Z">
          <w:r>
            <w:rPr>
              <w:u w:val="single"/>
            </w:rPr>
            <w:delText>Podpis</w:delText>
          </w:r>
        </w:del>
      </w:ins>
      <w:del w:id="6899" w:author="MZP2003" w:date="2005-07-20T15:54:00Z">
        <w:r>
          <w:rPr/>
          <w:delText xml:space="preserve"> – podpis statutárního zástupce provozovatele kolektivního systému podávající návrh na zápis do Seznamu</w:delText>
        </w:r>
      </w:del>
    </w:p>
    <w:p>
      <w:pPr>
        <w:pStyle w:val="Normal"/>
        <w:tabs>
          <w:tab w:val="clear" w:pos="708"/>
          <w:tab w:val="left" w:pos="360" w:leader="none"/>
        </w:tabs>
        <w:spacing w:lineRule="auto" w:line="240" w:before="120" w:after="120"/>
        <w:ind w:right="-1" w:firstLine="708"/>
        <w:jc w:val="both"/>
        <w:rPr>
          <w:del w:id="6904" w:author="MZP2003" w:date="2005-07-20T15:54:00Z"/>
        </w:rPr>
      </w:pPr>
      <w:ins w:id="6901" w:author="User" w:date="2005-07-15T22:55:00Z">
        <w:del w:id="6902" w:author="MZP2003" w:date="2005-07-20T15:54:00Z">
          <w:r>
            <w:rPr>
              <w:u w:val="single"/>
            </w:rPr>
            <w:delText>Řádek 33 až 42</w:delText>
          </w:r>
        </w:del>
      </w:ins>
      <w:del w:id="6903" w:author="MZP2003" w:date="2005-07-20T15:54:00Z">
        <w:r>
          <w:rPr/>
          <w:delText xml:space="preserve"> - vyplňují se  názvy příloh vždy do řádku k předepsanému požadovanému údaji. Vyplňovaný název přílohy může být např. odkaz Příloha č.1. Popis k řádkům 33 až 42 může být vyplněn do společné přílohy s členěním dle požadavků uvedených na jednotlivých řádcích 25 až 32.</w:delText>
        </w:r>
      </w:del>
    </w:p>
    <w:p>
      <w:pPr>
        <w:pStyle w:val="Normal"/>
        <w:tabs>
          <w:tab w:val="clear" w:pos="708"/>
          <w:tab w:val="left" w:pos="360" w:leader="none"/>
        </w:tabs>
        <w:spacing w:lineRule="auto" w:line="240" w:before="120" w:after="120"/>
        <w:ind w:right="-1" w:firstLine="708"/>
        <w:jc w:val="both"/>
        <w:rPr>
          <w:u w:val="single"/>
          <w:del w:id="6906" w:author="MZP2003" w:date="2005-07-20T15:54:00Z"/>
        </w:rPr>
      </w:pPr>
      <w:del w:id="6905" w:author="MZP2003" w:date="2005-07-20T15:54:00Z">
        <w:r>
          <w:rPr>
            <w:u w:val="single"/>
          </w:rPr>
        </w:r>
      </w:del>
    </w:p>
    <w:p>
      <w:pPr>
        <w:pStyle w:val="Normal"/>
        <w:tabs>
          <w:tab w:val="clear" w:pos="708"/>
          <w:tab w:val="left" w:pos="360" w:leader="none"/>
        </w:tabs>
        <w:spacing w:lineRule="auto" w:line="240" w:before="120" w:after="120"/>
        <w:ind w:right="-1" w:firstLine="708"/>
        <w:jc w:val="both"/>
        <w:rPr>
          <w:del w:id="6910" w:author="MZP2003" w:date="2005-07-20T15:54:00Z"/>
        </w:rPr>
      </w:pPr>
      <w:ins w:id="6907" w:author="User" w:date="2005-07-15T22:55:00Z">
        <w:del w:id="6908" w:author="MZP2003" w:date="2005-07-20T15:54:00Z">
          <w:r>
            <w:rPr>
              <w:u w:val="single"/>
            </w:rPr>
            <w:delText xml:space="preserve">Řádek 33 </w:delText>
          </w:r>
        </w:del>
      </w:ins>
      <w:del w:id="6909" w:author="MZP2003" w:date="2005-07-20T15:54:00Z">
        <w:r>
          <w:rPr/>
          <w:delText>– popis způsobu jakým bude postupováno při nakládání s elektrozařízením uvedeným na trh po 13. 8. 2005, včetně potvrzení závazku na určité období, např. rok k financování např. formou:</w:delText>
        </w:r>
      </w:del>
    </w:p>
    <w:p>
      <w:pPr>
        <w:pStyle w:val="Normal"/>
        <w:tabs>
          <w:tab w:val="clear" w:pos="708"/>
          <w:tab w:val="left" w:pos="360" w:leader="none"/>
        </w:tabs>
        <w:spacing w:lineRule="auto" w:line="240" w:before="120" w:after="120"/>
        <w:ind w:right="-1" w:firstLine="708"/>
        <w:jc w:val="both"/>
        <w:rPr>
          <w:del w:id="6912" w:author="MZP2003" w:date="2005-07-20T15:54:00Z"/>
        </w:rPr>
      </w:pPr>
      <w:del w:id="6911" w:author="MZP2003" w:date="2005-07-20T15:54:00Z">
        <w:r>
          <w:rPr/>
          <w:delText>příspěvku na jeden odebraný a identifikovaný kus (výrobek) od jednotlivého výrobce Jde o obdobu příspěvku na historické elektrozařízení a bude stanovován pro výrobce, kteří se rozhodnou řešit i elektroodpad z těchto zařízení kolektivním systémem. Vyplňuje se v případě, že kolektivní systéme plánuje tuto službu výrobcům také zajišťovat. nebo</w:delText>
        </w:r>
      </w:del>
    </w:p>
    <w:p>
      <w:pPr>
        <w:pStyle w:val="Normal"/>
        <w:tabs>
          <w:tab w:val="clear" w:pos="708"/>
          <w:tab w:val="left" w:pos="360" w:leader="none"/>
        </w:tabs>
        <w:spacing w:lineRule="auto" w:line="240" w:before="120" w:after="120"/>
        <w:ind w:right="-1" w:firstLine="708"/>
        <w:jc w:val="both"/>
        <w:rPr>
          <w:del w:id="6914" w:author="MZP2003" w:date="2005-07-20T15:54:00Z"/>
        </w:rPr>
      </w:pPr>
      <w:del w:id="6913" w:author="MZP2003" w:date="2005-07-20T15:54:00Z">
        <w:r>
          <w:rPr/>
          <w:delText>závazkem systému odebrat (např. veřejný příslib) veškerý odpad všech výrobců, kteří se zaváží v daném období plnit své povinnosti prostřednictvím daného systému.</w:delText>
        </w:r>
      </w:del>
    </w:p>
    <w:p>
      <w:pPr>
        <w:pStyle w:val="Normal"/>
        <w:tabs>
          <w:tab w:val="clear" w:pos="708"/>
          <w:tab w:val="left" w:pos="360" w:leader="none"/>
        </w:tabs>
        <w:spacing w:lineRule="auto" w:line="240" w:before="120" w:after="120"/>
        <w:ind w:right="-1" w:firstLine="708"/>
        <w:jc w:val="both"/>
        <w:rPr>
          <w:u w:val="single"/>
          <w:del w:id="6916" w:author="MZP2003" w:date="2005-07-20T15:54:00Z"/>
        </w:rPr>
      </w:pPr>
      <w:del w:id="6915" w:author="MZP2003" w:date="2005-07-20T15:54:00Z">
        <w:r>
          <w:rPr>
            <w:u w:val="single"/>
          </w:rPr>
        </w:r>
      </w:del>
    </w:p>
    <w:p>
      <w:pPr>
        <w:pStyle w:val="Normal"/>
        <w:tabs>
          <w:tab w:val="clear" w:pos="708"/>
          <w:tab w:val="left" w:pos="360" w:leader="none"/>
        </w:tabs>
        <w:spacing w:lineRule="auto" w:line="240" w:before="120" w:after="120"/>
        <w:ind w:right="-1" w:firstLine="708"/>
        <w:jc w:val="both"/>
        <w:rPr>
          <w:del w:id="6920" w:author="MZP2003" w:date="2005-07-20T15:54:00Z"/>
        </w:rPr>
      </w:pPr>
      <w:ins w:id="6917" w:author="User" w:date="2005-07-15T22:55:00Z">
        <w:del w:id="6918" w:author="MZP2003" w:date="2005-07-20T15:54:00Z">
          <w:r>
            <w:rPr>
              <w:u w:val="single"/>
            </w:rPr>
            <w:delText xml:space="preserve">Řádek 34 </w:delText>
          </w:r>
        </w:del>
      </w:ins>
      <w:del w:id="6919" w:author="MZP2003" w:date="2005-07-20T15:54:00Z">
        <w:r>
          <w:rPr/>
          <w:delText xml:space="preserve"> - popis způsobu hospodaření s příspěvkem na elektrozařízení uvedená na trh po 13. 8. 2005 – např. účtování sběrným místům, svozovým firmám, zpracovatelům, informovanost, Vyplňuje se v případě, že kolektivní systém plánuje tuto službu výrobcům zajišťovat viz řádek 33.</w:delText>
        </w:r>
      </w:del>
    </w:p>
    <w:p>
      <w:pPr>
        <w:pStyle w:val="Normal"/>
        <w:tabs>
          <w:tab w:val="clear" w:pos="708"/>
          <w:tab w:val="left" w:pos="360" w:leader="none"/>
        </w:tabs>
        <w:spacing w:lineRule="auto" w:line="240" w:before="120" w:after="120"/>
        <w:ind w:right="-1" w:firstLine="708"/>
        <w:jc w:val="both"/>
        <w:rPr>
          <w:u w:val="single"/>
          <w:del w:id="6922" w:author="MZP2003" w:date="2005-07-20T15:54:00Z"/>
        </w:rPr>
      </w:pPr>
      <w:del w:id="6921" w:author="MZP2003" w:date="2005-07-20T15:54:00Z">
        <w:r>
          <w:rPr>
            <w:u w:val="single"/>
          </w:rPr>
        </w:r>
      </w:del>
    </w:p>
    <w:p>
      <w:pPr>
        <w:pStyle w:val="Normal"/>
        <w:tabs>
          <w:tab w:val="clear" w:pos="708"/>
          <w:tab w:val="left" w:pos="360" w:leader="none"/>
        </w:tabs>
        <w:spacing w:lineRule="auto" w:line="240" w:before="120" w:after="120"/>
        <w:ind w:right="-1" w:firstLine="708"/>
        <w:jc w:val="both"/>
        <w:rPr>
          <w:del w:id="6926" w:author="MZP2003" w:date="2005-07-20T15:54:00Z"/>
        </w:rPr>
      </w:pPr>
      <w:ins w:id="6923" w:author="User" w:date="2005-07-15T22:55:00Z">
        <w:del w:id="6924" w:author="MZP2003" w:date="2005-07-20T15:54:00Z">
          <w:r>
            <w:rPr>
              <w:u w:val="single"/>
            </w:rPr>
            <w:delText>Řádek 35</w:delText>
          </w:r>
        </w:del>
      </w:ins>
      <w:del w:id="6925" w:author="MZP2003" w:date="2005-07-20T15:54:00Z">
        <w:r>
          <w:rPr/>
          <w:delText xml:space="preserve"> - popis způsobu kontroly hospodaření s příspěvkem na elektrozařízení uvedená na trh po 13. 8. 2005 tak, aby bylo zabráněno využívání příspěvku na jiné účely, než na jaký je určen. Předkládání plánu odběru odpadu a financování jeho recyklace na určité období (1, 3 nebo 5 let)</w:delText>
        </w:r>
      </w:del>
    </w:p>
    <w:p>
      <w:pPr>
        <w:pStyle w:val="Normal"/>
        <w:tabs>
          <w:tab w:val="clear" w:pos="708"/>
          <w:tab w:val="left" w:pos="360" w:leader="none"/>
        </w:tabs>
        <w:spacing w:lineRule="auto" w:line="240" w:before="120" w:after="120"/>
        <w:ind w:right="-1" w:firstLine="708"/>
        <w:jc w:val="both"/>
        <w:rPr>
          <w:u w:val="single"/>
          <w:del w:id="6928" w:author="MZP2003" w:date="2005-07-20T15:54:00Z"/>
        </w:rPr>
      </w:pPr>
      <w:del w:id="6927" w:author="MZP2003" w:date="2005-07-20T15:54:00Z">
        <w:r>
          <w:rPr/>
          <w:delText>Vyplňuje se v případě, že kolektivní systém plánuje tuto službu výrobcům zajišťovat viz řádek 33.</w:delText>
        </w:r>
      </w:del>
    </w:p>
    <w:p>
      <w:pPr>
        <w:pStyle w:val="Normal"/>
        <w:tabs>
          <w:tab w:val="clear" w:pos="708"/>
          <w:tab w:val="left" w:pos="360" w:leader="none"/>
        </w:tabs>
        <w:spacing w:lineRule="auto" w:line="240" w:before="120" w:after="120"/>
        <w:ind w:right="-1" w:firstLine="708"/>
        <w:jc w:val="both"/>
        <w:rPr>
          <w:u w:val="single"/>
          <w:del w:id="6930" w:author="MZP2003" w:date="2005-07-20T15:54:00Z"/>
        </w:rPr>
      </w:pPr>
      <w:del w:id="6929" w:author="MZP2003" w:date="2005-07-20T15:54:00Z">
        <w:r>
          <w:rPr>
            <w:u w:val="single"/>
          </w:rPr>
        </w:r>
      </w:del>
    </w:p>
    <w:p>
      <w:pPr>
        <w:pStyle w:val="Normal"/>
        <w:tabs>
          <w:tab w:val="clear" w:pos="708"/>
          <w:tab w:val="left" w:pos="360" w:leader="none"/>
        </w:tabs>
        <w:spacing w:lineRule="auto" w:line="240" w:before="120" w:after="120"/>
        <w:ind w:right="-1" w:firstLine="708"/>
        <w:jc w:val="both"/>
        <w:rPr>
          <w:del w:id="6934" w:author="MZP2003" w:date="2005-07-20T15:54:00Z"/>
        </w:rPr>
      </w:pPr>
      <w:ins w:id="6931" w:author="User" w:date="2005-07-15T22:55:00Z">
        <w:del w:id="6932" w:author="MZP2003" w:date="2005-07-20T15:54:00Z">
          <w:r>
            <w:rPr>
              <w:u w:val="single"/>
            </w:rPr>
            <w:delText>Řádek 36</w:delText>
          </w:r>
        </w:del>
      </w:ins>
      <w:del w:id="6933" w:author="MZP2003" w:date="2005-07-20T15:54:00Z">
        <w:r>
          <w:rPr/>
          <w:delText xml:space="preserve"> - popis způsobu jakým bude kolektivní systém postupovat, při stanovování příspěvku na historická elektrozařízení (uvedená na trh do 13. 8. 2005) podle skupin a výrobků ve skupinách, které kolektivní systém hodlá zajišťovat včetně uvedení výše příspěvků pro jednotlivé podskupiny.</w:delText>
        </w:r>
      </w:del>
    </w:p>
    <w:p>
      <w:pPr>
        <w:pStyle w:val="Normal"/>
        <w:tabs>
          <w:tab w:val="clear" w:pos="708"/>
          <w:tab w:val="left" w:pos="360" w:leader="none"/>
        </w:tabs>
        <w:spacing w:lineRule="auto" w:line="240" w:before="120" w:after="120"/>
        <w:ind w:right="-1" w:firstLine="708"/>
        <w:jc w:val="both"/>
        <w:rPr>
          <w:color w:val="FF0000"/>
          <w:u w:val="single"/>
          <w:del w:id="6936" w:author="MZP2003" w:date="2005-07-20T15:54:00Z"/>
        </w:rPr>
      </w:pPr>
      <w:del w:id="6935" w:author="MZP2003" w:date="2005-07-20T15:54:00Z">
        <w:r>
          <w:rPr>
            <w:color w:val="FF0000"/>
            <w:u w:val="single"/>
          </w:rPr>
        </w:r>
      </w:del>
    </w:p>
    <w:p>
      <w:pPr>
        <w:pStyle w:val="Normal"/>
        <w:tabs>
          <w:tab w:val="clear" w:pos="708"/>
          <w:tab w:val="left" w:pos="360" w:leader="none"/>
        </w:tabs>
        <w:spacing w:lineRule="auto" w:line="240" w:before="120" w:after="120"/>
        <w:ind w:right="-1" w:firstLine="708"/>
        <w:jc w:val="both"/>
        <w:rPr>
          <w:del w:id="6940" w:author="MZP2003" w:date="2005-07-20T15:54:00Z"/>
        </w:rPr>
      </w:pPr>
      <w:ins w:id="6937" w:author="User" w:date="2005-07-15T22:55:00Z">
        <w:del w:id="6938" w:author="MZP2003" w:date="2005-07-20T15:54:00Z">
          <w:r>
            <w:rPr>
              <w:u w:val="single"/>
            </w:rPr>
            <w:delText>Řádek 37</w:delText>
          </w:r>
        </w:del>
      </w:ins>
      <w:del w:id="6939" w:author="MZP2003" w:date="2005-07-20T15:54:00Z">
        <w:r>
          <w:rPr/>
          <w:delText xml:space="preserve"> - popis způsobu jakým bude kolektivní systém hospodařit s příspěvkem na historická elektrozařízení – např. účtování sběrným místům, svozovým firmám, zpracovatelům, obecná informovanost </w:delText>
        </w:r>
      </w:del>
    </w:p>
    <w:p>
      <w:pPr>
        <w:pStyle w:val="Normal"/>
        <w:tabs>
          <w:tab w:val="clear" w:pos="708"/>
          <w:tab w:val="left" w:pos="360" w:leader="none"/>
        </w:tabs>
        <w:spacing w:lineRule="auto" w:line="240" w:before="120" w:after="120"/>
        <w:ind w:right="-1" w:firstLine="708"/>
        <w:jc w:val="both"/>
        <w:rPr>
          <w:color w:val="FF0000"/>
          <w:u w:val="single"/>
          <w:del w:id="6942" w:author="MZP2003" w:date="2005-07-20T15:54:00Z"/>
        </w:rPr>
      </w:pPr>
      <w:del w:id="6941" w:author="MZP2003" w:date="2005-07-20T15:54:00Z">
        <w:r>
          <w:rPr>
            <w:color w:val="FF0000"/>
            <w:u w:val="single"/>
          </w:rPr>
        </w:r>
      </w:del>
    </w:p>
    <w:p>
      <w:pPr>
        <w:pStyle w:val="Normal"/>
        <w:tabs>
          <w:tab w:val="clear" w:pos="708"/>
          <w:tab w:val="left" w:pos="360" w:leader="none"/>
        </w:tabs>
        <w:spacing w:lineRule="auto" w:line="240" w:before="120" w:after="120"/>
        <w:ind w:right="-1" w:firstLine="708"/>
        <w:jc w:val="both"/>
        <w:rPr>
          <w:del w:id="6946" w:author="MZP2003" w:date="2005-07-20T15:54:00Z"/>
        </w:rPr>
      </w:pPr>
      <w:ins w:id="6943" w:author="User" w:date="2005-07-15T22:55:00Z">
        <w:del w:id="6944" w:author="MZP2003" w:date="2005-07-20T15:54:00Z">
          <w:r>
            <w:rPr>
              <w:u w:val="single"/>
            </w:rPr>
            <w:delText>Řádek 38</w:delText>
          </w:r>
        </w:del>
      </w:ins>
      <w:del w:id="6945" w:author="MZP2003" w:date="2005-07-20T15:54:00Z">
        <w:r>
          <w:rPr/>
          <w:delText xml:space="preserve"> - popis způsobu kontroly hospodaření s příspěvkem na historická elektrozařízení, který chce kolektivní systém nastavit tak, aby bylo zabráněno využívání příspěvku na jiné účely, než na jaký je určen. Rozsah kontroly ze strany výrobců zapojených do kolektivního systému.</w:delText>
        </w:r>
      </w:del>
    </w:p>
    <w:p>
      <w:pPr>
        <w:pStyle w:val="Normal"/>
        <w:tabs>
          <w:tab w:val="clear" w:pos="708"/>
          <w:tab w:val="left" w:pos="360" w:leader="none"/>
        </w:tabs>
        <w:spacing w:lineRule="auto" w:line="240" w:before="120" w:after="120"/>
        <w:ind w:right="-1" w:firstLine="708"/>
        <w:jc w:val="both"/>
        <w:rPr>
          <w:u w:val="single"/>
          <w:del w:id="6948" w:author="MZP2003" w:date="2005-07-20T15:54:00Z"/>
        </w:rPr>
      </w:pPr>
      <w:del w:id="6947" w:author="MZP2003" w:date="2005-07-20T15:54:00Z">
        <w:r>
          <w:rPr>
            <w:u w:val="single"/>
          </w:rPr>
        </w:r>
      </w:del>
    </w:p>
    <w:p>
      <w:pPr>
        <w:pStyle w:val="Normal"/>
        <w:tabs>
          <w:tab w:val="clear" w:pos="708"/>
          <w:tab w:val="left" w:pos="360" w:leader="none"/>
        </w:tabs>
        <w:spacing w:lineRule="auto" w:line="240" w:before="120" w:after="120"/>
        <w:ind w:right="-1" w:firstLine="708"/>
        <w:jc w:val="both"/>
        <w:rPr>
          <w:strike/>
          <w:del w:id="6960" w:author="MZP2003" w:date="2005-07-20T15:54:00Z"/>
        </w:rPr>
      </w:pPr>
      <w:ins w:id="6949" w:author="User" w:date="2005-07-15T22:55:00Z">
        <w:del w:id="6950" w:author="MZP2003" w:date="2005-07-20T15:54:00Z">
          <w:r>
            <w:rPr>
              <w:u w:val="single"/>
            </w:rPr>
            <w:delText>Řádek 39</w:delText>
          </w:r>
        </w:del>
      </w:ins>
      <w:ins w:id="6951" w:author="User" w:date="2005-07-15T22:55:00Z">
        <w:del w:id="6952" w:author="MZP2003" w:date="2005-07-20T15:54:00Z">
          <w:r>
            <w:rPr/>
            <w:delText xml:space="preserve"> – návrh způsobu uvádění příspěvku podle §</w:delText>
          </w:r>
        </w:del>
      </w:ins>
      <w:ins w:id="6953" w:author="User" w:date="2005-07-15T22:59:00Z">
        <w:del w:id="6954" w:author="MZP2003" w:date="2005-07-20T15:54:00Z">
          <w:r>
            <w:rPr/>
            <w:delText xml:space="preserve"> </w:delText>
          </w:r>
        </w:del>
      </w:ins>
      <w:ins w:id="6955" w:author="User" w:date="2005-07-15T22:55:00Z">
        <w:del w:id="6956" w:author="MZP2003" w:date="2005-07-20T15:54:00Z">
          <w:r>
            <w:rPr/>
            <w:delText>37n odst.</w:delText>
          </w:r>
        </w:del>
      </w:ins>
      <w:ins w:id="6957" w:author="User" w:date="2005-07-15T22:59:00Z">
        <w:del w:id="6958" w:author="MZP2003" w:date="2005-07-20T15:54:00Z">
          <w:r>
            <w:rPr/>
            <w:delText xml:space="preserve"> </w:delText>
          </w:r>
        </w:del>
      </w:ins>
      <w:del w:id="6959" w:author="MZP2003" w:date="2005-07-20T15:54:00Z">
        <w:r>
          <w:rPr/>
          <w:delText>3 zákona při prodeji elektrozařízení, který zvolí kolektivní systém. Zákon umožňuje uvádět příspěvek  při prodeji nových elektrozařízení po dobu 8 (10) let od platnosti zákona</w:delText>
        </w:r>
      </w:del>
    </w:p>
    <w:p>
      <w:pPr>
        <w:pStyle w:val="Normal"/>
        <w:tabs>
          <w:tab w:val="clear" w:pos="708"/>
          <w:tab w:val="left" w:pos="360" w:leader="none"/>
        </w:tabs>
        <w:spacing w:lineRule="auto" w:line="240" w:before="120" w:after="120"/>
        <w:ind w:right="-1" w:firstLine="708"/>
        <w:jc w:val="both"/>
        <w:rPr>
          <w:strike/>
          <w:u w:val="single"/>
          <w:del w:id="6962" w:author="MZP2003" w:date="2005-07-20T15:54:00Z"/>
        </w:rPr>
      </w:pPr>
      <w:del w:id="6961" w:author="MZP2003" w:date="2005-07-20T15:54:00Z">
        <w:r>
          <w:rPr>
            <w:strike/>
            <w:u w:val="single"/>
          </w:rPr>
        </w:r>
      </w:del>
    </w:p>
    <w:p>
      <w:pPr>
        <w:pStyle w:val="Normal"/>
        <w:tabs>
          <w:tab w:val="clear" w:pos="708"/>
          <w:tab w:val="left" w:pos="360" w:leader="none"/>
        </w:tabs>
        <w:spacing w:lineRule="auto" w:line="240" w:before="120" w:after="120"/>
        <w:ind w:right="-1" w:firstLine="708"/>
        <w:jc w:val="both"/>
        <w:rPr>
          <w:del w:id="6982" w:author="MZP2003" w:date="2005-07-20T15:54:00Z"/>
        </w:rPr>
      </w:pPr>
      <w:ins w:id="6963" w:author="User" w:date="2005-07-15T22:55:00Z">
        <w:del w:id="6964" w:author="MZP2003" w:date="2005-07-20T15:54:00Z">
          <w:r>
            <w:rPr>
              <w:u w:val="single"/>
            </w:rPr>
            <w:delText>Řádek 40</w:delText>
          </w:r>
        </w:del>
      </w:ins>
      <w:ins w:id="6965" w:author="User" w:date="2005-07-15T22:55:00Z">
        <w:del w:id="6966" w:author="MZP2003" w:date="2005-07-20T15:54:00Z">
          <w:r>
            <w:rPr/>
            <w:delText xml:space="preserve"> - popis způsobu (metodika) financování elektroodpadu podle §</w:delText>
          </w:r>
        </w:del>
      </w:ins>
      <w:ins w:id="6967" w:author="User" w:date="2005-07-15T22:59:00Z">
        <w:del w:id="6968" w:author="MZP2003" w:date="2005-07-20T15:54:00Z">
          <w:r>
            <w:rPr/>
            <w:delText xml:space="preserve"> </w:delText>
          </w:r>
        </w:del>
      </w:ins>
      <w:ins w:id="6969" w:author="User" w:date="2005-07-15T22:55:00Z">
        <w:del w:id="6970" w:author="MZP2003" w:date="2005-07-20T15:54:00Z">
          <w:r>
            <w:rPr/>
            <w:delText>37o zákona – rozlišení zařízení uvedená na trh po 13.</w:delText>
          </w:r>
        </w:del>
      </w:ins>
      <w:ins w:id="6971" w:author="User" w:date="2005-07-15T22:59:00Z">
        <w:del w:id="6972" w:author="MZP2003" w:date="2005-07-20T15:54:00Z">
          <w:r>
            <w:rPr/>
            <w:delText xml:space="preserve"> </w:delText>
          </w:r>
        </w:del>
      </w:ins>
      <w:ins w:id="6973" w:author="User" w:date="2005-07-15T22:55:00Z">
        <w:del w:id="6974" w:author="MZP2003" w:date="2005-07-20T15:54:00Z">
          <w:r>
            <w:rPr/>
            <w:delText>srpnu 2005 a před 13.</w:delText>
          </w:r>
        </w:del>
      </w:ins>
      <w:ins w:id="6975" w:author="User" w:date="2005-07-15T22:59:00Z">
        <w:del w:id="6976" w:author="MZP2003" w:date="2005-07-20T15:54:00Z">
          <w:r>
            <w:rPr/>
            <w:delText xml:space="preserve"> </w:delText>
          </w:r>
        </w:del>
      </w:ins>
      <w:ins w:id="6977" w:author="User" w:date="2005-07-15T22:55:00Z">
        <w:del w:id="6978" w:author="MZP2003" w:date="2005-07-20T15:54:00Z">
          <w:r>
            <w:rPr/>
            <w:delText>srpn</w:delText>
          </w:r>
        </w:del>
      </w:ins>
      <w:ins w:id="6979" w:author="User" w:date="2005-07-15T22:59:00Z">
        <w:del w:id="6980" w:author="MZP2003" w:date="2005-07-20T15:54:00Z">
          <w:r>
            <w:rPr/>
            <w:delText>em</w:delText>
          </w:r>
        </w:del>
      </w:ins>
      <w:del w:id="6981" w:author="MZP2003" w:date="2005-07-20T15:54:00Z">
        <w:r>
          <w:rPr/>
          <w:delText xml:space="preserve"> 2005, nahrazování novými výrobky, které kolektivní systém sjedná v výrobci.</w:delText>
        </w:r>
      </w:del>
    </w:p>
    <w:p>
      <w:pPr>
        <w:pStyle w:val="Normal"/>
        <w:tabs>
          <w:tab w:val="clear" w:pos="708"/>
          <w:tab w:val="left" w:pos="360" w:leader="none"/>
        </w:tabs>
        <w:spacing w:lineRule="auto" w:line="240" w:before="120" w:after="120"/>
        <w:ind w:right="-1" w:firstLine="708"/>
        <w:jc w:val="both"/>
        <w:rPr>
          <w:u w:val="single"/>
          <w:del w:id="6984" w:author="MZP2003" w:date="2005-07-20T15:54:00Z"/>
        </w:rPr>
      </w:pPr>
      <w:del w:id="6983" w:author="MZP2003" w:date="2005-07-20T15:54:00Z">
        <w:r>
          <w:rPr>
            <w:u w:val="single"/>
          </w:rPr>
        </w:r>
      </w:del>
    </w:p>
    <w:p>
      <w:pPr>
        <w:pStyle w:val="Normal"/>
        <w:tabs>
          <w:tab w:val="clear" w:pos="708"/>
          <w:tab w:val="left" w:pos="360" w:leader="none"/>
        </w:tabs>
        <w:spacing w:lineRule="auto" w:line="240" w:before="120" w:after="120"/>
        <w:ind w:right="-1" w:firstLine="708"/>
        <w:jc w:val="both"/>
        <w:rPr>
          <w:del w:id="6992" w:author="MZP2003" w:date="2005-07-20T15:54:00Z"/>
        </w:rPr>
      </w:pPr>
      <w:ins w:id="6985" w:author="User" w:date="2005-07-15T22:55:00Z">
        <w:del w:id="6986" w:author="MZP2003" w:date="2005-07-20T15:54:00Z">
          <w:r>
            <w:rPr>
              <w:u w:val="single"/>
            </w:rPr>
            <w:delText>Řádek 41</w:delText>
          </w:r>
        </w:del>
      </w:ins>
      <w:ins w:id="6987" w:author="User" w:date="2005-07-15T22:55:00Z">
        <w:del w:id="6988" w:author="MZP2003" w:date="2005-07-20T15:54:00Z">
          <w:r>
            <w:rPr/>
            <w:delText xml:space="preserve"> – způsob vedení účetnictví kolektivním systémem pro elektroodpad podle §</w:delText>
          </w:r>
        </w:del>
      </w:ins>
      <w:ins w:id="6989" w:author="User" w:date="2005-07-15T22:59:00Z">
        <w:del w:id="6990" w:author="MZP2003" w:date="2005-07-20T15:54:00Z">
          <w:r>
            <w:rPr/>
            <w:delText xml:space="preserve"> </w:delText>
          </w:r>
        </w:del>
      </w:ins>
      <w:del w:id="6991" w:author="MZP2003" w:date="2005-07-20T15:54:00Z">
        <w:r>
          <w:rPr/>
          <w:delText xml:space="preserve">37o zákona </w:delText>
        </w:r>
      </w:del>
    </w:p>
    <w:p>
      <w:pPr>
        <w:pStyle w:val="Normal"/>
        <w:tabs>
          <w:tab w:val="clear" w:pos="708"/>
          <w:tab w:val="left" w:pos="360" w:leader="none"/>
        </w:tabs>
        <w:spacing w:lineRule="auto" w:line="240" w:before="120" w:after="120"/>
        <w:ind w:right="-1" w:firstLine="708"/>
        <w:jc w:val="both"/>
        <w:rPr>
          <w:u w:val="single"/>
          <w:del w:id="6994" w:author="MZP2003" w:date="2005-07-20T15:54:00Z"/>
        </w:rPr>
      </w:pPr>
      <w:del w:id="6993" w:author="MZP2003" w:date="2005-07-20T15:54:00Z">
        <w:r>
          <w:rPr>
            <w:u w:val="single"/>
          </w:rPr>
        </w:r>
      </w:del>
    </w:p>
    <w:p>
      <w:pPr>
        <w:pStyle w:val="Normal"/>
        <w:ind w:firstLine="708"/>
        <w:jc w:val="both"/>
        <w:rPr>
          <w:del w:id="7002" w:author="MZP2003" w:date="2005-07-20T15:54:00Z"/>
        </w:rPr>
      </w:pPr>
      <w:ins w:id="6995" w:author="User" w:date="2005-07-15T22:55:00Z">
        <w:del w:id="6996" w:author="MZP2003" w:date="2005-07-20T15:54:00Z">
          <w:r>
            <w:rPr>
              <w:u w:val="single"/>
            </w:rPr>
            <w:delText>Řádek 42</w:delText>
          </w:r>
        </w:del>
      </w:ins>
      <w:ins w:id="6997" w:author="User" w:date="2005-07-15T22:55:00Z">
        <w:del w:id="6998" w:author="MZP2003" w:date="2005-07-20T15:54:00Z">
          <w:r>
            <w:rPr/>
            <w:delText xml:space="preserve"> - popis kontroly hospodaření kolektivního systému s finančními prostředky pro elektroodpad podle §</w:delText>
          </w:r>
        </w:del>
      </w:ins>
      <w:ins w:id="6999" w:author="User" w:date="2005-07-15T22:59:00Z">
        <w:del w:id="7000" w:author="MZP2003" w:date="2005-07-20T15:54:00Z">
          <w:r>
            <w:rPr/>
            <w:delText xml:space="preserve"> </w:delText>
          </w:r>
        </w:del>
      </w:ins>
      <w:del w:id="7001" w:author="MZP2003" w:date="2005-07-20T15:54:00Z">
        <w:r>
          <w:rPr/>
          <w:delText xml:space="preserve">37o zákona tak, aby bylo zabráněno využívání příspěvku na jiné účely, než na jaký je určen  </w:delText>
        </w:r>
      </w:del>
    </w:p>
    <w:p>
      <w:pPr>
        <w:pStyle w:val="Normal"/>
        <w:widowControl/>
        <w:bidi w:val="0"/>
        <w:spacing w:lineRule="auto" w:line="240" w:before="0" w:after="0"/>
        <w:ind w:firstLine="708"/>
        <w:jc w:val="both"/>
        <w:rPr>
          <w:del w:id="7004" w:author="MZP2003" w:date="2005-07-20T15:54:00Z"/>
        </w:rPr>
      </w:pPr>
      <w:del w:id="7003" w:author="MZP2003" w:date="2005-07-20T15:54:00Z">
        <w:r>
          <w:rPr/>
        </w:r>
      </w:del>
    </w:p>
    <w:p>
      <w:pPr>
        <w:pStyle w:val="Normal"/>
        <w:widowControl/>
        <w:bidi w:val="0"/>
        <w:spacing w:lineRule="auto" w:line="240" w:before="0" w:after="0"/>
        <w:ind w:firstLine="708"/>
        <w:jc w:val="both"/>
        <w:rPr>
          <w:del w:id="7006" w:author="MZP2003" w:date="2005-07-20T15:54:00Z"/>
        </w:rPr>
      </w:pPr>
      <w:del w:id="7005" w:author="MZP2003" w:date="2005-07-20T15:54:00Z">
        <w:r>
          <w:rPr/>
          <w:delText xml:space="preserve">Vysvětlivky  k dílu III. </w:delText>
        </w:r>
      </w:del>
    </w:p>
    <w:p>
      <w:pPr>
        <w:pStyle w:val="Normal"/>
        <w:widowControl/>
        <w:bidi w:val="0"/>
        <w:spacing w:lineRule="auto" w:line="240" w:before="0" w:after="0"/>
        <w:ind w:firstLine="708"/>
        <w:jc w:val="both"/>
        <w:rPr>
          <w:del w:id="7008" w:author="MZP2003" w:date="2005-07-20T15:54:00Z"/>
        </w:rPr>
      </w:pPr>
      <w:del w:id="7007" w:author="MZP2003" w:date="2005-07-20T15:54:00Z">
        <w:r>
          <w:rPr/>
          <w:delText>Díl III. se vyplňuje jednou, společně pro všechny výrobce daného kolektivního systému.</w:delText>
        </w:r>
      </w:del>
    </w:p>
    <w:p>
      <w:pPr>
        <w:pStyle w:val="Normal"/>
        <w:widowControl/>
        <w:bidi w:val="0"/>
        <w:spacing w:lineRule="auto" w:line="240" w:before="0" w:after="0"/>
        <w:ind w:firstLine="708"/>
        <w:jc w:val="both"/>
        <w:rPr>
          <w:u w:val="single"/>
          <w:del w:id="7010" w:author="MZP2003" w:date="2005-07-20T15:54:00Z"/>
        </w:rPr>
      </w:pPr>
      <w:del w:id="7009" w:author="MZP2003" w:date="2005-07-20T15:54:00Z">
        <w:r>
          <w:rPr>
            <w:u w:val="single"/>
          </w:rPr>
        </w:r>
      </w:del>
    </w:p>
    <w:p>
      <w:pPr>
        <w:pStyle w:val="Normal"/>
        <w:tabs>
          <w:tab w:val="clear" w:pos="708"/>
          <w:tab w:val="left" w:pos="360" w:leader="none"/>
        </w:tabs>
        <w:spacing w:lineRule="auto" w:line="240" w:before="120" w:after="120"/>
        <w:ind w:right="-1" w:firstLine="708"/>
        <w:jc w:val="both"/>
        <w:rPr>
          <w:del w:id="7012" w:author="MZP2003" w:date="2005-07-20T15:54:00Z"/>
        </w:rPr>
      </w:pPr>
      <w:del w:id="7011" w:author="MZP2003" w:date="2005-07-20T15:54:00Z">
        <w:r>
          <w:rPr/>
          <w:delText>Způsob plnění povinností podle § 5  vyhlášky – přílohy návrhu</w:delText>
        </w:r>
      </w:del>
    </w:p>
    <w:p>
      <w:pPr>
        <w:pStyle w:val="Normal"/>
        <w:tabs>
          <w:tab w:val="clear" w:pos="708"/>
          <w:tab w:val="left" w:pos="360" w:leader="none"/>
        </w:tabs>
        <w:spacing w:lineRule="auto" w:line="240" w:before="120" w:after="120"/>
        <w:ind w:right="-1" w:firstLine="708"/>
        <w:jc w:val="both"/>
        <w:rPr>
          <w:del w:id="7016" w:author="MZP2003" w:date="2005-07-20T15:54:00Z"/>
        </w:rPr>
      </w:pPr>
      <w:ins w:id="7013" w:author="User" w:date="2005-07-15T22:55:00Z">
        <w:del w:id="7014" w:author="MZP2003" w:date="2005-07-20T15:54:00Z">
          <w:r>
            <w:rPr>
              <w:u w:val="single"/>
            </w:rPr>
            <w:delText>Řádky 43 až 51</w:delText>
          </w:r>
        </w:del>
      </w:ins>
      <w:del w:id="7015" w:author="MZP2003" w:date="2005-07-20T15:54:00Z">
        <w:r>
          <w:rPr/>
          <w:delText xml:space="preserve">  - vyplňují se  názvy příloh k § 5 vyhlášky vždy do řádku k předepsanému požadovanému údaji. </w:delText>
        </w:r>
      </w:del>
    </w:p>
    <w:p>
      <w:pPr>
        <w:pStyle w:val="Normal"/>
        <w:tabs>
          <w:tab w:val="clear" w:pos="708"/>
          <w:tab w:val="left" w:pos="360" w:leader="none"/>
        </w:tabs>
        <w:spacing w:lineRule="auto" w:line="240" w:before="120" w:after="120"/>
        <w:ind w:right="-1" w:firstLine="708"/>
        <w:jc w:val="both"/>
        <w:rPr>
          <w:del w:id="7018" w:author="MZP2003" w:date="2005-07-20T15:54:00Z"/>
        </w:rPr>
      </w:pPr>
      <w:del w:id="7017" w:author="MZP2003" w:date="2005-07-20T15:54:00Z">
        <w:r>
          <w:rPr/>
          <w:delText>Vyplňovaný název přílohy může být např. číselný Příloha č.1 nebo může být vyplněn přímo název příslušné přílohy.</w:delText>
        </w:r>
      </w:del>
    </w:p>
    <w:p>
      <w:pPr>
        <w:pStyle w:val="Normal"/>
        <w:tabs>
          <w:tab w:val="clear" w:pos="708"/>
          <w:tab w:val="left" w:pos="360" w:leader="none"/>
        </w:tabs>
        <w:spacing w:lineRule="auto" w:line="240" w:before="120" w:after="120"/>
        <w:ind w:right="-1" w:firstLine="708"/>
        <w:jc w:val="both"/>
        <w:rPr>
          <w:del w:id="7022" w:author="MZP2003" w:date="2005-07-20T15:54:00Z"/>
        </w:rPr>
      </w:pPr>
      <w:ins w:id="7019" w:author="User" w:date="2005-07-15T22:55:00Z">
        <w:del w:id="7020" w:author="MZP2003" w:date="2005-07-20T15:54:00Z">
          <w:r>
            <w:rPr>
              <w:u w:val="single"/>
            </w:rPr>
            <w:delText xml:space="preserve">Řádek 45 </w:delText>
          </w:r>
        </w:del>
      </w:ins>
      <w:del w:id="7021" w:author="MZP2003" w:date="2005-07-20T15:54:00Z">
        <w:r>
          <w:rPr/>
          <w:delText>- provozovatel kolektivního systému uvede seznam skupin, pro které zajišťuje povinnosti výrobců, včetně souhrnného  množství elektrozařízení, které výrobci uvedli na trh v České republice v předcházejícím roce před rokem podání návrhu. Údaje se uvedou v tunách na tři desetinná místa a současně se uvede množství v kusech. K tomuto účelu se použije část dílu I - Seznam a popis elektrozařízení, řádky 12 – 21.</w:delText>
        </w:r>
      </w:del>
    </w:p>
    <w:p>
      <w:pPr>
        <w:pStyle w:val="Normal"/>
        <w:tabs>
          <w:tab w:val="clear" w:pos="708"/>
          <w:tab w:val="left" w:pos="360" w:leader="none"/>
        </w:tabs>
        <w:spacing w:lineRule="auto" w:line="240" w:before="120" w:after="120"/>
        <w:ind w:right="-1" w:firstLine="708"/>
        <w:jc w:val="both"/>
        <w:rPr>
          <w:del w:id="7024" w:author="MZP2003" w:date="2005-07-20T15:54:00Z"/>
        </w:rPr>
      </w:pPr>
      <w:del w:id="7023" w:author="MZP2003" w:date="2005-07-20T15:54:00Z">
        <w:r>
          <w:rPr/>
        </w:r>
      </w:del>
    </w:p>
    <w:p>
      <w:pPr>
        <w:pStyle w:val="Normal"/>
        <w:tabs>
          <w:tab w:val="clear" w:pos="708"/>
          <w:tab w:val="left" w:pos="360" w:leader="none"/>
        </w:tabs>
        <w:spacing w:lineRule="auto" w:line="240" w:before="120" w:after="120"/>
        <w:ind w:right="-1" w:firstLine="708"/>
        <w:jc w:val="both"/>
        <w:rPr>
          <w:del w:id="7026" w:author="MZP2003" w:date="2005-07-20T15:54:00Z"/>
        </w:rPr>
      </w:pPr>
      <w:del w:id="7025" w:author="MZP2003" w:date="2005-07-20T15:54:00Z">
        <w:r>
          <w:rPr/>
        </w:r>
      </w:del>
    </w:p>
    <w:p>
      <w:pPr>
        <w:pStyle w:val="Normal"/>
        <w:tabs>
          <w:tab w:val="clear" w:pos="708"/>
          <w:tab w:val="left" w:pos="360" w:leader="none"/>
        </w:tabs>
        <w:spacing w:lineRule="auto" w:line="240" w:before="120" w:after="120"/>
        <w:ind w:right="-1" w:firstLine="708"/>
        <w:jc w:val="both"/>
        <w:rPr>
          <w:del w:id="7028" w:author="MZP2003" w:date="2005-07-20T15:54:00Z"/>
        </w:rPr>
      </w:pPr>
      <w:del w:id="7027" w:author="MZP2003" w:date="2005-07-20T15:54:00Z">
        <w:r>
          <w:rPr/>
          <w:delText>Další předané přílohy</w:delText>
        </w:r>
      </w:del>
    </w:p>
    <w:p>
      <w:pPr>
        <w:pStyle w:val="Normal"/>
        <w:tabs>
          <w:tab w:val="clear" w:pos="708"/>
          <w:tab w:val="left" w:pos="360" w:leader="none"/>
        </w:tabs>
        <w:spacing w:lineRule="auto" w:line="240" w:before="120" w:after="120"/>
        <w:ind w:right="-1" w:firstLine="708"/>
        <w:jc w:val="both"/>
        <w:rPr>
          <w:del w:id="7032" w:author="MZP2003" w:date="2005-07-20T15:54:00Z"/>
        </w:rPr>
      </w:pPr>
      <w:ins w:id="7029" w:author="User" w:date="2005-07-15T22:55:00Z">
        <w:del w:id="7030" w:author="MZP2003" w:date="2005-07-20T15:54:00Z">
          <w:r>
            <w:rPr>
              <w:u w:val="single"/>
            </w:rPr>
            <w:delText>Řádek 52</w:delText>
          </w:r>
        </w:del>
      </w:ins>
      <w:del w:id="7031" w:author="MZP2003" w:date="2005-07-20T15:54:00Z">
        <w:r>
          <w:rPr/>
          <w:delText xml:space="preserve"> –  v prázdné buňce na řádku  52 se uvede počet úředně ověřených kopií živnostenských listů nebo výpisů z obchodního rejstříku všech výrobců a právnické osoby zajišťující kolektivní systém přiložených k návrhu.</w:delText>
        </w:r>
      </w:del>
    </w:p>
    <w:p>
      <w:pPr>
        <w:pStyle w:val="Normal"/>
        <w:tabs>
          <w:tab w:val="clear" w:pos="708"/>
          <w:tab w:val="left" w:pos="360" w:leader="none"/>
        </w:tabs>
        <w:spacing w:lineRule="auto" w:line="240" w:before="120" w:after="120"/>
        <w:ind w:right="-1" w:firstLine="708"/>
        <w:jc w:val="both"/>
        <w:rPr>
          <w:del w:id="7036" w:author="MZP2003" w:date="2005-07-20T15:54:00Z"/>
        </w:rPr>
      </w:pPr>
      <w:ins w:id="7033" w:author="User" w:date="2005-07-15T22:55:00Z">
        <w:del w:id="7034" w:author="MZP2003" w:date="2005-07-20T15:54:00Z">
          <w:r>
            <w:rPr>
              <w:u w:val="single"/>
            </w:rPr>
            <w:delText>Řádek 53</w:delText>
          </w:r>
        </w:del>
      </w:ins>
      <w:del w:id="7035" w:author="MZP2003" w:date="2005-07-20T15:54:00Z">
        <w:r>
          <w:rPr/>
          <w:delText xml:space="preserve"> – přílohou je vzorová smlouva, která bude uzavírána se všemi výrobci daného kolektivního systému, resp. se všemi výrobci v případě kolektivního systému pro financování historického odpadu. </w:delText>
        </w:r>
      </w:del>
    </w:p>
    <w:p>
      <w:pPr>
        <w:pStyle w:val="Normal"/>
        <w:tabs>
          <w:tab w:val="clear" w:pos="708"/>
          <w:tab w:val="left" w:pos="360" w:leader="none"/>
        </w:tabs>
        <w:spacing w:lineRule="auto" w:line="240" w:before="120" w:after="120"/>
        <w:ind w:right="-1" w:firstLine="708"/>
        <w:jc w:val="both"/>
        <w:rPr>
          <w:del w:id="7044" w:author="MZP2003" w:date="2005-07-20T15:54:00Z"/>
        </w:rPr>
      </w:pPr>
      <w:ins w:id="7037" w:author="User" w:date="2005-07-15T22:55:00Z">
        <w:del w:id="7038" w:author="MZP2003" w:date="2005-07-20T15:54:00Z">
          <w:r>
            <w:rPr>
              <w:u w:val="single"/>
            </w:rPr>
            <w:delText>Řádek 54</w:delText>
          </w:r>
        </w:del>
      </w:ins>
      <w:ins w:id="7039" w:author="User" w:date="2005-07-15T22:55:00Z">
        <w:del w:id="7040" w:author="MZP2003" w:date="2005-07-20T15:54:00Z">
          <w:r>
            <w:rPr/>
            <w:delText xml:space="preserve"> – v prázdné buňce na řádku 54 se uvede počet plných mocí od výrobců  právnické osobě podle § 5 odst.</w:delText>
          </w:r>
        </w:del>
      </w:ins>
      <w:ins w:id="7041" w:author="User" w:date="2005-07-15T23:00:00Z">
        <w:del w:id="7042" w:author="MZP2003" w:date="2005-07-20T15:54:00Z">
          <w:r>
            <w:rPr/>
            <w:delText xml:space="preserve"> 1</w:delText>
          </w:r>
        </w:del>
      </w:ins>
      <w:del w:id="7043" w:author="MZP2003" w:date="2005-07-20T15:54:00Z">
        <w:r>
          <w:rPr/>
          <w:delText xml:space="preserve">  - provozovateli systému</w:delText>
        </w:r>
      </w:del>
    </w:p>
    <w:p>
      <w:pPr>
        <w:pStyle w:val="Normal"/>
        <w:tabs>
          <w:tab w:val="clear" w:pos="708"/>
          <w:tab w:val="left" w:pos="360" w:leader="none"/>
        </w:tabs>
        <w:spacing w:lineRule="auto" w:line="240" w:before="120" w:after="120"/>
        <w:ind w:right="-1" w:firstLine="708"/>
        <w:jc w:val="both"/>
        <w:rPr>
          <w:del w:id="7046" w:author="MZP2003" w:date="2005-07-20T15:54:00Z"/>
        </w:rPr>
      </w:pPr>
      <w:del w:id="7045" w:author="MZP2003" w:date="2005-07-20T15:54:00Z">
        <w:r>
          <w:rPr/>
          <w:delText xml:space="preserve">Kopie plných mocí i s jejich abecedním přehledem podle názvů výrobců jsou samostatnou přílohou Návrhu. </w:delText>
        </w:r>
      </w:del>
    </w:p>
    <w:p>
      <w:pPr>
        <w:pStyle w:val="Normal"/>
        <w:tabs>
          <w:tab w:val="clear" w:pos="708"/>
          <w:tab w:val="left" w:pos="360" w:leader="none"/>
        </w:tabs>
        <w:spacing w:lineRule="auto" w:line="240" w:before="120" w:after="120"/>
        <w:ind w:right="-1" w:firstLine="708"/>
        <w:jc w:val="both"/>
        <w:rPr>
          <w:del w:id="7054" w:author="MZP2003" w:date="2005-07-20T15:54:00Z"/>
        </w:rPr>
      </w:pPr>
      <w:ins w:id="7047" w:author="User" w:date="2005-07-15T22:55:00Z">
        <w:del w:id="7048" w:author="MZP2003" w:date="2005-07-20T15:54:00Z">
          <w:r>
            <w:rPr>
              <w:u w:val="single"/>
            </w:rPr>
            <w:delText>Řádek 55</w:delText>
          </w:r>
        </w:del>
      </w:ins>
      <w:ins w:id="7049" w:author="User" w:date="2005-07-15T22:55:00Z">
        <w:del w:id="7050" w:author="MZP2003" w:date="2005-07-20T15:54:00Z">
          <w:r>
            <w:rPr/>
            <w:delText xml:space="preserve"> - v prázdné buňce na řádku 55 se uvede počet příloh k návrhu, které nejsou jinde v příloze č.</w:delText>
          </w:r>
        </w:del>
      </w:ins>
      <w:ins w:id="7051" w:author="User" w:date="2005-07-15T23:00:00Z">
        <w:del w:id="7052" w:author="MZP2003" w:date="2005-07-20T15:54:00Z">
          <w:r>
            <w:rPr/>
            <w:delText xml:space="preserve"> </w:delText>
          </w:r>
        </w:del>
      </w:ins>
      <w:del w:id="7053" w:author="MZP2003" w:date="2005-07-20T15:54:00Z">
        <w:r>
          <w:rPr/>
          <w:delText>2b uvedeny.</w:delText>
        </w:r>
      </w:del>
    </w:p>
    <w:p>
      <w:pPr>
        <w:pStyle w:val="Normal"/>
        <w:tabs>
          <w:tab w:val="clear" w:pos="708"/>
          <w:tab w:val="left" w:pos="360" w:leader="none"/>
        </w:tabs>
        <w:spacing w:lineRule="auto" w:line="240" w:before="120" w:after="120"/>
        <w:ind w:right="-1" w:firstLine="708"/>
        <w:jc w:val="both"/>
        <w:rPr>
          <w:del w:id="7056" w:author="MZP2003" w:date="2005-07-20T15:54:00Z"/>
        </w:rPr>
      </w:pPr>
      <w:del w:id="7055" w:author="MZP2003" w:date="2005-07-20T15:54:00Z">
        <w:r>
          <w:rPr/>
        </w:r>
      </w:del>
    </w:p>
    <w:p>
      <w:pPr>
        <w:pStyle w:val="Normal"/>
        <w:tabs>
          <w:tab w:val="clear" w:pos="708"/>
          <w:tab w:val="left" w:pos="360" w:leader="none"/>
        </w:tabs>
        <w:spacing w:lineRule="auto" w:line="240" w:before="120" w:after="120"/>
        <w:ind w:right="-1" w:firstLine="708"/>
        <w:jc w:val="both"/>
        <w:rPr>
          <w:del w:id="7058" w:author="MZP2003" w:date="2005-07-20T15:54:00Z"/>
        </w:rPr>
      </w:pPr>
      <w:del w:id="7057" w:author="MZP2003" w:date="2005-07-20T15:54:00Z">
        <w:r>
          <w:rPr/>
          <w:delText>Řádky 56 až 59 se nevyplňují, slouží pro záznamy ministerstva</w:delText>
        </w:r>
      </w:del>
    </w:p>
    <w:p>
      <w:pPr>
        <w:pStyle w:val="Normal"/>
        <w:tabs>
          <w:tab w:val="clear" w:pos="708"/>
          <w:tab w:val="left" w:pos="360" w:leader="none"/>
        </w:tabs>
        <w:spacing w:lineRule="auto" w:line="240" w:before="120" w:after="120"/>
        <w:ind w:right="-1" w:firstLine="708"/>
        <w:jc w:val="both"/>
        <w:rPr>
          <w:del w:id="7066" w:author="MZP2003" w:date="2005-07-20T15:54:00Z"/>
        </w:rPr>
      </w:pPr>
      <w:ins w:id="7059" w:author="User" w:date="2005-07-15T22:55:00Z">
        <w:del w:id="7060" w:author="MZP2003" w:date="2005-07-20T15:54:00Z">
          <w:r>
            <w:rPr>
              <w:u w:val="single"/>
            </w:rPr>
            <w:delText>Řádek 58</w:delText>
          </w:r>
        </w:del>
      </w:ins>
      <w:ins w:id="7061" w:author="User" w:date="2005-07-15T22:55:00Z">
        <w:del w:id="7062" w:author="MZP2003" w:date="2005-07-20T15:54:00Z">
          <w:r>
            <w:rPr/>
            <w:delText>- Evidenční číslo výrobce elektrozařízení (max.</w:delText>
          </w:r>
        </w:del>
      </w:ins>
      <w:ins w:id="7063" w:author="User" w:date="2005-07-15T23:00:00Z">
        <w:del w:id="7064" w:author="MZP2003" w:date="2005-07-20T15:54:00Z">
          <w:r>
            <w:rPr/>
            <w:delText xml:space="preserve"> </w:delText>
          </w:r>
        </w:del>
      </w:ins>
      <w:del w:id="7065" w:author="MZP2003" w:date="2005-07-20T15:54:00Z">
        <w:r>
          <w:rPr/>
          <w:delText>12 znaků) bude přidělováno ve tvaru :</w:delText>
        </w:r>
      </w:del>
    </w:p>
    <w:p>
      <w:pPr>
        <w:pStyle w:val="Normal"/>
        <w:tabs>
          <w:tab w:val="clear" w:pos="708"/>
          <w:tab w:val="left" w:pos="360" w:leader="none"/>
        </w:tabs>
        <w:spacing w:lineRule="auto" w:line="240" w:before="120" w:after="120"/>
        <w:ind w:right="-1" w:firstLine="708"/>
        <w:jc w:val="both"/>
        <w:rPr>
          <w:del w:id="7068" w:author="MZP2003" w:date="2005-07-20T15:54:00Z"/>
        </w:rPr>
      </w:pPr>
      <w:del w:id="7067" w:author="MZP2003" w:date="2005-07-20T15:54:00Z">
        <w:r>
          <w:rPr/>
          <w:delText xml:space="preserve">pořadové číslo zápisu v daném kalendářním roce (5 míst) /poslední dvojčíslí kalendářního roku- ECZ,  kde E značí Elektrozařízení </w:delText>
        </w:r>
      </w:del>
    </w:p>
    <w:p>
      <w:pPr>
        <w:pStyle w:val="Normal"/>
        <w:tabs>
          <w:tab w:val="clear" w:pos="708"/>
          <w:tab w:val="left" w:pos="360" w:leader="none"/>
        </w:tabs>
        <w:spacing w:lineRule="auto" w:line="240" w:before="120" w:after="120"/>
        <w:ind w:right="-1" w:firstLine="708"/>
        <w:jc w:val="both"/>
        <w:rPr>
          <w:strike/>
          <w:del w:id="7070" w:author="MZP2003" w:date="2005-07-20T15:54:00Z"/>
        </w:rPr>
      </w:pPr>
      <w:del w:id="7069" w:author="MZP2003" w:date="2005-07-20T15:54:00Z">
        <w:r>
          <w:rPr/>
          <w:delText>např.  00001/05-ECZ</w:delText>
        </w:r>
      </w:del>
    </w:p>
    <w:p>
      <w:pPr>
        <w:pStyle w:val="Normal"/>
        <w:tabs>
          <w:tab w:val="clear" w:pos="708"/>
          <w:tab w:val="left" w:pos="360" w:leader="none"/>
        </w:tabs>
        <w:spacing w:lineRule="auto" w:line="240" w:before="120" w:after="120"/>
        <w:ind w:right="-1" w:firstLine="708"/>
        <w:jc w:val="both"/>
        <w:rPr>
          <w:del w:id="7074" w:author="MZP2003" w:date="2005-07-20T15:54:00Z"/>
        </w:rPr>
      </w:pPr>
      <w:ins w:id="7071" w:author="User" w:date="2005-07-15T22:55:00Z">
        <w:del w:id="7072" w:author="MZP2003" w:date="2005-07-20T15:54:00Z">
          <w:r>
            <w:rPr>
              <w:u w:val="single"/>
            </w:rPr>
            <w:delText>Řádek 59</w:delText>
          </w:r>
        </w:del>
      </w:ins>
      <w:del w:id="7073" w:author="MZP2003" w:date="2005-07-20T15:54:00Z">
        <w:r>
          <w:rPr/>
          <w:delText xml:space="preserve"> - Evidenční číslo provozovatele kolektivního systému (max. 12 znaků) bude přidělováno ve tvaru :</w:delText>
        </w:r>
      </w:del>
    </w:p>
    <w:p>
      <w:pPr>
        <w:pStyle w:val="Normal"/>
        <w:tabs>
          <w:tab w:val="clear" w:pos="708"/>
          <w:tab w:val="left" w:pos="360" w:leader="none"/>
        </w:tabs>
        <w:spacing w:lineRule="auto" w:line="240" w:before="120" w:after="120"/>
        <w:ind w:right="-1" w:firstLine="708"/>
        <w:jc w:val="both"/>
        <w:rPr>
          <w:del w:id="7084" w:author="MZP2003" w:date="2005-07-20T15:54:00Z"/>
        </w:rPr>
      </w:pPr>
      <w:ins w:id="7075" w:author="User" w:date="2005-07-15T22:55:00Z">
        <w:del w:id="7076" w:author="MZP2003" w:date="2005-07-20T15:54:00Z">
          <w:r>
            <w:rPr/>
            <w:delText>Zkratka systému (2místa)  K - kolektivní, KH – finanční zajištění nakládání s historickým elektrozařízením, pořadové číslo zápisu v daném kalendářním roce (3 místa) / poslední dvojčíslí kalendářního roku (2místa)</w:delText>
          </w:r>
        </w:del>
      </w:ins>
      <w:ins w:id="7077" w:author="User" w:date="2005-07-16T19:01:00Z">
        <w:del w:id="7078" w:author="MZP2003" w:date="2005-07-20T15:54:00Z">
          <w:r>
            <w:rPr/>
            <w:delText xml:space="preserve"> </w:delText>
          </w:r>
        </w:del>
      </w:ins>
      <w:ins w:id="7079" w:author="User" w:date="2005-07-15T22:55:00Z">
        <w:del w:id="7080" w:author="MZP2003" w:date="2005-07-20T15:54:00Z">
          <w:r>
            <w:rPr/>
            <w:delText>-</w:delText>
          </w:r>
        </w:del>
      </w:ins>
      <w:ins w:id="7081" w:author="User" w:date="2005-07-16T19:01:00Z">
        <w:del w:id="7082" w:author="MZP2003" w:date="2005-07-20T15:54:00Z">
          <w:r>
            <w:rPr/>
            <w:delText xml:space="preserve"> </w:delText>
          </w:r>
        </w:del>
      </w:ins>
      <w:del w:id="7083" w:author="MZP2003" w:date="2005-07-20T15:54:00Z">
        <w:r>
          <w:rPr/>
          <w:delText xml:space="preserve">ECZ, kde E značí Elektrozařízení  </w:delText>
        </w:r>
      </w:del>
    </w:p>
    <w:p>
      <w:pPr>
        <w:pStyle w:val="Normal"/>
        <w:tabs>
          <w:tab w:val="clear" w:pos="708"/>
          <w:tab w:val="left" w:pos="360" w:leader="none"/>
        </w:tabs>
        <w:spacing w:lineRule="auto" w:line="240" w:before="120" w:after="120"/>
        <w:ind w:right="-1" w:firstLine="708"/>
        <w:jc w:val="both"/>
        <w:rPr>
          <w:del w:id="7086" w:author="MZP2003" w:date="2005-07-20T15:54:00Z"/>
        </w:rPr>
      </w:pPr>
      <w:del w:id="7085" w:author="MZP2003" w:date="2005-07-20T15:54:00Z">
        <w:r>
          <w:rPr/>
          <w:delText>Např.  KH001/05-ECZ</w:delText>
        </w:r>
      </w:del>
    </w:p>
    <w:p>
      <w:pPr>
        <w:pStyle w:val="Normal"/>
        <w:tabs>
          <w:tab w:val="clear" w:pos="708"/>
          <w:tab w:val="left" w:pos="360" w:leader="none"/>
        </w:tabs>
        <w:spacing w:lineRule="auto" w:line="240" w:before="120" w:after="120"/>
        <w:ind w:right="-1" w:firstLine="708"/>
        <w:jc w:val="both"/>
        <w:rPr/>
      </w:pPr>
      <w:r>
        <w:rPr/>
      </w:r>
    </w:p>
    <w:tbl>
      <w:tblPr>
        <w:tblW w:w="9288" w:type="dxa"/>
        <w:jc w:val="left"/>
        <w:tblInd w:w="-123" w:type="dxa"/>
        <w:tblLayout w:type="fixed"/>
        <w:tblCellMar>
          <w:top w:w="0" w:type="dxa"/>
          <w:left w:w="70" w:type="dxa"/>
          <w:bottom w:w="0" w:type="dxa"/>
          <w:right w:w="70" w:type="dxa"/>
        </w:tblCellMar>
      </w:tblPr>
      <w:tblGrid>
        <w:gridCol w:w="457"/>
        <w:gridCol w:w="1991"/>
        <w:gridCol w:w="824"/>
        <w:gridCol w:w="256"/>
        <w:gridCol w:w="804"/>
        <w:gridCol w:w="164"/>
        <w:gridCol w:w="472"/>
        <w:gridCol w:w="61"/>
        <w:gridCol w:w="364"/>
        <w:gridCol w:w="19"/>
        <w:gridCol w:w="996"/>
        <w:gridCol w:w="40"/>
        <w:gridCol w:w="535"/>
        <w:gridCol w:w="539"/>
        <w:gridCol w:w="326"/>
        <w:gridCol w:w="1440"/>
      </w:tblGrid>
      <w:tr>
        <w:trPr/>
        <w:tc>
          <w:tcPr>
            <w:tcW w:w="9288"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087" w:author="MZP2003" w:date="2005-07-20T15:54:00Z">
              <w:r>
                <w:rPr/>
                <w:delText>I.díl</w:delText>
              </w:r>
            </w:del>
          </w:p>
        </w:tc>
      </w:tr>
      <w:tr>
        <w:trPr/>
        <w:tc>
          <w:tcPr>
            <w:tcW w:w="9288"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088" w:author="MZP2003" w:date="2005-07-20T15:54:00Z">
              <w:r>
                <w:rPr/>
                <w:delText>Identifikační údaje:</w:delText>
              </w:r>
            </w:del>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089" w:author="MZP2003" w:date="2005-07-20T15:54:00Z">
              <w:r>
                <w:rPr/>
                <w:delText>1</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090" w:author="MZP2003" w:date="2005-07-20T15:54:00Z">
              <w:r>
                <w:rPr/>
                <w:delText>Název výrobce</w:delText>
              </w:r>
            </w:del>
          </w:p>
        </w:tc>
        <w:tc>
          <w:tcPr>
            <w:tcW w:w="6840" w:type="dxa"/>
            <w:gridSpan w:val="14"/>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cantSplit w:val="true"/>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091" w:author="MZP2003" w:date="2005-07-20T15:54:00Z">
              <w:r>
                <w:rPr/>
                <w:delText>2</w:delText>
              </w:r>
            </w:del>
          </w:p>
        </w:tc>
        <w:tc>
          <w:tcPr>
            <w:tcW w:w="199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vertAlign w:val="superscript"/>
              </w:rPr>
            </w:pPr>
            <w:del w:id="7092" w:author="MZP2003" w:date="2005-07-20T15:54:00Z">
              <w:r>
                <w:rPr/>
                <w:delText xml:space="preserve">Právní forma </w:delText>
              </w:r>
            </w:del>
          </w:p>
        </w:tc>
        <w:tc>
          <w:tcPr>
            <w:tcW w:w="82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093" w:author="MZP2003" w:date="2005-07-20T15:54:00Z">
              <w:r>
                <w:rPr/>
                <w:delText>a.s.</w:delText>
              </w:r>
            </w:del>
          </w:p>
        </w:tc>
        <w:tc>
          <w:tcPr>
            <w:tcW w:w="106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094" w:author="MZP2003" w:date="2005-07-20T15:54:00Z">
              <w:r>
                <w:rPr/>
                <w:delText>s.r.o.</w:delText>
              </w:r>
            </w:del>
          </w:p>
        </w:tc>
        <w:tc>
          <w:tcPr>
            <w:tcW w:w="1061"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095" w:author="MZP2003" w:date="2005-07-20T15:54:00Z">
              <w:r>
                <w:rPr/>
                <w:delText>v.o.s.</w:delText>
              </w:r>
            </w:del>
          </w:p>
        </w:tc>
        <w:tc>
          <w:tcPr>
            <w:tcW w:w="1055"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096" w:author="MZP2003" w:date="2005-07-20T15:54:00Z">
              <w:r>
                <w:rPr/>
                <w:delText>k.s.</w:delText>
              </w:r>
            </w:del>
          </w:p>
        </w:tc>
        <w:tc>
          <w:tcPr>
            <w:tcW w:w="1074"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097" w:author="MZP2003" w:date="2005-07-20T15:54:00Z">
              <w:r>
                <w:rPr/>
                <w:delText>družstvo</w:delText>
              </w:r>
            </w:del>
          </w:p>
        </w:tc>
        <w:tc>
          <w:tcPr>
            <w:tcW w:w="1766"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098" w:author="MZP2003" w:date="2005-07-20T15:54:00Z">
              <w:r>
                <w:rPr/>
                <w:delText>fyzická osoba</w:delText>
              </w:r>
            </w:del>
          </w:p>
        </w:tc>
      </w:tr>
      <w:tr>
        <w:trPr>
          <w:cantSplit w:val="true"/>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099" w:author="MZP2003" w:date="2005-07-20T15:54:00Z">
              <w:r>
                <w:rPr/>
                <w:delText>3</w:delText>
              </w:r>
            </w:del>
          </w:p>
        </w:tc>
        <w:tc>
          <w:tcPr>
            <w:tcW w:w="199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00" w:author="MZP2003" w:date="2005-07-20T15:54:00Z">
              <w:r>
                <w:rPr/>
                <w:delText>jiná</w:delText>
              </w:r>
            </w:del>
          </w:p>
        </w:tc>
        <w:tc>
          <w:tcPr>
            <w:tcW w:w="6016" w:type="dxa"/>
            <w:gridSpan w:val="13"/>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79" w:hRule="atLeast"/>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01" w:author="MZP2003" w:date="2005-07-20T15:54:00Z">
              <w:r>
                <w:rPr/>
                <w:delText>4</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02" w:author="MZP2003" w:date="2005-07-20T15:54:00Z">
              <w:r>
                <w:rPr/>
                <w:delText xml:space="preserve">Sídlo společnosti </w:delText>
              </w:r>
            </w:del>
          </w:p>
        </w:tc>
        <w:tc>
          <w:tcPr>
            <w:tcW w:w="6840" w:type="dxa"/>
            <w:gridSpan w:val="14"/>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del w:id="7104" w:author="MZP2003" w:date="2005-07-20T15:54:00Z"/>
              </w:rPr>
            </w:pPr>
            <w:del w:id="7103" w:author="MZP2003" w:date="2005-07-20T15:54:00Z">
              <w:r>
                <w:rPr/>
              </w:r>
            </w:del>
          </w:p>
          <w:p>
            <w:pPr>
              <w:pStyle w:val="Normal"/>
              <w:tabs>
                <w:tab w:val="clear" w:pos="708"/>
                <w:tab w:val="left" w:pos="360" w:leader="none"/>
              </w:tabs>
              <w:spacing w:lineRule="auto" w:line="240" w:before="120" w:after="120"/>
              <w:ind w:right="-1" w:firstLine="708"/>
              <w:jc w:val="both"/>
              <w:rPr>
                <w:del w:id="7106" w:author="MZP2003" w:date="2005-07-20T15:54:00Z"/>
              </w:rPr>
            </w:pPr>
            <w:del w:id="7105" w:author="MZP2003" w:date="2005-07-20T15:54:00Z">
              <w:r>
                <w:rPr/>
              </w:r>
            </w:del>
          </w:p>
          <w:p>
            <w:pPr>
              <w:pStyle w:val="Normal"/>
              <w:tabs>
                <w:tab w:val="clear" w:pos="708"/>
                <w:tab w:val="left" w:pos="360" w:leader="none"/>
              </w:tabs>
              <w:spacing w:lineRule="auto" w:line="240" w:before="120" w:after="120"/>
              <w:ind w:right="-1" w:firstLine="708"/>
              <w:jc w:val="both"/>
              <w:rPr/>
            </w:pPr>
            <w:r>
              <w:rPr/>
            </w:r>
          </w:p>
        </w:tc>
      </w:tr>
      <w:tr>
        <w:trPr>
          <w:trHeight w:val="278" w:hRule="atLeast"/>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07" w:author="MZP2003" w:date="2005-07-20T15:54:00Z">
              <w:r>
                <w:rPr/>
                <w:delText>5</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08" w:author="MZP2003" w:date="2005-07-20T15:54:00Z">
              <w:r>
                <w:rPr/>
                <w:delText>IČ</w:delText>
              </w:r>
            </w:del>
          </w:p>
        </w:tc>
        <w:tc>
          <w:tcPr>
            <w:tcW w:w="2048"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916"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09" w:author="MZP2003" w:date="2005-07-20T15:54:00Z">
              <w:r>
                <w:rPr/>
                <w:delText>DIČ</w:delText>
              </w:r>
            </w:del>
          </w:p>
        </w:tc>
        <w:tc>
          <w:tcPr>
            <w:tcW w:w="3876"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77" w:hRule="atLeast"/>
        </w:trPr>
        <w:tc>
          <w:tcPr>
            <w:tcW w:w="9288"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110" w:author="MZP2003" w:date="2005-07-20T15:54:00Z">
              <w:r>
                <w:rPr/>
                <w:delText>Identifikace statutárního zástupce výrobce, který návrh vyplnil</w:delText>
              </w:r>
            </w:del>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11" w:author="MZP2003" w:date="2005-07-20T15:54:00Z">
              <w:r>
                <w:rPr/>
                <w:delText>6</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12" w:author="MZP2003" w:date="2005-07-20T15:54:00Z">
              <w:r>
                <w:rPr/>
                <w:delText>Jméno a příjmení</w:delText>
              </w:r>
            </w:del>
          </w:p>
        </w:tc>
        <w:tc>
          <w:tcPr>
            <w:tcW w:w="2581" w:type="dxa"/>
            <w:gridSpan w:val="6"/>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954"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13" w:author="MZP2003" w:date="2005-07-20T15:54:00Z">
              <w:r>
                <w:rPr/>
                <w:delText>Podpis</w:delText>
              </w:r>
            </w:del>
          </w:p>
        </w:tc>
        <w:tc>
          <w:tcPr>
            <w:tcW w:w="2305" w:type="dxa"/>
            <w:gridSpan w:val="3"/>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14" w:author="MZP2003" w:date="2005-07-20T15:54:00Z">
              <w:r>
                <w:rPr/>
                <w:delText>7</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15" w:author="MZP2003" w:date="2005-07-20T15:54:00Z">
              <w:r>
                <w:rPr/>
                <w:delText>Kontaktní adresa</w:delText>
              </w:r>
            </w:del>
          </w:p>
        </w:tc>
        <w:tc>
          <w:tcPr>
            <w:tcW w:w="6840" w:type="dxa"/>
            <w:gridSpan w:val="14"/>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16" w:author="MZP2003" w:date="2005-07-20T15:54:00Z">
              <w:r>
                <w:rPr/>
                <w:delText>8</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17" w:author="MZP2003" w:date="2005-07-20T15:54:00Z">
              <w:r>
                <w:rPr/>
                <w:delText>Funkce</w:delText>
              </w:r>
            </w:del>
          </w:p>
        </w:tc>
        <w:tc>
          <w:tcPr>
            <w:tcW w:w="6840" w:type="dxa"/>
            <w:gridSpan w:val="14"/>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18" w:author="MZP2003" w:date="2005-07-20T15:54:00Z">
              <w:r>
                <w:rPr/>
                <w:delText>9</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19" w:author="MZP2003" w:date="2005-07-20T15:54:00Z">
              <w:r>
                <w:rPr/>
                <w:delText>E-mail</w:delText>
              </w:r>
            </w:del>
          </w:p>
        </w:tc>
        <w:tc>
          <w:tcPr>
            <w:tcW w:w="6840" w:type="dxa"/>
            <w:gridSpan w:val="14"/>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20" w:author="MZP2003" w:date="2005-07-20T15:54:00Z">
              <w:r>
                <w:rPr/>
                <w:delText>10</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21" w:author="MZP2003" w:date="2005-07-20T15:54:00Z">
              <w:r>
                <w:rPr/>
                <w:delText>Telefon</w:delText>
              </w:r>
            </w:del>
          </w:p>
        </w:tc>
        <w:tc>
          <w:tcPr>
            <w:tcW w:w="6840" w:type="dxa"/>
            <w:gridSpan w:val="14"/>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22" w:author="MZP2003" w:date="2005-07-20T15:54:00Z">
              <w:r>
                <w:rPr/>
                <w:delText>11</w:delText>
              </w:r>
            </w:del>
          </w:p>
        </w:tc>
        <w:tc>
          <w:tcPr>
            <w:tcW w:w="199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23" w:author="MZP2003" w:date="2005-07-20T15:54:00Z">
              <w:r>
                <w:rPr/>
                <w:delText>Fax</w:delText>
              </w:r>
            </w:del>
          </w:p>
        </w:tc>
        <w:tc>
          <w:tcPr>
            <w:tcW w:w="6840" w:type="dxa"/>
            <w:gridSpan w:val="14"/>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9288"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124" w:author="MZP2003" w:date="2005-07-20T15:54:00Z">
              <w:r>
                <w:rPr/>
                <w:delText>Seznam a popis elektrozařízení</w:delText>
              </w:r>
            </w:del>
          </w:p>
        </w:tc>
      </w:tr>
      <w:tr>
        <w:trPr>
          <w:trHeight w:val="293" w:hRule="atLeast"/>
          <w:cantSplit w:val="true"/>
        </w:trPr>
        <w:tc>
          <w:tcPr>
            <w:tcW w:w="457" w:type="dxa"/>
            <w:vMerge w:val="restart"/>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b/>
                <w:b/>
              </w:rPr>
            </w:pPr>
            <w:r>
              <w:rPr>
                <w:b/>
              </w:rPr>
            </w:r>
          </w:p>
        </w:tc>
        <w:tc>
          <w:tcPr>
            <w:tcW w:w="3071" w:type="dxa"/>
            <w:gridSpan w:val="3"/>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25" w:author="MZP2003" w:date="2005-07-20T15:54:00Z">
              <w:r>
                <w:rPr/>
                <w:delText>Skupina</w:delText>
              </w:r>
            </w:del>
          </w:p>
        </w:tc>
        <w:tc>
          <w:tcPr>
            <w:tcW w:w="1440" w:type="dxa"/>
            <w:gridSpan w:val="3"/>
            <w:vMerge w:val="restart"/>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26" w:author="MZP2003" w:date="2005-07-20T15:54:00Z">
              <w:r>
                <w:rPr/>
                <w:delText>Podskupina</w:delText>
              </w:r>
            </w:del>
          </w:p>
        </w:tc>
        <w:tc>
          <w:tcPr>
            <w:tcW w:w="1440" w:type="dxa"/>
            <w:gridSpan w:val="4"/>
            <w:vMerge w:val="restart"/>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127" w:author="MZP2003" w:date="2005-07-20T15:54:00Z">
              <w:r>
                <w:rPr/>
                <w:delText>Značka</w:delText>
              </w:r>
            </w:del>
          </w:p>
        </w:tc>
        <w:tc>
          <w:tcPr>
            <w:tcW w:w="2880"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128" w:author="MZP2003" w:date="2005-07-20T15:54:00Z">
              <w:r>
                <w:rPr/>
                <w:delText>Množství uvedené na trh v minulém roce</w:delText>
              </w:r>
            </w:del>
          </w:p>
        </w:tc>
      </w:tr>
      <w:tr>
        <w:trPr>
          <w:trHeight w:val="292" w:hRule="atLeast"/>
          <w:cantSplit w:val="true"/>
        </w:trPr>
        <w:tc>
          <w:tcPr>
            <w:tcW w:w="457" w:type="dxa"/>
            <w:vMerge w:val="continue"/>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71" w:type="dxa"/>
            <w:gridSpan w:val="3"/>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3"/>
            <w:vMerge w:val="continue"/>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vMerge w:val="continue"/>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129" w:author="MZP2003" w:date="2005-07-20T15:54:00Z">
              <w:r>
                <w:rPr/>
                <w:delText>tuny</w:delText>
              </w:r>
            </w:del>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130" w:author="MZP2003" w:date="2005-07-20T15:54:00Z">
              <w:r>
                <w:rPr/>
                <w:delText>kusy</w:delText>
              </w:r>
            </w:del>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31" w:author="MZP2003" w:date="2005-07-20T15:54:00Z">
              <w:r>
                <w:rPr/>
                <w:delText>12</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32" w:author="MZP2003" w:date="2005-07-20T15:54:00Z">
              <w:r>
                <w:rPr/>
                <w:delText>1 – Velké domácí spotřebiče</w:delText>
              </w:r>
            </w:del>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33" w:author="MZP2003" w:date="2005-07-20T15:54:00Z">
              <w:r>
                <w:rPr/>
                <w:delText>13</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34" w:author="MZP2003" w:date="2005-07-20T15:54:00Z">
              <w:r>
                <w:rPr/>
                <w:delText>2 – Malé domácí spotřebiče</w:delText>
              </w:r>
            </w:del>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35" w:author="MZP2003" w:date="2005-07-20T15:54:00Z">
              <w:r>
                <w:rPr/>
                <w:delText>14</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36" w:author="MZP2003" w:date="2005-07-20T15:54:00Z">
              <w:r>
                <w:rPr/>
                <w:delText>3 – Zařízení informačních technologií a telekomunikační zařízení</w:delText>
              </w:r>
            </w:del>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37" w:author="MZP2003" w:date="2005-07-20T15:54:00Z">
              <w:r>
                <w:rPr/>
                <w:delText>15</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38" w:author="MZP2003" w:date="2005-07-20T15:54:00Z">
              <w:r>
                <w:rPr/>
                <w:delText>4- Spotřebitelská zařízení</w:delText>
              </w:r>
            </w:del>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39" w:author="MZP2003" w:date="2005-07-20T15:54:00Z">
              <w:r>
                <w:rPr/>
                <w:delText>16</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40" w:author="MZP2003" w:date="2005-07-20T15:54:00Z">
              <w:r>
                <w:rPr/>
                <w:delText>5 – Osvětlovací zařízení</w:delText>
              </w:r>
            </w:del>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41" w:author="MZP2003" w:date="2005-07-20T15:54:00Z">
              <w:r>
                <w:rPr/>
                <w:delText>17</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42" w:author="MZP2003" w:date="2005-07-20T15:54:00Z">
              <w:r>
                <w:rPr/>
                <w:delText xml:space="preserve">6- Elektrické a elektronické nástroje </w:delText>
              </w:r>
            </w:del>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43" w:author="MZP2003" w:date="2005-07-20T15:54:00Z">
              <w:r>
                <w:rPr/>
                <w:delText>18</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44" w:author="MZP2003" w:date="2005-07-20T15:54:00Z">
              <w:r>
                <w:rPr/>
                <w:delText>7 – Hračky, vybavení pro volný čas a sporty</w:delText>
              </w:r>
            </w:del>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45" w:author="MZP2003" w:date="2005-07-20T15:54:00Z">
              <w:r>
                <w:rPr/>
                <w:delText>19</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46" w:author="MZP2003" w:date="2005-07-20T15:54:00Z">
              <w:r>
                <w:rPr/>
                <w:delText xml:space="preserve">8 – Lékařské přístroje </w:delText>
              </w:r>
            </w:del>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47" w:author="MZP2003" w:date="2005-07-20T15:54:00Z">
              <w:r>
                <w:rPr/>
                <w:delText>20</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48" w:author="MZP2003" w:date="2005-07-20T15:54:00Z">
              <w:r>
                <w:rPr/>
                <w:delText xml:space="preserve">9 – Přístroje pro monitorování a kontrolu </w:delText>
              </w:r>
            </w:del>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149" w:author="MZP2003" w:date="2005-07-20T15:54:00Z">
              <w:r>
                <w:rPr/>
                <w:delText>21</w:delText>
              </w:r>
            </w:del>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150" w:author="MZP2003" w:date="2005-07-20T15:54:00Z">
              <w:r>
                <w:rPr/>
                <w:delText>10 – Výdejní automaty</w:delText>
              </w:r>
            </w:del>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151" w:author="MZP2003" w:date="2005-07-20T15:54:00Z">
              <w:r>
                <w:rPr/>
                <w:delText>22</w:delText>
              </w:r>
            </w:del>
          </w:p>
        </w:tc>
        <w:tc>
          <w:tcPr>
            <w:tcW w:w="5951" w:type="dxa"/>
            <w:gridSpan w:val="10"/>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152" w:author="MZP2003" w:date="2005-07-20T15:54:00Z">
              <w:r>
                <w:rPr/>
                <w:delText>Způsob značení výrobků</w:delText>
              </w:r>
            </w:del>
          </w:p>
        </w:tc>
        <w:tc>
          <w:tcPr>
            <w:tcW w:w="2880"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bl>
    <w:p>
      <w:pPr>
        <w:pStyle w:val="Normal"/>
        <w:tabs>
          <w:tab w:val="clear" w:pos="708"/>
          <w:tab w:val="left" w:pos="360" w:leader="none"/>
        </w:tabs>
        <w:spacing w:lineRule="auto" w:line="240" w:before="120" w:after="120"/>
        <w:ind w:right="-1" w:firstLine="708"/>
        <w:jc w:val="both"/>
        <w:rPr/>
      </w:pPr>
      <w:r>
        <w:rPr/>
      </w:r>
    </w:p>
    <w:tbl>
      <w:tblPr>
        <w:tblW w:w="9360" w:type="dxa"/>
        <w:jc w:val="left"/>
        <w:tblInd w:w="-195" w:type="dxa"/>
        <w:tblLayout w:type="fixed"/>
        <w:tblCellMar>
          <w:top w:w="0" w:type="dxa"/>
          <w:left w:w="70" w:type="dxa"/>
          <w:bottom w:w="0" w:type="dxa"/>
          <w:right w:w="70" w:type="dxa"/>
        </w:tblCellMar>
      </w:tblPr>
      <w:tblGrid>
        <w:gridCol w:w="529"/>
        <w:gridCol w:w="11"/>
        <w:gridCol w:w="1980"/>
        <w:gridCol w:w="1080"/>
        <w:gridCol w:w="720"/>
        <w:gridCol w:w="720"/>
        <w:gridCol w:w="360"/>
        <w:gridCol w:w="1980"/>
        <w:gridCol w:w="540"/>
        <w:gridCol w:w="1440"/>
      </w:tblGrid>
      <w:tr>
        <w:trPr/>
        <w:tc>
          <w:tcPr>
            <w:tcW w:w="9360" w:type="dxa"/>
            <w:gridSpan w:val="10"/>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r>
              <w:rPr/>
              <w:t>II.díl</w:t>
            </w:r>
          </w:p>
        </w:tc>
      </w:tr>
      <w:tr>
        <w:trPr/>
        <w:tc>
          <w:tcPr>
            <w:tcW w:w="936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r>
              <w:rPr/>
              <w:t xml:space="preserve">Identifikační údaje </w:t>
            </w:r>
            <w:del w:id="7153" w:author="MZP2003" w:date="2005-07-20T15:54:00Z">
              <w:r>
                <w:rPr/>
                <w:delText>provozovatele kolektivního systému</w:delText>
              </w:r>
            </w:del>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54" w:author="MZP2003" w:date="2005-07-20T15:54:00Z">
              <w:r>
                <w:rPr/>
                <w:delText>23</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55" w:author="MZP2003" w:date="2005-07-20T15:54:00Z">
              <w:r>
                <w:rPr/>
                <w:delText>Název provozovatele kolektivního systému</w:delText>
              </w:r>
            </w:del>
          </w:p>
        </w:tc>
        <w:tc>
          <w:tcPr>
            <w:tcW w:w="5760"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56" w:author="MZP2003" w:date="2005-07-20T15:54:00Z">
              <w:r>
                <w:rPr/>
                <w:delText>24</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57" w:author="MZP2003" w:date="2005-07-20T15:54:00Z">
              <w:r>
                <w:rPr/>
                <w:delText>Právní forma</w:delText>
              </w:r>
            </w:del>
          </w:p>
        </w:tc>
        <w:tc>
          <w:tcPr>
            <w:tcW w:w="5760"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58" w:author="MZP2003" w:date="2005-07-20T15:54:00Z">
              <w:r>
                <w:rPr/>
                <w:delText>25</w:delText>
              </w:r>
            </w:del>
          </w:p>
        </w:tc>
        <w:tc>
          <w:tcPr>
            <w:tcW w:w="3071"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del w:id="7160" w:author="MZP2003" w:date="2005-07-20T15:54:00Z"/>
              </w:rPr>
            </w:pPr>
            <w:del w:id="7159" w:author="MZP2003" w:date="2005-07-20T15:54:00Z">
              <w:r>
                <w:rPr/>
                <w:delText>Sídlo společnosti</w:delText>
              </w:r>
            </w:del>
          </w:p>
          <w:p>
            <w:pPr>
              <w:pStyle w:val="Normal"/>
              <w:tabs>
                <w:tab w:val="clear" w:pos="708"/>
                <w:tab w:val="left" w:pos="360" w:leader="none"/>
              </w:tabs>
              <w:spacing w:lineRule="auto" w:line="240" w:before="120" w:after="120"/>
              <w:ind w:right="-1" w:firstLine="708"/>
              <w:jc w:val="both"/>
              <w:rPr>
                <w:del w:id="7162" w:author="MZP2003" w:date="2005-07-20T15:54:00Z"/>
              </w:rPr>
            </w:pPr>
            <w:del w:id="7161" w:author="MZP2003" w:date="2005-07-20T15:54:00Z">
              <w:r>
                <w:rPr/>
              </w:r>
            </w:del>
          </w:p>
          <w:p>
            <w:pPr>
              <w:pStyle w:val="Normal"/>
              <w:tabs>
                <w:tab w:val="clear" w:pos="708"/>
                <w:tab w:val="left" w:pos="360" w:leader="none"/>
              </w:tabs>
              <w:spacing w:lineRule="auto" w:line="240" w:before="120" w:after="120"/>
              <w:ind w:right="-1" w:firstLine="708"/>
              <w:jc w:val="both"/>
              <w:rPr/>
            </w:pPr>
            <w:r>
              <w:rPr/>
            </w:r>
          </w:p>
        </w:tc>
        <w:tc>
          <w:tcPr>
            <w:tcW w:w="5760" w:type="dxa"/>
            <w:gridSpan w:val="6"/>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63" w:author="MZP2003" w:date="2005-07-20T15:54:00Z">
              <w:r>
                <w:rPr/>
                <w:delText>26</w:delText>
              </w:r>
            </w:del>
          </w:p>
        </w:tc>
        <w:tc>
          <w:tcPr>
            <w:tcW w:w="199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64" w:author="MZP2003" w:date="2005-07-20T15:54:00Z">
              <w:r>
                <w:rPr/>
                <w:delText>IČ</w:delText>
              </w:r>
            </w:del>
          </w:p>
        </w:tc>
        <w:tc>
          <w:tcPr>
            <w:tcW w:w="18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165" w:author="MZP2003" w:date="2005-07-20T15:54:00Z">
              <w:r>
                <w:rPr/>
                <w:delText>DIČ</w:delText>
              </w:r>
            </w:del>
          </w:p>
        </w:tc>
        <w:tc>
          <w:tcPr>
            <w:tcW w:w="3960" w:type="dxa"/>
            <w:gridSpan w:val="3"/>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936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166" w:author="MZP2003" w:date="2005-07-20T15:54:00Z">
              <w:r>
                <w:rPr/>
                <w:delText>Identifikace statutárního zástupce provozovatele kolektivního systému, který návrh vyplnil</w:delText>
              </w:r>
            </w:del>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167" w:author="MZP2003" w:date="2005-07-20T15:54:00Z">
              <w:r>
                <w:rPr/>
                <w:delText>27</w:delText>
              </w:r>
            </w:del>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168" w:author="MZP2003" w:date="2005-07-20T15:54:00Z">
              <w:r>
                <w:rPr/>
                <w:delText>Jméno a příjmení</w:delText>
              </w:r>
            </w:del>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169" w:author="MZP2003" w:date="2005-07-20T15:54:00Z">
              <w:r>
                <w:rPr/>
                <w:delText>podpis</w:delText>
              </w:r>
            </w:del>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82" w:hRule="atLeast"/>
        </w:trPr>
        <w:tc>
          <w:tcPr>
            <w:tcW w:w="5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170" w:author="MZP2003" w:date="2005-07-20T15:54:00Z">
              <w:r>
                <w:rPr/>
                <w:delText>28</w:delText>
              </w:r>
            </w:del>
          </w:p>
        </w:tc>
        <w:tc>
          <w:tcPr>
            <w:tcW w:w="199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71" w:author="MZP2003" w:date="2005-07-20T15:54:00Z">
              <w:r>
                <w:rPr/>
                <w:delText>Kontaktní adresa</w:delText>
              </w:r>
            </w:del>
          </w:p>
        </w:tc>
        <w:tc>
          <w:tcPr>
            <w:tcW w:w="6840" w:type="dxa"/>
            <w:gridSpan w:val="7"/>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82" w:hRule="atLeast"/>
        </w:trPr>
        <w:tc>
          <w:tcPr>
            <w:tcW w:w="5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172" w:author="MZP2003" w:date="2005-07-20T15:54:00Z">
              <w:r>
                <w:rPr/>
                <w:delText>29</w:delText>
              </w:r>
            </w:del>
          </w:p>
        </w:tc>
        <w:tc>
          <w:tcPr>
            <w:tcW w:w="199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73" w:author="MZP2003" w:date="2005-07-20T15:54:00Z">
              <w:r>
                <w:rPr/>
                <w:delText>Funkce</w:delText>
              </w:r>
            </w:del>
          </w:p>
        </w:tc>
        <w:tc>
          <w:tcPr>
            <w:tcW w:w="6840" w:type="dxa"/>
            <w:gridSpan w:val="7"/>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82" w:hRule="atLeast"/>
        </w:trPr>
        <w:tc>
          <w:tcPr>
            <w:tcW w:w="5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174" w:author="MZP2003" w:date="2005-07-20T15:54:00Z">
              <w:r>
                <w:rPr/>
                <w:delText>30</w:delText>
              </w:r>
            </w:del>
          </w:p>
        </w:tc>
        <w:tc>
          <w:tcPr>
            <w:tcW w:w="199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75" w:author="MZP2003" w:date="2005-07-20T15:54:00Z">
              <w:r>
                <w:rPr/>
                <w:delText>E-mail</w:delText>
              </w:r>
            </w:del>
          </w:p>
        </w:tc>
        <w:tc>
          <w:tcPr>
            <w:tcW w:w="6840" w:type="dxa"/>
            <w:gridSpan w:val="7"/>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82" w:hRule="atLeast"/>
        </w:trPr>
        <w:tc>
          <w:tcPr>
            <w:tcW w:w="52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176" w:author="MZP2003" w:date="2005-07-20T15:54:00Z">
              <w:r>
                <w:rPr/>
                <w:delText>31</w:delText>
              </w:r>
            </w:del>
          </w:p>
        </w:tc>
        <w:tc>
          <w:tcPr>
            <w:tcW w:w="1991"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77" w:author="MZP2003" w:date="2005-07-20T15:54:00Z">
              <w:r>
                <w:rPr/>
                <w:delText>Telefon</w:delText>
              </w:r>
            </w:del>
          </w:p>
        </w:tc>
        <w:tc>
          <w:tcPr>
            <w:tcW w:w="6840" w:type="dxa"/>
            <w:gridSpan w:val="7"/>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82" w:hRule="atLeast"/>
        </w:trPr>
        <w:tc>
          <w:tcPr>
            <w:tcW w:w="529"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178" w:author="MZP2003" w:date="2005-07-20T15:54:00Z">
              <w:r>
                <w:rPr/>
                <w:delText>32</w:delText>
              </w:r>
            </w:del>
          </w:p>
        </w:tc>
        <w:tc>
          <w:tcPr>
            <w:tcW w:w="1991" w:type="dxa"/>
            <w:gridSpan w:val="2"/>
            <w:tcBorders>
              <w:top w:val="single" w:sz="4" w:space="0" w:color="000000"/>
              <w:left w:val="single" w:sz="4" w:space="0" w:color="000000"/>
              <w:bottom w:val="single" w:sz="12"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79" w:author="MZP2003" w:date="2005-07-20T15:54:00Z">
              <w:r>
                <w:rPr/>
                <w:delText>Fax</w:delText>
              </w:r>
            </w:del>
          </w:p>
        </w:tc>
        <w:tc>
          <w:tcPr>
            <w:tcW w:w="6840" w:type="dxa"/>
            <w:gridSpan w:val="7"/>
            <w:tcBorders>
              <w:top w:val="single" w:sz="4" w:space="0" w:color="000000"/>
              <w:left w:val="single" w:sz="6"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9360"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180" w:author="MZP2003" w:date="2005-07-20T15:54:00Z">
              <w:r>
                <w:rPr/>
                <w:delText>Způsob financování zpětného odběru, zpracování, využití a odstranění elektrozařízení uvedeného na trh po 13. 8. 2005 podle §37n  odst.1 zákona</w:delText>
              </w:r>
            </w:del>
          </w:p>
        </w:tc>
      </w:tr>
      <w:tr>
        <w:trPr/>
        <w:tc>
          <w:tcPr>
            <w:tcW w:w="540" w:type="dxa"/>
            <w:gridSpan w:val="2"/>
            <w:tcBorders>
              <w:top w:val="single" w:sz="12" w:space="0" w:color="000000"/>
              <w:left w:val="single" w:sz="12" w:space="0" w:color="000000"/>
              <w:bottom w:val="single" w:sz="4"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7181" w:author="MZP2003" w:date="2005-07-20T15:54:00Z">
              <w:r>
                <w:rPr/>
                <w:delText>33</w:delText>
              </w:r>
            </w:del>
          </w:p>
        </w:tc>
        <w:tc>
          <w:tcPr>
            <w:tcW w:w="7380" w:type="dxa"/>
            <w:gridSpan w:val="7"/>
            <w:tcBorders>
              <w:top w:val="single" w:sz="12"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82" w:author="MZP2003" w:date="2005-07-20T15:54:00Z">
              <w:r>
                <w:rPr/>
                <w:delText>Metodika pro financování nakládání s elektrozařízením uvedeným na trh po 13. 8. 2005 podle §37n  odst.1 zákona</w:delText>
              </w:r>
            </w:del>
          </w:p>
        </w:tc>
        <w:tc>
          <w:tcPr>
            <w:tcW w:w="1440" w:type="dxa"/>
            <w:tcBorders>
              <w:top w:val="single" w:sz="12"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40" w:type="dxa"/>
            <w:gridSpan w:val="2"/>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7183" w:author="MZP2003" w:date="2005-07-20T15:54:00Z">
              <w:r>
                <w:rPr/>
                <w:delText>34</w:delText>
              </w:r>
            </w:del>
          </w:p>
        </w:tc>
        <w:tc>
          <w:tcPr>
            <w:tcW w:w="7380" w:type="dxa"/>
            <w:gridSpan w:val="7"/>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84" w:author="MZP2003" w:date="2005-07-20T15:54:00Z">
              <w:r>
                <w:rPr/>
                <w:delText>Návrh hospodaření při finančním zajištění nakládání s elektrozařízením uvedeným na trh po 13. 8. 2005 – vedení účetnictví</w:delText>
              </w:r>
            </w:del>
          </w:p>
        </w:tc>
        <w:tc>
          <w:tcPr>
            <w:tcW w:w="1440"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40" w:type="dxa"/>
            <w:gridSpan w:val="2"/>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7185" w:author="MZP2003" w:date="2005-07-20T15:54:00Z">
              <w:r>
                <w:rPr/>
                <w:delText>35</w:delText>
              </w:r>
            </w:del>
          </w:p>
        </w:tc>
        <w:tc>
          <w:tcPr>
            <w:tcW w:w="7380" w:type="dxa"/>
            <w:gridSpan w:val="7"/>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86" w:author="MZP2003" w:date="2005-07-20T15:54:00Z">
              <w:r>
                <w:rPr/>
                <w:delText xml:space="preserve">Návrh kontrolních mechanismů  hospodaření při zajištění nakládání s elektrozařízením uvedeným na trh po 13. 8. 2005, plán odběru odpadu a financování jeho recyklace na určité období (1, 3 nebo 5 let) </w:delText>
              </w:r>
            </w:del>
          </w:p>
        </w:tc>
        <w:tc>
          <w:tcPr>
            <w:tcW w:w="1440"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936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187" w:author="MZP2003" w:date="2005-07-20T15:54:00Z">
              <w:r>
                <w:rPr/>
                <w:delText>Finanční zajištění nakládání s historickým elektrozařízením (podle §37n odst.3 zákona)</w:delText>
              </w:r>
            </w:del>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88" w:author="MZP2003" w:date="2005-07-20T15:54:00Z">
              <w:r>
                <w:rPr/>
                <w:delText>36</w:delText>
              </w:r>
            </w:del>
          </w:p>
        </w:tc>
        <w:tc>
          <w:tcPr>
            <w:tcW w:w="7391"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89" w:author="MZP2003" w:date="2005-07-20T15:54:00Z">
              <w:r>
                <w:rPr/>
                <w:delText>Metodika pro výpočet příspěvku na historická elektrozařízení</w:delText>
              </w:r>
            </w:del>
          </w:p>
        </w:tc>
        <w:tc>
          <w:tcPr>
            <w:tcW w:w="1440"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7190" w:author="MZP2003" w:date="2005-07-20T15:54:00Z">
              <w:r>
                <w:rPr/>
                <w:delText>37</w:delText>
              </w:r>
            </w:del>
          </w:p>
        </w:tc>
        <w:tc>
          <w:tcPr>
            <w:tcW w:w="7391"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91" w:author="MZP2003" w:date="2005-07-20T15:54:00Z">
              <w:r>
                <w:rPr/>
                <w:delText xml:space="preserve">Návrh hospodaření s příspěvkem na historická elektrozařízení – vedení účetnictví </w:delText>
              </w:r>
            </w:del>
          </w:p>
        </w:tc>
        <w:tc>
          <w:tcPr>
            <w:tcW w:w="1440"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7192" w:author="MZP2003" w:date="2005-07-20T15:54:00Z">
              <w:r>
                <w:rPr/>
                <w:delText>38</w:delText>
              </w:r>
            </w:del>
          </w:p>
        </w:tc>
        <w:tc>
          <w:tcPr>
            <w:tcW w:w="7391"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93" w:author="MZP2003" w:date="2005-07-20T15:54:00Z">
              <w:r>
                <w:rPr/>
                <w:delText>Návrh kontrolních mechanismů  hospodaření s příspěvkem na historická elektrozařízení, plán odběru odpadu a financování jeho recyklace na určité období (1, 3 nebo 5 let)</w:delText>
              </w:r>
            </w:del>
          </w:p>
        </w:tc>
        <w:tc>
          <w:tcPr>
            <w:tcW w:w="1440"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7194" w:author="MZP2003" w:date="2005-07-20T15:54:00Z">
              <w:r>
                <w:rPr/>
                <w:delText>39</w:delText>
              </w:r>
            </w:del>
          </w:p>
        </w:tc>
        <w:tc>
          <w:tcPr>
            <w:tcW w:w="7391"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95" w:author="MZP2003" w:date="2005-07-20T15:54:00Z">
              <w:r>
                <w:rPr/>
                <w:delText>Návrh uvádění příspěvku na historická elektrozařízení při prodeji elektrozařízení</w:delText>
              </w:r>
            </w:del>
          </w:p>
        </w:tc>
        <w:tc>
          <w:tcPr>
            <w:tcW w:w="1440"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9360" w:type="dxa"/>
            <w:gridSpan w:val="10"/>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196" w:author="MZP2003" w:date="2005-07-20T15:54:00Z">
              <w:r>
                <w:rPr/>
                <w:delText>Způsob financování odděleného sběru, zpracování, využití a odstranění elektroodpadu podle §37o zákona</w:delText>
              </w:r>
            </w:del>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97" w:author="MZP2003" w:date="2005-07-20T15:54:00Z">
              <w:r>
                <w:rPr/>
                <w:delText>40</w:delText>
              </w:r>
            </w:del>
          </w:p>
        </w:tc>
        <w:tc>
          <w:tcPr>
            <w:tcW w:w="7391"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98" w:author="MZP2003" w:date="2005-07-20T15:54:00Z">
              <w:r>
                <w:rPr/>
                <w:delText>Metodika pro financování elektroodpadu podle §37o zákona</w:delText>
              </w:r>
            </w:del>
          </w:p>
        </w:tc>
        <w:tc>
          <w:tcPr>
            <w:tcW w:w="1440"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199" w:author="MZP2003" w:date="2005-07-20T15:54:00Z">
              <w:r>
                <w:rPr/>
                <w:delText>41</w:delText>
              </w:r>
            </w:del>
          </w:p>
        </w:tc>
        <w:tc>
          <w:tcPr>
            <w:tcW w:w="7391"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200" w:author="MZP2003" w:date="2005-07-20T15:54:00Z">
              <w:r>
                <w:rPr/>
                <w:delText>Návrh vedení účetnictví pro elektroodpad podle §37o zákona</w:delText>
              </w:r>
            </w:del>
          </w:p>
        </w:tc>
        <w:tc>
          <w:tcPr>
            <w:tcW w:w="1440"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529"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7201" w:author="MZP2003" w:date="2005-07-20T15:54:00Z">
              <w:r>
                <w:rPr/>
                <w:delText>42</w:delText>
              </w:r>
            </w:del>
          </w:p>
        </w:tc>
        <w:tc>
          <w:tcPr>
            <w:tcW w:w="7391" w:type="dxa"/>
            <w:gridSpan w:val="8"/>
            <w:tcBorders>
              <w:top w:val="single" w:sz="4" w:space="0" w:color="000000"/>
              <w:left w:val="single" w:sz="6" w:space="0" w:color="000000"/>
              <w:bottom w:val="single" w:sz="12"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202" w:author="MZP2003" w:date="2005-07-20T15:54:00Z">
              <w:r>
                <w:rPr/>
                <w:delText>Návrh kontrolních mechanismů  hospodaření s finančními prostředky pro elektroodpad podle §37o zákona</w:delText>
              </w:r>
            </w:del>
          </w:p>
        </w:tc>
        <w:tc>
          <w:tcPr>
            <w:tcW w:w="1440" w:type="dxa"/>
            <w:tcBorders>
              <w:top w:val="single" w:sz="4" w:space="0" w:color="000000"/>
              <w:left w:val="single" w:sz="6"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bl>
    <w:p>
      <w:pPr>
        <w:pStyle w:val="Normal"/>
        <w:tabs>
          <w:tab w:val="clear" w:pos="708"/>
          <w:tab w:val="left" w:pos="360" w:leader="none"/>
        </w:tabs>
        <w:spacing w:lineRule="auto" w:line="240" w:before="120" w:after="120"/>
        <w:ind w:right="-1" w:firstLine="708"/>
        <w:jc w:val="both"/>
        <w:rPr/>
      </w:pPr>
      <w:r>
        <w:rPr/>
      </w:r>
    </w:p>
    <w:tbl>
      <w:tblPr>
        <w:tblW w:w="9288" w:type="dxa"/>
        <w:jc w:val="left"/>
        <w:tblInd w:w="-123" w:type="dxa"/>
        <w:tblLayout w:type="fixed"/>
        <w:tblCellMar>
          <w:top w:w="0" w:type="dxa"/>
          <w:left w:w="70" w:type="dxa"/>
          <w:bottom w:w="0" w:type="dxa"/>
          <w:right w:w="70" w:type="dxa"/>
        </w:tblCellMar>
      </w:tblPr>
      <w:tblGrid>
        <w:gridCol w:w="458"/>
        <w:gridCol w:w="5398"/>
        <w:gridCol w:w="1992"/>
        <w:gridCol w:w="1440"/>
      </w:tblGrid>
      <w:tr>
        <w:trPr/>
        <w:tc>
          <w:tcPr>
            <w:tcW w:w="9288" w:type="dxa"/>
            <w:gridSpan w:val="4"/>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r>
              <w:rPr/>
              <w:t>III.díl</w:t>
            </w:r>
          </w:p>
        </w:tc>
      </w:tr>
      <w:tr>
        <w:trPr/>
        <w:tc>
          <w:tcPr>
            <w:tcW w:w="9288"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r>
              <w:rPr/>
              <w:t>Způsob plnění povinností podle § 5 vyhlášky – přílohy Návrhu</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r>
              <w:rPr/>
              <w:t>43</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 xml:space="preserve">Přílohy k Identifikačním údajům všech výrobců a právnické osoby zajišťující kolektivní systém </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r>
              <w:rPr/>
              <w:t>44</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Příloha se seznamem výrobců, kteří plní povinnosti dané zákonem v rámci kolektivního systému, včetně doložení souhlasu s návrhem systému s ověřeným podpisem statutárního orgánu nebo zástupce</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r>
              <w:rPr/>
              <w:t>45</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Příloha se seznamem elektrozařízení nebo skupin elektrozařízení, pro které bude plnění zajišťováno v rámci zvoleného systému</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r>
              <w:rPr/>
              <w:t>46</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Příloha s popisem způsobu informování distributorů, konečných uživatelů a spotřebitelů elektrozařízení o požadavku odkládat elektrozařízení na místech k tomu určených mimo komunální odpad podle §38 odst. 4, písm. a) zákona</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r>
              <w:rPr/>
              <w:t>47</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Příloha s popisem způsobu informování o úloze spotřebitele v opětovném použití elektrozařízení a materiálovém nebo jiném využití elektroodpadu a o možných škodlivých vlivech nebezpečných látek obsažených v elektrozařízeních na životní prostředí a na lidské zdraví podle §38 odst. 4, písm. b) a c) zákona</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r>
              <w:rPr/>
              <w:t>48</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Příloha s popisem způsobu informování zpracovatelů elektroodpadu o technických požadavcích nutných k jeho zpracování podle § 37 l, odst. 2 zákona</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r>
              <w:rPr/>
              <w:t>49</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Příloha s  předpokládaným seznamem míst zpětného odběru elektrozařízení, návrh typové smlouvy s místy zpětného odběru</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r>
              <w:rPr/>
              <w:t>50</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Příloha s  popisem sběrné sítě pro oddělený sběr elektroodpadu, návrh typové smlouvy s místy odděleného sběru</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r>
              <w:rPr/>
              <w:t>51</w:t>
            </w:r>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r>
              <w:rPr/>
              <w:t>Příloha s popisem zajištění zpracování zpětně odebraných elektrozařízení a odděleně sebraného elektroodpadu podle § 37l odst.3 zákona</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9288"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20"/>
              </w:rPr>
            </w:pPr>
            <w:r>
              <w:rPr/>
              <w:t>Další předané přílohy</w:t>
            </w:r>
          </w:p>
        </w:tc>
      </w:tr>
      <w:tr>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120" w:after="120"/>
              <w:ind w:right="-1" w:firstLine="708"/>
              <w:jc w:val="both"/>
              <w:rPr/>
            </w:pPr>
            <w:del w:id="7203" w:author="MZP2003" w:date="2005-07-20T15:54:00Z">
              <w:r>
                <w:rPr/>
                <w:delText>52</w:delText>
              </w:r>
            </w:del>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204" w:author="MZP2003" w:date="2005-07-20T15:54:00Z">
              <w:r>
                <w:rPr/>
                <w:delText>Úředně ověřené kopie živnostenských listů nebo výpisů z obchodního rejstříku všech výrobců a provozovatele kolektivního systému</w:delText>
                <w:tab/>
                <w:delText xml:space="preserve"> </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205" w:author="MZP2003" w:date="2005-07-20T15:54:00Z">
              <w:r>
                <w:rPr/>
                <w:delText>53</w:delText>
              </w:r>
            </w:del>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206" w:author="MZP2003" w:date="2005-07-20T15:54:00Z">
              <w:r>
                <w:rPr/>
                <w:delText xml:space="preserve">Smlouva s provozovatelem kolektivního systému </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207" w:author="MZP2003" w:date="2005-07-20T15:54:00Z">
              <w:r>
                <w:rPr/>
                <w:delText>54</w:delText>
              </w:r>
            </w:del>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208" w:author="MZP2003" w:date="2005-07-20T15:54:00Z">
              <w:r>
                <w:rPr/>
                <w:delText>Plné moci od výrobců  provozovateli kolektivního systému (počet):</w:delText>
              </w:r>
            </w:del>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209" w:author="MZP2003" w:date="2005-07-20T15:54:00Z">
              <w:r>
                <w:rPr/>
                <w:delText>55</w:delText>
              </w:r>
            </w:del>
          </w:p>
        </w:tc>
        <w:tc>
          <w:tcPr>
            <w:tcW w:w="73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210" w:author="MZP2003" w:date="2005-07-20T15:54:00Z">
              <w:r>
                <w:rPr/>
                <w:delText>Další přílohy neuvedené jinde v příloze 2b (uveďte jejich počet):</w:delText>
                <w:tab/>
              </w:r>
            </w:del>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9288"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211" w:author="MZP2003" w:date="2005-07-20T15:54:00Z">
              <w:r>
                <w:rPr/>
                <w:delText xml:space="preserve">Rozhodnutí </w:delText>
              </w:r>
            </w:del>
            <w:del w:id="7212" w:author="MZP2003" w:date="2005-07-20T15:54:00Z">
              <w:r>
                <w:rPr>
                  <w:i/>
                </w:rPr>
                <w:delText>(vyplňuje Ministerstvo životního prostředí)</w:delText>
                <w:tab/>
              </w:r>
            </w:del>
          </w:p>
        </w:tc>
      </w:tr>
      <w:tr>
        <w:trPr/>
        <w:tc>
          <w:tcPr>
            <w:tcW w:w="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213" w:author="MZP2003" w:date="2005-07-20T15:54:00Z">
              <w:r>
                <w:rPr/>
                <w:delText>56</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214" w:author="MZP2003" w:date="2005-07-20T15:54:00Z">
              <w:r>
                <w:rPr/>
                <w:delText>Datum doručení návrhu na zápis do Seznamu:</w:delText>
              </w:r>
            </w:del>
          </w:p>
        </w:tc>
        <w:tc>
          <w:tcPr>
            <w:tcW w:w="343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215" w:author="MZP2003" w:date="2005-07-20T15:54:00Z">
              <w:r>
                <w:rPr/>
                <w:delText>57</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216" w:author="MZP2003" w:date="2005-07-20T15:54:00Z">
              <w:r>
                <w:rPr/>
                <w:delText>Datum vydání Rozhodnutí a zápisu do Seznamu:</w:delText>
                <w:tab/>
              </w:r>
            </w:del>
          </w:p>
        </w:tc>
        <w:tc>
          <w:tcPr>
            <w:tcW w:w="343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217" w:author="MZP2003" w:date="2005-07-20T15:54:00Z">
              <w:r>
                <w:rPr/>
                <w:delText>58</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218" w:author="MZP2003" w:date="2005-07-20T15:54:00Z">
              <w:r>
                <w:rPr/>
                <w:delText>Evidenční číslo výrobce elektrozařízení:</w:delText>
                <w:tab/>
              </w:r>
            </w:del>
          </w:p>
        </w:tc>
        <w:tc>
          <w:tcPr>
            <w:tcW w:w="343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219" w:author="MZP2003" w:date="2005-07-20T15:54:00Z">
              <w:r>
                <w:rPr/>
                <w:delText>59</w:delText>
              </w:r>
            </w:del>
          </w:p>
        </w:tc>
        <w:tc>
          <w:tcPr>
            <w:tcW w:w="539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60" w:leader="none"/>
              </w:tabs>
              <w:spacing w:lineRule="auto" w:line="240" w:before="120" w:after="120"/>
              <w:ind w:right="-1" w:firstLine="708"/>
              <w:jc w:val="both"/>
              <w:rPr/>
            </w:pPr>
            <w:del w:id="7220" w:author="MZP2003" w:date="2005-07-20T15:54:00Z">
              <w:r>
                <w:rPr/>
                <w:delText>Evidenční číslo provozovatele kolektivního systému:</w:delText>
              </w:r>
            </w:del>
          </w:p>
        </w:tc>
        <w:tc>
          <w:tcPr>
            <w:tcW w:w="3432"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bl>
    <w:p>
      <w:pPr>
        <w:pStyle w:val="Normal"/>
        <w:tabs>
          <w:tab w:val="clear" w:pos="708"/>
          <w:tab w:val="left" w:pos="360" w:leader="none"/>
        </w:tabs>
        <w:spacing w:lineRule="auto" w:line="240" w:before="120" w:after="120"/>
        <w:ind w:right="-1" w:firstLine="708"/>
        <w:jc w:val="both"/>
        <w:rPr/>
      </w:pPr>
      <w:r>
        <w:rPr/>
      </w:r>
    </w:p>
    <w:p>
      <w:pPr>
        <w:pStyle w:val="Normal"/>
        <w:tabs>
          <w:tab w:val="clear" w:pos="708"/>
          <w:tab w:val="left" w:pos="360" w:leader="none"/>
        </w:tabs>
        <w:spacing w:lineRule="auto" w:line="240" w:before="120" w:after="120"/>
        <w:ind w:right="-1" w:firstLine="708"/>
        <w:jc w:val="both"/>
        <w:rPr/>
      </w:pPr>
      <w:r>
        <w:rPr/>
        <w:t xml:space="preserve">Vysvětlivky  k dílu I. </w:t>
      </w:r>
    </w:p>
    <w:p>
      <w:pPr>
        <w:pStyle w:val="Normal"/>
        <w:tabs>
          <w:tab w:val="clear" w:pos="708"/>
          <w:tab w:val="left" w:pos="360" w:leader="none"/>
        </w:tabs>
        <w:spacing w:lineRule="auto" w:line="240" w:before="120" w:after="120"/>
        <w:ind w:right="-1" w:firstLine="708"/>
        <w:jc w:val="both"/>
        <w:rPr/>
      </w:pPr>
      <w:r>
        <w:rPr/>
        <w:t>Díl I se vyplňuje samostatně pro každého výrobce daného kolektivního systému. Počet vyplněných dílů I musí odpovídat počtu výrobců zapojených v daném kolektivním systému a uvedených v seznamu výrobců daného kolektivního systému, včetně doložení souhlasu s návrhem systému s ověřeným podpisem statutárního orgánu nebo zástupce.</w:t>
      </w:r>
    </w:p>
    <w:p>
      <w:pPr>
        <w:pStyle w:val="Normal"/>
        <w:tabs>
          <w:tab w:val="clear" w:pos="708"/>
          <w:tab w:val="left" w:pos="360" w:leader="none"/>
        </w:tabs>
        <w:spacing w:lineRule="auto" w:line="240" w:before="120" w:after="120"/>
        <w:ind w:right="-1" w:firstLine="708"/>
        <w:jc w:val="both"/>
        <w:rPr/>
      </w:pPr>
      <w:r>
        <w:rPr/>
      </w:r>
    </w:p>
    <w:p>
      <w:pPr>
        <w:pStyle w:val="Normal"/>
        <w:tabs>
          <w:tab w:val="clear" w:pos="708"/>
          <w:tab w:val="left" w:pos="360" w:leader="none"/>
        </w:tabs>
        <w:spacing w:lineRule="auto" w:line="240" w:before="120" w:after="120"/>
        <w:ind w:right="-1" w:firstLine="708"/>
        <w:jc w:val="both"/>
        <w:rPr/>
      </w:pPr>
      <w:r>
        <w:rPr/>
        <w:t>Identifikační údaje</w:t>
      </w:r>
    </w:p>
    <w:p>
      <w:pPr>
        <w:pStyle w:val="Normal"/>
        <w:tabs>
          <w:tab w:val="clear" w:pos="708"/>
          <w:tab w:val="left" w:pos="360" w:leader="none"/>
        </w:tabs>
        <w:spacing w:lineRule="auto" w:line="240" w:before="120" w:after="120"/>
        <w:ind w:right="-1" w:firstLine="708"/>
        <w:jc w:val="both"/>
        <w:rPr>
          <w:del w:id="7223" w:author="MZP2003" w:date="2005-07-20T15:54:00Z"/>
        </w:rPr>
      </w:pPr>
      <w:del w:id="7221" w:author="MZP2003" w:date="2005-07-20T15:54:00Z">
        <w:r>
          <w:rPr>
            <w:u w:val="single"/>
          </w:rPr>
          <w:delText>Řádek 1</w:delText>
        </w:r>
      </w:del>
      <w:del w:id="7222" w:author="MZP2003" w:date="2005-07-20T15:54:00Z">
        <w:r>
          <w:rPr/>
          <w:delText xml:space="preserve"> - vyplňuje se název výrobce, jak je zapsán v obchodním rejstříku nebo v živnostenském listu</w:delText>
        </w:r>
      </w:del>
    </w:p>
    <w:p>
      <w:pPr>
        <w:pStyle w:val="Normal"/>
        <w:tabs>
          <w:tab w:val="clear" w:pos="708"/>
          <w:tab w:val="left" w:pos="360" w:leader="none"/>
        </w:tabs>
        <w:spacing w:lineRule="auto" w:line="240" w:before="120" w:after="120"/>
        <w:ind w:right="-1" w:firstLine="708"/>
        <w:jc w:val="both"/>
        <w:rPr>
          <w:del w:id="7226" w:author="MZP2003" w:date="2005-07-20T15:54:00Z"/>
        </w:rPr>
      </w:pPr>
      <w:del w:id="7224" w:author="MZP2003" w:date="2005-07-20T15:54:00Z">
        <w:r>
          <w:rPr>
            <w:u w:val="single"/>
          </w:rPr>
          <w:delText>Řádek 2</w:delText>
        </w:r>
      </w:del>
      <w:del w:id="7225" w:author="MZP2003" w:date="2005-07-20T15:54:00Z">
        <w:r>
          <w:rPr/>
          <w:delText xml:space="preserve"> - zaškrtne se právní forma výrobce, není-li v nabídce vyplní se její název v řádku 3.</w:delText>
        </w:r>
      </w:del>
    </w:p>
    <w:p>
      <w:pPr>
        <w:pStyle w:val="Normal"/>
        <w:tabs>
          <w:tab w:val="clear" w:pos="708"/>
          <w:tab w:val="left" w:pos="360" w:leader="none"/>
        </w:tabs>
        <w:spacing w:lineRule="auto" w:line="240" w:before="120" w:after="120"/>
        <w:ind w:right="-1" w:firstLine="708"/>
        <w:jc w:val="both"/>
        <w:rPr>
          <w:del w:id="7229" w:author="MZP2003" w:date="2005-07-20T15:54:00Z"/>
        </w:rPr>
      </w:pPr>
      <w:del w:id="7227" w:author="MZP2003" w:date="2005-07-20T15:54:00Z">
        <w:r>
          <w:rPr>
            <w:u w:val="single"/>
          </w:rPr>
          <w:delText>Řádek 3</w:delText>
        </w:r>
      </w:del>
      <w:del w:id="7228" w:author="MZP2003" w:date="2005-07-20T15:54:00Z">
        <w:r>
          <w:rPr/>
          <w:delText xml:space="preserve"> - vyplní se jiný název právní formy výrobce, není-li uveden na řádku 2</w:delText>
        </w:r>
      </w:del>
    </w:p>
    <w:p>
      <w:pPr>
        <w:pStyle w:val="Normal"/>
        <w:tabs>
          <w:tab w:val="clear" w:pos="708"/>
          <w:tab w:val="left" w:pos="360" w:leader="none"/>
        </w:tabs>
        <w:spacing w:lineRule="auto" w:line="240" w:before="120" w:after="120"/>
        <w:ind w:right="-1" w:firstLine="708"/>
        <w:jc w:val="both"/>
        <w:rPr>
          <w:del w:id="7232" w:author="MZP2003" w:date="2005-07-20T15:54:00Z"/>
        </w:rPr>
      </w:pPr>
      <w:del w:id="7230" w:author="MZP2003" w:date="2005-07-20T15:54:00Z">
        <w:r>
          <w:rPr>
            <w:u w:val="single"/>
          </w:rPr>
          <w:delText>Řádek 4</w:delText>
        </w:r>
      </w:del>
      <w:del w:id="7231" w:author="MZP2003" w:date="2005-07-20T15:54:00Z">
        <w:r>
          <w:rPr/>
          <w:delText xml:space="preserve"> – vyplní se přesná a úplná adresa sídla společnosti výrobce – ulice, obec, PSČ</w:delText>
        </w:r>
      </w:del>
    </w:p>
    <w:p>
      <w:pPr>
        <w:pStyle w:val="Normal"/>
        <w:tabs>
          <w:tab w:val="clear" w:pos="708"/>
          <w:tab w:val="left" w:pos="360" w:leader="none"/>
        </w:tabs>
        <w:spacing w:lineRule="auto" w:line="240" w:before="120" w:after="120"/>
        <w:ind w:right="-1" w:firstLine="708"/>
        <w:jc w:val="both"/>
        <w:rPr>
          <w:del w:id="7235" w:author="MZP2003" w:date="2005-07-20T15:54:00Z"/>
        </w:rPr>
      </w:pPr>
      <w:del w:id="7233" w:author="MZP2003" w:date="2005-07-20T15:54:00Z">
        <w:r>
          <w:rPr>
            <w:u w:val="single"/>
          </w:rPr>
          <w:delText>Řádek 5</w:delText>
        </w:r>
      </w:del>
      <w:del w:id="7234" w:author="MZP2003" w:date="2005-07-20T15:54:00Z">
        <w:r>
          <w:rPr/>
          <w:delText xml:space="preserve"> - vyplňuje se identifikační číslo výrobce IČ a má-li ho přiděleno vyplňuje se i daňové identifikační číslo DIČ </w:delText>
        </w:r>
      </w:del>
    </w:p>
    <w:p>
      <w:pPr>
        <w:pStyle w:val="Normal"/>
        <w:tabs>
          <w:tab w:val="clear" w:pos="708"/>
          <w:tab w:val="left" w:pos="360" w:leader="none"/>
        </w:tabs>
        <w:spacing w:lineRule="auto" w:line="240" w:before="120" w:after="120"/>
        <w:ind w:right="-1" w:firstLine="708"/>
        <w:jc w:val="both"/>
        <w:rPr>
          <w:u w:val="single"/>
          <w:del w:id="7237" w:author="MZP2003" w:date="2005-07-20T15:54:00Z"/>
        </w:rPr>
      </w:pPr>
      <w:del w:id="7236" w:author="MZP2003" w:date="2005-07-20T15:54:00Z">
        <w:r>
          <w:rPr>
            <w:u w:val="single"/>
          </w:rPr>
        </w:r>
      </w:del>
    </w:p>
    <w:p>
      <w:pPr>
        <w:pStyle w:val="Normal"/>
        <w:tabs>
          <w:tab w:val="clear" w:pos="708"/>
          <w:tab w:val="left" w:pos="360" w:leader="none"/>
        </w:tabs>
        <w:spacing w:lineRule="auto" w:line="240" w:before="120" w:after="120"/>
        <w:ind w:right="-1" w:firstLine="708"/>
        <w:jc w:val="both"/>
        <w:rPr>
          <w:del w:id="7239" w:author="MZP2003" w:date="2005-07-20T15:54:00Z"/>
        </w:rPr>
      </w:pPr>
      <w:del w:id="7238" w:author="MZP2003" w:date="2005-07-20T15:54:00Z">
        <w:r>
          <w:rPr/>
          <w:delText>Identifikace statutárního zástupce výrobce, který návrh vyplnil</w:delText>
        </w:r>
      </w:del>
    </w:p>
    <w:p>
      <w:pPr>
        <w:pStyle w:val="Normal"/>
        <w:tabs>
          <w:tab w:val="clear" w:pos="708"/>
          <w:tab w:val="left" w:pos="360" w:leader="none"/>
        </w:tabs>
        <w:spacing w:lineRule="auto" w:line="240" w:before="120" w:after="120"/>
        <w:ind w:right="-1" w:firstLine="708"/>
        <w:jc w:val="both"/>
        <w:rPr>
          <w:del w:id="7242" w:author="MZP2003" w:date="2005-07-20T15:54:00Z"/>
        </w:rPr>
      </w:pPr>
      <w:del w:id="7240" w:author="MZP2003" w:date="2005-07-20T15:54:00Z">
        <w:r>
          <w:rPr>
            <w:u w:val="single"/>
          </w:rPr>
          <w:delText>V řádcích 6 až 11</w:delText>
        </w:r>
      </w:del>
      <w:del w:id="7241" w:author="MZP2003" w:date="2005-07-20T15:54:00Z">
        <w:r>
          <w:rPr/>
          <w:delText xml:space="preserve"> se vyplní požadované údaje vztahující se ke statutárnímu zástupci výrobce uvedeného na řádku 1. </w:delText>
        </w:r>
      </w:del>
    </w:p>
    <w:p>
      <w:pPr>
        <w:pStyle w:val="Normal"/>
        <w:tabs>
          <w:tab w:val="clear" w:pos="708"/>
          <w:tab w:val="left" w:pos="360" w:leader="none"/>
        </w:tabs>
        <w:spacing w:lineRule="auto" w:line="240" w:before="120" w:after="120"/>
        <w:ind w:right="-1" w:firstLine="708"/>
        <w:jc w:val="both"/>
        <w:rPr>
          <w:del w:id="7245" w:author="MZP2003" w:date="2005-07-20T15:54:00Z"/>
        </w:rPr>
      </w:pPr>
      <w:del w:id="7243" w:author="MZP2003" w:date="2005-07-20T15:54:00Z">
        <w:r>
          <w:rPr>
            <w:u w:val="single"/>
          </w:rPr>
          <w:delText>Podpis</w:delText>
        </w:r>
      </w:del>
      <w:del w:id="7244" w:author="MZP2003" w:date="2005-07-20T15:54:00Z">
        <w:r>
          <w:rPr/>
          <w:delText xml:space="preserve"> – podpis statutárního zástupce výrobce podávajícího návrh na zápis do Seznamu. Podpis může být nahrazen plnou mocí danou výrobcem pověřené právnické osobě podle §5 odst.3. Kopie plných mocí jsou přílohou Návrhu  (řádek 48).</w:delText>
        </w:r>
      </w:del>
    </w:p>
    <w:p>
      <w:pPr>
        <w:pStyle w:val="Normal"/>
        <w:tabs>
          <w:tab w:val="clear" w:pos="708"/>
          <w:tab w:val="left" w:pos="360" w:leader="none"/>
        </w:tabs>
        <w:spacing w:lineRule="auto" w:line="240" w:before="120" w:after="120"/>
        <w:ind w:right="-1" w:firstLine="708"/>
        <w:jc w:val="both"/>
        <w:rPr>
          <w:u w:val="single"/>
          <w:del w:id="7247" w:author="MZP2003" w:date="2005-07-20T15:54:00Z"/>
        </w:rPr>
      </w:pPr>
      <w:del w:id="7246" w:author="MZP2003" w:date="2005-07-20T15:54:00Z">
        <w:r>
          <w:rPr>
            <w:u w:val="single"/>
          </w:rPr>
        </w:r>
      </w:del>
    </w:p>
    <w:p>
      <w:pPr>
        <w:pStyle w:val="Normal"/>
        <w:tabs>
          <w:tab w:val="clear" w:pos="708"/>
          <w:tab w:val="left" w:pos="360" w:leader="none"/>
        </w:tabs>
        <w:spacing w:lineRule="auto" w:line="240" w:before="120" w:after="120"/>
        <w:ind w:right="-1" w:firstLine="708"/>
        <w:jc w:val="both"/>
        <w:rPr>
          <w:u w:val="single"/>
          <w:del w:id="7249" w:author="MZP2003" w:date="2005-07-20T15:54:00Z"/>
        </w:rPr>
      </w:pPr>
      <w:del w:id="7248" w:author="MZP2003" w:date="2005-07-20T15:54:00Z">
        <w:r>
          <w:rPr>
            <w:u w:val="single"/>
          </w:rPr>
        </w:r>
      </w:del>
    </w:p>
    <w:p>
      <w:pPr>
        <w:pStyle w:val="Normal"/>
        <w:tabs>
          <w:tab w:val="clear" w:pos="708"/>
          <w:tab w:val="left" w:pos="360" w:leader="none"/>
        </w:tabs>
        <w:spacing w:lineRule="auto" w:line="240" w:before="120" w:after="120"/>
        <w:ind w:right="-1" w:firstLine="708"/>
        <w:jc w:val="both"/>
        <w:rPr>
          <w:del w:id="7251" w:author="MZP2003" w:date="2005-07-20T15:54:00Z"/>
        </w:rPr>
      </w:pPr>
      <w:del w:id="7250" w:author="MZP2003" w:date="2005-07-20T15:54:00Z">
        <w:r>
          <w:rPr/>
          <w:delText>Seznam a popis elektrozařízení</w:delText>
        </w:r>
      </w:del>
    </w:p>
    <w:p>
      <w:pPr>
        <w:pStyle w:val="Normal"/>
        <w:tabs>
          <w:tab w:val="clear" w:pos="708"/>
          <w:tab w:val="left" w:pos="360" w:leader="none"/>
        </w:tabs>
        <w:spacing w:lineRule="auto" w:line="240" w:before="120" w:after="120"/>
        <w:ind w:right="-1" w:firstLine="708"/>
        <w:jc w:val="both"/>
        <w:rPr>
          <w:del w:id="7253" w:author="MZP2003" w:date="2005-07-20T15:54:00Z"/>
        </w:rPr>
      </w:pPr>
      <w:del w:id="7252" w:author="MZP2003" w:date="2005-07-20T15:54:00Z">
        <w:r>
          <w:rPr/>
          <w:delText>Uvádí se údaje o elektrozařízeních, která výrobce uvádí na trh v České republice.</w:delText>
        </w:r>
      </w:del>
    </w:p>
    <w:p>
      <w:pPr>
        <w:pStyle w:val="Normal"/>
        <w:tabs>
          <w:tab w:val="clear" w:pos="708"/>
          <w:tab w:val="left" w:pos="360" w:leader="none"/>
        </w:tabs>
        <w:spacing w:lineRule="auto" w:line="240" w:before="120" w:after="120"/>
        <w:ind w:right="-1" w:firstLine="708"/>
        <w:jc w:val="both"/>
        <w:rPr>
          <w:del w:id="7259" w:author="MZP2003" w:date="2005-07-20T15:54:00Z"/>
        </w:rPr>
      </w:pPr>
      <w:del w:id="7254" w:author="MZP2003" w:date="2005-07-20T15:54:00Z">
        <w:r>
          <w:rPr>
            <w:u w:val="single"/>
          </w:rPr>
          <w:delText>V řádcích 1</w:delText>
        </w:r>
      </w:del>
      <w:del w:id="7255" w:author="User" w:date="2005-07-15T22:55:00Z">
        <w:r>
          <w:rPr>
            <w:u w:val="single"/>
          </w:rPr>
          <w:delText>3</w:delText>
        </w:r>
      </w:del>
      <w:del w:id="7256" w:author="MZP2003" w:date="2005-07-20T15:54:00Z">
        <w:r>
          <w:rPr>
            <w:u w:val="single"/>
          </w:rPr>
          <w:delText xml:space="preserve"> až 2</w:delText>
        </w:r>
      </w:del>
      <w:del w:id="7257" w:author="User" w:date="2005-07-15T22:55:00Z">
        <w:r>
          <w:rPr>
            <w:u w:val="single"/>
          </w:rPr>
          <w:delText>2</w:delText>
        </w:r>
      </w:del>
      <w:del w:id="7258" w:author="MZP2003" w:date="2005-07-20T15:54:00Z">
        <w:r>
          <w:rPr/>
          <w:delText xml:space="preserve">  se vyplňují údaje pro jednotlivé skupiny elektrozařízení.</w:delText>
        </w:r>
      </w:del>
    </w:p>
    <w:p>
      <w:pPr>
        <w:pStyle w:val="Normal"/>
        <w:tabs>
          <w:tab w:val="clear" w:pos="708"/>
          <w:tab w:val="left" w:pos="360" w:leader="none"/>
        </w:tabs>
        <w:spacing w:lineRule="auto" w:line="240" w:before="120" w:after="120"/>
        <w:ind w:right="-1" w:firstLine="708"/>
        <w:jc w:val="both"/>
        <w:rPr>
          <w:del w:id="7262" w:author="MZP2003" w:date="2005-07-20T15:54:00Z"/>
        </w:rPr>
      </w:pPr>
      <w:del w:id="7260" w:author="MZP2003" w:date="2005-07-20T15:54:00Z">
        <w:r>
          <w:rPr>
            <w:u w:val="single"/>
          </w:rPr>
          <w:delText xml:space="preserve">Podskupina </w:delText>
        </w:r>
      </w:del>
      <w:del w:id="7261" w:author="MZP2003" w:date="2005-07-20T15:54:00Z">
        <w:r>
          <w:rPr/>
          <w:delText>-</w:delText>
          <w:tab/>
          <w:delText>v dané skupině se uvedou čísla podskupin podle přílohy č.1 vyhlášky</w:delText>
        </w:r>
      </w:del>
    </w:p>
    <w:p>
      <w:pPr>
        <w:pStyle w:val="Normal"/>
        <w:tabs>
          <w:tab w:val="clear" w:pos="708"/>
          <w:tab w:val="left" w:pos="360" w:leader="none"/>
        </w:tabs>
        <w:spacing w:lineRule="auto" w:line="240" w:before="120" w:after="120"/>
        <w:ind w:right="-1" w:firstLine="708"/>
        <w:jc w:val="both"/>
        <w:rPr>
          <w:del w:id="7265" w:author="MZP2003" w:date="2005-07-20T15:54:00Z"/>
        </w:rPr>
      </w:pPr>
      <w:del w:id="7263" w:author="MZP2003" w:date="2005-07-20T15:54:00Z">
        <w:r>
          <w:rPr>
            <w:u w:val="single"/>
          </w:rPr>
          <w:delText>Značka</w:delText>
        </w:r>
      </w:del>
      <w:del w:id="7264" w:author="MZP2003" w:date="2005-07-20T15:54:00Z">
        <w:r>
          <w:rPr/>
          <w:delText xml:space="preserve"> – uvedou se značky, pod kterými jsou výrobky dané skupiny uváděny na trh </w:delText>
        </w:r>
      </w:del>
    </w:p>
    <w:p>
      <w:pPr>
        <w:pStyle w:val="Normal"/>
        <w:tabs>
          <w:tab w:val="clear" w:pos="708"/>
          <w:tab w:val="left" w:pos="360" w:leader="none"/>
        </w:tabs>
        <w:spacing w:lineRule="auto" w:line="240" w:before="120" w:after="120"/>
        <w:ind w:right="-1" w:firstLine="708"/>
        <w:jc w:val="both"/>
        <w:rPr>
          <w:del w:id="7268" w:author="MZP2003" w:date="2005-07-20T15:54:00Z"/>
        </w:rPr>
      </w:pPr>
      <w:del w:id="7266" w:author="MZP2003" w:date="2005-07-20T15:54:00Z">
        <w:r>
          <w:rPr>
            <w:u w:val="single"/>
          </w:rPr>
          <w:delText>Množství uvedené na trh v minulém roce</w:delText>
        </w:r>
      </w:del>
      <w:del w:id="7267" w:author="MZP2003" w:date="2005-07-20T15:54:00Z">
        <w:r>
          <w:rPr/>
          <w:delText xml:space="preserve"> – do sloupců se uvede množství elektrozařízení, které výrobce uvedl na trh v předcházejícím roce před rokem podání Návrhu na zápis do seznamu na trh v České republice. Údaje se uvedou v tunách na čtyři desetinná místa a současně se uvede množství v kusech. </w:delText>
        </w:r>
      </w:del>
    </w:p>
    <w:p>
      <w:pPr>
        <w:pStyle w:val="Normal"/>
        <w:tabs>
          <w:tab w:val="clear" w:pos="708"/>
          <w:tab w:val="left" w:pos="360" w:leader="none"/>
        </w:tabs>
        <w:spacing w:lineRule="auto" w:line="240" w:before="120" w:after="120"/>
        <w:ind w:right="-1" w:firstLine="708"/>
        <w:jc w:val="both"/>
        <w:rPr>
          <w:del w:id="7272" w:author="MZP2003" w:date="2005-07-20T15:54:00Z"/>
        </w:rPr>
      </w:pPr>
      <w:del w:id="7269" w:author="MZP2003" w:date="2005-07-20T15:54:00Z">
        <w:r>
          <w:rPr>
            <w:u w:val="single"/>
          </w:rPr>
          <w:delText>Řádek 2</w:delText>
        </w:r>
      </w:del>
      <w:del w:id="7270" w:author="User" w:date="2005-07-15T22:55:00Z">
        <w:r>
          <w:rPr>
            <w:u w:val="single"/>
          </w:rPr>
          <w:delText>3</w:delText>
        </w:r>
      </w:del>
      <w:del w:id="7271" w:author="MZP2003" w:date="2005-07-20T15:54:00Z">
        <w:r>
          <w:rPr/>
          <w:delText xml:space="preserve"> – v příloze se pro jednotlivé výrobky (jsou-li značeny rozdílně) uvede jakým způsobem budou výrobky značeny podle data výroby, značka pro identifikaci výrobce, značení pro účely zpětného odběru např. přiložená kopie použitého symbolu, značky.</w:delText>
        </w:r>
      </w:del>
    </w:p>
    <w:p>
      <w:pPr>
        <w:pStyle w:val="Normal"/>
        <w:tabs>
          <w:tab w:val="clear" w:pos="708"/>
          <w:tab w:val="left" w:pos="360" w:leader="none"/>
        </w:tabs>
        <w:spacing w:lineRule="auto" w:line="240" w:before="120" w:after="120"/>
        <w:ind w:right="-1" w:firstLine="708"/>
        <w:jc w:val="both"/>
        <w:rPr>
          <w:del w:id="7274" w:author="MZP2003" w:date="2005-07-20T15:54:00Z"/>
        </w:rPr>
      </w:pPr>
      <w:del w:id="7273" w:author="MZP2003" w:date="2005-07-20T15:54:00Z">
        <w:r>
          <w:rPr/>
        </w:r>
      </w:del>
    </w:p>
    <w:p>
      <w:pPr>
        <w:pStyle w:val="Normal"/>
        <w:tabs>
          <w:tab w:val="clear" w:pos="708"/>
          <w:tab w:val="left" w:pos="360" w:leader="none"/>
        </w:tabs>
        <w:spacing w:lineRule="auto" w:line="240" w:before="120" w:after="120"/>
        <w:ind w:right="-1" w:firstLine="708"/>
        <w:jc w:val="both"/>
        <w:rPr>
          <w:del w:id="7276" w:author="MZP2003" w:date="2005-07-20T15:54:00Z"/>
        </w:rPr>
      </w:pPr>
      <w:del w:id="7275" w:author="MZP2003" w:date="2005-07-20T15:54:00Z">
        <w:r>
          <w:rPr/>
          <w:delText xml:space="preserve">Vysvětlivky  k dílu II. </w:delText>
        </w:r>
      </w:del>
    </w:p>
    <w:p>
      <w:pPr>
        <w:pStyle w:val="Normal"/>
        <w:tabs>
          <w:tab w:val="clear" w:pos="708"/>
          <w:tab w:val="left" w:pos="360" w:leader="none"/>
        </w:tabs>
        <w:spacing w:lineRule="auto" w:line="240" w:before="120" w:after="120"/>
        <w:ind w:right="-1" w:firstLine="708"/>
        <w:jc w:val="both"/>
        <w:rPr>
          <w:del w:id="7278" w:author="MZP2003" w:date="2005-07-20T15:54:00Z"/>
        </w:rPr>
      </w:pPr>
      <w:del w:id="7277" w:author="MZP2003" w:date="2005-07-20T15:54:00Z">
        <w:r>
          <w:rPr/>
          <w:delText>Díl II. se vyplňuje jednou, společně pro všechny výrobce daného kolektivního systému.</w:delText>
        </w:r>
      </w:del>
    </w:p>
    <w:p>
      <w:pPr>
        <w:pStyle w:val="Normal"/>
        <w:tabs>
          <w:tab w:val="clear" w:pos="708"/>
          <w:tab w:val="left" w:pos="360" w:leader="none"/>
        </w:tabs>
        <w:spacing w:lineRule="auto" w:line="240" w:before="120" w:after="120"/>
        <w:ind w:right="-1" w:firstLine="708"/>
        <w:jc w:val="both"/>
        <w:rPr>
          <w:del w:id="7280" w:author="MZP2003" w:date="2005-07-20T15:54:00Z"/>
        </w:rPr>
      </w:pPr>
      <w:del w:id="7279" w:author="MZP2003" w:date="2005-07-20T15:54:00Z">
        <w:r>
          <w:rPr/>
          <w:tab/>
        </w:r>
      </w:del>
    </w:p>
    <w:p>
      <w:pPr>
        <w:pStyle w:val="Normal"/>
        <w:tabs>
          <w:tab w:val="clear" w:pos="708"/>
          <w:tab w:val="left" w:pos="360" w:leader="none"/>
        </w:tabs>
        <w:spacing w:lineRule="auto" w:line="240" w:before="120" w:after="120"/>
        <w:ind w:right="-1" w:firstLine="708"/>
        <w:jc w:val="both"/>
        <w:rPr>
          <w:del w:id="7282" w:author="MZP2003" w:date="2005-07-20T15:54:00Z"/>
        </w:rPr>
      </w:pPr>
      <w:del w:id="7281" w:author="MZP2003" w:date="2005-07-20T15:54:00Z">
        <w:r>
          <w:rPr/>
          <w:delText>Identifikační údaje právnické osoby zajišťující plnění podle §37h odst. 1  c) zákona</w:delText>
        </w:r>
      </w:del>
    </w:p>
    <w:p>
      <w:pPr>
        <w:pStyle w:val="Normal"/>
        <w:tabs>
          <w:tab w:val="clear" w:pos="708"/>
          <w:tab w:val="left" w:pos="360" w:leader="none"/>
        </w:tabs>
        <w:spacing w:lineRule="auto" w:line="240" w:before="120" w:after="120"/>
        <w:ind w:right="-1" w:firstLine="708"/>
        <w:jc w:val="both"/>
        <w:rPr>
          <w:del w:id="7284" w:author="MZP2003" w:date="2005-07-20T15:54:00Z"/>
        </w:rPr>
      </w:pPr>
      <w:del w:id="7283" w:author="MZP2003" w:date="2005-07-20T15:54:00Z">
        <w:r>
          <w:rPr/>
          <w:delText>V dílu II. Přílohy č.2b se vyplňují údaje o správci kolektivního systému zajišťujícím plnění povinností výrobců v rámci kolektivního systému.</w:delText>
        </w:r>
      </w:del>
    </w:p>
    <w:p>
      <w:pPr>
        <w:pStyle w:val="Normal"/>
        <w:tabs>
          <w:tab w:val="clear" w:pos="708"/>
          <w:tab w:val="left" w:pos="360" w:leader="none"/>
        </w:tabs>
        <w:spacing w:lineRule="auto" w:line="240" w:before="120" w:after="120"/>
        <w:ind w:right="-1" w:firstLine="708"/>
        <w:jc w:val="both"/>
        <w:rPr>
          <w:del w:id="7287" w:author="MZP2003" w:date="2005-07-20T15:54:00Z"/>
        </w:rPr>
      </w:pPr>
      <w:del w:id="7285" w:author="MZP2003" w:date="2005-07-20T15:54:00Z">
        <w:r>
          <w:rPr>
            <w:u w:val="single"/>
          </w:rPr>
          <w:delText>Řádek 23</w:delText>
        </w:r>
      </w:del>
      <w:del w:id="7286" w:author="MZP2003" w:date="2005-07-20T15:54:00Z">
        <w:r>
          <w:rPr/>
          <w:delText xml:space="preserve"> - vyplňuje se název provozovatele kolektivního systému, jak je zapsán v obchodním rejstříku nebo v živnostenském listu</w:delText>
        </w:r>
      </w:del>
    </w:p>
    <w:p>
      <w:pPr>
        <w:pStyle w:val="Normal"/>
        <w:tabs>
          <w:tab w:val="clear" w:pos="708"/>
          <w:tab w:val="left" w:pos="360" w:leader="none"/>
        </w:tabs>
        <w:spacing w:lineRule="auto" w:line="240" w:before="120" w:after="120"/>
        <w:ind w:right="-1" w:firstLine="708"/>
        <w:jc w:val="both"/>
        <w:rPr>
          <w:del w:id="7290" w:author="MZP2003" w:date="2005-07-20T15:54:00Z"/>
        </w:rPr>
      </w:pPr>
      <w:del w:id="7288" w:author="MZP2003" w:date="2005-07-20T15:54:00Z">
        <w:r>
          <w:rPr>
            <w:u w:val="single"/>
          </w:rPr>
          <w:delText>Řádek 24</w:delText>
        </w:r>
      </w:del>
      <w:del w:id="7289" w:author="MZP2003" w:date="2005-07-20T15:54:00Z">
        <w:r>
          <w:rPr/>
          <w:delText xml:space="preserve"> - vyplní se právní forma provozovatele kolektivního systému</w:delText>
        </w:r>
      </w:del>
    </w:p>
    <w:p>
      <w:pPr>
        <w:pStyle w:val="Normal"/>
        <w:tabs>
          <w:tab w:val="clear" w:pos="708"/>
          <w:tab w:val="left" w:pos="360" w:leader="none"/>
        </w:tabs>
        <w:spacing w:lineRule="auto" w:line="240" w:before="120" w:after="120"/>
        <w:ind w:right="-1" w:firstLine="708"/>
        <w:jc w:val="both"/>
        <w:rPr>
          <w:del w:id="7293" w:author="MZP2003" w:date="2005-07-20T15:54:00Z"/>
        </w:rPr>
      </w:pPr>
      <w:del w:id="7291" w:author="MZP2003" w:date="2005-07-20T15:54:00Z">
        <w:r>
          <w:rPr>
            <w:u w:val="single"/>
          </w:rPr>
          <w:delText>Řádek 25</w:delText>
        </w:r>
      </w:del>
      <w:del w:id="7292" w:author="MZP2003" w:date="2005-07-20T15:54:00Z">
        <w:r>
          <w:rPr/>
          <w:delText xml:space="preserve"> - vyplní se přesná a úplná adresa sídla společnosti provozovatele kolektivního systému – ulice, obec, PSČ</w:delText>
        </w:r>
      </w:del>
    </w:p>
    <w:p>
      <w:pPr>
        <w:pStyle w:val="Normal"/>
        <w:tabs>
          <w:tab w:val="clear" w:pos="708"/>
          <w:tab w:val="left" w:pos="360" w:leader="none"/>
        </w:tabs>
        <w:spacing w:lineRule="auto" w:line="240" w:before="120" w:after="120"/>
        <w:ind w:right="-1" w:firstLine="708"/>
        <w:jc w:val="both"/>
        <w:rPr>
          <w:del w:id="7296" w:author="MZP2003" w:date="2005-07-20T15:54:00Z"/>
        </w:rPr>
      </w:pPr>
      <w:del w:id="7294" w:author="MZP2003" w:date="2005-07-20T15:54:00Z">
        <w:r>
          <w:rPr>
            <w:u w:val="single"/>
          </w:rPr>
          <w:delText>Řádek 26</w:delText>
        </w:r>
      </w:del>
      <w:del w:id="7295" w:author="MZP2003" w:date="2005-07-20T15:54:00Z">
        <w:r>
          <w:rPr/>
          <w:delText xml:space="preserve"> - vyplňuje se identifikační číslo provozovatele kolektivního systému IČ a má-li ho přiděleno vyplňuje se i daňové identifikační číslo DIČ </w:delText>
        </w:r>
      </w:del>
    </w:p>
    <w:p>
      <w:pPr>
        <w:pStyle w:val="Normal"/>
        <w:tabs>
          <w:tab w:val="clear" w:pos="708"/>
          <w:tab w:val="left" w:pos="360" w:leader="none"/>
        </w:tabs>
        <w:spacing w:lineRule="auto" w:line="240" w:before="120" w:after="120"/>
        <w:ind w:right="-1" w:firstLine="708"/>
        <w:jc w:val="both"/>
        <w:rPr>
          <w:del w:id="7298" w:author="MZP2003" w:date="2005-07-20T15:54:00Z"/>
        </w:rPr>
      </w:pPr>
      <w:del w:id="7297" w:author="MZP2003" w:date="2005-07-20T15:54:00Z">
        <w:r>
          <w:rPr/>
        </w:r>
      </w:del>
    </w:p>
    <w:p>
      <w:pPr>
        <w:pStyle w:val="Normal"/>
        <w:tabs>
          <w:tab w:val="clear" w:pos="708"/>
          <w:tab w:val="left" w:pos="360" w:leader="none"/>
        </w:tabs>
        <w:spacing w:lineRule="auto" w:line="240" w:before="120" w:after="120"/>
        <w:ind w:right="-1" w:firstLine="708"/>
        <w:jc w:val="both"/>
        <w:rPr>
          <w:del w:id="7300" w:author="MZP2003" w:date="2005-07-20T15:54:00Z"/>
        </w:rPr>
      </w:pPr>
      <w:del w:id="7299" w:author="MZP2003" w:date="2005-07-20T15:54:00Z">
        <w:r>
          <w:rPr/>
          <w:delText>Identifikace statutárního zástupce právnické osoby, který návrh vyplnil</w:delText>
        </w:r>
      </w:del>
    </w:p>
    <w:p>
      <w:pPr>
        <w:pStyle w:val="Normal"/>
        <w:tabs>
          <w:tab w:val="clear" w:pos="708"/>
          <w:tab w:val="left" w:pos="360" w:leader="none"/>
        </w:tabs>
        <w:spacing w:lineRule="auto" w:line="240" w:before="120" w:after="120"/>
        <w:ind w:right="-1" w:firstLine="708"/>
        <w:jc w:val="both"/>
        <w:rPr>
          <w:del w:id="7303" w:author="MZP2003" w:date="2005-07-20T15:54:00Z"/>
        </w:rPr>
      </w:pPr>
      <w:del w:id="7301" w:author="MZP2003" w:date="2005-07-20T15:54:00Z">
        <w:r>
          <w:rPr>
            <w:u w:val="single"/>
          </w:rPr>
          <w:delText>V řádcích 27 až 32</w:delText>
        </w:r>
      </w:del>
      <w:del w:id="7302" w:author="MZP2003" w:date="2005-07-20T15:54:00Z">
        <w:r>
          <w:rPr/>
          <w:delText xml:space="preserve"> se vyplní požadované údaje vztahující se ke statutárnímu zástupci provozovatele kolektivního systému uvedeného na řádku 23. </w:delText>
        </w:r>
      </w:del>
    </w:p>
    <w:p>
      <w:pPr>
        <w:pStyle w:val="Normal"/>
        <w:tabs>
          <w:tab w:val="clear" w:pos="708"/>
          <w:tab w:val="left" w:pos="360" w:leader="none"/>
        </w:tabs>
        <w:spacing w:lineRule="auto" w:line="240" w:before="120" w:after="120"/>
        <w:ind w:right="-1" w:firstLine="708"/>
        <w:jc w:val="both"/>
        <w:rPr>
          <w:del w:id="7306" w:author="MZP2003" w:date="2005-07-20T15:54:00Z"/>
        </w:rPr>
      </w:pPr>
      <w:del w:id="7304" w:author="MZP2003" w:date="2005-07-20T15:54:00Z">
        <w:r>
          <w:rPr>
            <w:u w:val="single"/>
          </w:rPr>
          <w:delText>Podpis</w:delText>
        </w:r>
      </w:del>
      <w:del w:id="7305" w:author="MZP2003" w:date="2005-07-20T15:54:00Z">
        <w:r>
          <w:rPr/>
          <w:delText xml:space="preserve"> – podpis statutárního zástupce provozovatele kolektivního systému podávající návrh na zápis do Seznamu</w:delText>
        </w:r>
      </w:del>
    </w:p>
    <w:p>
      <w:pPr>
        <w:pStyle w:val="Normal"/>
        <w:tabs>
          <w:tab w:val="clear" w:pos="708"/>
          <w:tab w:val="left" w:pos="360" w:leader="none"/>
        </w:tabs>
        <w:spacing w:lineRule="auto" w:line="240" w:before="120" w:after="120"/>
        <w:ind w:right="-1" w:firstLine="708"/>
        <w:jc w:val="both"/>
        <w:rPr>
          <w:del w:id="7309" w:author="MZP2003" w:date="2005-07-20T15:54:00Z"/>
        </w:rPr>
      </w:pPr>
      <w:del w:id="7307" w:author="MZP2003" w:date="2005-07-20T15:54:00Z">
        <w:r>
          <w:rPr>
            <w:u w:val="single"/>
          </w:rPr>
          <w:delText>Řádek 33 až 42</w:delText>
        </w:r>
      </w:del>
      <w:del w:id="7308" w:author="MZP2003" w:date="2005-07-20T15:54:00Z">
        <w:r>
          <w:rPr/>
          <w:delText xml:space="preserve"> - vyplňují se  názvy příloh vždy do řádku k předepsanému požadovanému údaji. Vyplňovaný název přílohy může být např. číselný Příloha č.1 Popis k řádkům 25 až 32 může být vyplněn do společné přílohy s členěním dle požadavků uvedených na jednotlivých řádcích 25 až 32.</w:delText>
        </w:r>
      </w:del>
    </w:p>
    <w:p>
      <w:pPr>
        <w:pStyle w:val="Normal"/>
        <w:tabs>
          <w:tab w:val="clear" w:pos="708"/>
          <w:tab w:val="left" w:pos="360" w:leader="none"/>
        </w:tabs>
        <w:spacing w:lineRule="auto" w:line="240" w:before="120" w:after="120"/>
        <w:ind w:right="-1" w:firstLine="708"/>
        <w:jc w:val="both"/>
        <w:rPr>
          <w:u w:val="single"/>
          <w:del w:id="7311" w:author="MZP2003" w:date="2005-07-20T15:54:00Z"/>
        </w:rPr>
      </w:pPr>
      <w:del w:id="7310" w:author="MZP2003" w:date="2005-07-20T15:54:00Z">
        <w:r>
          <w:rPr>
            <w:u w:val="single"/>
          </w:rPr>
        </w:r>
      </w:del>
    </w:p>
    <w:p>
      <w:pPr>
        <w:pStyle w:val="Normal"/>
        <w:tabs>
          <w:tab w:val="clear" w:pos="708"/>
          <w:tab w:val="left" w:pos="360" w:leader="none"/>
        </w:tabs>
        <w:spacing w:lineRule="auto" w:line="240" w:before="120" w:after="120"/>
        <w:ind w:right="-1" w:firstLine="708"/>
        <w:jc w:val="both"/>
        <w:rPr>
          <w:del w:id="7314" w:author="MZP2003" w:date="2005-07-20T15:54:00Z"/>
        </w:rPr>
      </w:pPr>
      <w:del w:id="7312" w:author="MZP2003" w:date="2005-07-20T15:54:00Z">
        <w:r>
          <w:rPr>
            <w:u w:val="single"/>
          </w:rPr>
          <w:delText xml:space="preserve">Řádek 33 </w:delText>
        </w:r>
      </w:del>
      <w:del w:id="7313" w:author="MZP2003" w:date="2005-07-20T15:54:00Z">
        <w:r>
          <w:rPr/>
          <w:delText>– popis způsobu jakým bude postupováno při nakládání s elektrozařízením uvedeným na trh po 13. 8. 2005, včetně podmínka zavázat se na určité období, např. rok. Financování např. formou:</w:delText>
        </w:r>
      </w:del>
    </w:p>
    <w:p>
      <w:pPr>
        <w:pStyle w:val="Normal"/>
        <w:tabs>
          <w:tab w:val="clear" w:pos="708"/>
          <w:tab w:val="left" w:pos="360" w:leader="none"/>
        </w:tabs>
        <w:spacing w:lineRule="auto" w:line="240" w:before="120" w:after="120"/>
        <w:ind w:right="-1" w:firstLine="708"/>
        <w:jc w:val="both"/>
        <w:rPr>
          <w:del w:id="7316" w:author="MZP2003" w:date="2005-07-20T15:54:00Z"/>
        </w:rPr>
      </w:pPr>
      <w:del w:id="7315" w:author="MZP2003" w:date="2005-07-20T15:54:00Z">
        <w:r>
          <w:rPr/>
          <w:delText>příspěvku na jeden odebraný a identifikovaný kus (výrobek) od jednotlivého výrobce Jde o obdobu příspěvku na historické elektrozařízení a bude stanovován pro výrobce, kteří se rozhodnou řešit i elektroodpad z těchto zařízení kolektivním systémem. Vyplňuje se v případě, že kolektivní systéme plánuje tuto službu výrobcům také zajišťovat. nebo</w:delText>
        </w:r>
      </w:del>
    </w:p>
    <w:p>
      <w:pPr>
        <w:pStyle w:val="Normal"/>
        <w:tabs>
          <w:tab w:val="clear" w:pos="708"/>
          <w:tab w:val="left" w:pos="360" w:leader="none"/>
        </w:tabs>
        <w:spacing w:lineRule="auto" w:line="240" w:before="120" w:after="120"/>
        <w:ind w:right="-1" w:firstLine="708"/>
        <w:jc w:val="both"/>
        <w:rPr>
          <w:del w:id="7318" w:author="MZP2003" w:date="2005-07-20T15:54:00Z"/>
        </w:rPr>
      </w:pPr>
      <w:del w:id="7317" w:author="MZP2003" w:date="2005-07-20T15:54:00Z">
        <w:r>
          <w:rPr/>
          <w:delText>závazkem systému odebrat (např. veřejný příslib) veškerý odpad všech výrobců, kteří se zaváží v daném období plnit své povinnosti prostřednictvím daného systému.</w:delText>
        </w:r>
      </w:del>
    </w:p>
    <w:p>
      <w:pPr>
        <w:pStyle w:val="Normal"/>
        <w:tabs>
          <w:tab w:val="clear" w:pos="708"/>
          <w:tab w:val="left" w:pos="360" w:leader="none"/>
        </w:tabs>
        <w:spacing w:lineRule="auto" w:line="240" w:before="120" w:after="120"/>
        <w:ind w:right="-1" w:firstLine="708"/>
        <w:jc w:val="both"/>
        <w:rPr>
          <w:u w:val="single"/>
          <w:del w:id="7320" w:author="MZP2003" w:date="2005-07-20T15:54:00Z"/>
        </w:rPr>
      </w:pPr>
      <w:del w:id="7319" w:author="MZP2003" w:date="2005-07-20T15:54:00Z">
        <w:r>
          <w:rPr>
            <w:u w:val="single"/>
          </w:rPr>
        </w:r>
      </w:del>
    </w:p>
    <w:p>
      <w:pPr>
        <w:pStyle w:val="Normal"/>
        <w:tabs>
          <w:tab w:val="clear" w:pos="708"/>
          <w:tab w:val="left" w:pos="360" w:leader="none"/>
        </w:tabs>
        <w:spacing w:lineRule="auto" w:line="240" w:before="120" w:after="120"/>
        <w:ind w:right="-1" w:firstLine="708"/>
        <w:jc w:val="both"/>
        <w:rPr>
          <w:del w:id="7323" w:author="MZP2003" w:date="2005-07-20T15:54:00Z"/>
        </w:rPr>
      </w:pPr>
      <w:del w:id="7321" w:author="MZP2003" w:date="2005-07-20T15:54:00Z">
        <w:r>
          <w:rPr>
            <w:u w:val="single"/>
          </w:rPr>
          <w:delText xml:space="preserve">Řádek 34 </w:delText>
        </w:r>
      </w:del>
      <w:del w:id="7322" w:author="MZP2003" w:date="2005-07-20T15:54:00Z">
        <w:r>
          <w:rPr/>
          <w:delText xml:space="preserve"> - popis způsobu hospodaření s příspěvkem na elektrozařízení uvedená na trh po 13. 8. 2005 – např. účtování sběrným místům, svozovým firmám, zpracovatelům, informovanost, Vyplňuje se v případě, že kolektivní systém plánuje tuto službu výrobcům zajišťovat viz řádek 33.</w:delText>
        </w:r>
      </w:del>
    </w:p>
    <w:p>
      <w:pPr>
        <w:pStyle w:val="Normal"/>
        <w:tabs>
          <w:tab w:val="clear" w:pos="708"/>
          <w:tab w:val="left" w:pos="360" w:leader="none"/>
        </w:tabs>
        <w:spacing w:lineRule="auto" w:line="240" w:before="120" w:after="120"/>
        <w:ind w:right="-1" w:firstLine="708"/>
        <w:jc w:val="both"/>
        <w:rPr>
          <w:u w:val="single"/>
          <w:del w:id="7325" w:author="MZP2003" w:date="2005-07-20T15:54:00Z"/>
        </w:rPr>
      </w:pPr>
      <w:del w:id="7324" w:author="MZP2003" w:date="2005-07-20T15:54:00Z">
        <w:r>
          <w:rPr>
            <w:u w:val="single"/>
          </w:rPr>
        </w:r>
      </w:del>
    </w:p>
    <w:p>
      <w:pPr>
        <w:pStyle w:val="Normal"/>
        <w:tabs>
          <w:tab w:val="clear" w:pos="708"/>
          <w:tab w:val="left" w:pos="360" w:leader="none"/>
        </w:tabs>
        <w:spacing w:lineRule="auto" w:line="240" w:before="120" w:after="120"/>
        <w:ind w:right="-1" w:firstLine="708"/>
        <w:jc w:val="both"/>
        <w:rPr>
          <w:del w:id="7328" w:author="MZP2003" w:date="2005-07-20T15:54:00Z"/>
        </w:rPr>
      </w:pPr>
      <w:del w:id="7326" w:author="MZP2003" w:date="2005-07-20T15:54:00Z">
        <w:r>
          <w:rPr>
            <w:u w:val="single"/>
          </w:rPr>
          <w:delText>Řádek 35</w:delText>
        </w:r>
      </w:del>
      <w:del w:id="7327" w:author="MZP2003" w:date="2005-07-20T15:54:00Z">
        <w:r>
          <w:rPr/>
          <w:delText xml:space="preserve"> - popis způsobu kontroly hospodaření s příspěvkem na elektrozařízení uvedená na trh po 13. 8. 2005 tak, aby bylo zabráněno využívání příspěvku na jiné účely, než na jaký je určen. Předkládání plánu odběru odpadu a financování jeho recyklace na určité období (1, 3 nebo 5 let)</w:delText>
        </w:r>
      </w:del>
    </w:p>
    <w:p>
      <w:pPr>
        <w:pStyle w:val="Normal"/>
        <w:tabs>
          <w:tab w:val="clear" w:pos="708"/>
          <w:tab w:val="left" w:pos="360" w:leader="none"/>
        </w:tabs>
        <w:spacing w:lineRule="auto" w:line="240" w:before="120" w:after="120"/>
        <w:ind w:right="-1" w:firstLine="708"/>
        <w:jc w:val="both"/>
        <w:rPr>
          <w:u w:val="single"/>
          <w:del w:id="7330" w:author="MZP2003" w:date="2005-07-20T15:54:00Z"/>
        </w:rPr>
      </w:pPr>
      <w:del w:id="7329" w:author="MZP2003" w:date="2005-07-20T15:54:00Z">
        <w:r>
          <w:rPr/>
          <w:delText>Vyplňuje se v případě, že kolektivní systém plánuje tuto službu výrobcům zajišťovat viz řádek 33.</w:delText>
        </w:r>
      </w:del>
    </w:p>
    <w:p>
      <w:pPr>
        <w:pStyle w:val="Normal"/>
        <w:tabs>
          <w:tab w:val="clear" w:pos="708"/>
          <w:tab w:val="left" w:pos="360" w:leader="none"/>
        </w:tabs>
        <w:spacing w:lineRule="auto" w:line="240" w:before="120" w:after="120"/>
        <w:ind w:right="-1" w:firstLine="708"/>
        <w:jc w:val="both"/>
        <w:rPr>
          <w:u w:val="single"/>
          <w:del w:id="7332" w:author="MZP2003" w:date="2005-07-20T15:54:00Z"/>
        </w:rPr>
      </w:pPr>
      <w:del w:id="7331" w:author="MZP2003" w:date="2005-07-20T15:54:00Z">
        <w:r>
          <w:rPr>
            <w:u w:val="single"/>
          </w:rPr>
        </w:r>
      </w:del>
    </w:p>
    <w:p>
      <w:pPr>
        <w:pStyle w:val="Normal"/>
        <w:tabs>
          <w:tab w:val="clear" w:pos="708"/>
          <w:tab w:val="left" w:pos="360" w:leader="none"/>
        </w:tabs>
        <w:spacing w:lineRule="auto" w:line="240" w:before="120" w:after="120"/>
        <w:ind w:right="-1" w:firstLine="708"/>
        <w:jc w:val="both"/>
        <w:rPr>
          <w:del w:id="7335" w:author="MZP2003" w:date="2005-07-20T15:54:00Z"/>
        </w:rPr>
      </w:pPr>
      <w:del w:id="7333" w:author="MZP2003" w:date="2005-07-20T15:54:00Z">
        <w:r>
          <w:rPr>
            <w:u w:val="single"/>
          </w:rPr>
          <w:delText>Řádek 36</w:delText>
        </w:r>
      </w:del>
      <w:del w:id="7334" w:author="MZP2003" w:date="2005-07-20T15:54:00Z">
        <w:r>
          <w:rPr/>
          <w:delText xml:space="preserve"> - popis způsobu jakým bude kolektivní systém postupovat, při stanovování příspěvku na historická elektrozařízení (uvedená na trh do 13. 8. 2005) podle skupin a výrobků ve skupinách, které kolektivní systém hodlá zajišťovat.</w:delText>
        </w:r>
      </w:del>
    </w:p>
    <w:p>
      <w:pPr>
        <w:pStyle w:val="Normal"/>
        <w:tabs>
          <w:tab w:val="clear" w:pos="708"/>
          <w:tab w:val="left" w:pos="360" w:leader="none"/>
        </w:tabs>
        <w:spacing w:lineRule="auto" w:line="240" w:before="120" w:after="120"/>
        <w:ind w:right="-1" w:firstLine="708"/>
        <w:jc w:val="both"/>
        <w:rPr>
          <w:color w:val="FF0000"/>
          <w:u w:val="single"/>
          <w:del w:id="7337" w:author="MZP2003" w:date="2005-07-20T15:54:00Z"/>
        </w:rPr>
      </w:pPr>
      <w:del w:id="7336" w:author="MZP2003" w:date="2005-07-20T15:54:00Z">
        <w:r>
          <w:rPr>
            <w:color w:val="FF0000"/>
            <w:u w:val="single"/>
          </w:rPr>
        </w:r>
      </w:del>
    </w:p>
    <w:p>
      <w:pPr>
        <w:pStyle w:val="Normal"/>
        <w:tabs>
          <w:tab w:val="clear" w:pos="708"/>
          <w:tab w:val="left" w:pos="360" w:leader="none"/>
        </w:tabs>
        <w:spacing w:lineRule="auto" w:line="240" w:before="120" w:after="120"/>
        <w:ind w:right="-1" w:firstLine="708"/>
        <w:jc w:val="both"/>
        <w:rPr>
          <w:del w:id="7340" w:author="MZP2003" w:date="2005-07-20T15:54:00Z"/>
        </w:rPr>
      </w:pPr>
      <w:del w:id="7338" w:author="MZP2003" w:date="2005-07-20T15:54:00Z">
        <w:r>
          <w:rPr>
            <w:u w:val="single"/>
          </w:rPr>
          <w:delText>Řádek 37</w:delText>
        </w:r>
      </w:del>
      <w:del w:id="7339" w:author="MZP2003" w:date="2005-07-20T15:54:00Z">
        <w:r>
          <w:rPr/>
          <w:delText xml:space="preserve"> - popis způsobu jakým bude kolektivní systém hospodařit s příspěvkem na historická elektrozařízení – např. účtování sběrným místům, svozovým firmám, zpracovatelům, obecná informovanost </w:delText>
        </w:r>
      </w:del>
    </w:p>
    <w:p>
      <w:pPr>
        <w:pStyle w:val="Normal"/>
        <w:tabs>
          <w:tab w:val="clear" w:pos="708"/>
          <w:tab w:val="left" w:pos="360" w:leader="none"/>
        </w:tabs>
        <w:spacing w:lineRule="auto" w:line="240" w:before="120" w:after="120"/>
        <w:ind w:right="-1" w:firstLine="708"/>
        <w:jc w:val="both"/>
        <w:rPr>
          <w:color w:val="FF0000"/>
          <w:u w:val="single"/>
          <w:del w:id="7342" w:author="MZP2003" w:date="2005-07-20T15:54:00Z"/>
        </w:rPr>
      </w:pPr>
      <w:del w:id="7341" w:author="MZP2003" w:date="2005-07-20T15:54:00Z">
        <w:r>
          <w:rPr>
            <w:color w:val="FF0000"/>
            <w:u w:val="single"/>
          </w:rPr>
        </w:r>
      </w:del>
    </w:p>
    <w:p>
      <w:pPr>
        <w:pStyle w:val="Normal"/>
        <w:tabs>
          <w:tab w:val="clear" w:pos="708"/>
          <w:tab w:val="left" w:pos="360" w:leader="none"/>
        </w:tabs>
        <w:spacing w:lineRule="auto" w:line="240" w:before="120" w:after="120"/>
        <w:ind w:right="-1" w:firstLine="708"/>
        <w:jc w:val="both"/>
        <w:rPr>
          <w:del w:id="7345" w:author="MZP2003" w:date="2005-07-20T15:54:00Z"/>
        </w:rPr>
      </w:pPr>
      <w:del w:id="7343" w:author="MZP2003" w:date="2005-07-20T15:54:00Z">
        <w:r>
          <w:rPr>
            <w:u w:val="single"/>
          </w:rPr>
          <w:delText>Řádek 38</w:delText>
        </w:r>
      </w:del>
      <w:del w:id="7344" w:author="MZP2003" w:date="2005-07-20T15:54:00Z">
        <w:r>
          <w:rPr/>
          <w:delText xml:space="preserve"> - popis způsobu kontroly hospodaření s příspěvkem na historická elektrozařízení, který chce kolektivní systém nastavit tak, aby bylo zabráněno využívání příspěvku na jiné účely, než na jaký je určen. Rozsah kontroly ze strany výrobců zapojených do kolektivního systému.</w:delText>
        </w:r>
      </w:del>
    </w:p>
    <w:p>
      <w:pPr>
        <w:pStyle w:val="Normal"/>
        <w:tabs>
          <w:tab w:val="clear" w:pos="708"/>
          <w:tab w:val="left" w:pos="360" w:leader="none"/>
        </w:tabs>
        <w:spacing w:lineRule="auto" w:line="240" w:before="120" w:after="120"/>
        <w:ind w:right="-1" w:firstLine="708"/>
        <w:jc w:val="both"/>
        <w:rPr>
          <w:u w:val="single"/>
          <w:del w:id="7347" w:author="MZP2003" w:date="2005-07-20T15:54:00Z"/>
        </w:rPr>
      </w:pPr>
      <w:del w:id="7346" w:author="MZP2003" w:date="2005-07-20T15:54:00Z">
        <w:r>
          <w:rPr>
            <w:u w:val="single"/>
          </w:rPr>
        </w:r>
      </w:del>
    </w:p>
    <w:p>
      <w:pPr>
        <w:pStyle w:val="Normal"/>
        <w:tabs>
          <w:tab w:val="clear" w:pos="708"/>
          <w:tab w:val="left" w:pos="360" w:leader="none"/>
        </w:tabs>
        <w:spacing w:lineRule="auto" w:line="240" w:before="120" w:after="120"/>
        <w:ind w:right="-1" w:firstLine="708"/>
        <w:jc w:val="both"/>
        <w:rPr>
          <w:strike/>
          <w:del w:id="7350" w:author="MZP2003" w:date="2005-07-20T15:54:00Z"/>
        </w:rPr>
      </w:pPr>
      <w:del w:id="7348" w:author="MZP2003" w:date="2005-07-20T15:54:00Z">
        <w:r>
          <w:rPr>
            <w:u w:val="single"/>
          </w:rPr>
          <w:delText>Řádek 39</w:delText>
        </w:r>
      </w:del>
      <w:del w:id="7349" w:author="MZP2003" w:date="2005-07-20T15:54:00Z">
        <w:r>
          <w:rPr/>
          <w:delText xml:space="preserve"> – návrh způsobu uvádění příspěvku podle §37n odst.3 zákona při prodeji elektrozařízení, který zvolí kolektivní systém. Zákon umožňuje uvádět příspěvek  při prodeji nových elektrozařízení po dobu 8 (10) let od platnosti zákona</w:delText>
        </w:r>
      </w:del>
    </w:p>
    <w:p>
      <w:pPr>
        <w:pStyle w:val="Normal"/>
        <w:tabs>
          <w:tab w:val="clear" w:pos="708"/>
          <w:tab w:val="left" w:pos="360" w:leader="none"/>
        </w:tabs>
        <w:spacing w:lineRule="auto" w:line="240" w:before="120" w:after="120"/>
        <w:ind w:right="-1" w:firstLine="708"/>
        <w:jc w:val="both"/>
        <w:rPr>
          <w:strike/>
          <w:u w:val="single"/>
          <w:del w:id="7352" w:author="MZP2003" w:date="2005-07-20T15:54:00Z"/>
        </w:rPr>
      </w:pPr>
      <w:del w:id="7351" w:author="MZP2003" w:date="2005-07-20T15:54:00Z">
        <w:r>
          <w:rPr>
            <w:strike/>
            <w:u w:val="single"/>
          </w:rPr>
        </w:r>
      </w:del>
    </w:p>
    <w:p>
      <w:pPr>
        <w:pStyle w:val="Normal"/>
        <w:tabs>
          <w:tab w:val="clear" w:pos="708"/>
          <w:tab w:val="left" w:pos="360" w:leader="none"/>
        </w:tabs>
        <w:spacing w:lineRule="auto" w:line="240" w:before="120" w:after="120"/>
        <w:ind w:right="-1" w:firstLine="708"/>
        <w:jc w:val="both"/>
        <w:rPr>
          <w:del w:id="7355" w:author="MZP2003" w:date="2005-07-20T15:54:00Z"/>
        </w:rPr>
      </w:pPr>
      <w:del w:id="7353" w:author="MZP2003" w:date="2005-07-20T15:54:00Z">
        <w:r>
          <w:rPr>
            <w:u w:val="single"/>
          </w:rPr>
          <w:delText>Řádek 40</w:delText>
        </w:r>
      </w:del>
      <w:del w:id="7354" w:author="MZP2003" w:date="2005-07-20T15:54:00Z">
        <w:r>
          <w:rPr/>
          <w:delText xml:space="preserve"> - popis způsobu (metodika) financování elektroodpadu podle §37o zákona – rozlišení zařízení uvedená na trh po 13.srpnu 2005 a před 13.srpnu 2005, nahrazování novými výrobky, které kolektivní systém sjedná v výrobci.</w:delText>
        </w:r>
      </w:del>
    </w:p>
    <w:p>
      <w:pPr>
        <w:pStyle w:val="Normal"/>
        <w:tabs>
          <w:tab w:val="clear" w:pos="708"/>
          <w:tab w:val="left" w:pos="360" w:leader="none"/>
        </w:tabs>
        <w:spacing w:lineRule="auto" w:line="240" w:before="120" w:after="120"/>
        <w:ind w:right="-1" w:firstLine="708"/>
        <w:jc w:val="both"/>
        <w:rPr>
          <w:u w:val="single"/>
          <w:del w:id="7357" w:author="MZP2003" w:date="2005-07-20T15:54:00Z"/>
        </w:rPr>
      </w:pPr>
      <w:del w:id="7356" w:author="MZP2003" w:date="2005-07-20T15:54:00Z">
        <w:r>
          <w:rPr>
            <w:u w:val="single"/>
          </w:rPr>
        </w:r>
      </w:del>
    </w:p>
    <w:p>
      <w:pPr>
        <w:pStyle w:val="Normal"/>
        <w:tabs>
          <w:tab w:val="clear" w:pos="708"/>
          <w:tab w:val="left" w:pos="360" w:leader="none"/>
        </w:tabs>
        <w:spacing w:lineRule="auto" w:line="240" w:before="120" w:after="120"/>
        <w:ind w:right="-1" w:firstLine="708"/>
        <w:jc w:val="both"/>
        <w:rPr>
          <w:del w:id="7360" w:author="MZP2003" w:date="2005-07-20T15:54:00Z"/>
        </w:rPr>
      </w:pPr>
      <w:del w:id="7358" w:author="MZP2003" w:date="2005-07-20T15:54:00Z">
        <w:r>
          <w:rPr>
            <w:u w:val="single"/>
          </w:rPr>
          <w:delText>Řádek 41</w:delText>
        </w:r>
      </w:del>
      <w:del w:id="7359" w:author="MZP2003" w:date="2005-07-20T15:54:00Z">
        <w:r>
          <w:rPr/>
          <w:delText xml:space="preserve"> – způsob vedení účetnictví kolektivním systémem pro elektroodpad podle §37o zákona </w:delText>
        </w:r>
      </w:del>
    </w:p>
    <w:p>
      <w:pPr>
        <w:pStyle w:val="Normal"/>
        <w:tabs>
          <w:tab w:val="clear" w:pos="708"/>
          <w:tab w:val="left" w:pos="360" w:leader="none"/>
        </w:tabs>
        <w:spacing w:lineRule="auto" w:line="240" w:before="120" w:after="120"/>
        <w:ind w:right="-1" w:firstLine="708"/>
        <w:jc w:val="both"/>
        <w:rPr>
          <w:u w:val="single"/>
          <w:del w:id="7362" w:author="MZP2003" w:date="2005-07-20T15:54:00Z"/>
        </w:rPr>
      </w:pPr>
      <w:del w:id="7361" w:author="MZP2003" w:date="2005-07-20T15:54:00Z">
        <w:r>
          <w:rPr>
            <w:u w:val="single"/>
          </w:rPr>
        </w:r>
      </w:del>
    </w:p>
    <w:p>
      <w:pPr>
        <w:pStyle w:val="Normal"/>
        <w:tabs>
          <w:tab w:val="clear" w:pos="708"/>
          <w:tab w:val="left" w:pos="360" w:leader="none"/>
        </w:tabs>
        <w:spacing w:lineRule="auto" w:line="240" w:before="120" w:after="120"/>
        <w:ind w:right="-1" w:firstLine="708"/>
        <w:jc w:val="both"/>
        <w:rPr>
          <w:del w:id="7365" w:author="MZP2003" w:date="2005-07-20T15:54:00Z"/>
        </w:rPr>
      </w:pPr>
      <w:del w:id="7363" w:author="MZP2003" w:date="2005-07-20T15:54:00Z">
        <w:r>
          <w:rPr>
            <w:u w:val="single"/>
          </w:rPr>
          <w:delText>Řádek 42</w:delText>
        </w:r>
      </w:del>
      <w:del w:id="7364" w:author="MZP2003" w:date="2005-07-20T15:54:00Z">
        <w:r>
          <w:rPr/>
          <w:delText xml:space="preserve"> - popis kontroly hospodaření kolektivního systému s finančními prostředky pro elektroodpad podle §37o zákona tak, aby bylo zabráněno využívání příspěvku na jiné účely, než na jaký je určen  </w:delText>
        </w:r>
      </w:del>
    </w:p>
    <w:p>
      <w:pPr>
        <w:pStyle w:val="Normal"/>
        <w:tabs>
          <w:tab w:val="clear" w:pos="708"/>
          <w:tab w:val="left" w:pos="360" w:leader="none"/>
        </w:tabs>
        <w:spacing w:lineRule="auto" w:line="240" w:before="120" w:after="120"/>
        <w:ind w:right="-1" w:firstLine="708"/>
        <w:jc w:val="both"/>
        <w:rPr>
          <w:del w:id="7367" w:author="MZP2003" w:date="2005-07-20T15:54:00Z"/>
        </w:rPr>
      </w:pPr>
      <w:del w:id="7366" w:author="MZP2003" w:date="2005-07-20T15:54:00Z">
        <w:r>
          <w:rPr/>
        </w:r>
      </w:del>
    </w:p>
    <w:p>
      <w:pPr>
        <w:pStyle w:val="Normal"/>
        <w:tabs>
          <w:tab w:val="clear" w:pos="708"/>
          <w:tab w:val="left" w:pos="360" w:leader="none"/>
        </w:tabs>
        <w:spacing w:lineRule="auto" w:line="240" w:before="120" w:after="120"/>
        <w:ind w:right="-1" w:firstLine="708"/>
        <w:jc w:val="both"/>
        <w:rPr>
          <w:del w:id="7369" w:author="MZP2003" w:date="2005-07-20T15:54:00Z"/>
        </w:rPr>
      </w:pPr>
      <w:del w:id="7368" w:author="MZP2003" w:date="2005-07-20T15:54:00Z">
        <w:r>
          <w:rPr/>
          <w:delText xml:space="preserve">Vysvětlivky  k dílu III. </w:delText>
        </w:r>
      </w:del>
    </w:p>
    <w:p>
      <w:pPr>
        <w:pStyle w:val="Normal"/>
        <w:tabs>
          <w:tab w:val="clear" w:pos="708"/>
          <w:tab w:val="left" w:pos="360" w:leader="none"/>
        </w:tabs>
        <w:spacing w:lineRule="auto" w:line="240" w:before="120" w:after="120"/>
        <w:ind w:right="-1" w:firstLine="708"/>
        <w:jc w:val="both"/>
        <w:rPr>
          <w:del w:id="7371" w:author="MZP2003" w:date="2005-07-20T15:54:00Z"/>
        </w:rPr>
      </w:pPr>
      <w:del w:id="7370" w:author="MZP2003" w:date="2005-07-20T15:54:00Z">
        <w:r>
          <w:rPr/>
          <w:delText>Díl III. se vyplňuje jednou, společně pro všechny výrobce daného kolektivního systému.</w:delText>
        </w:r>
      </w:del>
    </w:p>
    <w:p>
      <w:pPr>
        <w:pStyle w:val="Normal"/>
        <w:tabs>
          <w:tab w:val="clear" w:pos="708"/>
          <w:tab w:val="left" w:pos="360" w:leader="none"/>
        </w:tabs>
        <w:spacing w:lineRule="auto" w:line="240" w:before="120" w:after="120"/>
        <w:ind w:right="-1" w:firstLine="708"/>
        <w:jc w:val="both"/>
        <w:rPr>
          <w:u w:val="single"/>
          <w:del w:id="7373" w:author="MZP2003" w:date="2005-07-20T15:54:00Z"/>
        </w:rPr>
      </w:pPr>
      <w:del w:id="7372" w:author="MZP2003" w:date="2005-07-20T15:54:00Z">
        <w:r>
          <w:rPr>
            <w:u w:val="single"/>
          </w:rPr>
        </w:r>
      </w:del>
    </w:p>
    <w:p>
      <w:pPr>
        <w:pStyle w:val="Normal"/>
        <w:tabs>
          <w:tab w:val="clear" w:pos="708"/>
          <w:tab w:val="left" w:pos="360" w:leader="none"/>
        </w:tabs>
        <w:spacing w:lineRule="auto" w:line="240" w:before="120" w:after="120"/>
        <w:ind w:right="-1" w:firstLine="708"/>
        <w:jc w:val="both"/>
        <w:rPr>
          <w:del w:id="7375" w:author="MZP2003" w:date="2005-07-20T15:54:00Z"/>
        </w:rPr>
      </w:pPr>
      <w:del w:id="7374" w:author="MZP2003" w:date="2005-07-20T15:54:00Z">
        <w:r>
          <w:rPr/>
          <w:delText>Způsob plnění povinností podle § 5  vyhlášky – přílohy návrhu</w:delText>
        </w:r>
      </w:del>
    </w:p>
    <w:p>
      <w:pPr>
        <w:pStyle w:val="Normal"/>
        <w:tabs>
          <w:tab w:val="clear" w:pos="708"/>
          <w:tab w:val="left" w:pos="360" w:leader="none"/>
        </w:tabs>
        <w:spacing w:lineRule="auto" w:line="240" w:before="120" w:after="120"/>
        <w:ind w:right="-1" w:firstLine="708"/>
        <w:jc w:val="both"/>
        <w:rPr>
          <w:del w:id="7378" w:author="MZP2003" w:date="2005-07-20T15:54:00Z"/>
        </w:rPr>
      </w:pPr>
      <w:del w:id="7376" w:author="MZP2003" w:date="2005-07-20T15:54:00Z">
        <w:r>
          <w:rPr>
            <w:u w:val="single"/>
          </w:rPr>
          <w:delText>Řádky 43 až 51</w:delText>
        </w:r>
      </w:del>
      <w:del w:id="7377" w:author="MZP2003" w:date="2005-07-20T15:54:00Z">
        <w:r>
          <w:rPr/>
          <w:delText xml:space="preserve">  - vyplňují se  názvy příloh k § 5 vyhlášky vždy do řádku k předepsanému požadovanému údaji. </w:delText>
        </w:r>
      </w:del>
    </w:p>
    <w:p>
      <w:pPr>
        <w:pStyle w:val="Normal"/>
        <w:tabs>
          <w:tab w:val="clear" w:pos="708"/>
          <w:tab w:val="left" w:pos="360" w:leader="none"/>
        </w:tabs>
        <w:spacing w:lineRule="auto" w:line="240" w:before="120" w:after="120"/>
        <w:ind w:right="-1" w:firstLine="708"/>
        <w:jc w:val="both"/>
        <w:rPr>
          <w:del w:id="7380" w:author="MZP2003" w:date="2005-07-20T15:54:00Z"/>
        </w:rPr>
      </w:pPr>
      <w:del w:id="7379" w:author="MZP2003" w:date="2005-07-20T15:54:00Z">
        <w:r>
          <w:rPr/>
          <w:delText>Vyplňovaný název přílohy může být např. číselný Příloha č.1 nebo může být vyplněn přímo název příslušné přílohy.</w:delText>
        </w:r>
      </w:del>
    </w:p>
    <w:p>
      <w:pPr>
        <w:pStyle w:val="Normal"/>
        <w:tabs>
          <w:tab w:val="clear" w:pos="708"/>
          <w:tab w:val="left" w:pos="360" w:leader="none"/>
        </w:tabs>
        <w:spacing w:lineRule="auto" w:line="240" w:before="120" w:after="120"/>
        <w:ind w:right="-1" w:firstLine="708"/>
        <w:jc w:val="both"/>
        <w:rPr>
          <w:del w:id="7382" w:author="MZP2003" w:date="2005-07-20T15:54:00Z"/>
        </w:rPr>
      </w:pPr>
      <w:del w:id="7381" w:author="MZP2003" w:date="2005-07-20T15:54:00Z">
        <w:r>
          <w:rPr/>
        </w:r>
      </w:del>
    </w:p>
    <w:p>
      <w:pPr>
        <w:pStyle w:val="Normal"/>
        <w:tabs>
          <w:tab w:val="clear" w:pos="708"/>
          <w:tab w:val="left" w:pos="360" w:leader="none"/>
        </w:tabs>
        <w:spacing w:lineRule="auto" w:line="240" w:before="120" w:after="120"/>
        <w:ind w:right="-1" w:firstLine="708"/>
        <w:jc w:val="both"/>
        <w:rPr>
          <w:del w:id="7384" w:author="MZP2003" w:date="2005-07-20T15:54:00Z"/>
        </w:rPr>
      </w:pPr>
      <w:del w:id="7383" w:author="MZP2003" w:date="2005-07-20T15:54:00Z">
        <w:r>
          <w:rPr/>
          <w:delText>Další předané přílohy</w:delText>
        </w:r>
      </w:del>
    </w:p>
    <w:p>
      <w:pPr>
        <w:pStyle w:val="Normal"/>
        <w:tabs>
          <w:tab w:val="clear" w:pos="708"/>
          <w:tab w:val="left" w:pos="360" w:leader="none"/>
        </w:tabs>
        <w:spacing w:lineRule="auto" w:line="240" w:before="120" w:after="120"/>
        <w:ind w:right="-1" w:firstLine="708"/>
        <w:jc w:val="both"/>
        <w:rPr>
          <w:del w:id="7387" w:author="MZP2003" w:date="2005-07-20T15:54:00Z"/>
        </w:rPr>
      </w:pPr>
      <w:del w:id="7385" w:author="MZP2003" w:date="2005-07-20T15:54:00Z">
        <w:r>
          <w:rPr>
            <w:u w:val="single"/>
          </w:rPr>
          <w:delText>Řádek 52</w:delText>
        </w:r>
      </w:del>
      <w:del w:id="7386" w:author="MZP2003" w:date="2005-07-20T15:54:00Z">
        <w:r>
          <w:rPr/>
          <w:delText xml:space="preserve"> –  v prázdné buňce na řádku  52 se uvede počet úředně ověřených kopií živnostenských listů nebo výpisů z obchodního rejstříku všech výrobců a právnické osoby zajišťující kolektivní systém přiložených k návrhu.</w:delText>
        </w:r>
      </w:del>
    </w:p>
    <w:p>
      <w:pPr>
        <w:pStyle w:val="Normal"/>
        <w:tabs>
          <w:tab w:val="clear" w:pos="708"/>
          <w:tab w:val="left" w:pos="360" w:leader="none"/>
        </w:tabs>
        <w:spacing w:lineRule="auto" w:line="240" w:before="120" w:after="120"/>
        <w:ind w:right="-1" w:firstLine="708"/>
        <w:jc w:val="both"/>
        <w:rPr>
          <w:del w:id="7390" w:author="MZP2003" w:date="2005-07-20T15:54:00Z"/>
        </w:rPr>
      </w:pPr>
      <w:del w:id="7388" w:author="MZP2003" w:date="2005-07-20T15:54:00Z">
        <w:r>
          <w:rPr>
            <w:u w:val="single"/>
          </w:rPr>
          <w:delText>Řádek 53</w:delText>
        </w:r>
      </w:del>
      <w:del w:id="7389" w:author="MZP2003" w:date="2005-07-20T15:54:00Z">
        <w:r>
          <w:rPr/>
          <w:delText xml:space="preserve"> – přílohou je vzorová smlouva, která bude uzavírána se všemi výrobci daného kolektivního systému, resp. se všemi výrobci v případě kolektivního systému pro financování historického odpadu. </w:delText>
        </w:r>
      </w:del>
    </w:p>
    <w:p>
      <w:pPr>
        <w:pStyle w:val="Normal"/>
        <w:tabs>
          <w:tab w:val="clear" w:pos="708"/>
          <w:tab w:val="left" w:pos="360" w:leader="none"/>
        </w:tabs>
        <w:spacing w:lineRule="auto" w:line="240" w:before="120" w:after="120"/>
        <w:ind w:right="-1" w:firstLine="708"/>
        <w:jc w:val="both"/>
        <w:rPr>
          <w:del w:id="7393" w:author="MZP2003" w:date="2005-07-20T15:54:00Z"/>
        </w:rPr>
      </w:pPr>
      <w:del w:id="7391" w:author="MZP2003" w:date="2005-07-20T15:54:00Z">
        <w:r>
          <w:rPr>
            <w:u w:val="single"/>
          </w:rPr>
          <w:delText>Řádek 54</w:delText>
        </w:r>
      </w:del>
      <w:del w:id="7392" w:author="MZP2003" w:date="2005-07-20T15:54:00Z">
        <w:r>
          <w:rPr/>
          <w:delText xml:space="preserve"> – v prázdné buňce na řádku 54 se uvede počet plných mocí od výrobců  právnické osobě podle § 5 odst.2  - provozovateli systému</w:delText>
        </w:r>
      </w:del>
    </w:p>
    <w:p>
      <w:pPr>
        <w:pStyle w:val="Normal"/>
        <w:tabs>
          <w:tab w:val="clear" w:pos="708"/>
          <w:tab w:val="left" w:pos="360" w:leader="none"/>
        </w:tabs>
        <w:spacing w:lineRule="auto" w:line="240" w:before="120" w:after="120"/>
        <w:ind w:right="-1" w:firstLine="708"/>
        <w:jc w:val="both"/>
        <w:rPr>
          <w:del w:id="7395" w:author="MZP2003" w:date="2005-07-20T15:54:00Z"/>
        </w:rPr>
      </w:pPr>
      <w:del w:id="7394" w:author="MZP2003" w:date="2005-07-20T15:54:00Z">
        <w:r>
          <w:rPr/>
          <w:delText xml:space="preserve">Kopie plných mocí i s jejich abecedním přehledem podle názvů výrobců jsou samostatnou přílohou Návrhu. </w:delText>
        </w:r>
      </w:del>
    </w:p>
    <w:p>
      <w:pPr>
        <w:pStyle w:val="Normal"/>
        <w:tabs>
          <w:tab w:val="clear" w:pos="708"/>
          <w:tab w:val="left" w:pos="360" w:leader="none"/>
        </w:tabs>
        <w:spacing w:lineRule="auto" w:line="240" w:before="120" w:after="120"/>
        <w:ind w:right="-1" w:firstLine="708"/>
        <w:jc w:val="both"/>
        <w:rPr>
          <w:del w:id="7398" w:author="MZP2003" w:date="2005-07-20T15:54:00Z"/>
        </w:rPr>
      </w:pPr>
      <w:del w:id="7396" w:author="MZP2003" w:date="2005-07-20T15:54:00Z">
        <w:r>
          <w:rPr>
            <w:u w:val="single"/>
          </w:rPr>
          <w:delText>Řádek 55</w:delText>
        </w:r>
      </w:del>
      <w:del w:id="7397" w:author="MZP2003" w:date="2005-07-20T15:54:00Z">
        <w:r>
          <w:rPr/>
          <w:delText xml:space="preserve"> - v prázdné buňce na řádku 55 se uvede počet příloh k návrhu, které nejsou jinde v příloze č.2b uvedeny.</w:delText>
        </w:r>
      </w:del>
    </w:p>
    <w:p>
      <w:pPr>
        <w:pStyle w:val="Normal"/>
        <w:tabs>
          <w:tab w:val="clear" w:pos="708"/>
          <w:tab w:val="left" w:pos="360" w:leader="none"/>
        </w:tabs>
        <w:spacing w:lineRule="auto" w:line="240" w:before="120" w:after="120"/>
        <w:ind w:right="-1" w:firstLine="708"/>
        <w:jc w:val="both"/>
        <w:rPr>
          <w:del w:id="7400" w:author="MZP2003" w:date="2005-07-20T15:54:00Z"/>
        </w:rPr>
      </w:pPr>
      <w:del w:id="7399" w:author="MZP2003" w:date="2005-07-20T15:54:00Z">
        <w:r>
          <w:rPr/>
        </w:r>
      </w:del>
    </w:p>
    <w:p>
      <w:pPr>
        <w:pStyle w:val="Normal"/>
        <w:tabs>
          <w:tab w:val="clear" w:pos="708"/>
          <w:tab w:val="left" w:pos="360" w:leader="none"/>
        </w:tabs>
        <w:spacing w:lineRule="auto" w:line="240" w:before="120" w:after="120"/>
        <w:ind w:right="-1" w:firstLine="708"/>
        <w:jc w:val="both"/>
        <w:rPr>
          <w:del w:id="7402" w:author="MZP2003" w:date="2005-07-20T15:54:00Z"/>
        </w:rPr>
      </w:pPr>
      <w:del w:id="7401" w:author="MZP2003" w:date="2005-07-20T15:54:00Z">
        <w:r>
          <w:rPr/>
          <w:delText>Řádky 56 až 59 se nevyplňují, slouží pro záznamy ministerstva</w:delText>
        </w:r>
      </w:del>
    </w:p>
    <w:p>
      <w:pPr>
        <w:pStyle w:val="Normal"/>
        <w:tabs>
          <w:tab w:val="clear" w:pos="708"/>
          <w:tab w:val="left" w:pos="360" w:leader="none"/>
        </w:tabs>
        <w:spacing w:lineRule="auto" w:line="240" w:before="120" w:after="120"/>
        <w:ind w:right="-1" w:firstLine="708"/>
        <w:jc w:val="both"/>
        <w:rPr>
          <w:del w:id="7405" w:author="MZP2003" w:date="2005-07-20T15:54:00Z"/>
        </w:rPr>
      </w:pPr>
      <w:del w:id="7403" w:author="MZP2003" w:date="2005-07-20T15:54:00Z">
        <w:r>
          <w:rPr>
            <w:u w:val="single"/>
          </w:rPr>
          <w:delText>Řádek 58</w:delText>
        </w:r>
      </w:del>
      <w:del w:id="7404" w:author="MZP2003" w:date="2005-07-20T15:54:00Z">
        <w:r>
          <w:rPr/>
          <w:delText>- Evidenční číslo výrobce elektrozařízení (max.12 znaků) bude přidělováno ve tvaru :</w:delText>
        </w:r>
      </w:del>
    </w:p>
    <w:p>
      <w:pPr>
        <w:pStyle w:val="Normal"/>
        <w:tabs>
          <w:tab w:val="clear" w:pos="708"/>
          <w:tab w:val="left" w:pos="360" w:leader="none"/>
        </w:tabs>
        <w:spacing w:lineRule="auto" w:line="240" w:before="120" w:after="120"/>
        <w:ind w:right="-1" w:firstLine="708"/>
        <w:jc w:val="both"/>
        <w:rPr>
          <w:del w:id="7407" w:author="MZP2003" w:date="2005-07-20T15:54:00Z"/>
        </w:rPr>
      </w:pPr>
      <w:del w:id="7406" w:author="MZP2003" w:date="2005-07-20T15:54:00Z">
        <w:r>
          <w:rPr/>
          <w:delText xml:space="preserve">pořadové číslo zápisu v daném kalendářním roce (5 míst) /poslední dvojčíslí kalendářního roku- ECZ,  kde E značí Elektrozařízení </w:delText>
        </w:r>
      </w:del>
    </w:p>
    <w:p>
      <w:pPr>
        <w:pStyle w:val="Normal"/>
        <w:tabs>
          <w:tab w:val="clear" w:pos="708"/>
          <w:tab w:val="left" w:pos="360" w:leader="none"/>
        </w:tabs>
        <w:spacing w:lineRule="auto" w:line="240" w:before="120" w:after="120"/>
        <w:ind w:right="-1" w:firstLine="708"/>
        <w:jc w:val="both"/>
        <w:rPr>
          <w:strike/>
          <w:del w:id="7409" w:author="MZP2003" w:date="2005-07-20T15:54:00Z"/>
        </w:rPr>
      </w:pPr>
      <w:del w:id="7408" w:author="MZP2003" w:date="2005-07-20T15:54:00Z">
        <w:r>
          <w:rPr/>
          <w:delText>např.  00001/05-ECZ</w:delText>
        </w:r>
      </w:del>
    </w:p>
    <w:p>
      <w:pPr>
        <w:pStyle w:val="Normal"/>
        <w:tabs>
          <w:tab w:val="clear" w:pos="708"/>
          <w:tab w:val="left" w:pos="360" w:leader="none"/>
        </w:tabs>
        <w:spacing w:lineRule="auto" w:line="240" w:before="120" w:after="120"/>
        <w:ind w:right="-1" w:firstLine="708"/>
        <w:jc w:val="both"/>
        <w:rPr>
          <w:del w:id="7412" w:author="MZP2003" w:date="2005-07-20T15:54:00Z"/>
        </w:rPr>
      </w:pPr>
      <w:del w:id="7410" w:author="MZP2003" w:date="2005-07-20T15:54:00Z">
        <w:r>
          <w:rPr>
            <w:u w:val="single"/>
          </w:rPr>
          <w:delText>Řádek 59</w:delText>
        </w:r>
      </w:del>
      <w:del w:id="7411" w:author="MZP2003" w:date="2005-07-20T15:54:00Z">
        <w:r>
          <w:rPr/>
          <w:delText xml:space="preserve"> - Evidenční číslo provozovatele kolektivního systému (max. 12 znaků) bude přidělováno ve tvaru :</w:delText>
        </w:r>
      </w:del>
    </w:p>
    <w:p>
      <w:pPr>
        <w:pStyle w:val="Normal"/>
        <w:tabs>
          <w:tab w:val="clear" w:pos="708"/>
          <w:tab w:val="left" w:pos="360" w:leader="none"/>
        </w:tabs>
        <w:spacing w:lineRule="auto" w:line="240" w:before="120" w:after="120"/>
        <w:ind w:right="-1" w:firstLine="708"/>
        <w:jc w:val="both"/>
        <w:rPr>
          <w:del w:id="7418" w:author="MZP2003" w:date="2005-07-20T15:54:00Z"/>
        </w:rPr>
      </w:pPr>
      <w:del w:id="7413" w:author="MZP2003" w:date="2005-07-20T15:54:00Z">
        <w:r>
          <w:rPr/>
          <w:delText xml:space="preserve">Zkratka systému </w:delText>
        </w:r>
      </w:del>
      <w:del w:id="7414" w:author="MZP2003" w:date="2005-07-20T15:54:00Z">
        <w:r>
          <w:rPr>
            <w:highlight w:val="yellow"/>
          </w:rPr>
          <w:delText>(2 místa)</w:delText>
        </w:r>
      </w:del>
      <w:del w:id="7415" w:author="MZP2003" w:date="2005-07-20T15:54:00Z">
        <w:r>
          <w:rPr/>
          <w:delText xml:space="preserve">  K - kolektivní, KH – finanční zajištění nakládání s historickým elektrozařízením, pořadové číslo zápisu v daném kalendářním roce (3 místa) / poslední dvojčíslí kalendářního roku </w:delText>
        </w:r>
      </w:del>
      <w:del w:id="7416" w:author="MZP2003" w:date="2005-07-20T15:54:00Z">
        <w:r>
          <w:rPr>
            <w:highlight w:val="yellow"/>
          </w:rPr>
          <w:delText>(2místa)-</w:delText>
        </w:r>
      </w:del>
      <w:del w:id="7417" w:author="MZP2003" w:date="2005-07-20T15:54:00Z">
        <w:r>
          <w:rPr/>
          <w:delText xml:space="preserve">ECZ, kde E značí Elektrozařízení  </w:delText>
        </w:r>
      </w:del>
    </w:p>
    <w:p>
      <w:pPr>
        <w:pStyle w:val="Normal"/>
        <w:tabs>
          <w:tab w:val="clear" w:pos="708"/>
          <w:tab w:val="left" w:pos="360" w:leader="none"/>
        </w:tabs>
        <w:spacing w:lineRule="auto" w:line="240" w:before="120" w:after="120"/>
        <w:ind w:right="-1" w:firstLine="708"/>
        <w:jc w:val="both"/>
        <w:rPr>
          <w:del w:id="7420" w:author="MZP2003" w:date="2005-07-20T15:54:00Z"/>
        </w:rPr>
      </w:pPr>
      <w:del w:id="7419" w:author="MZP2003" w:date="2005-07-20T15:54:00Z">
        <w:r>
          <w:rPr/>
          <w:delText>Např.  KH001/05-ECZ</w:delText>
        </w:r>
      </w:del>
    </w:p>
    <w:p>
      <w:pPr>
        <w:pStyle w:val="Normal"/>
        <w:tabs>
          <w:tab w:val="clear" w:pos="708"/>
          <w:tab w:val="left" w:pos="360" w:leader="none"/>
        </w:tabs>
        <w:spacing w:lineRule="auto" w:line="240" w:before="120" w:after="120"/>
        <w:ind w:right="-1" w:firstLine="708"/>
        <w:jc w:val="both"/>
        <w:rPr>
          <w:del w:id="7422" w:author="MZP2003" w:date="2005-07-20T15:54:00Z"/>
        </w:rPr>
      </w:pPr>
      <w:del w:id="7421" w:author="MZP2003" w:date="2005-07-20T15:54:00Z">
        <w:r>
          <w:rPr/>
        </w:r>
      </w:del>
      <w:r>
        <w:br w:type="page"/>
      </w:r>
    </w:p>
    <w:p>
      <w:pPr>
        <w:pStyle w:val="Normal"/>
        <w:tabs>
          <w:tab w:val="clear" w:pos="708"/>
          <w:tab w:val="left" w:pos="360" w:leader="none"/>
        </w:tabs>
        <w:spacing w:lineRule="auto" w:line="240" w:before="120" w:after="120"/>
        <w:ind w:right="-1" w:firstLine="708"/>
        <w:jc w:val="both"/>
        <w:rPr>
          <w:del w:id="7427" w:author="MZP2003" w:date="2005-08-17T07:46:00Z"/>
        </w:rPr>
      </w:pPr>
      <w:del w:id="7423" w:author="MZP2003" w:date="2005-08-17T07:46:00Z">
        <w:r>
          <w:rPr/>
          <w:delText>Příloha č.</w:delText>
        </w:r>
      </w:del>
      <w:ins w:id="7424" w:author="User" w:date="2005-07-15T23:03:00Z">
        <w:del w:id="7425" w:author="MZP2003" w:date="2005-08-17T07:46:00Z">
          <w:r>
            <w:rPr/>
            <w:delText xml:space="preserve"> </w:delText>
          </w:r>
        </w:del>
      </w:ins>
      <w:del w:id="7426" w:author="MZP2003" w:date="2005-08-17T07:46:00Z">
        <w:r>
          <w:rPr/>
          <w:delText>3 k vyhlášce č.      /2005 Sb.</w:delText>
        </w:r>
      </w:del>
    </w:p>
    <w:p>
      <w:pPr>
        <w:pStyle w:val="Normal"/>
        <w:tabs>
          <w:tab w:val="clear" w:pos="708"/>
          <w:tab w:val="left" w:pos="360" w:leader="none"/>
        </w:tabs>
        <w:spacing w:lineRule="auto" w:line="240" w:before="120" w:after="120"/>
        <w:ind w:right="-1" w:firstLine="708"/>
        <w:jc w:val="both"/>
        <w:rPr/>
      </w:pPr>
      <w:r>
        <w:rPr/>
      </w:r>
    </w:p>
    <w:tbl>
      <w:tblPr>
        <w:tblW w:w="10440" w:type="dxa"/>
        <w:jc w:val="left"/>
        <w:tblInd w:w="-7" w:type="dxa"/>
        <w:tblLayout w:type="fixed"/>
        <w:tblCellMar>
          <w:top w:w="0" w:type="dxa"/>
          <w:left w:w="0" w:type="dxa"/>
          <w:bottom w:w="0" w:type="dxa"/>
          <w:right w:w="0" w:type="dxa"/>
        </w:tblCellMar>
      </w:tblPr>
      <w:tblGrid>
        <w:gridCol w:w="6312"/>
        <w:gridCol w:w="2875"/>
        <w:gridCol w:w="250"/>
        <w:gridCol w:w="251"/>
        <w:gridCol w:w="250"/>
        <w:gridCol w:w="251"/>
        <w:gridCol w:w="251"/>
      </w:tblGrid>
      <w:tr>
        <w:trPr>
          <w:trHeight w:val="318" w:hRule="atLeast"/>
          <w:cantSplit w:val="true"/>
        </w:trPr>
        <w:tc>
          <w:tcPr>
            <w:tcW w:w="6312" w:type="dxa"/>
            <w:vMerge w:val="restart"/>
            <w:tcBorders/>
          </w:tcPr>
          <w:p>
            <w:pPr>
              <w:pStyle w:val="Normal"/>
              <w:tabs>
                <w:tab w:val="clear" w:pos="708"/>
                <w:tab w:val="left" w:pos="360" w:leader="none"/>
              </w:tabs>
              <w:spacing w:lineRule="auto" w:line="240" w:before="120" w:after="120"/>
              <w:ind w:right="-1" w:firstLine="708"/>
              <w:jc w:val="both"/>
              <w:rPr/>
            </w:pPr>
            <w:del w:id="7428" w:author="MZP2003" w:date="2005-08-17T07:46:00Z">
              <w:r>
                <w:rPr/>
                <w:delText>Roční zpráva o plnění povinnosti zpětného odběru elektrozařízení a odděleného sběru elektroodpadů</w:delText>
              </w:r>
            </w:del>
          </w:p>
        </w:tc>
        <w:tc>
          <w:tcPr>
            <w:tcW w:w="2875" w:type="dxa"/>
            <w:tcBorders>
              <w:righ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7429" w:author="MZP2003" w:date="2005-08-17T07:46:00Z">
              <w:r>
                <w:rPr>
                  <w:sz w:val="18"/>
                </w:rPr>
                <w:delText>Evidenční číslo</w:delText>
                <w:br/>
                <w:delText>(Vyplní MŽP)</w:delText>
              </w:r>
            </w:del>
          </w:p>
        </w:tc>
        <w:tc>
          <w:tcPr>
            <w:tcW w:w="250"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51"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50"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51"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51"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r>
      <w:tr>
        <w:trPr>
          <w:trHeight w:val="637" w:hRule="exact"/>
          <w:cantSplit w:val="true"/>
        </w:trPr>
        <w:tc>
          <w:tcPr>
            <w:tcW w:w="6312" w:type="dxa"/>
            <w:vMerge w:val="continue"/>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4128" w:type="dxa"/>
            <w:gridSpan w:val="6"/>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3" w:hRule="exact"/>
          <w:cantSplit w:val="true"/>
        </w:trPr>
        <w:tc>
          <w:tcPr>
            <w:tcW w:w="10440" w:type="dxa"/>
            <w:gridSpan w:val="7"/>
            <w:tcBorders/>
          </w:tcPr>
          <w:p>
            <w:pPr>
              <w:pStyle w:val="Normal"/>
              <w:tabs>
                <w:tab w:val="clear" w:pos="708"/>
                <w:tab w:val="left" w:pos="360" w:leader="none"/>
              </w:tabs>
              <w:spacing w:lineRule="auto" w:line="240" w:before="120" w:after="120"/>
              <w:ind w:right="-1" w:firstLine="708"/>
              <w:jc w:val="both"/>
              <w:rPr>
                <w:sz w:val="32"/>
              </w:rPr>
            </w:pPr>
            <w:del w:id="7430" w:author="MZP2003" w:date="2005-08-17T07:46:00Z">
              <w:r>
                <w:rPr>
                  <w:sz w:val="32"/>
                </w:rPr>
                <w:delText>Vykazovaný rok . . . .</w:delText>
              </w:r>
            </w:del>
          </w:p>
        </w:tc>
      </w:tr>
    </w:tbl>
    <w:p>
      <w:pPr>
        <w:pStyle w:val="Normal"/>
        <w:tabs>
          <w:tab w:val="clear" w:pos="708"/>
          <w:tab w:val="left" w:pos="360" w:leader="none"/>
        </w:tabs>
        <w:spacing w:lineRule="auto" w:line="240" w:before="120" w:after="120"/>
        <w:ind w:right="-1" w:firstLine="708"/>
        <w:jc w:val="both"/>
        <w:rPr/>
      </w:pPr>
      <w:r>
        <w:rPr/>
        <w:t xml:space="preserve">  </w:t>
      </w:r>
    </w:p>
    <w:tbl>
      <w:tblPr>
        <w:tblW w:w="10448" w:type="dxa"/>
        <w:jc w:val="left"/>
        <w:tblInd w:w="0" w:type="dxa"/>
        <w:tblLayout w:type="fixed"/>
        <w:tblCellMar>
          <w:top w:w="0" w:type="dxa"/>
          <w:left w:w="0" w:type="dxa"/>
          <w:bottom w:w="0" w:type="dxa"/>
          <w:right w:w="0" w:type="dxa"/>
        </w:tblCellMar>
      </w:tblPr>
      <w:tblGrid>
        <w:gridCol w:w="6854"/>
        <w:gridCol w:w="2673"/>
        <w:gridCol w:w="307"/>
        <w:gridCol w:w="307"/>
        <w:gridCol w:w="307"/>
      </w:tblGrid>
      <w:tr>
        <w:trPr>
          <w:trHeight w:val="284" w:hRule="exact"/>
          <w:cantSplit w:val="true"/>
        </w:trPr>
        <w:tc>
          <w:tcPr>
            <w:tcW w:w="6854" w:type="dxa"/>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2673" w:type="dxa"/>
            <w:tcBorders/>
          </w:tcPr>
          <w:p>
            <w:pPr>
              <w:pStyle w:val="Normal"/>
              <w:tabs>
                <w:tab w:val="clear" w:pos="708"/>
                <w:tab w:val="left" w:pos="360" w:leader="none"/>
              </w:tabs>
              <w:spacing w:lineRule="auto" w:line="240" w:before="120" w:after="120"/>
              <w:ind w:right="-1" w:firstLine="708"/>
              <w:jc w:val="both"/>
              <w:rPr>
                <w:sz w:val="20"/>
                <w:del w:id="7432" w:author="MZP2003" w:date="2005-08-17T07:46:00Z"/>
              </w:rPr>
            </w:pPr>
            <w:del w:id="7431" w:author="MZP2003" w:date="2005-08-17T07:46:00Z">
              <w:r>
                <w:rPr>
                  <w:sz w:val="20"/>
                </w:rPr>
                <w:delText>List č.</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0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r>
        <w:trPr>
          <w:trHeight w:val="284" w:hRule="exact"/>
          <w:cantSplit w:val="true"/>
        </w:trPr>
        <w:tc>
          <w:tcPr>
            <w:tcW w:w="6854" w:type="dxa"/>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2673" w:type="dxa"/>
            <w:tcBorders/>
          </w:tcPr>
          <w:p>
            <w:pPr>
              <w:pStyle w:val="Normal"/>
              <w:tabs>
                <w:tab w:val="clear" w:pos="708"/>
                <w:tab w:val="left" w:pos="360" w:leader="none"/>
              </w:tabs>
              <w:spacing w:lineRule="auto" w:line="240" w:before="120" w:after="120"/>
              <w:ind w:right="-1" w:firstLine="708"/>
              <w:jc w:val="both"/>
              <w:rPr>
                <w:sz w:val="20"/>
                <w:del w:id="7434" w:author="MZP2003" w:date="2005-08-17T07:46:00Z"/>
              </w:rPr>
            </w:pPr>
            <w:del w:id="7433" w:author="MZP2003" w:date="2005-08-17T07:46:00Z">
              <w:r>
                <w:rPr>
                  <w:sz w:val="20"/>
                </w:rPr>
                <w:delText>Počet listů celkem</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0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bl>
    <w:p>
      <w:pPr>
        <w:pStyle w:val="Normal"/>
        <w:tabs>
          <w:tab w:val="clear" w:pos="708"/>
          <w:tab w:val="left" w:pos="360" w:leader="none"/>
        </w:tabs>
        <w:spacing w:lineRule="auto" w:line="240" w:before="120" w:after="120"/>
        <w:ind w:right="-1" w:firstLine="708"/>
        <w:jc w:val="both"/>
        <w:rPr/>
      </w:pPr>
      <w:r>
        <w:rPr/>
      </w:r>
    </w:p>
    <w:tbl>
      <w:tblPr>
        <w:tblW w:w="10440" w:type="dxa"/>
        <w:jc w:val="left"/>
        <w:tblInd w:w="-15" w:type="dxa"/>
        <w:tblLayout w:type="fixed"/>
        <w:tblCellMar>
          <w:top w:w="0" w:type="dxa"/>
          <w:left w:w="0" w:type="dxa"/>
          <w:bottom w:w="0" w:type="dxa"/>
          <w:right w:w="0" w:type="dxa"/>
        </w:tblCellMar>
      </w:tblPr>
      <w:tblGrid>
        <w:gridCol w:w="3047"/>
        <w:gridCol w:w="356"/>
        <w:gridCol w:w="17"/>
        <w:gridCol w:w="363"/>
        <w:gridCol w:w="16"/>
        <w:gridCol w:w="368"/>
        <w:gridCol w:w="13"/>
        <w:gridCol w:w="372"/>
        <w:gridCol w:w="9"/>
        <w:gridCol w:w="381"/>
        <w:gridCol w:w="386"/>
        <w:gridCol w:w="1616"/>
        <w:gridCol w:w="289"/>
        <w:gridCol w:w="289"/>
        <w:gridCol w:w="289"/>
        <w:gridCol w:w="275"/>
        <w:gridCol w:w="14"/>
        <w:gridCol w:w="278"/>
        <w:gridCol w:w="11"/>
        <w:gridCol w:w="251"/>
        <w:gridCol w:w="31"/>
        <w:gridCol w:w="7"/>
        <w:gridCol w:w="243"/>
        <w:gridCol w:w="46"/>
        <w:gridCol w:w="254"/>
        <w:gridCol w:w="39"/>
        <w:gridCol w:w="261"/>
        <w:gridCol w:w="31"/>
        <w:gridCol w:w="274"/>
        <w:gridCol w:w="20"/>
        <w:gridCol w:w="293"/>
        <w:gridCol w:w="301"/>
      </w:tblGrid>
      <w:tr>
        <w:trPr>
          <w:trHeight w:val="431" w:hRule="exact"/>
          <w:cantSplit w:val="true"/>
        </w:trPr>
        <w:tc>
          <w:tcPr>
            <w:tcW w:w="10440" w:type="dxa"/>
            <w:gridSpan w:val="3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435" w:author="MZP2003" w:date="2005-08-17T07:46:00Z">
              <w:r>
                <w:rPr/>
                <w:delText>Výrobce elektrozařízení</w:delText>
              </w:r>
            </w:del>
          </w:p>
        </w:tc>
      </w:tr>
      <w:tr>
        <w:trPr>
          <w:trHeight w:val="284" w:hRule="exact"/>
          <w:cantSplit w:val="true"/>
        </w:trPr>
        <w:tc>
          <w:tcPr>
            <w:tcW w:w="6944"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436" w:author="MZP2003" w:date="2005-08-17T07:46:00Z">
              <w:r>
                <w:rPr/>
                <w:delText>Evidenční číslo výrobce - Seznam:</w:delText>
              </w:r>
            </w:del>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r>
        <w:trPr>
          <w:trHeight w:val="284" w:hRule="exact"/>
          <w:cantSplit w:val="true"/>
        </w:trPr>
        <w:tc>
          <w:tcPr>
            <w:tcW w:w="6944"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437" w:author="MZP2003" w:date="2005-08-17T07:46:00Z">
              <w:r>
                <w:rPr/>
                <w:delText>Evidenční číslo provozovatele kolektivního systému - Seznam:</w:delText>
              </w:r>
            </w:del>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color w:val="FF0000"/>
                <w:sz w:val="18"/>
              </w:rPr>
            </w:pPr>
            <w:r>
              <w:rPr>
                <w:color w:val="FF0000"/>
                <w:sz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color w:val="FF0000"/>
                <w:sz w:val="18"/>
              </w:rPr>
            </w:pPr>
            <w:r>
              <w:rPr>
                <w:color w:val="FF0000"/>
                <w:sz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color w:val="FF0000"/>
                <w:sz w:val="18"/>
              </w:rPr>
            </w:pPr>
            <w:r>
              <w:rPr>
                <w:color w:val="FF0000"/>
                <w:sz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color w:val="FF0000"/>
                <w:sz w:val="18"/>
              </w:rPr>
            </w:pPr>
            <w:r>
              <w:rPr>
                <w:color w:val="FF0000"/>
                <w:sz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r>
        <w:trPr>
          <w:trHeight w:val="284" w:hRule="exact"/>
          <w:cantSplit w:val="true"/>
        </w:trPr>
        <w:tc>
          <w:tcPr>
            <w:tcW w:w="8086" w:type="dxa"/>
            <w:gridSpan w:val="1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438" w:author="MZP2003" w:date="2005-08-17T07:46:00Z">
              <w:r>
                <w:rPr/>
                <w:delText>IČ:</w:delText>
              </w:r>
            </w:del>
          </w:p>
        </w:tc>
        <w:tc>
          <w:tcPr>
            <w:tcW w:w="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r>
        <w:trPr>
          <w:trHeight w:val="543" w:hRule="exact"/>
          <w:cantSplit w:val="true"/>
        </w:trPr>
        <w:tc>
          <w:tcPr>
            <w:tcW w:w="5328" w:type="dxa"/>
            <w:gridSpan w:val="11"/>
            <w:vMerge w:val="restart"/>
            <w:tcBorders>
              <w:top w:val="single" w:sz="12" w:space="0" w:color="000000"/>
              <w:left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20"/>
              </w:rPr>
            </w:pPr>
            <w:del w:id="7439" w:author="MZP2003" w:date="2005-08-17T07:46:00Z">
              <w:r>
                <w:rPr>
                  <w:sz w:val="20"/>
                </w:rPr>
                <w:delText>Výrobce elektrozařízení (název):</w:delText>
              </w:r>
            </w:del>
          </w:p>
        </w:tc>
        <w:tc>
          <w:tcPr>
            <w:tcW w:w="5112" w:type="dxa"/>
            <w:gridSpan w:val="21"/>
            <w:tcBorders>
              <w:top w:val="single" w:sz="12" w:space="0" w:color="000000"/>
              <w:left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20"/>
              </w:rPr>
            </w:pPr>
            <w:del w:id="7440" w:author="MZP2003" w:date="2005-08-17T07:46:00Z">
              <w:r>
                <w:rPr>
                  <w:sz w:val="20"/>
                </w:rPr>
                <w:delText>Evidenci vyplnil:</w:delText>
              </w:r>
            </w:del>
          </w:p>
        </w:tc>
      </w:tr>
      <w:tr>
        <w:trPr>
          <w:trHeight w:val="360" w:hRule="exact"/>
          <w:cantSplit w:val="true"/>
        </w:trPr>
        <w:tc>
          <w:tcPr>
            <w:tcW w:w="5328" w:type="dxa"/>
            <w:gridSpan w:val="11"/>
            <w:vMerge w:val="continue"/>
            <w:tcBorders>
              <w:top w:val="single" w:sz="12" w:space="0" w:color="000000"/>
              <w:left w:val="single" w:sz="12"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20"/>
              </w:rPr>
            </w:pPr>
            <w:r>
              <w:rPr>
                <w:sz w:val="20"/>
              </w:rPr>
            </w:r>
          </w:p>
        </w:tc>
        <w:tc>
          <w:tcPr>
            <w:tcW w:w="5112" w:type="dxa"/>
            <w:gridSpan w:val="21"/>
            <w:tcBorders>
              <w:left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20"/>
              </w:rPr>
            </w:pPr>
            <w:del w:id="7441" w:author="MZP2003" w:date="2005-08-17T07:46:00Z">
              <w:r>
                <w:rPr>
                  <w:sz w:val="20"/>
                </w:rPr>
                <w:delText xml:space="preserve">Telefon:                                           Fax:                   </w:delText>
              </w:r>
            </w:del>
          </w:p>
        </w:tc>
      </w:tr>
      <w:tr>
        <w:trPr>
          <w:trHeight w:val="284" w:hRule="exact"/>
          <w:cantSplit w:val="true"/>
        </w:trPr>
        <w:tc>
          <w:tcPr>
            <w:tcW w:w="5328" w:type="dxa"/>
            <w:gridSpan w:val="11"/>
            <w:tcBorders>
              <w:top w:val="single" w:sz="4" w:space="0" w:color="000000"/>
              <w:left w:val="single" w:sz="12" w:space="0" w:color="000000"/>
              <w:bottom w:val="single" w:sz="6"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20"/>
              </w:rPr>
            </w:pPr>
            <w:del w:id="7442" w:author="MZP2003" w:date="2005-08-17T07:46:00Z">
              <w:r>
                <w:rPr>
                  <w:sz w:val="20"/>
                </w:rPr>
                <w:delText>Ulice, č.p.:</w:delText>
              </w:r>
            </w:del>
          </w:p>
        </w:tc>
        <w:tc>
          <w:tcPr>
            <w:tcW w:w="5112" w:type="dxa"/>
            <w:gridSpan w:val="21"/>
            <w:tcBorders>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20"/>
              </w:rPr>
            </w:pPr>
            <w:del w:id="7443" w:author="MZP2003" w:date="2005-08-17T07:46:00Z">
              <w:r>
                <w:rPr>
                  <w:sz w:val="20"/>
                </w:rPr>
                <w:delText>E-mail:</w:delText>
              </w:r>
            </w:del>
          </w:p>
        </w:tc>
      </w:tr>
      <w:tr>
        <w:trPr>
          <w:trHeight w:val="284" w:hRule="exact"/>
          <w:cantSplit w:val="true"/>
        </w:trPr>
        <w:tc>
          <w:tcPr>
            <w:tcW w:w="5328" w:type="dxa"/>
            <w:gridSpan w:val="11"/>
            <w:tcBorders>
              <w:left w:val="single" w:sz="12" w:space="0" w:color="000000"/>
              <w:bottom w:val="single" w:sz="6"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20"/>
                <w:del w:id="7445" w:author="MZP2003" w:date="2005-08-17T07:46:00Z"/>
              </w:rPr>
            </w:pPr>
            <w:del w:id="7444" w:author="MZP2003" w:date="2005-08-17T07:46:00Z">
              <w:r>
                <w:rPr>
                  <w:sz w:val="20"/>
                </w:rPr>
              </w:r>
            </w:del>
          </w:p>
          <w:p>
            <w:pPr>
              <w:pStyle w:val="Normal"/>
              <w:tabs>
                <w:tab w:val="clear" w:pos="708"/>
                <w:tab w:val="left" w:pos="360" w:leader="none"/>
              </w:tabs>
              <w:spacing w:lineRule="auto" w:line="240" w:before="120" w:after="120"/>
              <w:ind w:right="-1" w:firstLine="708"/>
              <w:jc w:val="both"/>
              <w:rPr>
                <w:sz w:val="20"/>
              </w:rPr>
            </w:pPr>
            <w:r>
              <w:rPr>
                <w:sz w:val="20"/>
              </w:rPr>
            </w:r>
          </w:p>
        </w:tc>
        <w:tc>
          <w:tcPr>
            <w:tcW w:w="3312" w:type="dxa"/>
            <w:gridSpan w:val="9"/>
            <w:tcBorders>
              <w:top w:val="single" w:sz="4" w:space="0" w:color="000000"/>
              <w:left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20"/>
              </w:rPr>
            </w:pPr>
            <w:del w:id="7446" w:author="MZP2003" w:date="2005-08-17T07:46:00Z">
              <w:r>
                <w:rPr>
                  <w:sz w:val="20"/>
                </w:rPr>
                <w:delText>Datum vyhotovení dokladu:</w:delText>
              </w:r>
            </w:del>
          </w:p>
        </w:tc>
        <w:tc>
          <w:tcPr>
            <w:tcW w:w="281"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3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5"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r>
        <w:trPr>
          <w:trHeight w:val="284" w:hRule="exact"/>
          <w:cantSplit w:val="true"/>
        </w:trPr>
        <w:tc>
          <w:tcPr>
            <w:tcW w:w="5328" w:type="dxa"/>
            <w:gridSpan w:val="11"/>
            <w:tcBorders>
              <w:left w:val="single" w:sz="12" w:space="0" w:color="000000"/>
              <w:bottom w:val="single" w:sz="6" w:space="0" w:color="000000"/>
            </w:tcBorders>
          </w:tcPr>
          <w:p>
            <w:pPr>
              <w:pStyle w:val="Normal"/>
              <w:tabs>
                <w:tab w:val="clear" w:pos="708"/>
                <w:tab w:val="left" w:pos="360" w:leader="none"/>
              </w:tabs>
              <w:spacing w:lineRule="auto" w:line="240" w:before="120" w:after="120"/>
              <w:ind w:right="-1" w:firstLine="708"/>
              <w:jc w:val="both"/>
              <w:rPr>
                <w:sz w:val="20"/>
                <w:del w:id="7448" w:author="MZP2003" w:date="2005-08-17T07:46:00Z"/>
              </w:rPr>
            </w:pPr>
            <w:del w:id="7447" w:author="MZP2003" w:date="2005-08-17T07:46:00Z">
              <w:r>
                <w:rPr>
                  <w:sz w:val="20"/>
                </w:rPr>
                <w:delText>Obec:</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5112" w:type="dxa"/>
            <w:gridSpan w:val="21"/>
            <w:tcBorders>
              <w:left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20"/>
              </w:rPr>
            </w:pPr>
            <w:del w:id="7449" w:author="MZP2003" w:date="2005-08-17T07:46:00Z">
              <w:r>
                <w:rPr>
                  <w:sz w:val="20"/>
                </w:rPr>
                <w:delText>Za správnost:</w:delText>
              </w:r>
            </w:del>
          </w:p>
        </w:tc>
      </w:tr>
      <w:tr>
        <w:trPr>
          <w:trHeight w:val="284" w:hRule="exact"/>
          <w:cantSplit w:val="true"/>
        </w:trPr>
        <w:tc>
          <w:tcPr>
            <w:tcW w:w="3403" w:type="dxa"/>
            <w:gridSpan w:val="2"/>
            <w:tcBorders>
              <w:top w:val="single" w:sz="6" w:space="0" w:color="000000"/>
              <w:left w:val="single" w:sz="12" w:space="0" w:color="000000"/>
              <w:bottom w:val="single" w:sz="4" w:space="0" w:color="000000"/>
            </w:tcBorders>
            <w:vAlign w:val="center"/>
          </w:tcPr>
          <w:p>
            <w:pPr>
              <w:pStyle w:val="Normal"/>
              <w:tabs>
                <w:tab w:val="clear" w:pos="708"/>
                <w:tab w:val="left" w:pos="360" w:leader="none"/>
              </w:tabs>
              <w:spacing w:lineRule="auto" w:line="240" w:before="120" w:after="120"/>
              <w:ind w:right="-1" w:firstLine="708"/>
              <w:jc w:val="both"/>
              <w:rPr>
                <w:sz w:val="20"/>
              </w:rPr>
            </w:pPr>
            <w:del w:id="7450" w:author="MZP2003" w:date="2005-08-17T07:46:00Z">
              <w:r>
                <w:rPr>
                  <w:sz w:val="20"/>
                </w:rPr>
                <w:delText>PSČ:</w:delText>
              </w:r>
            </w:del>
          </w:p>
        </w:tc>
        <w:tc>
          <w:tcPr>
            <w:tcW w:w="3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84" w:type="dxa"/>
            <w:gridSpan w:val="2"/>
            <w:tcBorders>
              <w:top w:val="single" w:sz="12" w:space="0" w:color="000000"/>
              <w:left w:val="single" w:sz="6" w:space="0" w:color="000000"/>
              <w:right w:val="single" w:sz="6"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85" w:type="dxa"/>
            <w:gridSpan w:val="2"/>
            <w:tcBorders>
              <w:top w:val="single" w:sz="12" w:space="0" w:color="000000"/>
              <w:left w:val="single" w:sz="6" w:space="0" w:color="000000"/>
              <w:right w:val="single" w:sz="6"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90" w:type="dxa"/>
            <w:gridSpan w:val="2"/>
            <w:tcBorders>
              <w:top w:val="single" w:sz="12" w:space="0" w:color="000000"/>
              <w:left w:val="single" w:sz="6" w:space="0" w:color="000000"/>
              <w:right w:val="single" w:sz="6"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86" w:type="dxa"/>
            <w:tcBorders>
              <w:top w:val="single" w:sz="12" w:space="0" w:color="000000"/>
              <w:left w:val="single" w:sz="6" w:space="0" w:color="000000"/>
              <w:right w:val="single" w:sz="12"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5112" w:type="dxa"/>
            <w:gridSpan w:val="21"/>
            <w:tcBorders>
              <w:left w:val="single" w:sz="12"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20"/>
              </w:rPr>
            </w:pPr>
            <w:r>
              <w:rPr>
                <w:sz w:val="20"/>
              </w:rPr>
            </w:r>
          </w:p>
        </w:tc>
      </w:tr>
      <w:tr>
        <w:trPr>
          <w:trHeight w:val="284" w:hRule="exact"/>
          <w:cantSplit w:val="true"/>
        </w:trPr>
        <w:tc>
          <w:tcPr>
            <w:tcW w:w="3799" w:type="dxa"/>
            <w:gridSpan w:val="5"/>
            <w:tcBorders>
              <w:top w:val="single" w:sz="4" w:space="0" w:color="000000"/>
              <w:left w:val="single" w:sz="12" w:space="0" w:color="000000"/>
              <w:bottom w:val="single" w:sz="6" w:space="0" w:color="000000"/>
              <w:right w:val="single" w:sz="12" w:space="0" w:color="000000"/>
            </w:tcBorders>
            <w:vAlign w:val="center"/>
          </w:tcPr>
          <w:p>
            <w:pPr>
              <w:pStyle w:val="Normal"/>
              <w:tabs>
                <w:tab w:val="clear" w:pos="708"/>
                <w:tab w:val="left" w:pos="360" w:leader="none"/>
              </w:tabs>
              <w:spacing w:lineRule="auto" w:line="240" w:before="120" w:after="120"/>
              <w:ind w:right="-1" w:firstLine="708"/>
              <w:jc w:val="both"/>
              <w:rPr>
                <w:sz w:val="20"/>
                <w:szCs w:val="20"/>
              </w:rPr>
            </w:pPr>
            <w:del w:id="7451" w:author="MZP2003" w:date="2005-08-17T07:46:00Z">
              <w:r>
                <w:rPr>
                  <w:sz w:val="20"/>
                  <w:szCs w:val="20"/>
                </w:rPr>
                <w:delText>Kód ORP (SOP):</w:delText>
              </w:r>
            </w:del>
          </w:p>
        </w:tc>
        <w:tc>
          <w:tcPr>
            <w:tcW w:w="381" w:type="dxa"/>
            <w:gridSpan w:val="2"/>
            <w:tcBorders>
              <w:top w:val="single" w:sz="12" w:space="0" w:color="000000"/>
              <w:left w:val="single" w:sz="12" w:space="0" w:color="000000"/>
              <w:right w:val="single" w:sz="6"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sz w:val="20"/>
                <w:szCs w:val="20"/>
              </w:rPr>
            </w:pPr>
            <w:r>
              <w:rPr>
                <w:sz w:val="20"/>
                <w:szCs w:val="20"/>
              </w:rPr>
            </w:r>
          </w:p>
        </w:tc>
        <w:tc>
          <w:tcPr>
            <w:tcW w:w="381" w:type="dxa"/>
            <w:gridSpan w:val="2"/>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81" w:type="dxa"/>
            <w:tcBorders>
              <w:top w:val="single" w:sz="12" w:space="0" w:color="000000"/>
              <w:left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8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5112" w:type="dxa"/>
            <w:gridSpan w:val="21"/>
            <w:tcBorders>
              <w:left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20"/>
                <w:del w:id="7453" w:author="MZP2003" w:date="2005-08-17T07:46:00Z"/>
              </w:rPr>
            </w:pPr>
            <w:del w:id="7452" w:author="MZP2003" w:date="2005-08-17T07:46:00Z">
              <w:r>
                <w:rPr>
                  <w:sz w:val="20"/>
                </w:rPr>
                <w:delText>Razítko:</w:delText>
              </w:r>
            </w:del>
          </w:p>
          <w:p>
            <w:pPr>
              <w:pStyle w:val="Normal"/>
              <w:tabs>
                <w:tab w:val="clear" w:pos="708"/>
                <w:tab w:val="left" w:pos="360" w:leader="none"/>
              </w:tabs>
              <w:spacing w:lineRule="auto" w:line="240" w:before="120" w:after="120"/>
              <w:ind w:right="-1" w:firstLine="708"/>
              <w:jc w:val="both"/>
              <w:rPr>
                <w:sz w:val="20"/>
              </w:rPr>
            </w:pPr>
            <w:r>
              <w:rPr>
                <w:sz w:val="20"/>
              </w:rPr>
            </w:r>
          </w:p>
        </w:tc>
      </w:tr>
      <w:tr>
        <w:trPr>
          <w:trHeight w:val="284" w:hRule="exact"/>
          <w:cantSplit w:val="true"/>
        </w:trPr>
        <w:tc>
          <w:tcPr>
            <w:tcW w:w="3047" w:type="dxa"/>
            <w:tcBorders>
              <w:left w:val="single" w:sz="12" w:space="0" w:color="000000"/>
              <w:bottom w:val="single" w:sz="4" w:space="0" w:color="000000"/>
            </w:tcBorders>
            <w:vAlign w:val="center"/>
          </w:tcPr>
          <w:p>
            <w:pPr>
              <w:pStyle w:val="Normal"/>
              <w:tabs>
                <w:tab w:val="clear" w:pos="708"/>
                <w:tab w:val="left" w:pos="360" w:leader="none"/>
              </w:tabs>
              <w:spacing w:lineRule="auto" w:line="240" w:before="120" w:after="120"/>
              <w:ind w:right="-1" w:firstLine="708"/>
              <w:jc w:val="both"/>
              <w:rPr>
                <w:sz w:val="20"/>
              </w:rPr>
            </w:pPr>
            <w:del w:id="7454" w:author="MZP2003" w:date="2005-08-17T07:46:00Z">
              <w:r>
                <w:rPr>
                  <w:sz w:val="20"/>
                </w:rPr>
                <w:delText>IČZÚJ:</w:delText>
              </w:r>
            </w:del>
          </w:p>
        </w:tc>
        <w:tc>
          <w:tcPr>
            <w:tcW w:w="37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79" w:type="dxa"/>
            <w:gridSpan w:val="2"/>
            <w:tcBorders>
              <w:top w:val="single" w:sz="12" w:space="0" w:color="000000"/>
              <w:bottom w:val="single" w:sz="12"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81"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81" w:type="dxa"/>
            <w:gridSpan w:val="2"/>
            <w:tcBorders>
              <w:bottom w:val="single" w:sz="12"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81"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86" w:type="dxa"/>
            <w:tcBorders>
              <w:bottom w:val="single" w:sz="12" w:space="0" w:color="000000"/>
              <w:right w:val="single" w:sz="12"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5112" w:type="dxa"/>
            <w:gridSpan w:val="21"/>
            <w:tcBorders>
              <w:left w:val="single" w:sz="12"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20"/>
              </w:rPr>
            </w:pPr>
            <w:r>
              <w:rPr>
                <w:sz w:val="20"/>
              </w:rPr>
            </w:r>
          </w:p>
        </w:tc>
      </w:tr>
      <w:tr>
        <w:trPr>
          <w:trHeight w:val="284" w:hRule="exact"/>
          <w:cantSplit w:val="true"/>
        </w:trPr>
        <w:tc>
          <w:tcPr>
            <w:tcW w:w="3047" w:type="dxa"/>
            <w:tcBorders>
              <w:top w:val="single" w:sz="4" w:space="0" w:color="000000"/>
              <w:left w:val="single" w:sz="12" w:space="0" w:color="000000"/>
              <w:bottom w:val="single" w:sz="12" w:space="0" w:color="000000"/>
            </w:tcBorders>
            <w:vAlign w:val="center"/>
          </w:tcPr>
          <w:p>
            <w:pPr>
              <w:pStyle w:val="Normal"/>
              <w:tabs>
                <w:tab w:val="clear" w:pos="708"/>
                <w:tab w:val="left" w:pos="360" w:leader="none"/>
              </w:tabs>
              <w:spacing w:lineRule="auto" w:line="240" w:before="120" w:after="120"/>
              <w:ind w:right="-1" w:firstLine="708"/>
              <w:jc w:val="both"/>
              <w:rPr>
                <w:sz w:val="20"/>
              </w:rPr>
            </w:pPr>
            <w:del w:id="7455" w:author="MZP2003" w:date="2005-08-17T07:46:00Z">
              <w:r>
                <w:rPr>
                  <w:sz w:val="20"/>
                </w:rPr>
                <w:delText>OKEČ:</w:delText>
              </w:r>
            </w:del>
          </w:p>
        </w:tc>
        <w:tc>
          <w:tcPr>
            <w:tcW w:w="37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79" w:type="dxa"/>
            <w:gridSpan w:val="2"/>
            <w:tcBorders>
              <w:top w:val="single" w:sz="12" w:space="0" w:color="000000"/>
              <w:bottom w:val="single" w:sz="12"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81"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81" w:type="dxa"/>
            <w:gridSpan w:val="2"/>
            <w:tcBorders>
              <w:top w:val="single" w:sz="12" w:space="0" w:color="000000"/>
              <w:bottom w:val="single" w:sz="12"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81"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86" w:type="dxa"/>
            <w:tcBorders>
              <w:top w:val="single" w:sz="12" w:space="0" w:color="000000"/>
              <w:bottom w:val="single" w:sz="12"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5112" w:type="dxa"/>
            <w:gridSpan w:val="21"/>
            <w:tcBorders>
              <w:left w:val="single" w:sz="12" w:space="0" w:color="000000"/>
              <w:bottom w:val="single" w:sz="12"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20"/>
              </w:rPr>
            </w:pPr>
            <w:r>
              <w:rPr>
                <w:sz w:val="20"/>
              </w:rPr>
            </w:r>
          </w:p>
        </w:tc>
      </w:tr>
    </w:tbl>
    <w:p>
      <w:pPr>
        <w:pStyle w:val="Normal"/>
        <w:tabs>
          <w:tab w:val="clear" w:pos="708"/>
          <w:tab w:val="left" w:pos="360" w:leader="none"/>
        </w:tabs>
        <w:spacing w:lineRule="auto" w:line="240" w:before="120" w:after="120"/>
        <w:ind w:right="-1" w:firstLine="708"/>
        <w:jc w:val="both"/>
        <w:rPr>
          <w:del w:id="7457" w:author="MZP2003" w:date="2005-08-17T07:46:00Z"/>
        </w:rPr>
      </w:pPr>
      <w:del w:id="7456" w:author="MZP2003" w:date="2005-08-17T07:46:00Z">
        <w:r>
          <w:rPr/>
        </w:r>
      </w:del>
    </w:p>
    <w:p>
      <w:pPr>
        <w:pStyle w:val="Normal"/>
        <w:tabs>
          <w:tab w:val="clear" w:pos="708"/>
          <w:tab w:val="left" w:pos="360" w:leader="none"/>
        </w:tabs>
        <w:spacing w:lineRule="auto" w:line="240" w:before="120" w:after="120"/>
        <w:ind w:right="-1" w:firstLine="708"/>
        <w:jc w:val="both"/>
        <w:rPr/>
      </w:pPr>
      <w:r>
        <w:rPr/>
      </w:r>
    </w:p>
    <w:tbl>
      <w:tblPr>
        <w:tblW w:w="10448" w:type="dxa"/>
        <w:jc w:val="left"/>
        <w:tblInd w:w="0" w:type="dxa"/>
        <w:tblLayout w:type="fixed"/>
        <w:tblCellMar>
          <w:top w:w="0" w:type="dxa"/>
          <w:left w:w="0" w:type="dxa"/>
          <w:bottom w:w="0" w:type="dxa"/>
          <w:right w:w="0" w:type="dxa"/>
        </w:tblCellMar>
      </w:tblPr>
      <w:tblGrid>
        <w:gridCol w:w="6854"/>
        <w:gridCol w:w="2673"/>
        <w:gridCol w:w="307"/>
        <w:gridCol w:w="307"/>
        <w:gridCol w:w="307"/>
      </w:tblGrid>
      <w:tr>
        <w:trPr>
          <w:trHeight w:val="284" w:hRule="exact"/>
          <w:cantSplit w:val="true"/>
        </w:trPr>
        <w:tc>
          <w:tcPr>
            <w:tcW w:w="6854" w:type="dxa"/>
            <w:tcBorders/>
          </w:tcPr>
          <w:p>
            <w:pPr>
              <w:pStyle w:val="Normal"/>
              <w:tabs>
                <w:tab w:val="clear" w:pos="708"/>
                <w:tab w:val="left" w:pos="360" w:leader="none"/>
              </w:tabs>
              <w:spacing w:lineRule="auto" w:line="240" w:before="120" w:after="120"/>
              <w:ind w:right="-1" w:firstLine="708"/>
              <w:jc w:val="both"/>
              <w:rPr>
                <w:del w:id="7463" w:author="MZP2003" w:date="2005-08-17T07:46:00Z"/>
              </w:rPr>
            </w:pPr>
            <w:ins w:id="7458" w:author="User" w:date="2005-07-15T23:02:00Z">
              <w:del w:id="7459" w:author="MZP2003" w:date="2005-08-17T07:46:00Z">
                <w:r>
                  <w:rPr/>
                  <w:delText>Tabulka č.</w:delText>
                </w:r>
              </w:del>
            </w:ins>
            <w:ins w:id="7460" w:author="User" w:date="2005-07-16T19:01:00Z">
              <w:del w:id="7461" w:author="MZP2003" w:date="2005-08-17T07:46:00Z">
                <w:r>
                  <w:rPr/>
                  <w:delText xml:space="preserve"> </w:delText>
                </w:r>
              </w:del>
            </w:ins>
            <w:del w:id="7462" w:author="MZP2003" w:date="2005-08-17T07:46:00Z">
              <w:r>
                <w:rPr/>
                <w:delText>1</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2673" w:type="dxa"/>
            <w:tcBorders/>
          </w:tcPr>
          <w:p>
            <w:pPr>
              <w:pStyle w:val="Normal"/>
              <w:tabs>
                <w:tab w:val="clear" w:pos="708"/>
                <w:tab w:val="left" w:pos="360" w:leader="none"/>
              </w:tabs>
              <w:spacing w:lineRule="auto" w:line="240" w:before="120" w:after="120"/>
              <w:ind w:right="-1" w:firstLine="708"/>
              <w:jc w:val="both"/>
              <w:rPr>
                <w:sz w:val="20"/>
                <w:del w:id="7465" w:author="MZP2003" w:date="2005-08-17T07:46:00Z"/>
              </w:rPr>
            </w:pPr>
            <w:del w:id="7464" w:author="MZP2003" w:date="2005-08-17T07:46:00Z">
              <w:r>
                <w:rPr>
                  <w:sz w:val="20"/>
                </w:rPr>
                <w:delText>List  č.</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0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bl>
    <w:p>
      <w:pPr>
        <w:pStyle w:val="Normal"/>
        <w:tabs>
          <w:tab w:val="clear" w:pos="708"/>
          <w:tab w:val="left" w:pos="360" w:leader="none"/>
        </w:tabs>
        <w:spacing w:lineRule="auto" w:line="240" w:before="120" w:after="120"/>
        <w:ind w:right="-1" w:firstLine="708"/>
        <w:jc w:val="both"/>
        <w:rPr/>
      </w:pPr>
      <w:r>
        <w:rPr/>
      </w:r>
    </w:p>
    <w:tbl>
      <w:tblPr>
        <w:tblW w:w="10400" w:type="dxa"/>
        <w:jc w:val="left"/>
        <w:tblInd w:w="-5" w:type="dxa"/>
        <w:tblLayout w:type="fixed"/>
        <w:tblCellMar>
          <w:top w:w="0" w:type="dxa"/>
          <w:left w:w="0" w:type="dxa"/>
          <w:bottom w:w="0" w:type="dxa"/>
          <w:right w:w="0" w:type="dxa"/>
        </w:tblCellMar>
      </w:tblPr>
      <w:tblGrid>
        <w:gridCol w:w="900"/>
        <w:gridCol w:w="1187"/>
        <w:gridCol w:w="1188"/>
        <w:gridCol w:w="1187"/>
        <w:gridCol w:w="1188"/>
        <w:gridCol w:w="1187"/>
        <w:gridCol w:w="1188"/>
        <w:gridCol w:w="1187"/>
        <w:gridCol w:w="1188"/>
      </w:tblGrid>
      <w:tr>
        <w:trPr>
          <w:trHeight w:val="255" w:hRule="atLeast"/>
          <w:cantSplit w:val="true"/>
        </w:trPr>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rFonts w:eastAsia="Arial Unicode MS;Times New Roman"/>
              </w:rPr>
            </w:pPr>
            <w:del w:id="7466" w:author="MZP2003" w:date="2005-08-17T07:46:00Z">
              <w:r>
                <w:rPr/>
                <w:delText>Skupina</w:delText>
              </w:r>
            </w:del>
          </w:p>
        </w:tc>
        <w:tc>
          <w:tcPr>
            <w:tcW w:w="1187" w:type="dxa"/>
            <w:tcBorders>
              <w:top w:val="single" w:sz="12"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67" w:author="MZP2003" w:date="2005-08-17T07:46:00Z">
              <w:r>
                <w:rPr/>
                <w:delText>1</w:delText>
              </w:r>
            </w:del>
          </w:p>
        </w:tc>
        <w:tc>
          <w:tcPr>
            <w:tcW w:w="1188" w:type="dxa"/>
            <w:tcBorders>
              <w:top w:val="single" w:sz="12"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68" w:author="MZP2003" w:date="2005-08-17T07:46:00Z">
              <w:r>
                <w:rPr/>
                <w:delText>2</w:delText>
              </w:r>
            </w:del>
          </w:p>
        </w:tc>
        <w:tc>
          <w:tcPr>
            <w:tcW w:w="1187" w:type="dxa"/>
            <w:tcBorders>
              <w:top w:val="single" w:sz="12"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69" w:author="MZP2003" w:date="2005-08-17T07:46:00Z">
              <w:r>
                <w:rPr/>
                <w:delText>3</w:delText>
              </w:r>
            </w:del>
          </w:p>
        </w:tc>
        <w:tc>
          <w:tcPr>
            <w:tcW w:w="1188" w:type="dxa"/>
            <w:tcBorders>
              <w:top w:val="single" w:sz="12"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70" w:author="MZP2003" w:date="2005-08-17T07:46:00Z">
              <w:r>
                <w:rPr/>
                <w:delText>4</w:delText>
              </w:r>
            </w:del>
          </w:p>
        </w:tc>
        <w:tc>
          <w:tcPr>
            <w:tcW w:w="1187" w:type="dxa"/>
            <w:tcBorders>
              <w:top w:val="single" w:sz="12"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71" w:author="MZP2003" w:date="2005-08-17T07:46:00Z">
              <w:r>
                <w:rPr/>
                <w:delText>5</w:delText>
              </w:r>
            </w:del>
          </w:p>
        </w:tc>
        <w:tc>
          <w:tcPr>
            <w:tcW w:w="1188" w:type="dxa"/>
            <w:tcBorders>
              <w:top w:val="single" w:sz="12"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72" w:author="MZP2003" w:date="2005-08-17T07:46:00Z">
              <w:r>
                <w:rPr/>
                <w:delText>6</w:delText>
              </w:r>
            </w:del>
          </w:p>
        </w:tc>
        <w:tc>
          <w:tcPr>
            <w:tcW w:w="1187" w:type="dxa"/>
            <w:tcBorders>
              <w:top w:val="single" w:sz="12"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73" w:author="MZP2003" w:date="2005-08-17T07:46:00Z">
              <w:r>
                <w:rPr/>
                <w:delText>7</w:delText>
              </w:r>
            </w:del>
          </w:p>
        </w:tc>
        <w:tc>
          <w:tcPr>
            <w:tcW w:w="1188" w:type="dxa"/>
            <w:tcBorders>
              <w:top w:val="single" w:sz="12"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74" w:author="MZP2003" w:date="2005-08-17T07:46:00Z">
              <w:r>
                <w:rPr/>
                <w:delText>8</w:delText>
              </w:r>
            </w:del>
          </w:p>
        </w:tc>
      </w:tr>
      <w:tr>
        <w:trPr>
          <w:trHeight w:val="383"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b/>
                <w:b/>
                <w:sz w:val="20"/>
              </w:rPr>
            </w:pPr>
            <w:r>
              <w:rPr>
                <w:rFonts w:eastAsia="Arial Unicode MS;Times New Roman"/>
                <w:b/>
                <w:sz w:val="20"/>
              </w:rPr>
            </w:r>
          </w:p>
        </w:tc>
        <w:tc>
          <w:tcPr>
            <w:tcW w:w="2375" w:type="dxa"/>
            <w:gridSpan w:val="2"/>
            <w:tcBorders>
              <w:top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rFonts w:eastAsia="Arial Unicode MS;Times New Roman"/>
              </w:rPr>
            </w:pPr>
            <w:del w:id="7475" w:author="MZP2003" w:date="2005-08-17T07:46:00Z">
              <w:r>
                <w:rPr/>
                <w:delText>Vlastní výroba</w:delText>
              </w:r>
            </w:del>
          </w:p>
        </w:tc>
        <w:tc>
          <w:tcPr>
            <w:tcW w:w="2375" w:type="dxa"/>
            <w:gridSpan w:val="2"/>
            <w:tcBorders>
              <w:top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rFonts w:eastAsia="Arial Unicode MS;Times New Roman"/>
              </w:rPr>
            </w:pPr>
            <w:del w:id="7476" w:author="MZP2003" w:date="2005-08-17T07:46:00Z">
              <w:r>
                <w:rPr/>
                <w:delText xml:space="preserve">Dovoz </w:delText>
              </w:r>
            </w:del>
          </w:p>
        </w:tc>
        <w:tc>
          <w:tcPr>
            <w:tcW w:w="2375" w:type="dxa"/>
            <w:gridSpan w:val="2"/>
            <w:tcBorders>
              <w:top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rFonts w:eastAsia="Arial Unicode MS;Times New Roman"/>
              </w:rPr>
            </w:pPr>
            <w:del w:id="7477" w:author="MZP2003" w:date="2005-08-17T07:46:00Z">
              <w:r>
                <w:rPr/>
                <w:delText>Vývoz</w:delText>
              </w:r>
            </w:del>
          </w:p>
        </w:tc>
        <w:tc>
          <w:tcPr>
            <w:tcW w:w="2375" w:type="dxa"/>
            <w:gridSpan w:val="2"/>
            <w:tcBorders>
              <w:top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rFonts w:eastAsia="Arial Unicode MS;Times New Roman"/>
              </w:rPr>
            </w:pPr>
            <w:del w:id="7478" w:author="MZP2003" w:date="2005-08-17T07:46:00Z">
              <w:r>
                <w:rPr/>
                <w:delText>Uvedeno na trh v ČR</w:delText>
              </w:r>
            </w:del>
          </w:p>
        </w:tc>
      </w:tr>
      <w:tr>
        <w:trPr>
          <w:trHeight w:val="255"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rFonts w:ascii="Arial" w:hAnsi="Arial" w:eastAsia="Arial Unicode MS;Times New Roman" w:cs="Arial"/>
                <w:b/>
                <w:b/>
                <w:sz w:val="20"/>
              </w:rPr>
            </w:pPr>
            <w:r>
              <w:rPr>
                <w:rFonts w:eastAsia="Arial Unicode MS;Times New Roman" w:cs="Arial" w:ascii="Arial" w:hAnsi="Arial"/>
                <w:b/>
                <w:sz w:val="20"/>
              </w:rPr>
            </w:r>
          </w:p>
        </w:tc>
        <w:tc>
          <w:tcPr>
            <w:tcW w:w="1187" w:type="dxa"/>
            <w:tcBorders>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79" w:author="MZP2003" w:date="2005-08-17T07:46:00Z">
              <w:r>
                <w:rPr/>
                <w:delText>tuny</w:delText>
              </w:r>
            </w:del>
          </w:p>
        </w:tc>
        <w:tc>
          <w:tcPr>
            <w:tcW w:w="1188" w:type="dxa"/>
            <w:tcBorders>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80" w:author="MZP2003" w:date="2005-08-17T07:46:00Z">
              <w:r>
                <w:rPr/>
                <w:delText>ks</w:delText>
              </w:r>
            </w:del>
          </w:p>
        </w:tc>
        <w:tc>
          <w:tcPr>
            <w:tcW w:w="1187" w:type="dxa"/>
            <w:tcBorders>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81" w:author="MZP2003" w:date="2005-08-17T07:46:00Z">
              <w:r>
                <w:rPr/>
                <w:delText xml:space="preserve">tuny </w:delText>
              </w:r>
            </w:del>
          </w:p>
        </w:tc>
        <w:tc>
          <w:tcPr>
            <w:tcW w:w="1188" w:type="dxa"/>
            <w:tcBorders>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82" w:author="MZP2003" w:date="2005-08-17T07:46:00Z">
              <w:r>
                <w:rPr/>
                <w:delText>ks</w:delText>
              </w:r>
            </w:del>
          </w:p>
        </w:tc>
        <w:tc>
          <w:tcPr>
            <w:tcW w:w="1187" w:type="dxa"/>
            <w:tcBorders>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83" w:author="MZP2003" w:date="2005-08-17T07:46:00Z">
              <w:r>
                <w:rPr/>
                <w:delText xml:space="preserve">tuny </w:delText>
              </w:r>
            </w:del>
          </w:p>
        </w:tc>
        <w:tc>
          <w:tcPr>
            <w:tcW w:w="1188" w:type="dxa"/>
            <w:tcBorders>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84" w:author="MZP2003" w:date="2005-08-17T07:46:00Z">
              <w:r>
                <w:rPr/>
                <w:delText>ks</w:delText>
              </w:r>
            </w:del>
          </w:p>
        </w:tc>
        <w:tc>
          <w:tcPr>
            <w:tcW w:w="1187" w:type="dxa"/>
            <w:tcBorders>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85" w:author="MZP2003" w:date="2005-08-17T07:46:00Z">
              <w:r>
                <w:rPr/>
                <w:delText xml:space="preserve">tuny </w:delText>
              </w:r>
            </w:del>
          </w:p>
        </w:tc>
        <w:tc>
          <w:tcPr>
            <w:tcW w:w="1188" w:type="dxa"/>
            <w:tcBorders>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86" w:author="MZP2003" w:date="2005-08-17T07:46:00Z">
              <w:r>
                <w:rPr/>
                <w:delText>ks</w:delText>
              </w:r>
            </w:del>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87" w:author="MZP2003" w:date="2005-08-17T07:46:00Z">
              <w:r>
                <w:rPr/>
                <w:delText>1.</w:delText>
              </w:r>
            </w:del>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88" w:author="MZP2003" w:date="2005-08-17T07:46:00Z">
              <w:r>
                <w:rPr/>
                <w:delText>2.</w:delText>
              </w:r>
            </w:del>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89" w:author="MZP2003" w:date="2005-08-17T07:46:00Z">
              <w:r>
                <w:rPr/>
                <w:delText>3.</w:delText>
              </w:r>
            </w:del>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90" w:author="MZP2003" w:date="2005-08-17T07:46:00Z">
              <w:r>
                <w:rPr/>
                <w:delText>4.</w:delText>
              </w:r>
            </w:del>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91" w:author="MZP2003" w:date="2005-08-17T07:46:00Z">
              <w:r>
                <w:rPr/>
                <w:delText>5.</w:delText>
              </w:r>
            </w:del>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pPr>
            <w:del w:id="7492" w:author="MZP2003" w:date="2005-08-17T07:46:00Z">
              <w:r>
                <w:rPr/>
                <w:delText>5a</w:delText>
              </w:r>
            </w:del>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93" w:author="MZP2003" w:date="2005-08-17T07:46:00Z">
              <w:r>
                <w:rPr/>
                <w:delText>6.</w:delText>
              </w:r>
            </w:del>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94" w:author="MZP2003" w:date="2005-08-17T07:46:00Z">
              <w:r>
                <w:rPr/>
                <w:delText>7.</w:delText>
              </w:r>
            </w:del>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95" w:author="MZP2003" w:date="2005-08-17T07:46:00Z">
              <w:r>
                <w:rPr/>
                <w:delText>8.</w:delText>
              </w:r>
            </w:del>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96" w:author="MZP2003" w:date="2005-08-17T07:46:00Z">
              <w:r>
                <w:rPr/>
                <w:delText>9.</w:delText>
              </w:r>
            </w:del>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8"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7497" w:author="MZP2003" w:date="2005-08-17T07:46:00Z">
              <w:r>
                <w:rPr/>
                <w:delText>10.</w:delText>
              </w:r>
            </w:del>
          </w:p>
        </w:tc>
        <w:tc>
          <w:tcPr>
            <w:tcW w:w="1187" w:type="dxa"/>
            <w:tcBorders>
              <w:bottom w:val="single" w:sz="8"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8"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8"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8"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8"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8"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8"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8"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rFonts w:eastAsia="Arial Unicode MS;Times New Roman"/>
              </w:rPr>
            </w:pPr>
            <w:r>
              <w:rPr>
                <w:rFonts w:eastAsia="Arial Unicode MS;Times New Roman"/>
              </w:rPr>
            </w:r>
          </w:p>
        </w:tc>
      </w:tr>
    </w:tbl>
    <w:p>
      <w:pPr>
        <w:sectPr>
          <w:headerReference w:type="default" r:id="rId15"/>
          <w:headerReference w:type="first" r:id="rId16"/>
          <w:footerReference w:type="default" r:id="rId17"/>
          <w:footerReference w:type="first" r:id="rId18"/>
          <w:type w:val="nextPage"/>
          <w:pgSz w:w="11906" w:h="16838"/>
          <w:pgMar w:left="851" w:right="1418" w:gutter="0" w:header="720" w:top="1418" w:footer="720" w:bottom="1418"/>
          <w:pgNumType w:fmt="decimal"/>
          <w:formProt w:val="false"/>
          <w:titlePg/>
          <w:textDirection w:val="lrTb"/>
          <w:docGrid w:type="default" w:linePitch="360" w:charSpace="0"/>
        </w:sectPr>
      </w:pPr>
    </w:p>
    <w:p>
      <w:pPr>
        <w:pStyle w:val="Normal"/>
        <w:tabs>
          <w:tab w:val="clear" w:pos="708"/>
          <w:tab w:val="left" w:pos="360" w:leader="none"/>
        </w:tabs>
        <w:spacing w:lineRule="auto" w:line="240" w:before="120" w:after="120"/>
        <w:ind w:right="-1" w:firstLine="708"/>
        <w:jc w:val="both"/>
        <w:rPr/>
      </w:pPr>
      <w:r>
        <w:rPr/>
      </w:r>
    </w:p>
    <w:tbl>
      <w:tblPr>
        <w:tblW w:w="10448" w:type="dxa"/>
        <w:jc w:val="left"/>
        <w:tblInd w:w="0" w:type="dxa"/>
        <w:tblLayout w:type="fixed"/>
        <w:tblCellMar>
          <w:top w:w="0" w:type="dxa"/>
          <w:left w:w="0" w:type="dxa"/>
          <w:bottom w:w="0" w:type="dxa"/>
          <w:right w:w="0" w:type="dxa"/>
        </w:tblCellMar>
      </w:tblPr>
      <w:tblGrid>
        <w:gridCol w:w="6854"/>
        <w:gridCol w:w="2673"/>
        <w:gridCol w:w="307"/>
        <w:gridCol w:w="307"/>
        <w:gridCol w:w="307"/>
      </w:tblGrid>
      <w:tr>
        <w:trPr>
          <w:trHeight w:val="284" w:hRule="exact"/>
          <w:cantSplit w:val="true"/>
        </w:trPr>
        <w:tc>
          <w:tcPr>
            <w:tcW w:w="6854" w:type="dxa"/>
            <w:tcBorders/>
          </w:tcPr>
          <w:p>
            <w:pPr>
              <w:pStyle w:val="Normal"/>
              <w:tabs>
                <w:tab w:val="clear" w:pos="708"/>
                <w:tab w:val="left" w:pos="360" w:leader="none"/>
              </w:tabs>
              <w:spacing w:lineRule="auto" w:line="240" w:before="120" w:after="120"/>
              <w:ind w:right="-1" w:firstLine="708"/>
              <w:jc w:val="both"/>
              <w:rPr/>
            </w:pPr>
            <w:ins w:id="7498" w:author="User" w:date="2005-07-15T23:02:00Z">
              <w:del w:id="7499" w:author="MZP2003" w:date="2005-08-17T07:46:00Z">
                <w:r>
                  <w:rPr/>
                  <w:delText>Tabulka č.</w:delText>
                </w:r>
              </w:del>
            </w:ins>
            <w:ins w:id="7500" w:author="User" w:date="2005-07-16T19:01:00Z">
              <w:del w:id="7501" w:author="MZP2003" w:date="2005-08-17T07:46:00Z">
                <w:r>
                  <w:rPr/>
                  <w:delText xml:space="preserve"> </w:delText>
                </w:r>
              </w:del>
            </w:ins>
            <w:del w:id="7502" w:author="MZP2003" w:date="2005-08-17T07:46:00Z">
              <w:r>
                <w:rPr/>
                <w:delText>2</w:delText>
                <w:tab/>
              </w:r>
            </w:del>
          </w:p>
        </w:tc>
        <w:tc>
          <w:tcPr>
            <w:tcW w:w="2673" w:type="dxa"/>
            <w:tcBorders/>
          </w:tcPr>
          <w:p>
            <w:pPr>
              <w:pStyle w:val="Normal"/>
              <w:tabs>
                <w:tab w:val="clear" w:pos="708"/>
                <w:tab w:val="left" w:pos="360" w:leader="none"/>
              </w:tabs>
              <w:spacing w:lineRule="auto" w:line="240" w:before="120" w:after="120"/>
              <w:ind w:right="-1" w:firstLine="708"/>
              <w:jc w:val="both"/>
              <w:rPr>
                <w:sz w:val="20"/>
                <w:del w:id="7504" w:author="MZP2003" w:date="2005-08-17T07:46:00Z"/>
              </w:rPr>
            </w:pPr>
            <w:del w:id="7503" w:author="MZP2003" w:date="2005-08-17T07:46:00Z">
              <w:r>
                <w:rPr>
                  <w:sz w:val="20"/>
                </w:rPr>
                <w:delText>List č.</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0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r>
        <w:trPr>
          <w:trHeight w:val="268" w:hRule="exact"/>
          <w:cantSplit w:val="true"/>
        </w:trPr>
        <w:tc>
          <w:tcPr>
            <w:tcW w:w="6854" w:type="dxa"/>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2673" w:type="dxa"/>
            <w:tcBorders/>
          </w:tcPr>
          <w:p>
            <w:pPr>
              <w:pStyle w:val="Normal"/>
              <w:tabs>
                <w:tab w:val="clear" w:pos="708"/>
                <w:tab w:val="left" w:pos="360" w:leader="none"/>
              </w:tabs>
              <w:spacing w:lineRule="auto" w:line="240" w:before="120" w:after="120"/>
              <w:ind w:right="-1" w:firstLine="708"/>
              <w:jc w:val="both"/>
              <w:rPr>
                <w:del w:id="7510" w:author="MZP2003" w:date="2005-08-17T07:46:00Z"/>
              </w:rPr>
            </w:pPr>
            <w:ins w:id="7505" w:author="User" w:date="2005-07-15T23:02:00Z">
              <w:del w:id="7506" w:author="MZP2003" w:date="2005-08-17T07:46:00Z">
                <w:r>
                  <w:rPr>
                    <w:sz w:val="20"/>
                  </w:rPr>
                  <w:delText>Počet listů tabulky č.</w:delText>
                </w:r>
              </w:del>
            </w:ins>
            <w:ins w:id="7507" w:author="User" w:date="2005-07-16T19:01:00Z">
              <w:del w:id="7508" w:author="MZP2003" w:date="2005-08-17T07:46:00Z">
                <w:r>
                  <w:rPr>
                    <w:sz w:val="20"/>
                  </w:rPr>
                  <w:delText xml:space="preserve"> </w:delText>
                </w:r>
              </w:del>
            </w:ins>
            <w:del w:id="7509" w:author="MZP2003" w:date="2005-08-17T07:46:00Z">
              <w:r>
                <w:rPr>
                  <w:sz w:val="20"/>
                </w:rPr>
                <w:delText>2</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0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bl>
    <w:p>
      <w:pPr>
        <w:pStyle w:val="Normal"/>
        <w:tabs>
          <w:tab w:val="clear" w:pos="708"/>
          <w:tab w:val="left" w:pos="360" w:leader="none"/>
        </w:tabs>
        <w:spacing w:lineRule="auto" w:line="240" w:before="120" w:after="120"/>
        <w:ind w:right="-1" w:firstLine="708"/>
        <w:jc w:val="both"/>
        <w:rPr/>
      </w:pPr>
      <w:r>
        <w:rPr/>
      </w:r>
    </w:p>
    <w:tbl>
      <w:tblPr>
        <w:tblW w:w="10440" w:type="dxa"/>
        <w:jc w:val="left"/>
        <w:tblInd w:w="-15" w:type="dxa"/>
        <w:tblLayout w:type="fixed"/>
        <w:tblCellMar>
          <w:top w:w="0" w:type="dxa"/>
          <w:left w:w="70" w:type="dxa"/>
          <w:bottom w:w="0" w:type="dxa"/>
          <w:right w:w="70" w:type="dxa"/>
        </w:tblCellMar>
      </w:tblPr>
      <w:tblGrid>
        <w:gridCol w:w="2520"/>
        <w:gridCol w:w="5760"/>
        <w:gridCol w:w="1080"/>
        <w:gridCol w:w="1080"/>
      </w:tblGrid>
      <w:tr>
        <w:trPr>
          <w:trHeight w:val="334" w:hRule="atLeast"/>
          <w:cantSplit w:val="true"/>
        </w:trPr>
        <w:tc>
          <w:tcPr>
            <w:tcW w:w="8280" w:type="dxa"/>
            <w:gridSpan w:val="2"/>
            <w:tcBorders>
              <w:top w:val="single" w:sz="12" w:space="0" w:color="000000"/>
              <w:left w:val="single" w:sz="12" w:space="0" w:color="000000"/>
              <w:bottom w:val="single" w:sz="8" w:space="0" w:color="000000"/>
              <w:right w:val="single" w:sz="18" w:space="0" w:color="000000"/>
            </w:tcBorders>
          </w:tcPr>
          <w:p>
            <w:pPr>
              <w:pStyle w:val="Normal"/>
              <w:tabs>
                <w:tab w:val="clear" w:pos="708"/>
                <w:tab w:val="left" w:pos="360" w:leader="none"/>
              </w:tabs>
              <w:spacing w:lineRule="auto" w:line="240" w:before="120" w:after="120"/>
              <w:ind w:right="-1" w:firstLine="708"/>
              <w:jc w:val="both"/>
              <w:rPr/>
            </w:pPr>
            <w:del w:id="7511" w:author="MZP2003" w:date="2005-08-17T07:46:00Z">
              <w:r>
                <w:rPr>
                  <w:sz w:val="28"/>
                </w:rPr>
                <w:delText xml:space="preserve">Skupina elektrozařízení </w:delText>
                <w:tab/>
                <w:delText>dle přílohy č. 7 zákona</w:delText>
              </w:r>
            </w:del>
          </w:p>
        </w:tc>
        <w:tc>
          <w:tcPr>
            <w:tcW w:w="2160" w:type="dxa"/>
            <w:gridSpan w:val="2"/>
            <w:tcBorders>
              <w:top w:val="single" w:sz="12" w:space="0" w:color="000000"/>
              <w:left w:val="single" w:sz="18" w:space="0" w:color="000000"/>
              <w:bottom w:val="single" w:sz="18"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28"/>
              </w:rPr>
            </w:pPr>
            <w:r>
              <w:rPr>
                <w:sz w:val="28"/>
              </w:rPr>
            </w:r>
          </w:p>
        </w:tc>
      </w:tr>
      <w:tr>
        <w:trPr>
          <w:trHeight w:val="690" w:hRule="atLeast"/>
          <w:cantSplit w:val="true"/>
        </w:trPr>
        <w:tc>
          <w:tcPr>
            <w:tcW w:w="8280" w:type="dxa"/>
            <w:gridSpan w:val="2"/>
            <w:tcBorders>
              <w:top w:val="single" w:sz="8" w:space="0" w:color="000000"/>
              <w:left w:val="single" w:sz="12" w:space="0" w:color="000000"/>
              <w:bottom w:val="single" w:sz="8"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7512" w:author="MZP2003" w:date="2005-08-17T07:46:00Z">
              <w:r>
                <w:rPr/>
                <w:delText>Množství elektrozařízení stanovených v příloze č. 1 vyhlášky, na které se povinnost zpětného odběru vztahuje pro vyplňovanou skupinu</w:delText>
              </w:r>
            </w:del>
          </w:p>
        </w:tc>
        <w:tc>
          <w:tcPr>
            <w:tcW w:w="1080" w:type="dxa"/>
            <w:tcBorders>
              <w:top w:val="single" w:sz="18" w:space="0" w:color="000000"/>
              <w:left w:val="single" w:sz="8"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7513" w:author="MZP2003" w:date="2005-08-17T07:46:00Z">
              <w:r>
                <w:rPr/>
                <w:delText>tuny</w:delText>
              </w:r>
            </w:del>
          </w:p>
        </w:tc>
        <w:tc>
          <w:tcPr>
            <w:tcW w:w="1080" w:type="dxa"/>
            <w:tcBorders>
              <w:top w:val="single" w:sz="18" w:space="0" w:color="000000"/>
              <w:left w:val="single" w:sz="8"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514" w:author="MZP2003" w:date="2005-08-17T07:46:00Z">
              <w:r>
                <w:rPr/>
                <w:delText>kusy</w:delText>
              </w:r>
            </w:del>
          </w:p>
        </w:tc>
      </w:tr>
      <w:tr>
        <w:trPr>
          <w:trHeight w:val="340" w:hRule="atLeast"/>
          <w:cantSplit w:val="true"/>
        </w:trPr>
        <w:tc>
          <w:tcPr>
            <w:tcW w:w="8280" w:type="dxa"/>
            <w:gridSpan w:val="2"/>
            <w:tcBorders>
              <w:top w:val="single" w:sz="8" w:space="0" w:color="000000"/>
              <w:left w:val="single" w:sz="12" w:space="0" w:color="000000"/>
              <w:bottom w:val="single" w:sz="8"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7515" w:author="MZP2003" w:date="2005-08-17T07:46:00Z">
              <w:r>
                <w:rPr/>
                <w:delText>Množství zpětně odebraných elektrozařízení od spotřebitelů celkem:</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8"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516" w:author="MZP2003" w:date="2005-08-17T07:46:00Z">
              <w:r>
                <w:rPr/>
                <w:delText>z toho:</w:delText>
              </w:r>
            </w:del>
          </w:p>
        </w:tc>
        <w:tc>
          <w:tcPr>
            <w:tcW w:w="5760"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7517" w:author="MZP2003" w:date="2005-08-17T07:46:00Z">
              <w:r>
                <w:rPr/>
                <w:delText xml:space="preserve">- na sběrných dvorech </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7518" w:author="MZP2003" w:date="2005-08-17T07:46:00Z">
              <w:r>
                <w:rPr/>
                <w:delText>- u posledních prodejců</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7519" w:author="MZP2003" w:date="2005-08-17T07:46:00Z">
              <w:r>
                <w:rPr/>
                <w:delText>- jiný způsob zpětného odběru</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8280" w:type="dxa"/>
            <w:gridSpan w:val="2"/>
            <w:tcBorders>
              <w:top w:val="single" w:sz="4" w:space="0" w:color="000000"/>
              <w:left w:val="single" w:sz="12"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7520" w:author="MZP2003" w:date="2005-08-17T07:46:00Z">
              <w:r>
                <w:rPr/>
                <w:delText xml:space="preserve">Množství odděleně sebraných elektroodpadů od konečných uživatelů celkem:   </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521" w:author="MZP2003" w:date="2005-08-17T07:46:00Z">
              <w:r>
                <w:rPr/>
                <w:delText>Z toho:</w:delText>
              </w:r>
            </w:del>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7522" w:author="MZP2003" w:date="2005-08-17T07:46:00Z">
              <w:r>
                <w:rPr/>
                <w:delText>- na sběrných dvorech</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7523" w:author="MZP2003" w:date="2005-08-17T07:46:00Z">
              <w:r>
                <w:rPr/>
                <w:delText>- u posledních prodejců</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7524" w:author="MZP2003" w:date="2005-08-17T07:46:00Z">
              <w:r>
                <w:rPr/>
                <w:delText>- u konečných uživatelů</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7525" w:author="MZP2003" w:date="2005-08-17T07:46:00Z">
              <w:r>
                <w:rPr/>
                <w:delText>- jiný způsob odděleného sběru</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8280" w:type="dxa"/>
            <w:gridSpan w:val="2"/>
            <w:tcBorders>
              <w:top w:val="single" w:sz="4" w:space="0" w:color="000000"/>
              <w:left w:val="single" w:sz="12"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7526" w:author="MZP2003" w:date="2005-08-17T07:46:00Z">
              <w:r>
                <w:rPr/>
                <w:delText>Způsob nakládání s elektrozařízením:</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7527" w:author="MZP2003" w:date="2005-08-17T07:46:00Z">
              <w:r>
                <w:rPr/>
                <w:delText>- opětovné použití (N8)</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8280" w:type="dxa"/>
            <w:gridSpan w:val="2"/>
            <w:tcBorders>
              <w:top w:val="single" w:sz="4" w:space="0" w:color="000000"/>
              <w:left w:val="single" w:sz="12"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7528" w:author="MZP2003" w:date="2005-08-17T07:46:00Z">
              <w:r>
                <w:rPr/>
                <w:delText>Způsob nakládání s elektroodpady:</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ins w:id="7529" w:author="User" w:date="2005-07-15T23:02:00Z">
              <w:del w:id="7530" w:author="MZP2003" w:date="2005-08-17T07:46:00Z">
                <w:r>
                  <w:rPr/>
                  <w:delText>- materiálové využití (R3, R4, R5, R6, R9, R11,</w:delText>
                </w:r>
              </w:del>
            </w:ins>
            <w:ins w:id="7531" w:author="User" w:date="2005-07-16T19:04:00Z">
              <w:del w:id="7532" w:author="MZP2003" w:date="2005-08-17T07:46:00Z">
                <w:r>
                  <w:rPr/>
                  <w:delText xml:space="preserve"> </w:delText>
                </w:r>
              </w:del>
            </w:ins>
            <w:del w:id="7533" w:author="MZP2003" w:date="2005-08-17T07:46:00Z">
              <w:r>
                <w:rPr/>
                <w:delText>N10)</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7534" w:author="MZP2003" w:date="2005-08-17T07:46:00Z">
              <w:r>
                <w:rPr/>
                <w:delText>- energetické využití (R1)</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7535" w:author="MZP2003" w:date="2005-08-17T07:46:00Z">
              <w:r>
                <w:rPr/>
                <w:delText>- odstranění (D1, D5, D12)</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7536" w:author="MZP2003" w:date="2005-08-17T07:46:00Z">
              <w:r>
                <w:rPr/>
                <w:delText>- odstranění spalováním (D10)</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7537" w:author="MZP2003" w:date="2005-08-17T07:46:00Z">
              <w:r>
                <w:rPr/>
                <w:delText>- jiný způsob nakládání</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ins w:id="7538" w:author="User" w:date="2005-07-15T23:02:00Z">
              <w:del w:id="7539" w:author="MZP2003" w:date="2005-08-17T07:46:00Z">
                <w:r>
                  <w:rPr/>
                  <w:delText>- zůstatek na skladu k 31. 12. vykazovaného roku (N5,</w:delText>
                </w:r>
              </w:del>
            </w:ins>
            <w:ins w:id="7540" w:author="User" w:date="2005-07-16T19:04:00Z">
              <w:del w:id="7541" w:author="MZP2003" w:date="2005-08-17T07:46:00Z">
                <w:r>
                  <w:rPr/>
                  <w:delText xml:space="preserve"> </w:delText>
                </w:r>
              </w:del>
            </w:ins>
            <w:ins w:id="7542" w:author="User" w:date="2005-07-15T23:02:00Z">
              <w:del w:id="7543" w:author="MZP2003" w:date="2005-08-17T07:46:00Z">
                <w:r>
                  <w:rPr/>
                  <w:delText>R13,</w:delText>
                </w:r>
              </w:del>
            </w:ins>
            <w:ins w:id="7544" w:author="User" w:date="2005-07-16T19:04:00Z">
              <w:del w:id="7545" w:author="MZP2003" w:date="2005-08-17T07:46:00Z">
                <w:r>
                  <w:rPr/>
                  <w:delText xml:space="preserve"> </w:delText>
                </w:r>
              </w:del>
            </w:ins>
            <w:del w:id="7546" w:author="MZP2003" w:date="2005-08-17T07:46:00Z">
              <w:r>
                <w:rPr/>
                <w:delText>D15)</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7547" w:author="MZP2003" w:date="2005-08-17T07:46:00Z">
              <w:r>
                <w:rPr/>
                <w:delText>- vývoz do zemí Evropské unie</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548" w:author="MZP2003" w:date="2005-08-17T07:46:00Z">
              <w:r>
                <w:rPr/>
                <w:delText>- vývoz mimo země Evropské unie</w:delText>
              </w:r>
            </w:del>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708"/>
                <w:tab w:val="left" w:pos="360" w:leader="none"/>
              </w:tabs>
              <w:bidi w:val="0"/>
              <w:snapToGrid w:val="false"/>
              <w:spacing w:lineRule="auto" w:line="240" w:before="120" w:after="120"/>
              <w:ind w:right="-1" w:firstLine="708"/>
              <w:jc w:val="both"/>
              <w:rPr/>
            </w:pPr>
            <w:r>
              <w:rPr/>
            </w:r>
          </w:p>
        </w:tc>
      </w:tr>
    </w:tbl>
    <w:p>
      <w:pPr>
        <w:pStyle w:val="Normal"/>
        <w:tabs>
          <w:tab w:val="clear" w:pos="708"/>
          <w:tab w:val="left" w:pos="360" w:leader="none"/>
        </w:tabs>
        <w:spacing w:lineRule="auto" w:line="240" w:before="120" w:after="120"/>
        <w:ind w:right="-1" w:firstLine="708"/>
        <w:jc w:val="both"/>
        <w:rPr/>
      </w:pPr>
      <w:r>
        <w:rPr/>
        <w:tab/>
        <w:tab/>
        <w:tab/>
        <w:tab/>
        <w:tab/>
        <w:tab/>
      </w:r>
    </w:p>
    <w:tbl>
      <w:tblPr>
        <w:tblW w:w="10448" w:type="dxa"/>
        <w:jc w:val="left"/>
        <w:tblInd w:w="0" w:type="dxa"/>
        <w:tblLayout w:type="fixed"/>
        <w:tblCellMar>
          <w:top w:w="0" w:type="dxa"/>
          <w:left w:w="0" w:type="dxa"/>
          <w:bottom w:w="0" w:type="dxa"/>
          <w:right w:w="0" w:type="dxa"/>
        </w:tblCellMar>
      </w:tblPr>
      <w:tblGrid>
        <w:gridCol w:w="6854"/>
        <w:gridCol w:w="2673"/>
        <w:gridCol w:w="307"/>
        <w:gridCol w:w="307"/>
        <w:gridCol w:w="307"/>
      </w:tblGrid>
      <w:tr>
        <w:trPr>
          <w:trHeight w:val="284" w:hRule="exact"/>
          <w:cantSplit w:val="true"/>
        </w:trPr>
        <w:tc>
          <w:tcPr>
            <w:tcW w:w="6854" w:type="dxa"/>
            <w:tcBorders/>
          </w:tcPr>
          <w:p>
            <w:pPr>
              <w:pStyle w:val="Normal"/>
              <w:tabs>
                <w:tab w:val="clear" w:pos="708"/>
                <w:tab w:val="left" w:pos="360" w:leader="none"/>
              </w:tabs>
              <w:spacing w:lineRule="auto" w:line="240" w:before="120" w:after="120"/>
              <w:ind w:right="-1" w:firstLine="708"/>
              <w:jc w:val="both"/>
              <w:rPr/>
            </w:pPr>
            <w:r>
              <w:rPr/>
              <w:t xml:space="preserve">Tabulka č. 3 </w:t>
              <w:tab/>
            </w:r>
          </w:p>
        </w:tc>
        <w:tc>
          <w:tcPr>
            <w:tcW w:w="2673" w:type="dxa"/>
            <w:tcBorders/>
          </w:tcPr>
          <w:p>
            <w:pPr>
              <w:pStyle w:val="Normal"/>
              <w:tabs>
                <w:tab w:val="clear" w:pos="708"/>
                <w:tab w:val="left" w:pos="360" w:leader="none"/>
              </w:tabs>
              <w:spacing w:lineRule="auto" w:line="240" w:before="120" w:after="120"/>
              <w:ind w:right="-1" w:firstLine="708"/>
              <w:jc w:val="both"/>
              <w:rPr>
                <w:sz w:val="20"/>
                <w:del w:id="7550" w:author="MZP2003" w:date="2005-08-17T07:46:00Z"/>
              </w:rPr>
            </w:pPr>
            <w:del w:id="7549" w:author="MZP2003" w:date="2005-08-17T07:46:00Z">
              <w:r>
                <w:rPr>
                  <w:sz w:val="20"/>
                </w:rPr>
                <w:delText>List č.</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0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r>
        <w:trPr>
          <w:trHeight w:val="284" w:hRule="exact"/>
          <w:cantSplit w:val="true"/>
        </w:trPr>
        <w:tc>
          <w:tcPr>
            <w:tcW w:w="6854" w:type="dxa"/>
            <w:tcBorders/>
          </w:tcPr>
          <w:p>
            <w:pPr>
              <w:pStyle w:val="Normal"/>
              <w:tabs>
                <w:tab w:val="clear" w:pos="708"/>
                <w:tab w:val="left" w:pos="360" w:leader="none"/>
              </w:tabs>
              <w:spacing w:lineRule="auto" w:line="240" w:before="120" w:after="120"/>
              <w:ind w:right="-1" w:firstLine="708"/>
              <w:jc w:val="both"/>
              <w:rPr/>
            </w:pPr>
            <w:ins w:id="7551" w:author="User" w:date="2005-07-15T23:02:00Z">
              <w:del w:id="7552" w:author="MZP2003" w:date="2005-08-17T07:46:00Z">
                <w:r>
                  <w:rPr/>
                  <w:delText>Údaje o způsobech nakládání s</w:delText>
                </w:r>
              </w:del>
            </w:ins>
            <w:ins w:id="7553" w:author="User" w:date="2005-07-15T23:02:00Z">
              <w:del w:id="7554" w:author="MZP2003" w:date="2005-08-12T09:13:00Z">
                <w:r>
                  <w:rPr/>
                  <w:delText> </w:delText>
                </w:r>
              </w:del>
            </w:ins>
            <w:ins w:id="7555" w:author="User" w:date="2005-07-15T23:02:00Z">
              <w:del w:id="7556" w:author="MZP2003" w:date="2005-08-17T07:46:00Z">
                <w:r>
                  <w:rPr/>
                  <w:delText>elektroodpad</w:delText>
                </w:r>
              </w:del>
            </w:ins>
            <w:ins w:id="7557" w:author="User" w:date="2005-07-15T23:02:00Z">
              <w:del w:id="7558" w:author="MZP2003" w:date="2005-08-12T09:13:00Z">
                <w:r>
                  <w:rPr/>
                  <w:delText>em a</w:delText>
                </w:r>
              </w:del>
            </w:ins>
            <w:del w:id="7559" w:author="MZP2003" w:date="2005-08-17T07:46:00Z">
              <w:r>
                <w:rPr/>
                <w:delText xml:space="preserve"> partnerech</w:delText>
              </w:r>
            </w:del>
          </w:p>
        </w:tc>
        <w:tc>
          <w:tcPr>
            <w:tcW w:w="2673" w:type="dxa"/>
            <w:tcBorders/>
          </w:tcPr>
          <w:p>
            <w:pPr>
              <w:pStyle w:val="Normal"/>
              <w:tabs>
                <w:tab w:val="clear" w:pos="708"/>
                <w:tab w:val="left" w:pos="360" w:leader="none"/>
              </w:tabs>
              <w:spacing w:lineRule="auto" w:line="240" w:before="120" w:after="120"/>
              <w:ind w:right="-1" w:firstLine="708"/>
              <w:jc w:val="both"/>
              <w:rPr>
                <w:del w:id="7561" w:author="MZP2003" w:date="2005-08-17T07:46:00Z"/>
              </w:rPr>
            </w:pPr>
            <w:del w:id="7560" w:author="MZP2003" w:date="2005-08-17T07:46:00Z">
              <w:r>
                <w:rPr>
                  <w:sz w:val="20"/>
                </w:rPr>
                <w:delText>Počet listů tabulky č. 3</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0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bl>
    <w:p>
      <w:pPr>
        <w:pStyle w:val="Normal"/>
        <w:tabs>
          <w:tab w:val="clear" w:pos="708"/>
          <w:tab w:val="left" w:pos="360" w:leader="none"/>
        </w:tabs>
        <w:spacing w:lineRule="auto" w:line="240" w:before="120" w:after="120"/>
        <w:ind w:right="-1" w:firstLine="708"/>
        <w:jc w:val="both"/>
        <w:rPr/>
      </w:pPr>
      <w:r>
        <w:rPr/>
      </w:r>
    </w:p>
    <w:tbl>
      <w:tblPr>
        <w:tblW w:w="10510" w:type="dxa"/>
        <w:jc w:val="left"/>
        <w:tblInd w:w="-85" w:type="dxa"/>
        <w:tblLayout w:type="fixed"/>
        <w:tblCellMar>
          <w:top w:w="0" w:type="dxa"/>
          <w:left w:w="70" w:type="dxa"/>
          <w:bottom w:w="0" w:type="dxa"/>
          <w:right w:w="70" w:type="dxa"/>
        </w:tblCellMar>
      </w:tblPr>
      <w:tblGrid>
        <w:gridCol w:w="2515"/>
        <w:gridCol w:w="2415"/>
        <w:gridCol w:w="3060"/>
        <w:gridCol w:w="315"/>
        <w:gridCol w:w="315"/>
        <w:gridCol w:w="315"/>
        <w:gridCol w:w="315"/>
        <w:gridCol w:w="315"/>
        <w:gridCol w:w="315"/>
        <w:gridCol w:w="315"/>
        <w:gridCol w:w="315"/>
      </w:tblGrid>
      <w:tr>
        <w:trPr/>
        <w:tc>
          <w:tcPr>
            <w:tcW w:w="799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562" w:author="MZP2003" w:date="2005-08-17T07:46:00Z">
              <w:r>
                <w:rPr/>
                <w:delText xml:space="preserve">IČ: </w:delText>
              </w:r>
            </w:del>
          </w:p>
        </w:tc>
        <w:tc>
          <w:tcPr>
            <w:tcW w:w="3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cantSplit w:val="true"/>
        </w:trPr>
        <w:tc>
          <w:tcPr>
            <w:tcW w:w="1051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563" w:author="MZP2003" w:date="2005-08-17T07:46:00Z">
              <w:r>
                <w:rPr/>
                <w:delText>Skupina elektrozařízení:</w:delText>
              </w:r>
            </w:del>
          </w:p>
        </w:tc>
      </w:tr>
      <w:tr>
        <w:trPr/>
        <w:tc>
          <w:tcPr>
            <w:tcW w:w="251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564" w:author="MZP2003" w:date="2005-08-17T07:46:00Z">
              <w:r>
                <w:rPr/>
                <w:delText>Způsob nakládání</w:delText>
              </w:r>
            </w:del>
          </w:p>
        </w:tc>
        <w:tc>
          <w:tcPr>
            <w:tcW w:w="241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565" w:author="MZP2003" w:date="2005-08-17T07:46:00Z">
              <w:r>
                <w:rPr/>
                <w:delText>Předané množství  (t)</w:delText>
              </w:r>
            </w:del>
          </w:p>
        </w:tc>
        <w:tc>
          <w:tcPr>
            <w:tcW w:w="5580"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del w:id="7567" w:author="MZP2003" w:date="2005-08-17T07:46:00Z"/>
              </w:rPr>
            </w:pPr>
            <w:del w:id="7566" w:author="MZP2003" w:date="2005-08-17T07:46:00Z">
              <w:r>
                <w:rPr/>
                <w:delText>Partner</w:delText>
              </w:r>
            </w:del>
          </w:p>
          <w:p>
            <w:pPr>
              <w:pStyle w:val="Normal"/>
              <w:tabs>
                <w:tab w:val="clear" w:pos="708"/>
                <w:tab w:val="left" w:pos="360" w:leader="none"/>
              </w:tabs>
              <w:spacing w:lineRule="auto" w:line="240" w:before="120" w:after="120"/>
              <w:ind w:right="-1" w:firstLine="708"/>
              <w:jc w:val="both"/>
              <w:rPr>
                <w:color w:val="FF0000"/>
              </w:rPr>
            </w:pPr>
            <w:del w:id="7568" w:author="MZP2003" w:date="2005-08-17T07:46:00Z">
              <w:r>
                <w:rPr/>
                <w:delText>IČ, název provozovny, sídlo provozovny, kód ORP (SOP), IČ ZÚJ provozovny</w:delText>
              </w:r>
            </w:del>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569" w:author="MZP2003" w:date="2005-08-17T07:46:00Z">
              <w:r>
                <w:rPr/>
                <w:delText>1</w:delText>
              </w:r>
            </w:del>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570" w:author="MZP2003" w:date="2005-08-17T07:46:00Z">
              <w:r>
                <w:rPr/>
                <w:delText>2</w:delText>
              </w:r>
            </w:del>
          </w:p>
        </w:tc>
        <w:tc>
          <w:tcPr>
            <w:tcW w:w="558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571" w:author="MZP2003" w:date="2005-08-17T07:46:00Z">
              <w:r>
                <w:rPr/>
                <w:delText>3</w:delText>
              </w:r>
            </w:del>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5580" w:type="dxa"/>
            <w:gridSpan w:val="9"/>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5580" w:type="dxa"/>
            <w:gridSpan w:val="9"/>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5580" w:type="dxa"/>
            <w:gridSpan w:val="9"/>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5580" w:type="dxa"/>
            <w:gridSpan w:val="9"/>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360" w:leader="none"/>
              </w:tabs>
              <w:bidi w:val="0"/>
              <w:snapToGrid w:val="false"/>
              <w:spacing w:lineRule="auto" w:line="240" w:before="120" w:after="120"/>
              <w:ind w:right="-1" w:firstLine="708"/>
              <w:jc w:val="both"/>
              <w:rPr/>
            </w:pPr>
            <w:r>
              <w:rPr/>
            </w:r>
          </w:p>
        </w:tc>
      </w:tr>
    </w:tbl>
    <w:p>
      <w:pPr>
        <w:pStyle w:val="Normal"/>
        <w:tabs>
          <w:tab w:val="clear" w:pos="708"/>
          <w:tab w:val="left" w:pos="360" w:leader="none"/>
        </w:tabs>
        <w:spacing w:lineRule="auto" w:line="240" w:before="120" w:after="120"/>
        <w:ind w:right="-1" w:firstLine="708"/>
        <w:jc w:val="both"/>
        <w:rPr/>
      </w:pPr>
      <w:r>
        <w:rPr/>
        <w:tab/>
        <w:tab/>
      </w:r>
    </w:p>
    <w:tbl>
      <w:tblPr>
        <w:tblW w:w="9540" w:type="dxa"/>
        <w:jc w:val="left"/>
        <w:tblInd w:w="0" w:type="dxa"/>
        <w:tblLayout w:type="fixed"/>
        <w:tblCellMar>
          <w:top w:w="0" w:type="dxa"/>
          <w:left w:w="0" w:type="dxa"/>
          <w:bottom w:w="0" w:type="dxa"/>
          <w:right w:w="0" w:type="dxa"/>
        </w:tblCellMar>
      </w:tblPr>
      <w:tblGrid>
        <w:gridCol w:w="5400"/>
        <w:gridCol w:w="3240"/>
        <w:gridCol w:w="360"/>
        <w:gridCol w:w="360"/>
        <w:gridCol w:w="180"/>
      </w:tblGrid>
      <w:tr>
        <w:trPr>
          <w:trHeight w:val="284" w:hRule="exact"/>
          <w:cantSplit w:val="true"/>
        </w:trPr>
        <w:tc>
          <w:tcPr>
            <w:tcW w:w="5400" w:type="dxa"/>
            <w:tcBorders/>
          </w:tcPr>
          <w:p>
            <w:pPr>
              <w:pStyle w:val="Normal"/>
              <w:tabs>
                <w:tab w:val="clear" w:pos="708"/>
                <w:tab w:val="left" w:pos="360" w:leader="none"/>
              </w:tabs>
              <w:spacing w:lineRule="auto" w:line="240" w:before="120" w:after="120"/>
              <w:ind w:right="-1" w:firstLine="708"/>
              <w:jc w:val="both"/>
              <w:rPr/>
            </w:pPr>
            <w:r>
              <w:rPr/>
              <w:t>Tabulka č.</w:t>
            </w:r>
            <w:ins w:id="7572" w:author="User" w:date="2005-07-15T23:04:00Z">
              <w:del w:id="7573" w:author="MZP2003" w:date="2005-08-17T07:46:00Z">
                <w:r>
                  <w:rPr/>
                  <w:delText xml:space="preserve"> </w:delText>
                </w:r>
              </w:del>
            </w:ins>
            <w:del w:id="7574" w:author="MZP2003" w:date="2005-08-17T07:46:00Z">
              <w:r>
                <w:rPr/>
                <w:delText>4</w:delText>
              </w:r>
            </w:del>
          </w:p>
        </w:tc>
        <w:tc>
          <w:tcPr>
            <w:tcW w:w="3240" w:type="dxa"/>
            <w:tcBorders/>
          </w:tcPr>
          <w:p>
            <w:pPr>
              <w:pStyle w:val="Normal"/>
              <w:tabs>
                <w:tab w:val="clear" w:pos="708"/>
                <w:tab w:val="left" w:pos="360" w:leader="none"/>
              </w:tabs>
              <w:spacing w:lineRule="auto" w:line="240" w:before="120" w:after="120"/>
              <w:ind w:right="-1" w:firstLine="708"/>
              <w:jc w:val="both"/>
              <w:rPr>
                <w:sz w:val="20"/>
                <w:del w:id="7576" w:author="MZP2003" w:date="2005-08-17T07:46:00Z"/>
              </w:rPr>
            </w:pPr>
            <w:del w:id="7575" w:author="MZP2003" w:date="2005-08-17T07:46:00Z">
              <w:r>
                <w:rPr>
                  <w:sz w:val="20"/>
                </w:rPr>
                <w:delText>List č.</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1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r>
        <w:trPr>
          <w:trHeight w:val="284" w:hRule="exact"/>
          <w:cantSplit w:val="true"/>
        </w:trPr>
        <w:tc>
          <w:tcPr>
            <w:tcW w:w="5400" w:type="dxa"/>
            <w:tcBorders/>
          </w:tcPr>
          <w:p>
            <w:pPr>
              <w:pStyle w:val="Normal"/>
              <w:tabs>
                <w:tab w:val="clear" w:pos="708"/>
                <w:tab w:val="left" w:pos="360" w:leader="none"/>
              </w:tabs>
              <w:spacing w:lineRule="auto" w:line="240" w:before="120" w:after="120"/>
              <w:ind w:right="-1" w:firstLine="708"/>
              <w:jc w:val="both"/>
              <w:rPr>
                <w:del w:id="7578" w:author="MZP2003" w:date="2005-08-17T07:46:00Z"/>
              </w:rPr>
            </w:pPr>
            <w:del w:id="7577" w:author="MZP2003" w:date="2005-08-17T07:46:00Z">
              <w:r>
                <w:rPr/>
                <w:delText>Seznam výrobců, za které je roční zpráva zasílána</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240" w:type="dxa"/>
            <w:tcBorders/>
          </w:tcPr>
          <w:p>
            <w:pPr>
              <w:pStyle w:val="Normal"/>
              <w:tabs>
                <w:tab w:val="clear" w:pos="708"/>
                <w:tab w:val="left" w:pos="360" w:leader="none"/>
              </w:tabs>
              <w:spacing w:lineRule="auto" w:line="240" w:before="120" w:after="120"/>
              <w:ind w:right="-1" w:firstLine="708"/>
              <w:jc w:val="both"/>
              <w:rPr>
                <w:del w:id="7584" w:author="MZP2003" w:date="2005-08-17T07:46:00Z"/>
              </w:rPr>
            </w:pPr>
            <w:ins w:id="7579" w:author="User" w:date="2005-07-15T23:02:00Z">
              <w:del w:id="7580" w:author="MZP2003" w:date="2005-08-17T07:46:00Z">
                <w:r>
                  <w:rPr>
                    <w:sz w:val="20"/>
                  </w:rPr>
                  <w:delText>Počet listů tabulky č.</w:delText>
                </w:r>
              </w:del>
            </w:ins>
            <w:ins w:id="7581" w:author="User" w:date="2005-07-15T23:04:00Z">
              <w:del w:id="7582" w:author="MZP2003" w:date="2005-08-17T07:46:00Z">
                <w:r>
                  <w:rPr>
                    <w:sz w:val="20"/>
                  </w:rPr>
                  <w:delText xml:space="preserve"> </w:delText>
                </w:r>
              </w:del>
            </w:ins>
            <w:del w:id="7583" w:author="MZP2003" w:date="2005-08-17T07:46:00Z">
              <w:r>
                <w:rPr>
                  <w:sz w:val="20"/>
                </w:rPr>
                <w:delText>4</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1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bl>
    <w:p>
      <w:pPr>
        <w:pStyle w:val="Normal"/>
        <w:tabs>
          <w:tab w:val="clear" w:pos="708"/>
          <w:tab w:val="left" w:pos="360" w:leader="none"/>
        </w:tabs>
        <w:spacing w:lineRule="auto" w:line="240" w:before="120" w:after="120"/>
        <w:ind w:right="-1" w:firstLine="708"/>
        <w:jc w:val="both"/>
        <w:rPr/>
      </w:pPr>
      <w:r>
        <w:rPr/>
      </w:r>
    </w:p>
    <w:tbl>
      <w:tblPr>
        <w:tblW w:w="9468" w:type="dxa"/>
        <w:jc w:val="left"/>
        <w:tblInd w:w="-113" w:type="dxa"/>
        <w:tblLayout w:type="fixed"/>
        <w:tblCellMar>
          <w:top w:w="0" w:type="dxa"/>
          <w:left w:w="70" w:type="dxa"/>
          <w:bottom w:w="0" w:type="dxa"/>
          <w:right w:w="70" w:type="dxa"/>
        </w:tblCellMar>
      </w:tblPr>
      <w:tblGrid>
        <w:gridCol w:w="771"/>
        <w:gridCol w:w="3117"/>
        <w:gridCol w:w="300"/>
        <w:gridCol w:w="300"/>
        <w:gridCol w:w="300"/>
        <w:gridCol w:w="300"/>
        <w:gridCol w:w="300"/>
        <w:gridCol w:w="300"/>
        <w:gridCol w:w="300"/>
        <w:gridCol w:w="300"/>
        <w:gridCol w:w="300"/>
        <w:gridCol w:w="300"/>
        <w:gridCol w:w="300"/>
        <w:gridCol w:w="300"/>
        <w:gridCol w:w="247"/>
        <w:gridCol w:w="248"/>
        <w:gridCol w:w="247"/>
        <w:gridCol w:w="248"/>
        <w:gridCol w:w="247"/>
        <w:gridCol w:w="248"/>
        <w:gridCol w:w="247"/>
        <w:gridCol w:w="248"/>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585" w:author="MZP2003" w:date="2005-08-17T07:46:00Z">
              <w:r>
                <w:rPr/>
                <w:delText>Poř.č.</w:delText>
              </w:r>
            </w:del>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586" w:author="MZP2003" w:date="2005-08-17T07:46:00Z">
              <w:r>
                <w:rPr/>
                <w:delText>Výrobce (název)</w:delText>
              </w:r>
            </w:del>
          </w:p>
        </w:tc>
        <w:tc>
          <w:tcPr>
            <w:tcW w:w="3600"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587" w:author="MZP2003" w:date="2005-08-17T07:46:00Z">
              <w:r>
                <w:rPr/>
                <w:delText>Evidenční číslo výrobce - Seznam:</w:delText>
              </w:r>
            </w:del>
          </w:p>
        </w:tc>
        <w:tc>
          <w:tcPr>
            <w:tcW w:w="1980"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588" w:author="MZP2003" w:date="2005-08-17T07:46:00Z">
              <w:r>
                <w:rPr/>
                <w:delText>IČ:</w:delText>
              </w:r>
            </w:del>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589" w:author="MZP2003" w:date="2005-08-17T07:46:00Z">
              <w:r>
                <w:rPr/>
                <w:delText>1</w:delText>
              </w:r>
            </w:del>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590" w:author="MZP2003" w:date="2005-08-17T07:46:00Z">
              <w:r>
                <w:rPr/>
                <w:delText>2</w:delText>
              </w:r>
            </w:del>
          </w:p>
        </w:tc>
        <w:tc>
          <w:tcPr>
            <w:tcW w:w="3600"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591" w:author="MZP2003" w:date="2005-08-17T07:46:00Z">
              <w:r>
                <w:rPr/>
                <w:delText>3</w:delText>
              </w:r>
            </w:del>
          </w:p>
        </w:tc>
        <w:tc>
          <w:tcPr>
            <w:tcW w:w="1980"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592" w:author="MZP2003" w:date="2005-08-17T07:46:00Z">
              <w:r>
                <w:rPr/>
                <w:delText>4</w:delText>
              </w:r>
            </w:del>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color w:val="FF0000"/>
              </w:rPr>
            </w:pPr>
            <w:r>
              <w:rPr>
                <w:color w:val="FF000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color w:val="FF0000"/>
              </w:rPr>
            </w:pPr>
            <w:r>
              <w:rPr>
                <w:color w:val="FF000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r>
    </w:tbl>
    <w:p>
      <w:pPr>
        <w:sectPr>
          <w:headerReference w:type="default" r:id="rId19"/>
          <w:headerReference w:type="first" r:id="rId20"/>
          <w:footerReference w:type="default" r:id="rId21"/>
          <w:footerReference w:type="first" r:id="rId22"/>
          <w:type w:val="nextPage"/>
          <w:pgSz w:w="11906" w:h="16838"/>
          <w:pgMar w:left="851" w:right="1418" w:gutter="0" w:header="720" w:top="1418" w:footer="720" w:bottom="1418"/>
          <w:pgNumType w:fmt="decimal"/>
          <w:formProt w:val="false"/>
          <w:titlePg/>
          <w:textDirection w:val="lrTb"/>
          <w:docGrid w:type="default" w:linePitch="360" w:charSpace="0"/>
        </w:sectPr>
      </w:pPr>
    </w:p>
    <w:p>
      <w:pPr>
        <w:pStyle w:val="Normal"/>
        <w:tabs>
          <w:tab w:val="clear" w:pos="708"/>
          <w:tab w:val="left" w:pos="360" w:leader="none"/>
        </w:tabs>
        <w:spacing w:lineRule="auto" w:line="240" w:before="120" w:after="120"/>
        <w:ind w:right="-1" w:firstLine="708"/>
        <w:jc w:val="both"/>
        <w:rPr/>
      </w:pPr>
      <w:r>
        <w:rPr/>
      </w:r>
    </w:p>
    <w:p>
      <w:pPr>
        <w:pStyle w:val="Normal"/>
        <w:tabs>
          <w:tab w:val="clear" w:pos="708"/>
          <w:tab w:val="left" w:pos="360" w:leader="none"/>
        </w:tabs>
        <w:spacing w:lineRule="auto" w:line="240" w:before="120" w:after="120"/>
        <w:ind w:right="-1" w:firstLine="708"/>
        <w:jc w:val="both"/>
        <w:rPr/>
      </w:pPr>
      <w:r>
        <w:rPr/>
      </w:r>
    </w:p>
    <w:tbl>
      <w:tblPr>
        <w:tblW w:w="10448" w:type="dxa"/>
        <w:jc w:val="left"/>
        <w:tblInd w:w="0" w:type="dxa"/>
        <w:tblLayout w:type="fixed"/>
        <w:tblCellMar>
          <w:top w:w="0" w:type="dxa"/>
          <w:left w:w="0" w:type="dxa"/>
          <w:bottom w:w="0" w:type="dxa"/>
          <w:right w:w="0" w:type="dxa"/>
        </w:tblCellMar>
      </w:tblPr>
      <w:tblGrid>
        <w:gridCol w:w="6854"/>
        <w:gridCol w:w="2673"/>
        <w:gridCol w:w="307"/>
        <w:gridCol w:w="307"/>
        <w:gridCol w:w="307"/>
      </w:tblGrid>
      <w:tr>
        <w:trPr>
          <w:trHeight w:val="284" w:hRule="exact"/>
          <w:cantSplit w:val="true"/>
        </w:trPr>
        <w:tc>
          <w:tcPr>
            <w:tcW w:w="6854" w:type="dxa"/>
            <w:tcBorders/>
          </w:tcPr>
          <w:p>
            <w:pPr>
              <w:pStyle w:val="Normal"/>
              <w:tabs>
                <w:tab w:val="clear" w:pos="708"/>
                <w:tab w:val="left" w:pos="360" w:leader="none"/>
              </w:tabs>
              <w:spacing w:lineRule="auto" w:line="240" w:before="120" w:after="120"/>
              <w:ind w:right="-1" w:firstLine="708"/>
              <w:jc w:val="both"/>
              <w:rPr/>
            </w:pPr>
            <w:r>
              <w:rPr/>
              <w:t>Tabulka č.</w:t>
            </w:r>
            <w:ins w:id="7593" w:author="User" w:date="2005-07-15T23:04:00Z">
              <w:del w:id="7594" w:author="MZP2003" w:date="2005-08-17T07:46:00Z">
                <w:r>
                  <w:rPr/>
                  <w:delText xml:space="preserve"> </w:delText>
                </w:r>
              </w:del>
            </w:ins>
            <w:del w:id="7595" w:author="MZP2003" w:date="2005-08-17T07:46:00Z">
              <w:r>
                <w:rPr/>
                <w:delText>5</w:delText>
              </w:r>
            </w:del>
          </w:p>
        </w:tc>
        <w:tc>
          <w:tcPr>
            <w:tcW w:w="2673" w:type="dxa"/>
            <w:tcBorders/>
          </w:tcPr>
          <w:p>
            <w:pPr>
              <w:pStyle w:val="Normal"/>
              <w:tabs>
                <w:tab w:val="clear" w:pos="708"/>
                <w:tab w:val="left" w:pos="360" w:leader="none"/>
              </w:tabs>
              <w:spacing w:lineRule="auto" w:line="240" w:before="120" w:after="120"/>
              <w:ind w:right="-1" w:firstLine="708"/>
              <w:jc w:val="both"/>
              <w:rPr>
                <w:sz w:val="20"/>
                <w:del w:id="7597" w:author="MZP2003" w:date="2005-08-17T07:46:00Z"/>
              </w:rPr>
            </w:pPr>
            <w:del w:id="7596" w:author="MZP2003" w:date="2005-08-17T07:46:00Z">
              <w:r>
                <w:rPr>
                  <w:sz w:val="20"/>
                </w:rPr>
                <w:delText>List č.</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0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r>
        <w:trPr>
          <w:trHeight w:val="284" w:hRule="exact"/>
          <w:cantSplit w:val="true"/>
        </w:trPr>
        <w:tc>
          <w:tcPr>
            <w:tcW w:w="6854" w:type="dxa"/>
            <w:tcBorders/>
          </w:tcPr>
          <w:p>
            <w:pPr>
              <w:pStyle w:val="Normal"/>
              <w:tabs>
                <w:tab w:val="clear" w:pos="708"/>
                <w:tab w:val="left" w:pos="360" w:leader="none"/>
              </w:tabs>
              <w:spacing w:lineRule="auto" w:line="240" w:before="120" w:after="120"/>
              <w:ind w:right="-1" w:firstLine="708"/>
              <w:jc w:val="both"/>
              <w:rPr>
                <w:del w:id="7607" w:author="MZP2003" w:date="2005-08-17T07:46:00Z"/>
              </w:rPr>
            </w:pPr>
            <w:ins w:id="7598" w:author="User" w:date="2005-07-15T23:02:00Z">
              <w:del w:id="7599" w:author="MZP2003" w:date="2005-08-17T07:46:00Z">
                <w:r>
                  <w:rPr/>
                  <w:delText>Plnění povinností podle §</w:delText>
                </w:r>
              </w:del>
            </w:ins>
            <w:ins w:id="7600" w:author="User" w:date="2005-07-15T23:04:00Z">
              <w:del w:id="7601" w:author="MZP2003" w:date="2005-08-17T07:46:00Z">
                <w:r>
                  <w:rPr/>
                  <w:delText xml:space="preserve"> </w:delText>
                </w:r>
              </w:del>
            </w:ins>
            <w:ins w:id="7602" w:author="User" w:date="2005-07-15T23:02:00Z">
              <w:del w:id="7603" w:author="MZP2003" w:date="2005-08-17T07:46:00Z">
                <w:r>
                  <w:rPr/>
                  <w:delText>37m odst.</w:delText>
                </w:r>
              </w:del>
            </w:ins>
            <w:ins w:id="7604" w:author="User" w:date="2005-07-15T23:04:00Z">
              <w:del w:id="7605" w:author="MZP2003" w:date="2005-08-17T07:46:00Z">
                <w:r>
                  <w:rPr/>
                  <w:delText xml:space="preserve"> </w:delText>
                </w:r>
              </w:del>
            </w:ins>
            <w:del w:id="7606" w:author="MZP2003" w:date="2005-08-17T07:46:00Z">
              <w:r>
                <w:rPr/>
                <w:delText>3 zákona</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2673" w:type="dxa"/>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307" w:type="dxa"/>
            <w:tcBorders>
              <w:top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bl>
    <w:p>
      <w:pPr>
        <w:pStyle w:val="Normal"/>
        <w:tabs>
          <w:tab w:val="clear" w:pos="708"/>
          <w:tab w:val="left" w:pos="360" w:leader="none"/>
        </w:tabs>
        <w:spacing w:lineRule="auto" w:line="240" w:before="120" w:after="120"/>
        <w:ind w:right="-1" w:firstLine="708"/>
        <w:jc w:val="both"/>
        <w:rPr>
          <w:del w:id="7609" w:author="MZP2003" w:date="2005-08-17T07:46:00Z"/>
        </w:rPr>
      </w:pPr>
      <w:del w:id="7608" w:author="MZP2003" w:date="2005-08-17T07:46:00Z">
        <w:r>
          <w:rPr/>
        </w:r>
      </w:del>
    </w:p>
    <w:p>
      <w:pPr>
        <w:pStyle w:val="Normal"/>
        <w:tabs>
          <w:tab w:val="clear" w:pos="708"/>
          <w:tab w:val="left" w:pos="360" w:leader="none"/>
        </w:tabs>
        <w:spacing w:lineRule="auto" w:line="240" w:before="120" w:after="120"/>
        <w:ind w:right="-1" w:firstLine="708"/>
        <w:jc w:val="both"/>
        <w:rPr/>
      </w:pPr>
      <w:r>
        <w:rPr/>
      </w:r>
    </w:p>
    <w:tbl>
      <w:tblPr>
        <w:tblW w:w="9990" w:type="dxa"/>
        <w:jc w:val="left"/>
        <w:tblInd w:w="-130" w:type="dxa"/>
        <w:tblLayout w:type="fixed"/>
        <w:tblCellMar>
          <w:top w:w="0" w:type="dxa"/>
          <w:left w:w="70" w:type="dxa"/>
          <w:bottom w:w="0" w:type="dxa"/>
          <w:right w:w="70" w:type="dxa"/>
        </w:tblCellMar>
      </w:tblPr>
      <w:tblGrid>
        <w:gridCol w:w="1072"/>
        <w:gridCol w:w="3356"/>
        <w:gridCol w:w="1854"/>
        <w:gridCol w:w="1854"/>
        <w:gridCol w:w="1854"/>
      </w:tblGrid>
      <w:tr>
        <w:trPr>
          <w:cantSplit w:val="true"/>
        </w:trPr>
        <w:tc>
          <w:tcPr>
            <w:tcW w:w="10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pPr>
            <w:del w:id="7610" w:author="MZP2003" w:date="2005-08-17T07:46:00Z">
              <w:r>
                <w:rPr/>
                <w:delText xml:space="preserve">Skupina </w:delText>
              </w:r>
            </w:del>
          </w:p>
        </w:tc>
        <w:tc>
          <w:tcPr>
            <w:tcW w:w="335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ins w:id="7611" w:author="User" w:date="2005-07-15T23:02:00Z">
              <w:del w:id="7612" w:author="MZP2003" w:date="2005-08-17T07:46:00Z">
                <w:r>
                  <w:rPr/>
                  <w:delText>Celkové množství zpracovan</w:delText>
                </w:r>
              </w:del>
            </w:ins>
            <w:ins w:id="7613" w:author="User" w:date="2005-07-15T23:02:00Z">
              <w:del w:id="7614" w:author="MZP2003" w:date="2005-08-12T09:13:00Z">
                <w:r>
                  <w:rPr/>
                  <w:delText>ého</w:delText>
                </w:r>
              </w:del>
            </w:ins>
            <w:ins w:id="7615" w:author="User" w:date="2005-07-15T23:02:00Z">
              <w:del w:id="7616" w:author="MZP2003" w:date="2005-08-17T07:46:00Z">
                <w:r>
                  <w:rPr/>
                  <w:delText xml:space="preserve"> elektroodpad</w:delText>
                </w:r>
              </w:del>
            </w:ins>
            <w:del w:id="7617" w:author="MZP2003" w:date="2005-08-12T09:13:00Z">
              <w:r>
                <w:rPr/>
                <w:delText>u</w:delText>
              </w:r>
            </w:del>
          </w:p>
        </w:tc>
        <w:tc>
          <w:tcPr>
            <w:tcW w:w="18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vertAlign w:val="superscript"/>
              </w:rPr>
            </w:pPr>
            <w:del w:id="7618" w:author="MZP2003" w:date="2005-08-17T07:46:00Z">
              <w:r>
                <w:rPr/>
                <w:delText>Využití</w:delText>
              </w:r>
            </w:del>
          </w:p>
        </w:tc>
        <w:tc>
          <w:tcPr>
            <w:tcW w:w="18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19" w:author="MZP2003" w:date="2005-08-17T07:46:00Z">
              <w:r>
                <w:rPr/>
                <w:delText>Opětovné použití</w:delText>
              </w:r>
            </w:del>
          </w:p>
        </w:tc>
        <w:tc>
          <w:tcPr>
            <w:tcW w:w="1854"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240" w:before="120" w:after="120"/>
              <w:ind w:right="-1" w:firstLine="708"/>
              <w:jc w:val="both"/>
              <w:rPr/>
            </w:pPr>
            <w:del w:id="7620" w:author="MZP2003" w:date="2005-08-17T07:46:00Z">
              <w:r>
                <w:rPr/>
                <w:delText>Materiálové využití</w:delText>
              </w:r>
            </w:del>
          </w:p>
        </w:tc>
      </w:tr>
      <w:tr>
        <w:trPr>
          <w:cantSplit w:val="true"/>
        </w:trPr>
        <w:tc>
          <w:tcPr>
            <w:tcW w:w="10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tabs>
                <w:tab w:val="clear" w:pos="708"/>
                <w:tab w:val="left" w:pos="360" w:leader="none"/>
              </w:tabs>
              <w:bidi w:val="0"/>
              <w:snapToGrid w:val="true"/>
              <w:spacing w:lineRule="auto" w:line="240" w:before="120" w:after="120"/>
              <w:ind w:right="-1" w:firstLine="708"/>
              <w:jc w:val="both"/>
              <w:rPr>
                <w:sz w:val="20"/>
              </w:rPr>
            </w:pPr>
            <w:r>
              <w:rPr>
                <w:sz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rPr>
            </w:pPr>
            <w:del w:id="7621" w:author="MZP2003" w:date="2005-08-17T07:46:00Z">
              <w:r>
                <w:rPr>
                  <w:sz w:val="20"/>
                </w:rPr>
                <w:delText>tuny</w:delText>
              </w:r>
            </w:del>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rPr>
            </w:pPr>
            <w:del w:id="7622" w:author="MZP2003" w:date="2005-08-17T07:46:00Z">
              <w:r>
                <w:rPr>
                  <w:sz w:val="20"/>
                </w:rPr>
                <w:delText>%</w:delText>
              </w:r>
            </w:del>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rPr>
            </w:pPr>
            <w:del w:id="7623" w:author="MZP2003" w:date="2005-08-17T07:46:00Z">
              <w:r>
                <w:rPr>
                  <w:sz w:val="20"/>
                </w:rPr>
                <w:delText>%</w:delText>
              </w:r>
            </w:del>
          </w:p>
        </w:tc>
        <w:tc>
          <w:tcPr>
            <w:tcW w:w="18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240" w:before="120" w:after="120"/>
              <w:ind w:right="-1" w:firstLine="708"/>
              <w:jc w:val="both"/>
              <w:rPr>
                <w:sz w:val="20"/>
              </w:rPr>
            </w:pPr>
            <w:del w:id="7624" w:author="MZP2003" w:date="2005-08-17T07:46:00Z">
              <w:r>
                <w:rPr>
                  <w:sz w:val="20"/>
                </w:rPr>
                <w:delText>%</w:delText>
              </w:r>
            </w:del>
          </w:p>
        </w:tc>
      </w:tr>
      <w:tr>
        <w:trPr>
          <w:trHeight w:val="284" w:hRule="atLeast"/>
        </w:trPr>
        <w:tc>
          <w:tcPr>
            <w:tcW w:w="1072"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25" w:author="MZP2003" w:date="2005-08-17T07:46:00Z">
              <w:r>
                <w:rPr/>
                <w:delText>1</w:delText>
              </w:r>
            </w:del>
          </w:p>
        </w:tc>
        <w:tc>
          <w:tcPr>
            <w:tcW w:w="335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26" w:author="MZP2003" w:date="2005-08-17T07:46:00Z">
              <w:r>
                <w:rPr/>
                <w:delText>2</w:delText>
              </w:r>
            </w:del>
          </w:p>
        </w:tc>
        <w:tc>
          <w:tcPr>
            <w:tcW w:w="18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27" w:author="MZP2003" w:date="2005-08-17T07:46:00Z">
              <w:r>
                <w:rPr/>
                <w:delText>3</w:delText>
              </w:r>
            </w:del>
          </w:p>
        </w:tc>
        <w:tc>
          <w:tcPr>
            <w:tcW w:w="18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28" w:author="MZP2003" w:date="2005-08-17T07:46:00Z">
              <w:r>
                <w:rPr/>
                <w:delText>4</w:delText>
              </w:r>
            </w:del>
          </w:p>
        </w:tc>
        <w:tc>
          <w:tcPr>
            <w:tcW w:w="185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360" w:leader="none"/>
              </w:tabs>
              <w:spacing w:lineRule="auto" w:line="240" w:before="120" w:after="120"/>
              <w:ind w:right="-1" w:firstLine="708"/>
              <w:jc w:val="both"/>
              <w:rPr/>
            </w:pPr>
            <w:del w:id="7629" w:author="MZP2003" w:date="2005-08-17T07:46:00Z">
              <w:r>
                <w:rPr/>
                <w:delText>5</w:delText>
              </w:r>
            </w:del>
          </w:p>
        </w:tc>
      </w:tr>
      <w:tr>
        <w:trPr>
          <w:trHeight w:val="284" w:hRule="atLeast"/>
        </w:trPr>
        <w:tc>
          <w:tcPr>
            <w:tcW w:w="1072"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30" w:author="MZP2003" w:date="2005-08-17T07:46:00Z">
              <w:r>
                <w:rPr/>
                <w:delText>1</w:delText>
              </w:r>
            </w:del>
          </w:p>
        </w:tc>
        <w:tc>
          <w:tcPr>
            <w:tcW w:w="3356" w:type="dxa"/>
            <w:tcBorders>
              <w:top w:val="single" w:sz="18"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20"/>
              </w:rPr>
            </w:pPr>
            <w:r>
              <w:rPr>
                <w:sz w:val="20"/>
              </w:rPr>
            </w:r>
          </w:p>
        </w:tc>
        <w:tc>
          <w:tcPr>
            <w:tcW w:w="18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31" w:author="MZP2003" w:date="2005-08-17T07:46:00Z">
              <w:r>
                <w:rPr/>
                <w:delText>2</w:delText>
              </w:r>
            </w:del>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32" w:author="MZP2003" w:date="2005-08-17T07:46:00Z">
              <w:r>
                <w:rPr/>
                <w:delText>3</w:delText>
              </w:r>
            </w:del>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33" w:author="MZP2003" w:date="2005-08-17T07:46:00Z">
              <w:r>
                <w:rPr/>
                <w:delText>4</w:delText>
              </w:r>
            </w:del>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34" w:author="MZP2003" w:date="2005-08-17T07:46:00Z">
              <w:r>
                <w:rPr/>
                <w:delText>5</w:delText>
              </w:r>
            </w:del>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35" w:author="MZP2003" w:date="2005-08-17T07:46:00Z">
              <w:r>
                <w:rPr/>
                <w:delText>5a</w:delText>
              </w:r>
            </w:del>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36" w:author="MZP2003" w:date="2005-08-17T07:46:00Z">
              <w:r>
                <w:rPr/>
                <w:delText>6</w:delText>
              </w:r>
            </w:del>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37" w:author="MZP2003" w:date="2005-08-17T07:46:00Z">
              <w:r>
                <w:rPr/>
                <w:delText>7</w:delText>
              </w:r>
            </w:del>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38" w:author="MZP2003" w:date="2005-08-17T07:46:00Z">
              <w:r>
                <w:rPr/>
                <w:delText>8</w:delText>
              </w:r>
            </w:del>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39" w:author="MZP2003" w:date="2005-08-17T07:46:00Z">
              <w:r>
                <w:rPr/>
                <w:delText>9</w:delText>
              </w:r>
            </w:del>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r>
        <w:trPr>
          <w:trHeight w:val="284" w:hRule="atLeast"/>
        </w:trPr>
        <w:tc>
          <w:tcPr>
            <w:tcW w:w="1072"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40" w:author="MZP2003" w:date="2005-08-17T07:46:00Z">
              <w:r>
                <w:rPr/>
                <w:delText>10</w:delText>
              </w:r>
            </w:del>
          </w:p>
        </w:tc>
        <w:tc>
          <w:tcPr>
            <w:tcW w:w="3356" w:type="dxa"/>
            <w:tcBorders>
              <w:top w:val="single" w:sz="4" w:space="0" w:color="000000"/>
              <w:left w:val="single" w:sz="4" w:space="0" w:color="000000"/>
              <w:bottom w:val="single" w:sz="18"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bl>
    <w:p>
      <w:pPr>
        <w:pStyle w:val="Normal"/>
        <w:tabs>
          <w:tab w:val="clear" w:pos="708"/>
          <w:tab w:val="left" w:pos="360" w:leader="none"/>
        </w:tabs>
        <w:spacing w:lineRule="auto" w:line="240" w:before="120" w:after="120"/>
        <w:ind w:right="-1" w:firstLine="708"/>
        <w:jc w:val="both"/>
        <w:rPr/>
      </w:pPr>
      <w:r>
        <w:rPr/>
      </w:r>
    </w:p>
    <w:p>
      <w:pPr>
        <w:pStyle w:val="Normal"/>
        <w:tabs>
          <w:tab w:val="clear" w:pos="708"/>
          <w:tab w:val="left" w:pos="360" w:leader="none"/>
        </w:tabs>
        <w:spacing w:lineRule="auto" w:line="240" w:before="120" w:after="120"/>
        <w:ind w:right="-1" w:firstLine="708"/>
        <w:jc w:val="both"/>
        <w:rPr/>
      </w:pPr>
      <w:r>
        <w:rPr/>
      </w:r>
    </w:p>
    <w:p>
      <w:pPr>
        <w:sectPr>
          <w:type w:val="continuous"/>
          <w:pgSz w:w="11906" w:h="16838"/>
          <w:pgMar w:left="851" w:right="1418" w:gutter="0" w:header="720" w:top="1418" w:footer="720" w:bottom="1418"/>
          <w:formProt w:val="false"/>
          <w:titlePg/>
          <w:textDirection w:val="lrTb"/>
          <w:docGrid w:type="default" w:linePitch="360" w:charSpace="0"/>
        </w:sectPr>
      </w:pPr>
    </w:p>
    <w:p>
      <w:pPr>
        <w:pStyle w:val="Normal"/>
        <w:tabs>
          <w:tab w:val="clear" w:pos="708"/>
          <w:tab w:val="left" w:pos="360" w:leader="none"/>
        </w:tabs>
        <w:spacing w:lineRule="auto" w:line="240" w:before="120" w:after="120"/>
        <w:ind w:right="-1" w:firstLine="708"/>
        <w:jc w:val="both"/>
        <w:rPr/>
      </w:pPr>
      <w:r>
        <w:rPr/>
      </w:r>
    </w:p>
    <w:tbl>
      <w:tblPr>
        <w:tblW w:w="9900" w:type="dxa"/>
        <w:jc w:val="left"/>
        <w:tblInd w:w="0" w:type="dxa"/>
        <w:tblLayout w:type="fixed"/>
        <w:tblCellMar>
          <w:top w:w="0" w:type="dxa"/>
          <w:left w:w="0" w:type="dxa"/>
          <w:bottom w:w="0" w:type="dxa"/>
          <w:right w:w="0" w:type="dxa"/>
        </w:tblCellMar>
      </w:tblPr>
      <w:tblGrid>
        <w:gridCol w:w="6229"/>
        <w:gridCol w:w="2492"/>
        <w:gridCol w:w="393"/>
        <w:gridCol w:w="393"/>
        <w:gridCol w:w="393"/>
      </w:tblGrid>
      <w:tr>
        <w:trPr>
          <w:trHeight w:val="284" w:hRule="exact"/>
          <w:cantSplit w:val="true"/>
        </w:trPr>
        <w:tc>
          <w:tcPr>
            <w:tcW w:w="6229" w:type="dxa"/>
            <w:tcBorders/>
          </w:tcPr>
          <w:p>
            <w:pPr>
              <w:pStyle w:val="Normal"/>
              <w:tabs>
                <w:tab w:val="clear" w:pos="708"/>
                <w:tab w:val="left" w:pos="360" w:leader="none"/>
              </w:tabs>
              <w:spacing w:lineRule="auto" w:line="240" w:before="120" w:after="120"/>
              <w:ind w:right="-1" w:firstLine="708"/>
              <w:jc w:val="both"/>
              <w:rPr/>
            </w:pPr>
            <w:r>
              <w:rPr/>
              <w:t>Tabulka č. 6</w:t>
            </w:r>
          </w:p>
        </w:tc>
        <w:tc>
          <w:tcPr>
            <w:tcW w:w="2492" w:type="dxa"/>
            <w:tcBorders/>
          </w:tcPr>
          <w:p>
            <w:pPr>
              <w:pStyle w:val="Normal"/>
              <w:tabs>
                <w:tab w:val="clear" w:pos="708"/>
                <w:tab w:val="left" w:pos="360" w:leader="none"/>
              </w:tabs>
              <w:spacing w:lineRule="auto" w:line="240" w:before="120" w:after="120"/>
              <w:ind w:right="-1" w:firstLine="708"/>
              <w:jc w:val="both"/>
              <w:rPr>
                <w:sz w:val="20"/>
                <w:del w:id="7642" w:author="MZP2003" w:date="2005-08-17T07:46:00Z"/>
              </w:rPr>
            </w:pPr>
            <w:del w:id="7641" w:author="MZP2003" w:date="2005-08-17T07:46:00Z">
              <w:r>
                <w:rPr>
                  <w:sz w:val="20"/>
                </w:rPr>
                <w:delText>List č.</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9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9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9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r>
        <w:trPr>
          <w:trHeight w:val="284" w:hRule="exact"/>
          <w:cantSplit w:val="true"/>
        </w:trPr>
        <w:tc>
          <w:tcPr>
            <w:tcW w:w="6229" w:type="dxa"/>
            <w:tcBorders/>
          </w:tcPr>
          <w:p>
            <w:pPr>
              <w:pStyle w:val="Normal"/>
              <w:tabs>
                <w:tab w:val="clear" w:pos="708"/>
                <w:tab w:val="left" w:pos="360" w:leader="none"/>
              </w:tabs>
              <w:spacing w:lineRule="auto" w:line="240" w:before="120" w:after="120"/>
              <w:ind w:right="-1" w:firstLine="708"/>
              <w:jc w:val="both"/>
              <w:rPr>
                <w:del w:id="7644" w:author="MZP2003" w:date="2005-08-17T07:46:00Z"/>
              </w:rPr>
            </w:pPr>
            <w:del w:id="7643" w:author="MZP2003" w:date="2005-08-17T07:46:00Z">
              <w:r>
                <w:rPr/>
                <w:delText>Přehled samostatných příloh roční zprávy podle § 6 vyhlášky</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2492" w:type="dxa"/>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393" w:type="dxa"/>
            <w:tcBorders>
              <w:top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93" w:type="dxa"/>
            <w:tcBorders>
              <w:top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93" w:type="dxa"/>
            <w:tcBorders>
              <w:top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bl>
    <w:p>
      <w:pPr>
        <w:pStyle w:val="Normal"/>
        <w:tabs>
          <w:tab w:val="clear" w:pos="708"/>
          <w:tab w:val="left" w:pos="360" w:leader="none"/>
        </w:tabs>
        <w:spacing w:lineRule="auto" w:line="240" w:before="120" w:after="120"/>
        <w:ind w:right="-1" w:firstLine="708"/>
        <w:jc w:val="both"/>
        <w:rPr>
          <w:color w:val="FF0000"/>
        </w:rPr>
      </w:pPr>
      <w:r>
        <w:rPr>
          <w:color w:val="FF0000"/>
        </w:rPr>
      </w:r>
    </w:p>
    <w:tbl>
      <w:tblPr>
        <w:tblW w:w="9756" w:type="dxa"/>
        <w:jc w:val="left"/>
        <w:tblInd w:w="-123" w:type="dxa"/>
        <w:tblLayout w:type="fixed"/>
        <w:tblCellMar>
          <w:top w:w="0" w:type="dxa"/>
          <w:left w:w="70" w:type="dxa"/>
          <w:bottom w:w="0" w:type="dxa"/>
          <w:right w:w="70" w:type="dxa"/>
        </w:tblCellMar>
      </w:tblPr>
      <w:tblGrid>
        <w:gridCol w:w="468"/>
        <w:gridCol w:w="7200"/>
        <w:gridCol w:w="2088"/>
      </w:tblGrid>
      <w:tr>
        <w:trPr/>
        <w:tc>
          <w:tcPr>
            <w:tcW w:w="7668"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45" w:author="MZP2003" w:date="2005-08-17T07:46:00Z">
              <w:r>
                <w:rPr/>
                <w:delText>Přehled požadovaných příloh (§ 6 vyhlášky)</w:delText>
              </w:r>
            </w:del>
          </w:p>
        </w:tc>
        <w:tc>
          <w:tcPr>
            <w:tcW w:w="208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646" w:author="MZP2003" w:date="2005-08-17T07:46:00Z">
              <w:r>
                <w:rPr/>
                <w:delText xml:space="preserve">Označení přílohy  </w:delText>
              </w:r>
            </w:del>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47" w:author="MZP2003" w:date="2005-08-17T07:46:00Z">
              <w:r>
                <w:rPr/>
                <w:delText>1</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48" w:author="MZP2003" w:date="2005-08-17T07:46:00Z">
              <w:r>
                <w:rPr/>
                <w:delText>2</w:delText>
              </w:r>
            </w:del>
          </w:p>
        </w:tc>
        <w:tc>
          <w:tcPr>
            <w:tcW w:w="20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7649" w:author="MZP2003" w:date="2005-08-17T07:46:00Z">
              <w:r>
                <w:rPr/>
                <w:delText>3</w:delText>
              </w:r>
            </w:del>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50" w:author="MZP2003" w:date="2005-08-17T07:46:00Z">
              <w:r>
                <w:rPr/>
                <w:delText>1</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51" w:author="MZP2003" w:date="2005-08-17T07:46:00Z">
              <w:r>
                <w:rPr/>
                <w:delText>Čestné prohlášení, že došlo/nedošlo ke změnám údajů uvedených v zápisu do Seznamu</w:delText>
              </w:r>
            </w:del>
          </w:p>
        </w:tc>
        <w:tc>
          <w:tcPr>
            <w:tcW w:w="20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52" w:author="MZP2003" w:date="2005-08-17T07:46:00Z">
              <w:r>
                <w:rPr/>
                <w:delText>2</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53" w:author="MZP2003" w:date="2005-08-17T07:46:00Z">
              <w:r>
                <w:rPr/>
                <w:delText xml:space="preserve">Příloha s popisem změn údajů, ke kterým došlo  </w:delText>
              </w:r>
            </w:del>
          </w:p>
        </w:tc>
        <w:tc>
          <w:tcPr>
            <w:tcW w:w="20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54" w:author="MZP2003" w:date="2005-08-17T07:46:00Z">
              <w:r>
                <w:rPr/>
                <w:delText>3</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ins w:id="7655" w:author="User" w:date="2005-07-15T23:02:00Z">
              <w:del w:id="7656" w:author="MZP2003" w:date="2005-08-17T07:46:00Z">
                <w:r>
                  <w:rPr/>
                  <w:delText>Příloha s uvedením hospodaření s prostředky získanými jako příspěvek podle §</w:delText>
                </w:r>
              </w:del>
            </w:ins>
            <w:ins w:id="7657" w:author="User" w:date="2005-07-15T23:04:00Z">
              <w:del w:id="7658" w:author="MZP2003" w:date="2005-08-17T07:46:00Z">
                <w:r>
                  <w:rPr/>
                  <w:delText xml:space="preserve"> </w:delText>
                </w:r>
              </w:del>
            </w:ins>
            <w:ins w:id="7659" w:author="User" w:date="2005-07-15T23:02:00Z">
              <w:del w:id="7660" w:author="MZP2003" w:date="2005-08-17T07:46:00Z">
                <w:r>
                  <w:rPr/>
                  <w:delText>37n odst.</w:delText>
                </w:r>
              </w:del>
            </w:ins>
            <w:ins w:id="7661" w:author="User" w:date="2005-07-15T23:04:00Z">
              <w:del w:id="7662" w:author="MZP2003" w:date="2005-08-17T07:46:00Z">
                <w:r>
                  <w:rPr/>
                  <w:delText xml:space="preserve"> </w:delText>
                </w:r>
              </w:del>
            </w:ins>
            <w:del w:id="7663" w:author="MZP2003" w:date="2005-08-17T07:46:00Z">
              <w:r>
                <w:rPr/>
                <w:delText>3 zákona a stanovení výše tohoto příspěvku v následujícím kalendářním roce</w:delText>
              </w:r>
            </w:del>
          </w:p>
        </w:tc>
        <w:tc>
          <w:tcPr>
            <w:tcW w:w="20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64" w:author="MZP2003" w:date="2005-08-17T07:46:00Z">
              <w:r>
                <w:rPr/>
                <w:delText>4</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65" w:author="MZP2003" w:date="2005-08-17T07:46:00Z">
              <w:r>
                <w:rPr/>
                <w:delText>Doklad o zárukách podle § 37n odst. 2 u individuálního systému</w:delText>
              </w:r>
            </w:del>
          </w:p>
        </w:tc>
        <w:tc>
          <w:tcPr>
            <w:tcW w:w="20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66" w:author="MZP2003" w:date="2005-08-17T07:46:00Z">
              <w:r>
                <w:rPr/>
                <w:delText>5</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ins w:id="7667" w:author="User" w:date="2005-07-15T23:02:00Z">
              <w:del w:id="7668" w:author="MZP2003" w:date="2005-08-17T07:46:00Z">
                <w:r>
                  <w:rPr/>
                  <w:delText>Příloha s popisem způsobu a četností kontrol funkčnosti celého</w:delText>
                </w:r>
              </w:del>
            </w:ins>
            <w:ins w:id="7669" w:author="User" w:date="2005-07-15T23:02:00Z">
              <w:del w:id="7670" w:author="MZP2003" w:date="2005-08-17T07:46:00Z">
                <w:r>
                  <w:rPr>
                    <w:color w:val="FF0000"/>
                  </w:rPr>
                  <w:delText xml:space="preserve"> </w:delText>
                </w:r>
              </w:del>
            </w:ins>
            <w:del w:id="7671" w:author="MZP2003" w:date="2005-08-17T07:46:00Z">
              <w:r>
                <w:rPr/>
                <w:delText>systému</w:delText>
              </w:r>
            </w:del>
          </w:p>
        </w:tc>
        <w:tc>
          <w:tcPr>
            <w:tcW w:w="20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72" w:author="MZP2003" w:date="2005-08-17T07:46:00Z">
              <w:r>
                <w:rPr/>
                <w:delText>6</w:delText>
              </w:r>
            </w:del>
          </w:p>
        </w:tc>
        <w:tc>
          <w:tcPr>
            <w:tcW w:w="72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7673" w:author="MZP2003" w:date="2005-08-17T07:46:00Z">
              <w:r>
                <w:rPr/>
                <w:delText>Jiné přílohy</w:delText>
              </w:r>
            </w:del>
          </w:p>
        </w:tc>
        <w:tc>
          <w:tcPr>
            <w:tcW w:w="2088"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708"/>
                <w:tab w:val="left" w:pos="360" w:leader="none"/>
              </w:tabs>
              <w:bidi w:val="0"/>
              <w:snapToGrid w:val="false"/>
              <w:spacing w:lineRule="auto" w:line="240" w:before="120" w:after="120"/>
              <w:ind w:right="-1" w:firstLine="708"/>
              <w:jc w:val="both"/>
              <w:rPr/>
            </w:pPr>
            <w:r>
              <w:rPr/>
            </w:r>
          </w:p>
        </w:tc>
      </w:tr>
    </w:tbl>
    <w:p>
      <w:pPr>
        <w:pStyle w:val="Normal"/>
        <w:tabs>
          <w:tab w:val="clear" w:pos="708"/>
          <w:tab w:val="left" w:pos="360" w:leader="none"/>
        </w:tabs>
        <w:spacing w:lineRule="auto" w:line="240" w:before="120" w:after="120"/>
        <w:ind w:right="-1" w:firstLine="708"/>
        <w:jc w:val="both"/>
        <w:rPr/>
      </w:pPr>
      <w:r>
        <w:rPr/>
      </w:r>
    </w:p>
    <w:p>
      <w:pPr>
        <w:pStyle w:val="Normal"/>
        <w:tabs>
          <w:tab w:val="clear" w:pos="708"/>
          <w:tab w:val="left" w:pos="360" w:leader="none"/>
        </w:tabs>
        <w:spacing w:lineRule="auto" w:line="240" w:before="120" w:after="120"/>
        <w:ind w:right="-1" w:firstLine="708"/>
        <w:jc w:val="both"/>
        <w:rPr/>
      </w:pPr>
      <w:r>
        <w:rPr/>
      </w:r>
    </w:p>
    <w:p>
      <w:pPr>
        <w:pStyle w:val="Normal"/>
        <w:tabs>
          <w:tab w:val="clear" w:pos="708"/>
          <w:tab w:val="left" w:pos="360" w:leader="none"/>
        </w:tabs>
        <w:spacing w:lineRule="auto" w:line="240" w:before="120" w:after="120"/>
        <w:ind w:right="-1" w:firstLine="708"/>
        <w:jc w:val="both"/>
        <w:rPr/>
      </w:pPr>
      <w:r>
        <w:rPr/>
        <w:t>V kolonce „List č.“ se uvede pořadí vyplňovaného listu z celkového počtu listů</w:t>
      </w:r>
    </w:p>
    <w:p>
      <w:pPr>
        <w:pStyle w:val="Normal"/>
        <w:tabs>
          <w:tab w:val="clear" w:pos="708"/>
          <w:tab w:val="left" w:pos="360" w:leader="none"/>
        </w:tabs>
        <w:spacing w:lineRule="auto" w:line="240" w:before="120" w:after="120"/>
        <w:ind w:right="-1" w:firstLine="708"/>
        <w:jc w:val="both"/>
        <w:rPr/>
      </w:pPr>
      <w:r>
        <w:rPr/>
      </w:r>
    </w:p>
    <w:p>
      <w:pPr>
        <w:pStyle w:val="Normal"/>
        <w:tabs>
          <w:tab w:val="clear" w:pos="708"/>
          <w:tab w:val="left" w:pos="360" w:leader="none"/>
        </w:tabs>
        <w:spacing w:lineRule="auto" w:line="240" w:before="120" w:after="120"/>
        <w:ind w:right="-1" w:firstLine="708"/>
        <w:jc w:val="both"/>
        <w:rPr/>
      </w:pPr>
      <w:r>
        <w:rPr/>
        <w:t>Vysvětlivky  k  tabulce  Výrobce elektrozařízení</w:t>
      </w:r>
    </w:p>
    <w:p>
      <w:pPr>
        <w:pStyle w:val="Normal"/>
        <w:tabs>
          <w:tab w:val="clear" w:pos="708"/>
          <w:tab w:val="left" w:pos="360" w:leader="none"/>
        </w:tabs>
        <w:spacing w:lineRule="auto" w:line="240" w:before="120" w:after="120"/>
        <w:ind w:right="-1" w:firstLine="708"/>
        <w:jc w:val="both"/>
        <w:rPr/>
      </w:pPr>
      <w:r>
        <w:rPr/>
      </w:r>
    </w:p>
    <w:p>
      <w:pPr>
        <w:pStyle w:val="Normal"/>
        <w:tabs>
          <w:tab w:val="clear" w:pos="708"/>
          <w:tab w:val="left" w:pos="360" w:leader="none"/>
        </w:tabs>
        <w:spacing w:lineRule="auto" w:line="240" w:before="120" w:after="120"/>
        <w:ind w:right="-1" w:firstLine="708"/>
        <w:jc w:val="both"/>
        <w:rPr>
          <w:del w:id="7681" w:author="MZP2003" w:date="2005-08-17T07:46:00Z"/>
        </w:rPr>
      </w:pPr>
      <w:ins w:id="7674" w:author="User" w:date="2005-07-15T23:02:00Z">
        <w:del w:id="7675" w:author="MZP2003" w:date="2005-08-17T07:46:00Z">
          <w:r>
            <w:rPr>
              <w:u w:val="single"/>
            </w:rPr>
            <w:delText>Evidenční číslo (vyplní MŽP)</w:delText>
          </w:r>
        </w:del>
      </w:ins>
      <w:ins w:id="7676" w:author="User" w:date="2005-07-15T23:02:00Z">
        <w:del w:id="7677" w:author="MZP2003" w:date="2005-08-17T07:46:00Z">
          <w:r>
            <w:rPr/>
            <w:delText xml:space="preserve"> – evidenční číslo v pravém horním rohu slouží k záznamu o přijetí zaslané zprávy a výrobce elektrozařízení</w:delText>
          </w:r>
        </w:del>
      </w:ins>
      <w:ins w:id="7678" w:author="User" w:date="2005-07-15T23:02:00Z">
        <w:del w:id="7679" w:author="MZP2003" w:date="2005-08-17T07:46:00Z">
          <w:r>
            <w:rPr>
              <w:color w:val="FF0000"/>
            </w:rPr>
            <w:delText xml:space="preserve"> </w:delText>
          </w:r>
        </w:del>
      </w:ins>
      <w:del w:id="7680" w:author="MZP2003" w:date="2005-08-17T07:46:00Z">
        <w:r>
          <w:rPr/>
          <w:delText>ho nevyplňuje!</w:delText>
        </w:r>
      </w:del>
    </w:p>
    <w:p>
      <w:pPr>
        <w:pStyle w:val="Normal"/>
        <w:tabs>
          <w:tab w:val="clear" w:pos="708"/>
          <w:tab w:val="left" w:pos="360" w:leader="none"/>
        </w:tabs>
        <w:spacing w:lineRule="auto" w:line="240" w:before="120" w:after="120"/>
        <w:ind w:right="-1" w:firstLine="708"/>
        <w:jc w:val="both"/>
        <w:rPr>
          <w:u w:val="single"/>
          <w:del w:id="7689" w:author="MZP2003" w:date="2005-08-17T07:46:00Z"/>
        </w:rPr>
      </w:pPr>
      <w:ins w:id="7682" w:author="User" w:date="2005-07-15T23:02:00Z">
        <w:del w:id="7683" w:author="MZP2003" w:date="2005-08-17T07:46:00Z">
          <w:r>
            <w:rPr>
              <w:u w:val="single"/>
            </w:rPr>
            <w:delText>Počet listů celkem</w:delText>
          </w:r>
        </w:del>
      </w:ins>
      <w:ins w:id="7684" w:author="User" w:date="2005-07-15T23:02:00Z">
        <w:del w:id="7685" w:author="MZP2003" w:date="2005-08-17T07:46:00Z">
          <w:r>
            <w:rPr/>
            <w:delText xml:space="preserve"> – uvede se počet všech listů, které roční zpráva obsahuje tzn. součet všech listů vyplněných k jednotlivým tabulkám. Toto číslo by mělo být shodné s číslem uvedeným  na posledním listu vyplněném v tabulce č</w:delText>
          </w:r>
        </w:del>
      </w:ins>
      <w:ins w:id="7686" w:author="User" w:date="2005-07-16T19:04:00Z">
        <w:del w:id="7687" w:author="MZP2003" w:date="2005-08-17T07:46:00Z">
          <w:r>
            <w:rPr/>
            <w:delText>.</w:delText>
          </w:r>
        </w:del>
      </w:ins>
      <w:del w:id="7688" w:author="MZP2003" w:date="2005-08-17T07:46:00Z">
        <w:r>
          <w:rPr/>
          <w:delText xml:space="preserve"> 6 !</w:delText>
        </w:r>
      </w:del>
    </w:p>
    <w:p>
      <w:pPr>
        <w:pStyle w:val="Normal"/>
        <w:tabs>
          <w:tab w:val="clear" w:pos="708"/>
          <w:tab w:val="left" w:pos="360" w:leader="none"/>
        </w:tabs>
        <w:spacing w:lineRule="auto" w:line="240" w:before="120" w:after="120"/>
        <w:ind w:right="-1" w:firstLine="708"/>
        <w:jc w:val="both"/>
        <w:rPr>
          <w:del w:id="7695" w:author="MZP2003" w:date="2005-08-17T07:46:00Z"/>
        </w:rPr>
      </w:pPr>
      <w:ins w:id="7690" w:author="User" w:date="2005-07-15T23:02:00Z">
        <w:del w:id="7691" w:author="MZP2003" w:date="2005-08-17T07:46:00Z">
          <w:r>
            <w:rPr>
              <w:u w:val="single"/>
            </w:rPr>
            <w:delText>Evidenční číslo výrobce – Seznam</w:delText>
          </w:r>
        </w:del>
      </w:ins>
      <w:ins w:id="7692" w:author="User" w:date="2005-07-15T23:02:00Z">
        <w:del w:id="7693" w:author="MZP2003" w:date="2005-08-17T07:46:00Z">
          <w:r>
            <w:rPr/>
            <w:delText xml:space="preserve"> – uvede se číslo přidělené ministerstvem (ve tvaru podle Přílohy č. 2a nebo 2b vyhlášky) na základě rozhodnutí o zápisu do Seznamu. N</w:delText>
          </w:r>
        </w:del>
      </w:ins>
      <w:del w:id="7694" w:author="MZP2003" w:date="2005-08-17T07:46:00Z">
        <w:r>
          <w:rPr>
            <w:szCs w:val="20"/>
          </w:rPr>
          <w:delText>euvádí se v případě plnění povinností prostřednictvím kolektivního systému a tento řádek je nahrazen Seznamem výrobců, kteří se účastní na systému.</w:delText>
        </w:r>
      </w:del>
    </w:p>
    <w:p>
      <w:pPr>
        <w:pStyle w:val="Normal"/>
        <w:tabs>
          <w:tab w:val="clear" w:pos="708"/>
          <w:tab w:val="left" w:pos="360" w:leader="none"/>
        </w:tabs>
        <w:spacing w:lineRule="auto" w:line="240" w:before="120" w:after="120"/>
        <w:ind w:right="-1" w:firstLine="708"/>
        <w:jc w:val="both"/>
        <w:rPr>
          <w:del w:id="7699" w:author="MZP2003" w:date="2005-08-17T07:46:00Z"/>
        </w:rPr>
      </w:pPr>
      <w:ins w:id="7696" w:author="User" w:date="2005-07-15T23:02:00Z">
        <w:del w:id="7697" w:author="MZP2003" w:date="2005-08-17T07:46:00Z">
          <w:r>
            <w:rPr>
              <w:u w:val="single"/>
            </w:rPr>
            <w:delText>Evidenční číslo provozovatele kolektivního systému – Seznam</w:delText>
          </w:r>
        </w:del>
      </w:ins>
      <w:del w:id="7698" w:author="MZP2003" w:date="2005-08-17T07:46:00Z">
        <w:r>
          <w:rPr/>
          <w:delText xml:space="preserve"> – uvede se číslo přidělené ministerstvem (ve tvaru podle Přílohy č. 2a nebo 2b vyhlášky) na základě rozhodnutí o zápisu do Seznamu </w:delText>
        </w:r>
      </w:del>
    </w:p>
    <w:p>
      <w:pPr>
        <w:pStyle w:val="Normal"/>
        <w:tabs>
          <w:tab w:val="clear" w:pos="708"/>
          <w:tab w:val="left" w:pos="360" w:leader="none"/>
        </w:tabs>
        <w:spacing w:lineRule="auto" w:line="240" w:before="120" w:after="120"/>
        <w:ind w:right="-1" w:firstLine="708"/>
        <w:jc w:val="both"/>
        <w:rPr>
          <w:del w:id="7703" w:author="MZP2003" w:date="2005-08-17T07:46:00Z"/>
        </w:rPr>
      </w:pPr>
      <w:ins w:id="7700" w:author="User" w:date="2005-07-15T23:02:00Z">
        <w:del w:id="7701" w:author="MZP2003" w:date="2005-08-17T07:46:00Z">
          <w:r>
            <w:rPr>
              <w:u w:val="single"/>
            </w:rPr>
            <w:delText xml:space="preserve">IČ </w:delText>
          </w:r>
        </w:del>
      </w:ins>
      <w:del w:id="7702" w:author="MZP2003" w:date="2005-08-17T07:46:00Z">
        <w:r>
          <w:rPr/>
          <w:delText xml:space="preserve">- vyplňuje se identifikační číslo výrobce; pokud má výrobce IČ méně než osmimístné, doplní se zleva nuly na celkový počet 8 míst. </w:delText>
        </w:r>
      </w:del>
    </w:p>
    <w:p>
      <w:pPr>
        <w:pStyle w:val="Normal"/>
        <w:tabs>
          <w:tab w:val="clear" w:pos="708"/>
          <w:tab w:val="left" w:pos="360" w:leader="none"/>
        </w:tabs>
        <w:spacing w:lineRule="auto" w:line="240" w:before="120" w:after="120"/>
        <w:ind w:right="-1" w:firstLine="708"/>
        <w:jc w:val="both"/>
        <w:rPr>
          <w:del w:id="7707" w:author="MZP2003" w:date="2005-08-17T07:46:00Z"/>
        </w:rPr>
      </w:pPr>
      <w:ins w:id="7704" w:author="User" w:date="2005-07-15T23:02:00Z">
        <w:del w:id="7705" w:author="MZP2003" w:date="2005-08-17T07:46:00Z">
          <w:r>
            <w:rPr>
              <w:u w:val="single"/>
            </w:rPr>
            <w:delText xml:space="preserve">Výrobce elektrozařízení (název) </w:delText>
          </w:r>
        </w:del>
      </w:ins>
      <w:del w:id="7706" w:author="MZP2003" w:date="2005-08-17T07:46:00Z">
        <w:r>
          <w:rPr/>
          <w:delText>- vyplňuje se název výrobce elektrozařízení, podle § 38 zákona o odpadech, jak je zapsán v obchodním rejstříku nebo v živnostenském listu</w:delText>
        </w:r>
      </w:del>
    </w:p>
    <w:p>
      <w:pPr>
        <w:pStyle w:val="Normal"/>
        <w:tabs>
          <w:tab w:val="clear" w:pos="708"/>
          <w:tab w:val="left" w:pos="360" w:leader="none"/>
        </w:tabs>
        <w:spacing w:lineRule="auto" w:line="240" w:before="120" w:after="120"/>
        <w:ind w:right="-1" w:firstLine="708"/>
        <w:jc w:val="both"/>
        <w:rPr>
          <w:del w:id="7711" w:author="MZP2003" w:date="2005-08-17T07:46:00Z"/>
        </w:rPr>
      </w:pPr>
      <w:ins w:id="7708" w:author="User" w:date="2005-07-15T23:02:00Z">
        <w:del w:id="7709" w:author="MZP2003" w:date="2005-08-17T07:46:00Z">
          <w:r>
            <w:rPr>
              <w:u w:val="single"/>
            </w:rPr>
            <w:delText xml:space="preserve">Ulice, obec, PSČ </w:delText>
          </w:r>
        </w:del>
      </w:ins>
      <w:del w:id="7710" w:author="MZP2003" w:date="2005-08-17T07:46:00Z">
        <w:r>
          <w:rPr/>
          <w:delText>- vyplňuje se přesná a úplná adresa výrobce elektrozařízení.</w:delText>
        </w:r>
      </w:del>
    </w:p>
    <w:p>
      <w:pPr>
        <w:pStyle w:val="Normal"/>
        <w:tabs>
          <w:tab w:val="clear" w:pos="708"/>
          <w:tab w:val="left" w:pos="360" w:leader="none"/>
        </w:tabs>
        <w:spacing w:lineRule="auto" w:line="240" w:before="120" w:after="120"/>
        <w:ind w:right="-1" w:firstLine="708"/>
        <w:jc w:val="both"/>
        <w:rPr>
          <w:del w:id="7719" w:author="MZP2003" w:date="2005-08-17T07:46:00Z"/>
        </w:rPr>
      </w:pPr>
      <w:ins w:id="7712" w:author="User" w:date="2005-07-15T23:02:00Z">
        <w:del w:id="7713" w:author="MZP2003" w:date="2005-08-17T07:46:00Z">
          <w:r>
            <w:rPr>
              <w:u w:val="single"/>
            </w:rPr>
            <w:delText>Kód ORP (SOP)</w:delText>
          </w:r>
        </w:del>
      </w:ins>
      <w:ins w:id="7714" w:author="User" w:date="2005-07-15T23:02:00Z">
        <w:del w:id="7715" w:author="MZP2003" w:date="2005-08-17T07:46:00Z">
          <w:r>
            <w:rPr/>
            <w:delText xml:space="preserve"> – uvádí se kód správního obvodu obce s rozšířenou působností nebo správního obvodu hl. m. Prahy, na jehož správním území se sídlo výrobce elektrozařízení nachází, podle číselníků správních obvodů, které byly zavedeny sdělením Českého statistického úřadu č. 471/2002 Sb., zveřejněné ve sbírce zákonů částka </w:delText>
          </w:r>
        </w:del>
      </w:ins>
      <w:ins w:id="7716" w:author="User" w:date="2005-07-16T19:05:00Z">
        <w:del w:id="7717" w:author="MZP2003" w:date="2005-08-17T07:46:00Z">
          <w:r>
            <w:rPr/>
            <w:delText xml:space="preserve">č. </w:delText>
          </w:r>
        </w:del>
      </w:ins>
      <w:del w:id="7718" w:author="MZP2003" w:date="2005-08-17T07:46:00Z">
        <w:r>
          <w:rPr/>
          <w:delText>163/2002 Sb., (uvedené také  na internetových stránkách ČSÚ www.czso.cz).</w:delText>
        </w:r>
      </w:del>
    </w:p>
    <w:p>
      <w:pPr>
        <w:pStyle w:val="Normal"/>
        <w:tabs>
          <w:tab w:val="clear" w:pos="708"/>
          <w:tab w:val="left" w:pos="360" w:leader="none"/>
        </w:tabs>
        <w:spacing w:lineRule="auto" w:line="240" w:before="120" w:after="120"/>
        <w:ind w:right="-1" w:firstLine="708"/>
        <w:jc w:val="both"/>
        <w:rPr>
          <w:del w:id="7723" w:author="MZP2003" w:date="2005-08-17T07:46:00Z"/>
        </w:rPr>
      </w:pPr>
      <w:ins w:id="7720" w:author="User" w:date="2005-07-15T23:02:00Z">
        <w:del w:id="7721" w:author="MZP2003" w:date="2005-08-17T07:46:00Z">
          <w:r>
            <w:rPr>
              <w:u w:val="single"/>
            </w:rPr>
            <w:delText xml:space="preserve">IČZÚJ </w:delText>
          </w:r>
        </w:del>
      </w:ins>
      <w:del w:id="7722" w:author="MZP2003" w:date="2005-08-17T07:46:00Z">
        <w:r>
          <w:rPr/>
          <w:delText>- je identifikační číslo základní územní jednotky obce  místa adresy výrobce elektrozařízení. Uvádí se podle jednotného číselníku obcí ČR podle SIS.</w:delText>
        </w:r>
      </w:del>
    </w:p>
    <w:p>
      <w:pPr>
        <w:pStyle w:val="Normal"/>
        <w:tabs>
          <w:tab w:val="clear" w:pos="708"/>
          <w:tab w:val="left" w:pos="360" w:leader="none"/>
        </w:tabs>
        <w:spacing w:lineRule="auto" w:line="240" w:before="120" w:after="120"/>
        <w:ind w:right="-1" w:firstLine="708"/>
        <w:jc w:val="both"/>
        <w:rPr>
          <w:del w:id="7727" w:author="MZP2003" w:date="2005-08-17T07:46:00Z"/>
        </w:rPr>
      </w:pPr>
      <w:ins w:id="7724" w:author="User" w:date="2005-07-15T23:02:00Z">
        <w:del w:id="7725" w:author="MZP2003" w:date="2005-08-17T07:46:00Z">
          <w:r>
            <w:rPr>
              <w:u w:val="single"/>
            </w:rPr>
            <w:delText>OKEČ</w:delText>
          </w:r>
        </w:del>
      </w:ins>
      <w:del w:id="7726" w:author="MZP2003" w:date="2005-08-17T07:46:00Z">
        <w:r>
          <w:rPr/>
          <w:delText xml:space="preserve"> - uvádí se kód převládající (hlavní) ekonomické činnosti výrobce elektrozařízení podle Odvětvové klasifikace ekonomických činností vydané Českým statistickým úřadem.</w:delText>
        </w:r>
      </w:del>
    </w:p>
    <w:p>
      <w:pPr>
        <w:pStyle w:val="Normal"/>
        <w:tabs>
          <w:tab w:val="clear" w:pos="708"/>
          <w:tab w:val="left" w:pos="360" w:leader="none"/>
        </w:tabs>
        <w:spacing w:lineRule="auto" w:line="240" w:before="120" w:after="120"/>
        <w:ind w:right="-1" w:firstLine="708"/>
        <w:jc w:val="both"/>
        <w:rPr>
          <w:del w:id="7731" w:author="MZP2003" w:date="2005-08-17T07:46:00Z"/>
        </w:rPr>
      </w:pPr>
      <w:ins w:id="7728" w:author="User" w:date="2005-07-15T23:02:00Z">
        <w:del w:id="7729" w:author="MZP2003" w:date="2005-08-17T07:46:00Z">
          <w:r>
            <w:rPr>
              <w:u w:val="single"/>
            </w:rPr>
            <w:delText>Evidenci vyplnil</w:delText>
          </w:r>
        </w:del>
      </w:ins>
      <w:del w:id="7730" w:author="MZP2003" w:date="2005-08-17T07:46:00Z">
        <w:r>
          <w:rPr/>
          <w:delText xml:space="preserve"> – uvede se jméno, příjmení, funkce, e-mail, číslo telefonu a faxu osoby, která hlášení vyplnila</w:delText>
        </w:r>
      </w:del>
    </w:p>
    <w:p>
      <w:pPr>
        <w:pStyle w:val="Normal"/>
        <w:tabs>
          <w:tab w:val="clear" w:pos="708"/>
          <w:tab w:val="left" w:pos="360" w:leader="none"/>
        </w:tabs>
        <w:spacing w:lineRule="auto" w:line="240" w:before="120" w:after="120"/>
        <w:ind w:right="-1" w:firstLine="708"/>
        <w:jc w:val="both"/>
        <w:rPr>
          <w:del w:id="7739" w:author="MZP2003" w:date="2005-08-17T07:46:00Z"/>
        </w:rPr>
      </w:pPr>
      <w:ins w:id="7732" w:author="User" w:date="2005-07-15T23:02:00Z">
        <w:del w:id="7733" w:author="MZP2003" w:date="2005-08-17T07:46:00Z">
          <w:r>
            <w:rPr>
              <w:u w:val="single"/>
            </w:rPr>
            <w:delText>Za správnost</w:delText>
          </w:r>
        </w:del>
      </w:ins>
      <w:ins w:id="7734" w:author="User" w:date="2005-07-15T23:02:00Z">
        <w:del w:id="7735" w:author="MZP2003" w:date="2005-08-17T07:46:00Z">
          <w:r>
            <w:rPr/>
            <w:delText xml:space="preserve"> – uvede se jméno, příjmení a funkce </w:delText>
          </w:r>
        </w:del>
      </w:ins>
      <w:ins w:id="7736" w:author="User" w:date="2005-07-15T23:02:00Z">
        <w:del w:id="7737" w:author="MZP2003" w:date="2005-08-17T07:46:00Z">
          <w:r>
            <w:rPr>
              <w:u w:val="single"/>
            </w:rPr>
            <w:delText>statutárního</w:delText>
          </w:r>
        </w:del>
      </w:ins>
      <w:del w:id="7738" w:author="MZP2003" w:date="2005-08-17T07:46:00Z">
        <w:r>
          <w:rPr/>
          <w:delText xml:space="preserve"> zástupce výrobce elektrozařízení.</w:delText>
        </w:r>
      </w:del>
    </w:p>
    <w:p>
      <w:pPr>
        <w:pStyle w:val="Normal"/>
        <w:tabs>
          <w:tab w:val="clear" w:pos="708"/>
          <w:tab w:val="left" w:pos="360" w:leader="none"/>
        </w:tabs>
        <w:spacing w:lineRule="auto" w:line="240" w:before="120" w:after="120"/>
        <w:ind w:right="-1" w:firstLine="708"/>
        <w:jc w:val="both"/>
        <w:rPr>
          <w:i/>
          <w:i/>
          <w:del w:id="7741" w:author="MZP2003" w:date="2005-08-17T07:46:00Z"/>
        </w:rPr>
      </w:pPr>
      <w:del w:id="7740" w:author="MZP2003" w:date="2005-08-17T07:46:00Z">
        <w:r>
          <w:rPr>
            <w:i/>
          </w:rPr>
        </w:r>
      </w:del>
    </w:p>
    <w:p>
      <w:pPr>
        <w:pStyle w:val="Normal"/>
        <w:tabs>
          <w:tab w:val="clear" w:pos="708"/>
          <w:tab w:val="left" w:pos="360" w:leader="none"/>
        </w:tabs>
        <w:spacing w:lineRule="auto" w:line="240" w:before="120" w:after="120"/>
        <w:ind w:right="-1" w:firstLine="708"/>
        <w:jc w:val="both"/>
        <w:rPr>
          <w:del w:id="7743" w:author="MZP2003" w:date="2005-08-17T07:46:00Z"/>
        </w:rPr>
      </w:pPr>
      <w:del w:id="7742" w:author="MZP2003" w:date="2005-08-17T07:46:00Z">
        <w:r>
          <w:rPr/>
          <w:delText>Upozornění:</w:delText>
        </w:r>
      </w:del>
    </w:p>
    <w:p>
      <w:pPr>
        <w:pStyle w:val="Normal"/>
        <w:tabs>
          <w:tab w:val="clear" w:pos="708"/>
          <w:tab w:val="left" w:pos="360" w:leader="none"/>
        </w:tabs>
        <w:spacing w:lineRule="auto" w:line="240" w:before="120" w:after="120"/>
        <w:ind w:right="-1" w:firstLine="708"/>
        <w:jc w:val="both"/>
        <w:rPr>
          <w:del w:id="7749" w:author="MZP2003" w:date="2005-08-17T07:46:00Z"/>
        </w:rPr>
      </w:pPr>
      <w:ins w:id="7744" w:author="User" w:date="2005-07-15T23:02:00Z">
        <w:del w:id="7745" w:author="MZP2003" w:date="2005-08-17T07:46:00Z">
          <w:r>
            <w:rPr/>
            <w:delText>V případě zasílání  roční zprávy za solidární systém se v tabulce Výrobce elektrozařízení uvádí</w:delText>
          </w:r>
        </w:del>
      </w:ins>
      <w:ins w:id="7746" w:author="User" w:date="2005-07-15T23:02:00Z">
        <w:del w:id="7747" w:author="MZP2003" w:date="2005-08-17T07:46:00Z">
          <w:r>
            <w:rPr>
              <w:color w:val="FF0000"/>
            </w:rPr>
            <w:delText xml:space="preserve"> </w:delText>
          </w:r>
        </w:del>
      </w:ins>
      <w:del w:id="7748" w:author="MZP2003" w:date="2005-08-17T07:46:00Z">
        <w:r>
          <w:rPr/>
          <w:delText>všechny údaje vztahující se k tomu výrobci, který je pověřen vypracováním a zasláním roční zprávy za solidární systém.</w:delText>
        </w:r>
      </w:del>
    </w:p>
    <w:p>
      <w:pPr>
        <w:pStyle w:val="Normal"/>
        <w:tabs>
          <w:tab w:val="clear" w:pos="708"/>
          <w:tab w:val="left" w:pos="360" w:leader="none"/>
        </w:tabs>
        <w:spacing w:lineRule="auto" w:line="240" w:before="120" w:after="120"/>
        <w:ind w:right="-1" w:firstLine="708"/>
        <w:jc w:val="both"/>
        <w:rPr>
          <w:del w:id="7755" w:author="MZP2003" w:date="2005-08-17T07:46:00Z"/>
        </w:rPr>
      </w:pPr>
      <w:ins w:id="7750" w:author="User" w:date="2005-07-15T23:02:00Z">
        <w:del w:id="7751" w:author="MZP2003" w:date="2005-08-17T07:46:00Z">
          <w:r>
            <w:rPr/>
            <w:delText>V případě zasílání  roční zprávy za kolektivní systém, se v tabulce Výrobce elektrozařízení uvádí</w:delText>
          </w:r>
        </w:del>
      </w:ins>
      <w:ins w:id="7752" w:author="User" w:date="2005-07-15T23:02:00Z">
        <w:del w:id="7753" w:author="MZP2003" w:date="2005-08-17T07:46:00Z">
          <w:r>
            <w:rPr>
              <w:color w:val="FF0000"/>
            </w:rPr>
            <w:delText xml:space="preserve"> </w:delText>
          </w:r>
        </w:del>
      </w:ins>
      <w:del w:id="7754" w:author="MZP2003" w:date="2005-08-17T07:46:00Z">
        <w:r>
          <w:rPr/>
          <w:delText xml:space="preserve">všechny údaje vztahující se k provozovateli kolektivního systému.  </w:delText>
        </w:r>
      </w:del>
    </w:p>
    <w:p>
      <w:pPr>
        <w:pStyle w:val="Normal"/>
        <w:tabs>
          <w:tab w:val="clear" w:pos="708"/>
          <w:tab w:val="left" w:pos="360" w:leader="none"/>
        </w:tabs>
        <w:spacing w:lineRule="auto" w:line="240" w:before="120" w:after="120"/>
        <w:ind w:right="-1" w:firstLine="708"/>
        <w:jc w:val="both"/>
        <w:rPr>
          <w:del w:id="7761" w:author="MZP2003" w:date="2005-08-17T07:46:00Z"/>
        </w:rPr>
      </w:pPr>
      <w:ins w:id="7756" w:author="User" w:date="2005-07-15T23:02:00Z">
        <w:del w:id="7757" w:author="MZP2003" w:date="2005-08-17T07:46:00Z">
          <w:r>
            <w:rPr/>
            <w:delText>Údaje o jednotlivých výrobcích elektrozařízení, za které je roční zpráva zasílána, jsou uvedeny v tabulce č.</w:delText>
          </w:r>
        </w:del>
      </w:ins>
      <w:ins w:id="7758" w:author="User" w:date="2005-07-15T23:04:00Z">
        <w:del w:id="7759" w:author="MZP2003" w:date="2005-08-17T07:46:00Z">
          <w:r>
            <w:rPr/>
            <w:delText xml:space="preserve"> </w:delText>
          </w:r>
        </w:del>
      </w:ins>
      <w:del w:id="7760" w:author="MZP2003" w:date="2005-08-17T07:46:00Z">
        <w:r>
          <w:rPr/>
          <w:delText>4.</w:delText>
        </w:r>
      </w:del>
    </w:p>
    <w:p>
      <w:pPr>
        <w:pStyle w:val="Normal"/>
        <w:tabs>
          <w:tab w:val="clear" w:pos="708"/>
          <w:tab w:val="left" w:pos="360" w:leader="none"/>
        </w:tabs>
        <w:spacing w:lineRule="auto" w:line="240" w:before="120" w:after="120"/>
        <w:ind w:right="-1" w:firstLine="708"/>
        <w:jc w:val="both"/>
        <w:rPr>
          <w:del w:id="7763" w:author="MZP2003" w:date="2005-08-17T07:46:00Z"/>
        </w:rPr>
      </w:pPr>
      <w:del w:id="7762" w:author="MZP2003" w:date="2005-08-17T07:46:00Z">
        <w:r>
          <w:rPr/>
        </w:r>
      </w:del>
    </w:p>
    <w:p>
      <w:pPr>
        <w:pStyle w:val="Normal"/>
        <w:tabs>
          <w:tab w:val="clear" w:pos="708"/>
          <w:tab w:val="left" w:pos="360" w:leader="none"/>
        </w:tabs>
        <w:spacing w:lineRule="auto" w:line="240" w:before="120" w:after="120"/>
        <w:ind w:right="-1" w:firstLine="708"/>
        <w:jc w:val="both"/>
        <w:rPr>
          <w:del w:id="7765" w:author="MZP2003" w:date="2005-08-17T07:46:00Z"/>
        </w:rPr>
      </w:pPr>
      <w:del w:id="7764" w:author="MZP2003" w:date="2005-08-17T07:46:00Z">
        <w:r>
          <w:rPr/>
          <w:delText xml:space="preserve">Vysvětlivky k tabulce č.1 </w:delText>
        </w:r>
      </w:del>
    </w:p>
    <w:p>
      <w:pPr>
        <w:pStyle w:val="Normal"/>
        <w:tabs>
          <w:tab w:val="clear" w:pos="708"/>
          <w:tab w:val="left" w:pos="360" w:leader="none"/>
        </w:tabs>
        <w:spacing w:lineRule="auto" w:line="240" w:before="120" w:after="120"/>
        <w:ind w:right="-1" w:firstLine="708"/>
        <w:jc w:val="both"/>
        <w:rPr>
          <w:del w:id="7767" w:author="MZP2003" w:date="2005-08-17T07:46:00Z"/>
        </w:rPr>
      </w:pPr>
      <w:del w:id="7766" w:author="MZP2003" w:date="2005-08-17T07:46:00Z">
        <w:r>
          <w:rPr/>
        </w:r>
      </w:del>
    </w:p>
    <w:p>
      <w:pPr>
        <w:pStyle w:val="Normal"/>
        <w:tabs>
          <w:tab w:val="clear" w:pos="708"/>
          <w:tab w:val="left" w:pos="360" w:leader="none"/>
        </w:tabs>
        <w:spacing w:lineRule="auto" w:line="240" w:before="120" w:after="120"/>
        <w:ind w:right="-1" w:firstLine="708"/>
        <w:jc w:val="both"/>
        <w:rPr>
          <w:del w:id="7773" w:author="MZP2003" w:date="2005-08-17T07:46:00Z"/>
        </w:rPr>
      </w:pPr>
      <w:ins w:id="7768" w:author="User" w:date="2005-07-15T23:02:00Z">
        <w:del w:id="7769" w:author="MZP2003" w:date="2005-08-17T07:46:00Z">
          <w:r>
            <w:rPr/>
            <w:delText>Ve sloupcích 1 až 8 se vyplňují údaje pro skupiny elektrozařízení dle přílohy č.</w:delText>
          </w:r>
        </w:del>
      </w:ins>
      <w:ins w:id="7770" w:author="User" w:date="2005-07-15T23:05:00Z">
        <w:del w:id="7771" w:author="MZP2003" w:date="2005-08-17T07:46:00Z">
          <w:r>
            <w:rPr/>
            <w:delText xml:space="preserve"> </w:delText>
          </w:r>
        </w:del>
      </w:ins>
      <w:del w:id="7772" w:author="MZP2003" w:date="2005-08-17T07:46:00Z">
        <w:r>
          <w:rPr/>
          <w:delText xml:space="preserve">7 zákona. Do řádku 5a  se uvádí samostatně hodnoty pouze pro výbojky a zářivky, které jsou podmnožinou skupiny 5. </w:delText>
        </w:r>
      </w:del>
    </w:p>
    <w:p>
      <w:pPr>
        <w:pStyle w:val="Normal"/>
        <w:tabs>
          <w:tab w:val="clear" w:pos="708"/>
          <w:tab w:val="left" w:pos="360" w:leader="none"/>
        </w:tabs>
        <w:spacing w:lineRule="auto" w:line="240" w:before="120" w:after="120"/>
        <w:ind w:right="-1" w:firstLine="708"/>
        <w:jc w:val="both"/>
        <w:rPr>
          <w:del w:id="7775" w:author="MZP2003" w:date="2005-08-17T07:46:00Z"/>
        </w:rPr>
      </w:pPr>
      <w:del w:id="7774" w:author="MZP2003" w:date="2005-08-17T07:46:00Z">
        <w:r>
          <w:rPr/>
        </w:r>
      </w:del>
    </w:p>
    <w:p>
      <w:pPr>
        <w:pStyle w:val="Normal"/>
        <w:tabs>
          <w:tab w:val="clear" w:pos="708"/>
          <w:tab w:val="left" w:pos="360" w:leader="none"/>
        </w:tabs>
        <w:spacing w:lineRule="auto" w:line="240" w:before="120" w:after="120"/>
        <w:ind w:right="-1" w:firstLine="708"/>
        <w:jc w:val="both"/>
        <w:rPr>
          <w:del w:id="7779" w:author="MZP2003" w:date="2005-08-17T07:46:00Z"/>
        </w:rPr>
      </w:pPr>
      <w:ins w:id="7776" w:author="User" w:date="2005-07-15T23:02:00Z">
        <w:del w:id="7777" w:author="MZP2003" w:date="2005-08-17T07:46:00Z">
          <w:r>
            <w:rPr/>
            <w:delText>Hodnoty uváděné v tabulce musí odpovídat následující rovnici</w:delText>
          </w:r>
        </w:del>
      </w:ins>
      <w:del w:id="7778" w:author="MZP2003" w:date="2005-08-17T07:46:00Z">
        <w:r>
          <w:rPr>
            <w:sz w:val="20"/>
          </w:rPr>
          <w:delText>:</w:delText>
        </w:r>
      </w:del>
    </w:p>
    <w:p>
      <w:pPr>
        <w:pStyle w:val="Normal"/>
        <w:tabs>
          <w:tab w:val="clear" w:pos="708"/>
          <w:tab w:val="left" w:pos="360" w:leader="none"/>
        </w:tabs>
        <w:spacing w:lineRule="auto" w:line="240" w:before="120" w:after="120"/>
        <w:ind w:right="-1" w:firstLine="708"/>
        <w:jc w:val="both"/>
        <w:rPr>
          <w:del w:id="7781" w:author="MZP2003" w:date="2005-08-17T07:46:00Z"/>
        </w:rPr>
      </w:pPr>
      <w:del w:id="7780" w:author="MZP2003" w:date="2005-08-17T07:46:00Z">
        <w:r>
          <w:rPr/>
          <w:tab/>
          <w:delText>Vlastní výroba + dovoz – vývoz  =  uvedeno na trh v ČR</w:delText>
        </w:r>
      </w:del>
    </w:p>
    <w:p>
      <w:pPr>
        <w:pStyle w:val="Normal"/>
        <w:tabs>
          <w:tab w:val="clear" w:pos="708"/>
          <w:tab w:val="left" w:pos="360" w:leader="none"/>
        </w:tabs>
        <w:spacing w:lineRule="auto" w:line="240" w:before="120" w:after="120"/>
        <w:ind w:right="-1" w:firstLine="708"/>
        <w:jc w:val="both"/>
        <w:rPr>
          <w:del w:id="7783" w:author="MZP2003" w:date="2005-08-17T07:46:00Z"/>
        </w:rPr>
      </w:pPr>
      <w:del w:id="7782" w:author="MZP2003" w:date="2005-08-17T07:46:00Z">
        <w:r>
          <w:rPr/>
        </w:r>
      </w:del>
    </w:p>
    <w:p>
      <w:pPr>
        <w:pStyle w:val="Normal"/>
        <w:tabs>
          <w:tab w:val="clear" w:pos="708"/>
          <w:tab w:val="left" w:pos="360" w:leader="none"/>
        </w:tabs>
        <w:spacing w:lineRule="auto" w:line="240" w:before="120" w:after="120"/>
        <w:ind w:right="-1" w:firstLine="708"/>
        <w:jc w:val="both"/>
        <w:rPr>
          <w:sz w:val="20"/>
          <w:del w:id="7785" w:author="MZP2003" w:date="2005-08-17T07:46:00Z"/>
        </w:rPr>
      </w:pPr>
      <w:del w:id="7784" w:author="MZP2003" w:date="2005-08-17T07:46:00Z">
        <w:r>
          <w:rPr/>
          <w:delText>Údaje o množství elektrozařízení se vypočtou z takových podkladů, které lze kontrolnímu orgánu u výrobce doložit na místě.</w:delText>
        </w:r>
      </w:del>
    </w:p>
    <w:p>
      <w:pPr>
        <w:pStyle w:val="Normal"/>
        <w:tabs>
          <w:tab w:val="clear" w:pos="708"/>
          <w:tab w:val="left" w:pos="360" w:leader="none"/>
        </w:tabs>
        <w:spacing w:lineRule="auto" w:line="240" w:before="120" w:after="120"/>
        <w:ind w:right="-1" w:firstLine="708"/>
        <w:jc w:val="both"/>
        <w:rPr>
          <w:sz w:val="20"/>
          <w:del w:id="7787" w:author="MZP2003" w:date="2005-08-17T07:46:00Z"/>
        </w:rPr>
      </w:pPr>
      <w:del w:id="7786" w:author="MZP2003" w:date="2005-08-17T07:46:00Z">
        <w:r>
          <w:rPr/>
          <w:delText>Hmotnost se uvádí v tunách na tři desetinná místa a množství v kusech.</w:delText>
        </w:r>
      </w:del>
    </w:p>
    <w:p>
      <w:pPr>
        <w:pStyle w:val="Normal"/>
        <w:tabs>
          <w:tab w:val="clear" w:pos="708"/>
          <w:tab w:val="left" w:pos="360" w:leader="none"/>
        </w:tabs>
        <w:spacing w:lineRule="auto" w:line="240" w:before="120" w:after="120"/>
        <w:ind w:right="-1" w:firstLine="708"/>
        <w:jc w:val="both"/>
        <w:rPr>
          <w:del w:id="7789" w:author="MZP2003" w:date="2005-08-17T07:46:00Z"/>
        </w:rPr>
      </w:pPr>
      <w:del w:id="7788" w:author="MZP2003" w:date="2005-08-17T07:46:00Z">
        <w:r>
          <w:rPr/>
          <w:delText>V případě, že roční zprávu podává kolektivní systém,  uvádí se celkové údaje za všechny výrobce účastnící se kolektivního systému.</w:delText>
        </w:r>
      </w:del>
    </w:p>
    <w:p>
      <w:pPr>
        <w:pStyle w:val="Normal"/>
        <w:tabs>
          <w:tab w:val="clear" w:pos="708"/>
          <w:tab w:val="left" w:pos="360" w:leader="none"/>
        </w:tabs>
        <w:spacing w:lineRule="auto" w:line="240" w:before="120" w:after="120"/>
        <w:ind w:right="-1" w:firstLine="708"/>
        <w:jc w:val="both"/>
        <w:rPr>
          <w:del w:id="7791" w:author="MZP2003" w:date="2005-08-17T07:46:00Z"/>
        </w:rPr>
      </w:pPr>
      <w:del w:id="7790" w:author="MZP2003" w:date="2005-08-17T07:46:00Z">
        <w:r>
          <w:rPr/>
        </w:r>
      </w:del>
    </w:p>
    <w:p>
      <w:pPr>
        <w:pStyle w:val="Normal"/>
        <w:tabs>
          <w:tab w:val="clear" w:pos="708"/>
          <w:tab w:val="left" w:pos="360" w:leader="none"/>
        </w:tabs>
        <w:spacing w:lineRule="auto" w:line="240" w:before="120" w:after="120"/>
        <w:ind w:right="-1" w:firstLine="708"/>
        <w:jc w:val="both"/>
        <w:rPr>
          <w:del w:id="7795" w:author="MZP2003" w:date="2005-08-17T07:46:00Z"/>
        </w:rPr>
      </w:pPr>
      <w:ins w:id="7792" w:author="User" w:date="2005-07-15T23:02:00Z">
        <w:del w:id="7793" w:author="MZP2003" w:date="2005-08-17T07:46:00Z">
          <w:r>
            <w:rPr>
              <w:u w:val="single"/>
            </w:rPr>
            <w:delText>Vlastní výroba</w:delText>
          </w:r>
        </w:del>
      </w:ins>
      <w:del w:id="7794" w:author="MZP2003" w:date="2005-08-17T07:46:00Z">
        <w:r>
          <w:rPr/>
          <w:delText xml:space="preserve"> – uvede se celkové množství vyrobených výrobků podle jednotlivých skupin v tunách a kusech</w:delText>
        </w:r>
      </w:del>
    </w:p>
    <w:p>
      <w:pPr>
        <w:pStyle w:val="Normal"/>
        <w:widowControl/>
        <w:tabs>
          <w:tab w:val="clear" w:pos="708"/>
          <w:tab w:val="left" w:pos="360" w:leader="none"/>
        </w:tabs>
        <w:bidi w:val="0"/>
        <w:spacing w:lineRule="auto" w:line="240" w:before="120" w:after="120"/>
        <w:ind w:right="-1" w:firstLine="708"/>
        <w:jc w:val="both"/>
        <w:rPr>
          <w:del w:id="7801" w:author="MZP2003" w:date="2005-08-17T07:46:00Z"/>
        </w:rPr>
      </w:pPr>
      <w:ins w:id="7796" w:author="User" w:date="2005-07-15T23:02:00Z">
        <w:del w:id="7797" w:author="MZP2003" w:date="2005-08-17T07:46:00Z">
          <w:r>
            <w:rPr>
              <w:u w:val="single"/>
            </w:rPr>
            <w:delText xml:space="preserve">Dovoz </w:delText>
          </w:r>
        </w:del>
      </w:ins>
      <w:ins w:id="7798" w:author="User" w:date="2005-07-15T23:02:00Z">
        <w:del w:id="7799" w:author="MZP2003" w:date="2005-08-17T07:46:00Z">
          <w:r>
            <w:rPr/>
            <w:delText xml:space="preserve"> - </w:delText>
          </w:r>
        </w:del>
      </w:ins>
      <w:del w:id="7800" w:author="MZP2003" w:date="2005-08-17T07:46:00Z">
        <w:r>
          <w:rPr>
            <w:iCs/>
          </w:rPr>
          <w:delText>uvede se množství výrobků v tunách a kusech uvedených na trh ze zemí EU a dovezených do ČR z ostatních států</w:delText>
        </w:r>
      </w:del>
    </w:p>
    <w:p>
      <w:pPr>
        <w:pStyle w:val="Normal"/>
        <w:tabs>
          <w:tab w:val="clear" w:pos="708"/>
          <w:tab w:val="left" w:pos="360" w:leader="none"/>
        </w:tabs>
        <w:spacing w:lineRule="auto" w:line="240" w:before="120" w:after="120"/>
        <w:ind w:right="-1" w:firstLine="708"/>
        <w:jc w:val="both"/>
        <w:rPr>
          <w:del w:id="7805" w:author="MZP2003" w:date="2005-08-17T07:46:00Z"/>
        </w:rPr>
      </w:pPr>
      <w:ins w:id="7802" w:author="User" w:date="2005-07-15T23:02:00Z">
        <w:del w:id="7803" w:author="MZP2003" w:date="2005-08-17T07:46:00Z">
          <w:r>
            <w:rPr>
              <w:u w:val="single"/>
            </w:rPr>
            <w:delText>Vývoz</w:delText>
          </w:r>
        </w:del>
      </w:ins>
      <w:del w:id="7804" w:author="MZP2003" w:date="2005-08-17T07:46:00Z">
        <w:r>
          <w:rPr/>
          <w:delText xml:space="preserve"> - uvede se množství výrobků v kusech a tunách z vlastní výroby uvedených na trh v jiných zemích než v ČR</w:delText>
        </w:r>
      </w:del>
    </w:p>
    <w:p>
      <w:pPr>
        <w:pStyle w:val="Normal"/>
        <w:widowControl/>
        <w:tabs>
          <w:tab w:val="clear" w:pos="708"/>
          <w:tab w:val="left" w:pos="360" w:leader="none"/>
        </w:tabs>
        <w:bidi w:val="0"/>
        <w:spacing w:lineRule="auto" w:line="240" w:before="120" w:after="120"/>
        <w:ind w:right="-1" w:firstLine="708"/>
        <w:jc w:val="both"/>
        <w:rPr>
          <w:del w:id="7809" w:author="MZP2003" w:date="2005-08-17T07:46:00Z"/>
        </w:rPr>
      </w:pPr>
      <w:ins w:id="7806" w:author="User" w:date="2005-07-15T23:02:00Z">
        <w:del w:id="7807" w:author="MZP2003" w:date="2005-08-17T07:46:00Z">
          <w:r>
            <w:rPr>
              <w:u w:val="single"/>
            </w:rPr>
            <w:delText>Uvedeno na trh v ČR</w:delText>
          </w:r>
        </w:del>
      </w:ins>
      <w:del w:id="7808" w:author="MZP2003" w:date="2005-08-17T07:46:00Z">
        <w:r>
          <w:rPr/>
          <w:delText xml:space="preserve"> - vypočte se podle vzorce:  vlastní výroba + dovoz – vývoz = uvedeno na trh v ČR</w:delText>
        </w:r>
      </w:del>
    </w:p>
    <w:p>
      <w:pPr>
        <w:pStyle w:val="Normal"/>
        <w:tabs>
          <w:tab w:val="clear" w:pos="708"/>
          <w:tab w:val="left" w:pos="360" w:leader="none"/>
        </w:tabs>
        <w:spacing w:lineRule="auto" w:line="240" w:before="120" w:after="120"/>
        <w:ind w:right="-1" w:firstLine="708"/>
        <w:jc w:val="both"/>
        <w:rPr>
          <w:del w:id="7811" w:author="MZP2003" w:date="2005-08-17T07:46:00Z"/>
        </w:rPr>
      </w:pPr>
      <w:del w:id="7810" w:author="MZP2003" w:date="2005-08-17T07:46:00Z">
        <w:r>
          <w:rPr/>
        </w:r>
      </w:del>
    </w:p>
    <w:p>
      <w:pPr>
        <w:pStyle w:val="Normal"/>
        <w:tabs>
          <w:tab w:val="clear" w:pos="708"/>
          <w:tab w:val="left" w:pos="360" w:leader="none"/>
        </w:tabs>
        <w:spacing w:lineRule="auto" w:line="240" w:before="120" w:after="120"/>
        <w:ind w:right="-1" w:firstLine="708"/>
        <w:jc w:val="both"/>
        <w:rPr>
          <w:del w:id="7817" w:author="MZP2003" w:date="2005-08-17T07:46:00Z"/>
        </w:rPr>
      </w:pPr>
      <w:ins w:id="7812" w:author="User" w:date="2005-07-15T23:02:00Z">
        <w:del w:id="7813" w:author="MZP2003" w:date="2005-08-17T07:46:00Z">
          <w:r>
            <w:rPr/>
            <w:delText>Vysvětlivky k tabulce č.</w:delText>
          </w:r>
        </w:del>
      </w:ins>
      <w:ins w:id="7814" w:author="User" w:date="2005-07-15T23:05:00Z">
        <w:del w:id="7815" w:author="MZP2003" w:date="2005-08-17T07:46:00Z">
          <w:r>
            <w:rPr/>
            <w:delText xml:space="preserve"> </w:delText>
          </w:r>
        </w:del>
      </w:ins>
      <w:del w:id="7816" w:author="MZP2003" w:date="2005-08-17T07:46:00Z">
        <w:r>
          <w:rPr/>
          <w:delText>2</w:delText>
        </w:r>
      </w:del>
    </w:p>
    <w:p>
      <w:pPr>
        <w:pStyle w:val="Normal"/>
        <w:tabs>
          <w:tab w:val="clear" w:pos="708"/>
          <w:tab w:val="left" w:pos="360" w:leader="none"/>
        </w:tabs>
        <w:spacing w:lineRule="auto" w:line="240" w:before="120" w:after="120"/>
        <w:ind w:right="-1" w:firstLine="708"/>
        <w:jc w:val="both"/>
        <w:rPr>
          <w:del w:id="7819" w:author="MZP2003" w:date="2005-08-17T07:46:00Z"/>
        </w:rPr>
      </w:pPr>
      <w:del w:id="7818" w:author="MZP2003" w:date="2005-08-17T07:46:00Z">
        <w:r>
          <w:rPr/>
        </w:r>
      </w:del>
    </w:p>
    <w:p>
      <w:pPr>
        <w:pStyle w:val="Normal"/>
        <w:ind w:firstLine="708"/>
        <w:jc w:val="both"/>
        <w:rPr>
          <w:iCs/>
          <w:del w:id="7827" w:author="MZP2003" w:date="2005-08-17T07:46:00Z"/>
        </w:rPr>
      </w:pPr>
      <w:ins w:id="7820" w:author="User" w:date="2005-07-15T23:02:00Z">
        <w:del w:id="7821" w:author="MZP2003" w:date="2005-08-17T07:46:00Z">
          <w:r>
            <w:rPr/>
            <w:delText>Vyplňuje  se  pro každou skupinu  elektrozařízení v souladu s přílohou č. 7 zákona samostatně. Vyplní se samostatně i pro skupinu 5a tzn. pouze výbojky a zářivky, které jsou pod</w:delText>
          </w:r>
        </w:del>
      </w:ins>
      <w:ins w:id="7822" w:author="User" w:date="2005-07-16T19:05:00Z">
        <w:del w:id="7823" w:author="MZP2003" w:date="2005-08-17T07:46:00Z">
          <w:r>
            <w:rPr/>
            <w:delText>skupi</w:delText>
          </w:r>
        </w:del>
      </w:ins>
      <w:ins w:id="7824" w:author="User" w:date="2005-07-15T23:02:00Z">
        <w:del w:id="7825" w:author="MZP2003" w:date="2005-08-17T07:46:00Z">
          <w:r>
            <w:rPr/>
            <w:delText>nou skupiny 5.</w:delText>
          </w:r>
        </w:del>
      </w:ins>
      <w:del w:id="7826" w:author="MZP2003" w:date="2005-08-17T07:46:00Z">
        <w:r>
          <w:rPr>
            <w:i/>
            <w:sz w:val="20"/>
          </w:rPr>
          <w:delText xml:space="preserve"> </w:delText>
        </w:r>
      </w:del>
    </w:p>
    <w:p>
      <w:pPr>
        <w:pStyle w:val="Normal"/>
        <w:widowControl/>
        <w:bidi w:val="0"/>
        <w:spacing w:lineRule="auto" w:line="240" w:before="0" w:after="0"/>
        <w:ind w:firstLine="708"/>
        <w:jc w:val="both"/>
        <w:rPr>
          <w:del w:id="7837" w:author="MZP2003" w:date="2005-08-17T07:46:00Z"/>
        </w:rPr>
      </w:pPr>
      <w:ins w:id="7828" w:author="User" w:date="2005-07-15T23:02:00Z">
        <w:del w:id="7829" w:author="MZP2003" w:date="2005-08-17T07:46:00Z">
          <w:r>
            <w:rPr/>
            <w:delText>Do kolonky vpravo vedle názvu tabulky se doplní číslo skupiny, pro které je tabulka vyplňována. Počet vyplněných tabulek č.</w:delText>
          </w:r>
        </w:del>
      </w:ins>
      <w:ins w:id="7830" w:author="User" w:date="2005-07-15T23:05:00Z">
        <w:del w:id="7831" w:author="MZP2003" w:date="2005-08-17T07:46:00Z">
          <w:r>
            <w:rPr/>
            <w:delText xml:space="preserve"> </w:delText>
          </w:r>
        </w:del>
      </w:ins>
      <w:ins w:id="7832" w:author="User" w:date="2005-07-15T23:02:00Z">
        <w:del w:id="7833" w:author="MZP2003" w:date="2005-08-17T07:46:00Z">
          <w:r>
            <w:rPr/>
            <w:delText>2 a č.</w:delText>
          </w:r>
        </w:del>
      </w:ins>
      <w:ins w:id="7834" w:author="User" w:date="2005-07-15T23:05:00Z">
        <w:del w:id="7835" w:author="MZP2003" w:date="2005-08-17T07:46:00Z">
          <w:r>
            <w:rPr/>
            <w:delText xml:space="preserve"> </w:delText>
          </w:r>
        </w:del>
      </w:ins>
      <w:del w:id="7836" w:author="MZP2003" w:date="2005-08-17T07:46:00Z">
        <w:r>
          <w:rPr/>
          <w:delText>3 musí být stejný.</w:delText>
        </w:r>
      </w:del>
    </w:p>
    <w:p>
      <w:pPr>
        <w:pStyle w:val="Normal"/>
        <w:widowControl/>
        <w:bidi w:val="0"/>
        <w:spacing w:lineRule="auto" w:line="240" w:before="0" w:after="0"/>
        <w:ind w:firstLine="708"/>
        <w:jc w:val="both"/>
        <w:rPr>
          <w:del w:id="7839" w:author="MZP2003" w:date="2005-08-17T07:46:00Z"/>
        </w:rPr>
      </w:pPr>
      <w:del w:id="7838" w:author="MZP2003" w:date="2005-08-17T07:46:00Z">
        <w:r>
          <w:rPr/>
        </w:r>
      </w:del>
    </w:p>
    <w:p>
      <w:pPr>
        <w:pStyle w:val="Normal"/>
        <w:widowControl/>
        <w:bidi w:val="0"/>
        <w:spacing w:lineRule="auto" w:line="240" w:before="0" w:after="0"/>
        <w:ind w:firstLine="708"/>
        <w:jc w:val="both"/>
        <w:rPr>
          <w:del w:id="7841" w:author="MZP2003" w:date="2005-08-17T07:46:00Z"/>
        </w:rPr>
      </w:pPr>
      <w:del w:id="7840" w:author="MZP2003" w:date="2005-08-17T07:46:00Z">
        <w:r>
          <w:rPr/>
        </w:r>
      </w:del>
    </w:p>
    <w:p>
      <w:pPr>
        <w:pStyle w:val="Normal"/>
        <w:widowControl/>
        <w:bidi w:val="0"/>
        <w:spacing w:lineRule="auto" w:line="240" w:before="0" w:after="0"/>
        <w:ind w:firstLine="708"/>
        <w:jc w:val="both"/>
        <w:rPr>
          <w:del w:id="7853" w:author="MZP2003" w:date="2005-08-17T07:46:00Z"/>
        </w:rPr>
      </w:pPr>
      <w:ins w:id="7842" w:author="User" w:date="2005-07-15T23:02:00Z">
        <w:del w:id="7843" w:author="MZP2003" w:date="2005-08-17T07:46:00Z">
          <w:r>
            <w:rPr>
              <w:u w:val="single"/>
            </w:rPr>
            <w:delText>Množství elektrozařízení stanovených v příloze č.</w:delText>
          </w:r>
        </w:del>
      </w:ins>
      <w:ins w:id="7844" w:author="User" w:date="2005-07-15T23:05:00Z">
        <w:del w:id="7845" w:author="MZP2003" w:date="2005-08-17T07:46:00Z">
          <w:r>
            <w:rPr>
              <w:u w:val="single"/>
            </w:rPr>
            <w:delText xml:space="preserve"> </w:delText>
          </w:r>
        </w:del>
      </w:ins>
      <w:ins w:id="7846" w:author="User" w:date="2005-07-15T23:02:00Z">
        <w:del w:id="7847" w:author="MZP2003" w:date="2005-08-17T07:46:00Z">
          <w:r>
            <w:rPr>
              <w:u w:val="single"/>
            </w:rPr>
            <w:delText>1 vyhlášky</w:delText>
          </w:r>
        </w:del>
      </w:ins>
      <w:ins w:id="7848" w:author="User" w:date="2005-07-15T23:02:00Z">
        <w:del w:id="7849" w:author="MZP2003" w:date="2005-08-17T07:46:00Z">
          <w:r>
            <w:rPr/>
            <w:delText>, na které se povinnost zpětného odběru vztahuje pro vyplňovanou skupinu – uvedou se údaje z tabulky č.</w:delText>
          </w:r>
        </w:del>
      </w:ins>
      <w:ins w:id="7850" w:author="User" w:date="2005-07-15T23:05:00Z">
        <w:del w:id="7851" w:author="MZP2003" w:date="2005-08-17T07:46:00Z">
          <w:r>
            <w:rPr/>
            <w:delText xml:space="preserve"> </w:delText>
          </w:r>
        </w:del>
      </w:ins>
      <w:del w:id="7852" w:author="MZP2003" w:date="2005-08-17T07:46:00Z">
        <w:r>
          <w:rPr/>
          <w:delText>1 ve sloupcích 7 a 8 vždy pro vyplňovanou skupinu.</w:delText>
        </w:r>
      </w:del>
    </w:p>
    <w:p>
      <w:pPr>
        <w:pStyle w:val="Normal"/>
        <w:widowControl/>
        <w:bidi w:val="0"/>
        <w:spacing w:lineRule="auto" w:line="240" w:before="0" w:after="0"/>
        <w:ind w:firstLine="708"/>
        <w:jc w:val="both"/>
        <w:rPr>
          <w:del w:id="7855" w:author="MZP2003" w:date="2005-08-17T07:46:00Z"/>
        </w:rPr>
      </w:pPr>
      <w:del w:id="7854" w:author="MZP2003" w:date="2005-08-17T07:46:00Z">
        <w:r>
          <w:rPr/>
        </w:r>
      </w:del>
    </w:p>
    <w:p>
      <w:pPr>
        <w:pStyle w:val="Normal"/>
        <w:widowControl/>
        <w:bidi w:val="0"/>
        <w:spacing w:lineRule="auto" w:line="240" w:before="0" w:after="0"/>
        <w:ind w:firstLine="708"/>
        <w:jc w:val="both"/>
        <w:rPr>
          <w:del w:id="7859" w:author="MZP2003" w:date="2005-08-17T07:46:00Z"/>
        </w:rPr>
      </w:pPr>
      <w:ins w:id="7856" w:author="User" w:date="2005-07-15T23:02:00Z">
        <w:del w:id="7857" w:author="MZP2003" w:date="2005-08-17T07:46:00Z">
          <w:r>
            <w:rPr>
              <w:u w:val="single"/>
            </w:rPr>
            <w:delText>Množství zpětně odebraných elektrozařízení od spotřebitelů celkem</w:delText>
          </w:r>
        </w:del>
      </w:ins>
      <w:del w:id="7858" w:author="MZP2003" w:date="2005-08-17T07:46:00Z">
        <w:r>
          <w:rPr/>
          <w:delText xml:space="preserve"> - Jedná se o elektrozařízení pocházející z domácností!</w:delText>
        </w:r>
      </w:del>
    </w:p>
    <w:p>
      <w:pPr>
        <w:pStyle w:val="Normal"/>
        <w:tabs>
          <w:tab w:val="clear" w:pos="708"/>
          <w:tab w:val="left" w:pos="360" w:leader="none"/>
        </w:tabs>
        <w:spacing w:lineRule="auto" w:line="240" w:before="120" w:after="120"/>
        <w:ind w:right="-1" w:firstLine="708"/>
        <w:jc w:val="both"/>
        <w:rPr>
          <w:u w:val="single"/>
          <w:del w:id="7869" w:author="MZP2003" w:date="2005-08-17T07:46:00Z"/>
        </w:rPr>
      </w:pPr>
      <w:ins w:id="7860" w:author="User" w:date="2005-07-15T23:02:00Z">
        <w:del w:id="7861" w:author="MZP2003" w:date="2005-08-17T07:46:00Z">
          <w:r>
            <w:rPr/>
            <w:delText>Uvádí se celkové množství odebraných elektrozařízení skupiny, pro kterou je tabulka č.</w:delText>
          </w:r>
        </w:del>
      </w:ins>
      <w:ins w:id="7862" w:author="User" w:date="2005-07-16T19:05:00Z">
        <w:del w:id="7863" w:author="MZP2003" w:date="2005-08-17T07:46:00Z">
          <w:r>
            <w:rPr/>
            <w:delText xml:space="preserve"> </w:delText>
          </w:r>
        </w:del>
      </w:ins>
      <w:ins w:id="7864" w:author="User" w:date="2005-07-15T23:02:00Z">
        <w:del w:id="7865" w:author="MZP2003" w:date="2005-08-17T07:46:00Z">
          <w:r>
            <w:rPr/>
            <w:delText>1 vyplňována, v tunách a kusech. Celkové množství se dále rozepíše podle detailnějšího členění místa zpětného odběru</w:delText>
          </w:r>
        </w:del>
      </w:ins>
      <w:ins w:id="7866" w:author="User" w:date="2005-07-15T23:02:00Z">
        <w:del w:id="7867" w:author="MZP2003" w:date="2005-08-17T07:46:00Z">
          <w:r>
            <w:rPr>
              <w:color w:val="FF0000"/>
            </w:rPr>
            <w:delText xml:space="preserve"> </w:delText>
          </w:r>
        </w:del>
      </w:ins>
      <w:del w:id="7868" w:author="MZP2003" w:date="2005-08-17T07:46:00Z">
        <w:r>
          <w:rPr/>
          <w:delText>v tabulce.</w:delText>
        </w:r>
      </w:del>
    </w:p>
    <w:p>
      <w:pPr>
        <w:pStyle w:val="Normal"/>
        <w:tabs>
          <w:tab w:val="clear" w:pos="708"/>
          <w:tab w:val="left" w:pos="360" w:leader="none"/>
        </w:tabs>
        <w:spacing w:lineRule="auto" w:line="240" w:before="120" w:after="120"/>
        <w:ind w:right="-1" w:firstLine="708"/>
        <w:jc w:val="both"/>
        <w:rPr>
          <w:u w:val="single"/>
          <w:del w:id="7871" w:author="MZP2003" w:date="2005-08-17T07:46:00Z"/>
        </w:rPr>
      </w:pPr>
      <w:del w:id="7870" w:author="MZP2003" w:date="2005-08-17T07:46:00Z">
        <w:r>
          <w:rPr>
            <w:u w:val="single"/>
          </w:rPr>
        </w:r>
      </w:del>
    </w:p>
    <w:p>
      <w:pPr>
        <w:pStyle w:val="Normal"/>
        <w:ind w:firstLine="708"/>
        <w:jc w:val="both"/>
        <w:rPr>
          <w:del w:id="7883" w:author="MZP2003" w:date="2005-08-17T07:46:00Z"/>
        </w:rPr>
      </w:pPr>
      <w:ins w:id="7872" w:author="User" w:date="2005-07-15T23:02:00Z">
        <w:del w:id="7873" w:author="MZP2003" w:date="2005-08-17T07:46:00Z">
          <w:r>
            <w:rPr>
              <w:u w:val="single"/>
            </w:rPr>
            <w:delText>Množství odděleně sebraných elektroodpadů od konečných uživatelů celkem</w:delText>
          </w:r>
        </w:del>
      </w:ins>
      <w:ins w:id="7874" w:author="User" w:date="2005-07-15T23:02:00Z">
        <w:del w:id="7875" w:author="MZP2003" w:date="2005-08-17T07:46:00Z">
          <w:r>
            <w:rPr/>
            <w:delText xml:space="preserve"> </w:delText>
          </w:r>
        </w:del>
      </w:ins>
      <w:ins w:id="7876" w:author="User" w:date="2005-07-15T23:02:00Z">
        <w:del w:id="7877" w:author="MZP2003" w:date="2005-07-20T10:44:00Z">
          <w:r>
            <w:rPr/>
            <w:delText>-</w:delText>
          </w:r>
        </w:del>
      </w:ins>
      <w:ins w:id="7878" w:author="User" w:date="2005-07-15T23:02:00Z">
        <w:del w:id="7879" w:author="MZP2003" w:date="2005-08-17T07:46:00Z">
          <w:r>
            <w:rPr/>
            <w:delText xml:space="preserve"> Jedná se o elektrozařízení nepocházející z domácností! </w:delText>
            <w:br/>
            <w:delText>Uvádí se celkové množství sebraných elektroodpadů od všech konečných uživatelů skupiny, pro kterou je tabulka č.</w:delText>
          </w:r>
        </w:del>
      </w:ins>
      <w:ins w:id="7880" w:author="User" w:date="2005-07-16T19:05:00Z">
        <w:del w:id="7881" w:author="MZP2003" w:date="2005-08-17T07:46:00Z">
          <w:r>
            <w:rPr/>
            <w:delText xml:space="preserve"> </w:delText>
          </w:r>
        </w:del>
      </w:ins>
      <w:del w:id="7882" w:author="MZP2003" w:date="2005-08-17T07:46:00Z">
        <w:r>
          <w:rPr/>
          <w:delText>1 vyplňována, v tunách a kusech.</w:delText>
        </w:r>
      </w:del>
    </w:p>
    <w:p>
      <w:pPr>
        <w:pStyle w:val="Normal"/>
        <w:widowControl/>
        <w:bidi w:val="0"/>
        <w:spacing w:lineRule="auto" w:line="240" w:before="0" w:after="0"/>
        <w:ind w:firstLine="708"/>
        <w:jc w:val="both"/>
        <w:rPr>
          <w:del w:id="7889" w:author="MZP2003" w:date="2005-08-17T07:46:00Z"/>
        </w:rPr>
      </w:pPr>
      <w:ins w:id="7884" w:author="User" w:date="2005-07-15T23:02:00Z">
        <w:del w:id="7885" w:author="MZP2003" w:date="2005-08-17T07:46:00Z">
          <w:r>
            <w:rPr/>
            <w:delText>Celkové množství se dále rozepíše podle detailnějšího členění místa odděleně sbíraných</w:delText>
          </w:r>
        </w:del>
      </w:ins>
      <w:ins w:id="7886" w:author="User" w:date="2005-07-15T23:02:00Z">
        <w:del w:id="7887" w:author="MZP2003" w:date="2005-08-17T07:46:00Z">
          <w:r>
            <w:rPr>
              <w:strike/>
              <w:color w:val="FF0000"/>
            </w:rPr>
            <w:delText xml:space="preserve"> </w:delText>
          </w:r>
        </w:del>
      </w:ins>
      <w:del w:id="7888" w:author="MZP2003" w:date="2005-08-17T07:46:00Z">
        <w:r>
          <w:rPr/>
          <w:delText>elektroodpadů v tabulce.</w:delText>
        </w:r>
      </w:del>
    </w:p>
    <w:p>
      <w:pPr>
        <w:pStyle w:val="Normal"/>
        <w:widowControl/>
        <w:bidi w:val="0"/>
        <w:spacing w:lineRule="auto" w:line="240" w:before="0" w:after="0"/>
        <w:ind w:firstLine="708"/>
        <w:jc w:val="both"/>
        <w:rPr>
          <w:del w:id="7891" w:author="MZP2003" w:date="2005-08-17T07:46:00Z"/>
        </w:rPr>
      </w:pPr>
      <w:del w:id="7890" w:author="MZP2003" w:date="2005-08-17T07:46:00Z">
        <w:r>
          <w:rPr/>
        </w:r>
      </w:del>
    </w:p>
    <w:p>
      <w:pPr>
        <w:pStyle w:val="Normal"/>
        <w:widowControl/>
        <w:bidi w:val="0"/>
        <w:spacing w:lineRule="auto" w:line="240" w:before="0" w:after="0"/>
        <w:ind w:firstLine="708"/>
        <w:jc w:val="both"/>
        <w:rPr>
          <w:del w:id="7893" w:author="MZP2003" w:date="2005-08-17T07:46:00Z"/>
        </w:rPr>
      </w:pPr>
      <w:del w:id="7892" w:author="MZP2003" w:date="2005-08-17T07:46:00Z">
        <w:r>
          <w:rPr/>
        </w:r>
      </w:del>
    </w:p>
    <w:p>
      <w:pPr>
        <w:pStyle w:val="Normal"/>
        <w:widowControl/>
        <w:bidi w:val="0"/>
        <w:spacing w:lineRule="auto" w:line="240" w:before="0" w:after="0"/>
        <w:ind w:firstLine="708"/>
        <w:jc w:val="both"/>
        <w:rPr>
          <w:del w:id="7897" w:author="MZP2003" w:date="2005-08-17T07:46:00Z"/>
        </w:rPr>
      </w:pPr>
      <w:ins w:id="7894" w:author="User" w:date="2005-07-15T23:02:00Z">
        <w:del w:id="7895" w:author="MZP2003" w:date="2005-08-17T07:46:00Z">
          <w:r>
            <w:rPr>
              <w:u w:val="single"/>
            </w:rPr>
            <w:delText>Způsob nakládání s elektrozařízením</w:delText>
          </w:r>
        </w:del>
      </w:ins>
      <w:del w:id="7896" w:author="MZP2003" w:date="2005-08-17T07:46:00Z">
        <w:r>
          <w:rPr/>
          <w:delText xml:space="preserve"> – uvádí se celkové množství elektrozařízení v tunách a kusech, které byly opětovně použity </w:delText>
        </w:r>
      </w:del>
    </w:p>
    <w:p>
      <w:pPr>
        <w:pStyle w:val="Normal"/>
        <w:widowControl/>
        <w:bidi w:val="0"/>
        <w:spacing w:lineRule="auto" w:line="240" w:before="0" w:after="0"/>
        <w:ind w:firstLine="708"/>
        <w:jc w:val="both"/>
        <w:rPr>
          <w:u w:val="single"/>
          <w:del w:id="7899" w:author="MZP2003" w:date="2005-08-17T07:46:00Z"/>
        </w:rPr>
      </w:pPr>
      <w:del w:id="7898" w:author="MZP2003" w:date="2005-08-17T07:46:00Z">
        <w:r>
          <w:rPr>
            <w:u w:val="single"/>
          </w:rPr>
        </w:r>
      </w:del>
    </w:p>
    <w:p>
      <w:pPr>
        <w:pStyle w:val="Normal"/>
        <w:tabs>
          <w:tab w:val="clear" w:pos="708"/>
          <w:tab w:val="left" w:pos="360" w:leader="none"/>
        </w:tabs>
        <w:spacing w:lineRule="auto" w:line="240" w:before="120" w:after="120"/>
        <w:ind w:right="-1" w:firstLine="708"/>
        <w:jc w:val="both"/>
        <w:rPr>
          <w:del w:id="7903" w:author="MZP2003" w:date="2005-08-17T07:46:00Z"/>
        </w:rPr>
      </w:pPr>
      <w:ins w:id="7900" w:author="User" w:date="2005-07-15T23:02:00Z">
        <w:del w:id="7901" w:author="MZP2003" w:date="2005-08-17T07:46:00Z">
          <w:r>
            <w:rPr>
              <w:u w:val="single"/>
            </w:rPr>
            <w:delText>Způsob nakládání s elektroodpady</w:delText>
          </w:r>
        </w:del>
      </w:ins>
      <w:del w:id="7902" w:author="MZP2003" w:date="2005-08-17T07:46:00Z">
        <w:r>
          <w:rPr/>
          <w:delText xml:space="preserve"> – uvádí se celkové množství elektroodpadů v tunách a kusech s jakými bylo nakládáno uvedenými způsoby.</w:delText>
        </w:r>
      </w:del>
    </w:p>
    <w:p>
      <w:pPr>
        <w:pStyle w:val="Normal"/>
        <w:tabs>
          <w:tab w:val="clear" w:pos="708"/>
          <w:tab w:val="left" w:pos="360" w:leader="none"/>
        </w:tabs>
        <w:spacing w:lineRule="auto" w:line="240" w:before="120" w:after="120"/>
        <w:ind w:right="-1" w:firstLine="708"/>
        <w:jc w:val="both"/>
        <w:rPr>
          <w:u w:val="single"/>
          <w:del w:id="7905" w:author="MZP2003" w:date="2005-08-17T07:46:00Z"/>
        </w:rPr>
      </w:pPr>
      <w:del w:id="7904" w:author="MZP2003" w:date="2005-08-17T07:46:00Z">
        <w:r>
          <w:rPr>
            <w:u w:val="single"/>
          </w:rPr>
        </w:r>
      </w:del>
    </w:p>
    <w:p>
      <w:pPr>
        <w:pStyle w:val="Normal"/>
        <w:tabs>
          <w:tab w:val="clear" w:pos="708"/>
          <w:tab w:val="left" w:pos="360" w:leader="none"/>
        </w:tabs>
        <w:spacing w:lineRule="auto" w:line="240" w:before="120" w:after="120"/>
        <w:ind w:right="-1" w:firstLine="708"/>
        <w:jc w:val="both"/>
        <w:rPr>
          <w:del w:id="7907" w:author="MZP2003" w:date="2005-08-17T07:46:00Z"/>
        </w:rPr>
      </w:pPr>
      <w:del w:id="7906" w:author="MZP2003" w:date="2005-08-17T07:46:00Z">
        <w:r>
          <w:rPr/>
          <w:delText>Důležité: u vývozu do zemí Evropské unie se uvádí  celkové množství vyvezeného elektroodpadu bez ohledu na způsob nakládání tj. opětovné použití, využití nebo odstranění.</w:delText>
        </w:r>
      </w:del>
    </w:p>
    <w:p>
      <w:pPr>
        <w:pStyle w:val="Normal"/>
        <w:tabs>
          <w:tab w:val="clear" w:pos="708"/>
          <w:tab w:val="left" w:pos="360" w:leader="none"/>
        </w:tabs>
        <w:spacing w:lineRule="auto" w:line="240" w:before="120" w:after="120"/>
        <w:ind w:right="-1" w:firstLine="708"/>
        <w:jc w:val="both"/>
        <w:rPr>
          <w:u w:val="single"/>
          <w:del w:id="7909" w:author="MZP2003" w:date="2005-08-17T07:46:00Z"/>
        </w:rPr>
      </w:pPr>
      <w:del w:id="7908" w:author="MZP2003" w:date="2005-08-17T07:46:00Z">
        <w:r>
          <w:rPr>
            <w:u w:val="single"/>
          </w:rPr>
        </w:r>
      </w:del>
    </w:p>
    <w:p>
      <w:pPr>
        <w:pStyle w:val="Normal"/>
        <w:tabs>
          <w:tab w:val="clear" w:pos="708"/>
          <w:tab w:val="left" w:pos="360" w:leader="none"/>
        </w:tabs>
        <w:spacing w:lineRule="auto" w:line="240" w:before="120" w:after="120"/>
        <w:ind w:right="-1" w:firstLine="708"/>
        <w:jc w:val="both"/>
        <w:rPr>
          <w:u w:val="single"/>
          <w:del w:id="7911" w:author="MZP2003" w:date="2005-08-17T07:46:00Z"/>
        </w:rPr>
      </w:pPr>
      <w:del w:id="7910" w:author="MZP2003" w:date="2005-08-17T07:46:00Z">
        <w:r>
          <w:rPr>
            <w:u w:val="single"/>
          </w:rPr>
        </w:r>
      </w:del>
    </w:p>
    <w:p>
      <w:pPr>
        <w:pStyle w:val="Normal"/>
        <w:tabs>
          <w:tab w:val="clear" w:pos="708"/>
          <w:tab w:val="left" w:pos="360" w:leader="none"/>
        </w:tabs>
        <w:spacing w:lineRule="auto" w:line="240" w:before="120" w:after="120"/>
        <w:ind w:right="-1" w:firstLine="708"/>
        <w:jc w:val="both"/>
        <w:rPr>
          <w:sz w:val="20"/>
          <w:del w:id="7913" w:author="MZP2003" w:date="2005-08-17T07:46:00Z"/>
        </w:rPr>
      </w:pPr>
      <w:del w:id="7912" w:author="MZP2003" w:date="2005-08-17T07:46:00Z">
        <w:r>
          <w:rPr>
            <w:sz w:val="20"/>
          </w:rPr>
          <w:delText>Poznámky:</w:delText>
        </w:r>
      </w:del>
    </w:p>
    <w:p>
      <w:pPr>
        <w:pStyle w:val="Normal"/>
        <w:tabs>
          <w:tab w:val="clear" w:pos="708"/>
          <w:tab w:val="left" w:pos="360" w:leader="none"/>
        </w:tabs>
        <w:spacing w:lineRule="auto" w:line="240" w:before="120" w:after="120"/>
        <w:ind w:right="-1" w:firstLine="708"/>
        <w:jc w:val="both"/>
        <w:rPr>
          <w:sz w:val="20"/>
          <w:del w:id="7915" w:author="MZP2003" w:date="2005-08-17T07:46:00Z"/>
        </w:rPr>
      </w:pPr>
      <w:del w:id="7914" w:author="MZP2003" w:date="2005-08-17T07:46:00Z">
        <w:r>
          <w:rPr>
            <w:sz w:val="20"/>
          </w:rPr>
          <w:delText>Údaje o množství zpětně odebraných elektrozařízení a odděleně sebraných elektroodpadů a nakládání s nimi se přebírají z podkladů, na základě kterých je hodnoceno plnění smluvních vztahů (např. podklady pro fakturaci) a které lze kontrolnímu orgánu u povinné osoby doložit na místě.</w:delText>
        </w:r>
      </w:del>
    </w:p>
    <w:p>
      <w:pPr>
        <w:pStyle w:val="Normal"/>
        <w:tabs>
          <w:tab w:val="clear" w:pos="708"/>
          <w:tab w:val="left" w:pos="360" w:leader="none"/>
        </w:tabs>
        <w:spacing w:lineRule="auto" w:line="240" w:before="120" w:after="120"/>
        <w:ind w:right="-1" w:firstLine="708"/>
        <w:jc w:val="both"/>
        <w:rPr>
          <w:sz w:val="20"/>
          <w:del w:id="7917" w:author="MZP2003" w:date="2005-08-17T07:46:00Z"/>
        </w:rPr>
      </w:pPr>
      <w:del w:id="7916" w:author="MZP2003" w:date="2005-08-17T07:46:00Z">
        <w:r>
          <w:rPr>
            <w:sz w:val="20"/>
          </w:rPr>
          <w:delText>Uveďte jiné způsoby zpětného odběru elektrozařízení a/nebo odděleného sběru elektroodpadů, pokud nejsou odebírány v místech v tabulce uvedených.</w:delText>
        </w:r>
      </w:del>
    </w:p>
    <w:p>
      <w:pPr>
        <w:pStyle w:val="Normal"/>
        <w:tabs>
          <w:tab w:val="clear" w:pos="708"/>
          <w:tab w:val="left" w:pos="360" w:leader="none"/>
        </w:tabs>
        <w:spacing w:lineRule="auto" w:line="240" w:before="120" w:after="120"/>
        <w:ind w:right="-1" w:firstLine="708"/>
        <w:jc w:val="both"/>
        <w:rPr>
          <w:sz w:val="20"/>
          <w:del w:id="7919" w:author="MZP2003" w:date="2005-08-17T07:46:00Z"/>
        </w:rPr>
      </w:pPr>
      <w:del w:id="7918" w:author="MZP2003" w:date="2005-08-17T07:46:00Z">
        <w:r>
          <w:rPr>
            <w:sz w:val="20"/>
          </w:rPr>
          <w:delText>Uveďte jiné způsoby nakládání se zpětně odebraným elektrozařízením a odděleně sebraným elektroodpadem, pokud s nimi není nakládáno způsoby uvedenými v tabulce, dle možnosti se použije  kódování  z tabulky č.3 přílohy č.6 vyhlášky.</w:delText>
        </w:r>
      </w:del>
    </w:p>
    <w:p>
      <w:pPr>
        <w:pStyle w:val="Normal"/>
        <w:tabs>
          <w:tab w:val="clear" w:pos="708"/>
          <w:tab w:val="left" w:pos="360" w:leader="none"/>
        </w:tabs>
        <w:spacing w:lineRule="auto" w:line="240" w:before="120" w:after="120"/>
        <w:ind w:right="-1" w:firstLine="708"/>
        <w:jc w:val="both"/>
        <w:rPr>
          <w:sz w:val="20"/>
          <w:del w:id="7921" w:author="MZP2003" w:date="2005-08-17T07:46:00Z"/>
        </w:rPr>
      </w:pPr>
      <w:del w:id="7920" w:author="MZP2003" w:date="2005-08-17T07:46:00Z">
        <w:r>
          <w:rPr>
            <w:sz w:val="20"/>
          </w:rPr>
          <w:delText>Hmotnost se uvádí v tunách na tři desetinná místa a množství v kusech.</w:delText>
        </w:r>
      </w:del>
    </w:p>
    <w:p>
      <w:pPr>
        <w:pStyle w:val="Normal"/>
        <w:tabs>
          <w:tab w:val="clear" w:pos="708"/>
          <w:tab w:val="left" w:pos="360" w:leader="none"/>
        </w:tabs>
        <w:spacing w:lineRule="auto" w:line="240" w:before="120" w:after="120"/>
        <w:ind w:right="-1" w:firstLine="708"/>
        <w:jc w:val="both"/>
        <w:rPr>
          <w:sz w:val="20"/>
          <w:del w:id="7923" w:author="MZP2003" w:date="2005-08-17T07:46:00Z"/>
        </w:rPr>
      </w:pPr>
      <w:del w:id="7922" w:author="MZP2003" w:date="2005-08-17T07:46:00Z">
        <w:r>
          <w:rPr>
            <w:sz w:val="20"/>
          </w:rPr>
          <w:delText xml:space="preserve">U způsobů nakládání s elektrozařízením a elektroodpadem se množství uvádí  vždy v tunách a je-li to možné i v kusech. </w:delText>
        </w:r>
      </w:del>
    </w:p>
    <w:p>
      <w:pPr>
        <w:pStyle w:val="Normal"/>
        <w:tabs>
          <w:tab w:val="clear" w:pos="708"/>
          <w:tab w:val="left" w:pos="360" w:leader="none"/>
        </w:tabs>
        <w:spacing w:lineRule="auto" w:line="240" w:before="120" w:after="120"/>
        <w:ind w:right="-1" w:firstLine="708"/>
        <w:jc w:val="both"/>
        <w:rPr>
          <w:sz w:val="20"/>
          <w:del w:id="7925" w:author="MZP2003" w:date="2005-08-17T07:46:00Z"/>
        </w:rPr>
      </w:pPr>
      <w:del w:id="7924" w:author="MZP2003" w:date="2005-08-17T07:46:00Z">
        <w:r>
          <w:rPr>
            <w:sz w:val="20"/>
          </w:rPr>
          <w:delText>V kolonce „List č.“ se uvede pořadí vyplňovaného listu z celkového počtu listů roční zprávy.</w:delText>
        </w:r>
      </w:del>
    </w:p>
    <w:p>
      <w:pPr>
        <w:pStyle w:val="Normal"/>
        <w:tabs>
          <w:tab w:val="clear" w:pos="708"/>
          <w:tab w:val="left" w:pos="360" w:leader="none"/>
        </w:tabs>
        <w:spacing w:lineRule="auto" w:line="240" w:before="120" w:after="120"/>
        <w:ind w:right="-1" w:firstLine="708"/>
        <w:jc w:val="both"/>
        <w:rPr>
          <w:sz w:val="20"/>
          <w:del w:id="7927" w:author="MZP2003" w:date="2005-08-17T07:46:00Z"/>
        </w:rPr>
      </w:pPr>
      <w:del w:id="7926" w:author="MZP2003" w:date="2005-08-17T07:46:00Z">
        <w:r>
          <w:rPr>
            <w:sz w:val="20"/>
          </w:rPr>
          <w:delText>V kolonce „Počet listů tabulky č.2“  se uvede celkový počet listů vyplněných pouze k tabulce č.2</w:delText>
        </w:r>
      </w:del>
    </w:p>
    <w:p>
      <w:pPr>
        <w:pStyle w:val="Normal"/>
        <w:tabs>
          <w:tab w:val="clear" w:pos="708"/>
          <w:tab w:val="left" w:pos="360" w:leader="none"/>
        </w:tabs>
        <w:spacing w:lineRule="auto" w:line="240" w:before="120" w:after="120"/>
        <w:ind w:right="-1" w:firstLine="708"/>
        <w:jc w:val="both"/>
        <w:rPr>
          <w:sz w:val="20"/>
          <w:del w:id="7929" w:author="MZP2003" w:date="2005-08-17T07:46:00Z"/>
        </w:rPr>
      </w:pPr>
      <w:del w:id="7928" w:author="MZP2003" w:date="2005-08-17T07:46:00Z">
        <w:r>
          <w:rPr>
            <w:sz w:val="20"/>
          </w:rPr>
        </w:r>
      </w:del>
    </w:p>
    <w:p>
      <w:pPr>
        <w:pStyle w:val="Normal"/>
        <w:tabs>
          <w:tab w:val="clear" w:pos="708"/>
          <w:tab w:val="left" w:pos="360" w:leader="none"/>
        </w:tabs>
        <w:spacing w:lineRule="auto" w:line="240" w:before="120" w:after="120"/>
        <w:ind w:right="-1" w:firstLine="708"/>
        <w:jc w:val="both"/>
        <w:rPr>
          <w:del w:id="7931" w:author="MZP2003" w:date="2005-08-17T07:46:00Z"/>
        </w:rPr>
      </w:pPr>
      <w:del w:id="7930" w:author="MZP2003" w:date="2005-08-17T07:46:00Z">
        <w:r>
          <w:rPr/>
          <w:tab/>
          <w:tab/>
        </w:r>
      </w:del>
    </w:p>
    <w:p>
      <w:pPr>
        <w:pStyle w:val="Normal"/>
        <w:tabs>
          <w:tab w:val="clear" w:pos="708"/>
          <w:tab w:val="left" w:pos="360" w:leader="none"/>
        </w:tabs>
        <w:spacing w:lineRule="auto" w:line="240" w:before="120" w:after="120"/>
        <w:ind w:right="-1" w:firstLine="708"/>
        <w:jc w:val="both"/>
        <w:rPr>
          <w:del w:id="7941" w:author="MZP2003" w:date="2005-08-17T07:46:00Z"/>
        </w:rPr>
      </w:pPr>
      <w:ins w:id="7932" w:author="User" w:date="2005-07-15T23:02:00Z">
        <w:del w:id="7933" w:author="MZP2003" w:date="2005-08-17T07:46:00Z">
          <w:r>
            <w:rPr/>
            <w:delText>Vysvětlivky k tabulce č.</w:delText>
          </w:r>
        </w:del>
      </w:ins>
      <w:ins w:id="7934" w:author="User" w:date="2005-07-15T23:06:00Z">
        <w:del w:id="7935" w:author="MZP2003" w:date="2005-08-17T07:46:00Z">
          <w:r>
            <w:rPr/>
            <w:delText xml:space="preserve"> </w:delText>
          </w:r>
        </w:del>
      </w:ins>
      <w:ins w:id="7936" w:author="User" w:date="2005-07-15T23:02:00Z">
        <w:del w:id="7937" w:author="MZP2003" w:date="2005-08-17T07:46:00Z">
          <w:r>
            <w:rPr/>
            <w:delText>3 - Údaje o způsobech nakládání s elektroodpad</w:delText>
          </w:r>
        </w:del>
      </w:ins>
      <w:ins w:id="7938" w:author="User" w:date="2005-07-15T23:02:00Z">
        <w:del w:id="7939" w:author="MZP2003" w:date="2005-08-12T09:14:00Z">
          <w:r>
            <w:rPr/>
            <w:delText>em</w:delText>
          </w:r>
        </w:del>
      </w:ins>
      <w:del w:id="7940" w:author="MZP2003" w:date="2005-08-17T07:46:00Z">
        <w:r>
          <w:rPr/>
          <w:delText xml:space="preserve"> a partnerech</w:delText>
        </w:r>
      </w:del>
    </w:p>
    <w:p>
      <w:pPr>
        <w:pStyle w:val="Normal"/>
        <w:tabs>
          <w:tab w:val="clear" w:pos="708"/>
          <w:tab w:val="left" w:pos="360" w:leader="none"/>
        </w:tabs>
        <w:spacing w:lineRule="auto" w:line="240" w:before="120" w:after="120"/>
        <w:ind w:right="-1" w:firstLine="708"/>
        <w:jc w:val="both"/>
        <w:rPr>
          <w:del w:id="7943" w:author="MZP2003" w:date="2005-08-17T07:46:00Z"/>
        </w:rPr>
      </w:pPr>
      <w:del w:id="7942" w:author="MZP2003" w:date="2005-08-17T07:46:00Z">
        <w:r>
          <w:rPr/>
        </w:r>
      </w:del>
    </w:p>
    <w:p>
      <w:pPr>
        <w:pStyle w:val="Normal"/>
        <w:tabs>
          <w:tab w:val="clear" w:pos="708"/>
          <w:tab w:val="left" w:pos="360" w:leader="none"/>
        </w:tabs>
        <w:spacing w:lineRule="auto" w:line="240" w:before="120" w:after="120"/>
        <w:ind w:right="-1" w:firstLine="708"/>
        <w:jc w:val="both"/>
        <w:rPr>
          <w:del w:id="7947" w:author="MZP2003" w:date="2005-08-17T07:46:00Z"/>
        </w:rPr>
      </w:pPr>
      <w:ins w:id="7944" w:author="User" w:date="2005-07-15T23:02:00Z">
        <w:del w:id="7945" w:author="MZP2003" w:date="2005-08-17T07:46:00Z">
          <w:r>
            <w:rPr>
              <w:u w:val="single"/>
            </w:rPr>
            <w:delText>Tabulka č. 3</w:delText>
          </w:r>
        </w:del>
      </w:ins>
      <w:del w:id="7946" w:author="MZP2003" w:date="2005-08-17T07:46:00Z">
        <w:r>
          <w:rPr/>
          <w:delText xml:space="preserve"> se vyplňuje pro každou skupinu  v souladu s přílohou č. 7 zákona samostatně případně na dalších listech.</w:delText>
        </w:r>
      </w:del>
    </w:p>
    <w:p>
      <w:pPr>
        <w:pStyle w:val="Normal"/>
        <w:tabs>
          <w:tab w:val="clear" w:pos="708"/>
          <w:tab w:val="left" w:pos="360" w:leader="none"/>
        </w:tabs>
        <w:spacing w:lineRule="auto" w:line="240" w:before="120" w:after="120"/>
        <w:ind w:right="-1" w:firstLine="708"/>
        <w:jc w:val="both"/>
        <w:rPr>
          <w:del w:id="7949" w:author="MZP2003" w:date="2005-08-17T07:46:00Z"/>
        </w:rPr>
      </w:pPr>
      <w:del w:id="7948" w:author="MZP2003" w:date="2005-08-17T07:46:00Z">
        <w:r>
          <w:rPr/>
          <w:delText>Počet vyplněných tabulek č. 2 a č. 3 musí být stejný!</w:delText>
        </w:r>
      </w:del>
    </w:p>
    <w:p>
      <w:pPr>
        <w:pStyle w:val="Normal"/>
        <w:tabs>
          <w:tab w:val="clear" w:pos="708"/>
          <w:tab w:val="left" w:pos="360" w:leader="none"/>
        </w:tabs>
        <w:spacing w:lineRule="auto" w:line="240" w:before="120" w:after="120"/>
        <w:ind w:right="-1" w:firstLine="708"/>
        <w:jc w:val="both"/>
        <w:rPr>
          <w:del w:id="7951" w:author="MZP2003" w:date="2005-08-17T07:46:00Z"/>
        </w:rPr>
      </w:pPr>
      <w:del w:id="7950" w:author="MZP2003" w:date="2005-08-17T07:46:00Z">
        <w:r>
          <w:rPr/>
        </w:r>
      </w:del>
    </w:p>
    <w:p>
      <w:pPr>
        <w:pStyle w:val="Normal"/>
        <w:tabs>
          <w:tab w:val="clear" w:pos="708"/>
          <w:tab w:val="left" w:pos="360" w:leader="none"/>
        </w:tabs>
        <w:spacing w:lineRule="auto" w:line="240" w:before="120" w:after="120"/>
        <w:ind w:right="-1" w:firstLine="708"/>
        <w:jc w:val="both"/>
        <w:rPr>
          <w:del w:id="7955" w:author="MZP2003" w:date="2005-08-17T07:46:00Z"/>
        </w:rPr>
      </w:pPr>
      <w:ins w:id="7952" w:author="User" w:date="2005-07-15T23:02:00Z">
        <w:del w:id="7953" w:author="MZP2003" w:date="2005-08-17T07:46:00Z">
          <w:r>
            <w:rPr>
              <w:u w:val="single"/>
            </w:rPr>
            <w:delText xml:space="preserve">IČ </w:delText>
          </w:r>
        </w:del>
      </w:ins>
      <w:del w:id="7954" w:author="MZP2003" w:date="2005-08-17T07:46:00Z">
        <w:r>
          <w:rPr/>
          <w:delText xml:space="preserve">- vyplňuje se identifikační číslo výrobce elektrozařízení, který zprávu zasílá, odpovídající údaji uvedenému u výrobce elektrozařízení na první stránce; pokud má oprávněná osoba IČ méně než osmimístné, doplní se zleva nuly na celkový počet 8 míst. </w:delText>
        </w:r>
      </w:del>
    </w:p>
    <w:p>
      <w:pPr>
        <w:pStyle w:val="Normal"/>
        <w:tabs>
          <w:tab w:val="clear" w:pos="708"/>
          <w:tab w:val="left" w:pos="360" w:leader="none"/>
        </w:tabs>
        <w:spacing w:lineRule="auto" w:line="240" w:before="120" w:after="120"/>
        <w:ind w:right="-1" w:firstLine="708"/>
        <w:jc w:val="both"/>
        <w:rPr>
          <w:del w:id="7967" w:author="MZP2003" w:date="2005-08-17T07:46:00Z"/>
        </w:rPr>
      </w:pPr>
      <w:ins w:id="7956" w:author="User" w:date="2005-07-15T23:02:00Z">
        <w:del w:id="7957" w:author="MZP2003" w:date="2005-08-17T07:46:00Z">
          <w:r>
            <w:rPr>
              <w:u w:val="single"/>
            </w:rPr>
            <w:delText>Skupina elektrozařízení -</w:delText>
          </w:r>
        </w:del>
      </w:ins>
      <w:ins w:id="7958" w:author="User" w:date="2005-07-15T23:02:00Z">
        <w:del w:id="7959" w:author="MZP2003" w:date="2005-08-17T07:46:00Z">
          <w:r>
            <w:rPr/>
            <w:delText xml:space="preserve"> vyplňuje se číslo a název skupina elektrozařízení podle přílohy č.</w:delText>
          </w:r>
        </w:del>
      </w:ins>
      <w:ins w:id="7960" w:author="User" w:date="2005-07-15T23:06:00Z">
        <w:del w:id="7961" w:author="MZP2003" w:date="2005-08-17T07:46:00Z">
          <w:r>
            <w:rPr/>
            <w:delText xml:space="preserve"> </w:delText>
          </w:r>
        </w:del>
      </w:ins>
      <w:ins w:id="7962" w:author="User" w:date="2005-07-15T23:02:00Z">
        <w:del w:id="7963" w:author="MZP2003" w:date="2005-08-17T07:46:00Z">
          <w:r>
            <w:rPr/>
            <w:delText>7 zákona a odpovídající skupině pro kterou je vyplňována tabulka č.</w:delText>
          </w:r>
        </w:del>
      </w:ins>
      <w:ins w:id="7964" w:author="User" w:date="2005-07-16T19:06:00Z">
        <w:del w:id="7965" w:author="MZP2003" w:date="2005-08-17T07:46:00Z">
          <w:r>
            <w:rPr/>
            <w:delText xml:space="preserve"> </w:delText>
          </w:r>
        </w:del>
      </w:ins>
      <w:del w:id="7966" w:author="MZP2003" w:date="2005-08-17T07:46:00Z">
        <w:r>
          <w:rPr/>
          <w:delText>2.</w:delText>
        </w:r>
      </w:del>
    </w:p>
    <w:p>
      <w:pPr>
        <w:pStyle w:val="Normal"/>
        <w:tabs>
          <w:tab w:val="clear" w:pos="708"/>
          <w:tab w:val="left" w:pos="360" w:leader="none"/>
        </w:tabs>
        <w:spacing w:lineRule="auto" w:line="240" w:before="120" w:after="120"/>
        <w:ind w:right="-1" w:firstLine="708"/>
        <w:jc w:val="both"/>
        <w:rPr>
          <w:del w:id="7975" w:author="MZP2003" w:date="2005-08-17T07:46:00Z"/>
        </w:rPr>
      </w:pPr>
      <w:ins w:id="7968" w:author="User" w:date="2005-07-15T23:02:00Z">
        <w:del w:id="7969" w:author="MZP2003" w:date="2005-08-17T07:46:00Z">
          <w:r>
            <w:rPr>
              <w:u w:val="single"/>
            </w:rPr>
            <w:delText>Ve sloupci 1</w:delText>
          </w:r>
        </w:del>
      </w:ins>
      <w:ins w:id="7970" w:author="User" w:date="2005-07-15T23:02:00Z">
        <w:del w:id="7971" w:author="MZP2003" w:date="2005-08-17T07:46:00Z">
          <w:r>
            <w:rPr/>
            <w:delText xml:space="preserve"> -  uvádí se název způsobu nakládání odpovídající tabulce č. 3 přílohy č.</w:delText>
          </w:r>
        </w:del>
      </w:ins>
      <w:ins w:id="7972" w:author="User" w:date="2005-07-15T23:06:00Z">
        <w:del w:id="7973" w:author="MZP2003" w:date="2005-08-17T07:46:00Z">
          <w:r>
            <w:rPr/>
            <w:delText xml:space="preserve"> </w:delText>
          </w:r>
        </w:del>
      </w:ins>
      <w:del w:id="7974" w:author="MZP2003" w:date="2005-08-17T07:46:00Z">
        <w:r>
          <w:rPr/>
          <w:delText>7 vyhlášky. Každý způsob nakládání se uvádí na samostatném řádku.</w:delText>
        </w:r>
      </w:del>
    </w:p>
    <w:p>
      <w:pPr>
        <w:pStyle w:val="Normal"/>
        <w:tabs>
          <w:tab w:val="clear" w:pos="708"/>
          <w:tab w:val="left" w:pos="360" w:leader="none"/>
        </w:tabs>
        <w:spacing w:lineRule="auto" w:line="240" w:before="120" w:after="120"/>
        <w:ind w:right="-1" w:firstLine="708"/>
        <w:jc w:val="both"/>
        <w:rPr>
          <w:del w:id="7979" w:author="MZP2003" w:date="2005-08-17T07:46:00Z"/>
        </w:rPr>
      </w:pPr>
      <w:ins w:id="7976" w:author="User" w:date="2005-07-15T23:02:00Z">
        <w:del w:id="7977" w:author="MZP2003" w:date="2005-08-17T07:46:00Z">
          <w:r>
            <w:rPr>
              <w:u w:val="single"/>
            </w:rPr>
            <w:delText>Ve sloupci 2</w:delText>
          </w:r>
        </w:del>
      </w:ins>
      <w:del w:id="7978" w:author="MZP2003" w:date="2005-08-17T07:46:00Z">
        <w:r>
          <w:rPr/>
          <w:delText xml:space="preserve"> – uvádí se celkové množství předané jednotlivému partnerovi, uvedenému ve sloupci 3. Každý partner s  odpovídajícím množstvím uvedeným ve sloupci 2 se uvádí na samostatný řádek.</w:delText>
        </w:r>
      </w:del>
    </w:p>
    <w:p>
      <w:pPr>
        <w:pStyle w:val="Normal"/>
        <w:tabs>
          <w:tab w:val="clear" w:pos="708"/>
          <w:tab w:val="left" w:pos="360" w:leader="none"/>
        </w:tabs>
        <w:spacing w:lineRule="auto" w:line="240" w:before="120" w:after="120"/>
        <w:ind w:right="-1" w:firstLine="708"/>
        <w:jc w:val="both"/>
        <w:rPr>
          <w:u w:val="single"/>
          <w:del w:id="7991" w:author="MZP2003" w:date="2005-08-17T07:46:00Z"/>
        </w:rPr>
      </w:pPr>
      <w:ins w:id="7980" w:author="User" w:date="2005-07-15T23:02:00Z">
        <w:del w:id="7981" w:author="MZP2003" w:date="2005-08-17T07:46:00Z">
          <w:r>
            <w:rPr>
              <w:u w:val="single"/>
            </w:rPr>
            <w:delText>Ve sloupci 3</w:delText>
          </w:r>
        </w:del>
      </w:ins>
      <w:ins w:id="7982" w:author="User" w:date="2005-07-15T23:02:00Z">
        <w:del w:id="7983" w:author="MZP2003" w:date="2005-08-17T07:46:00Z">
          <w:r>
            <w:rPr/>
            <w:delText xml:space="preserve"> - partnerem se rozumí právnická nebo fyzická osoba, které byl díl výrobku z použitého výrobku předán k opakovanému použití nebo oprávněná osoba, které byl odpad předán k dalšímu nakládání. Uvádí se IČ, obchodní název každé právnické,  fyzické nebo  oprávněné osoby (příjemce), sídlo provozovny příjemce a kód správního obvodu obce s rozšířenou působností nebo správního obvodu hl. m. Prahy,  na kterém se provozovna příjemce dílu výrobku nebo příjemce odpadu nachází,  podle číselníků správních obvodů, které byly zavedeny sdělením Českého statistického úřadu č. 471/2002 Sb., zveřejněném ve sbírce zákonů částka </w:delText>
          </w:r>
        </w:del>
      </w:ins>
      <w:ins w:id="7984" w:author="User" w:date="2005-07-16T19:06:00Z">
        <w:del w:id="7985" w:author="MZP2003" w:date="2005-08-17T07:46:00Z">
          <w:r>
            <w:rPr/>
            <w:delText xml:space="preserve">č. </w:delText>
          </w:r>
        </w:del>
      </w:ins>
      <w:ins w:id="7986" w:author="User" w:date="2005-07-15T23:02:00Z">
        <w:del w:id="7987" w:author="MZP2003" w:date="2005-08-17T07:46:00Z">
          <w:r>
            <w:rPr/>
            <w:delText xml:space="preserve">163/2002 Sb., (uvedeném také  na internetových stránkách ČSÚ </w:delText>
          </w:r>
        </w:del>
      </w:ins>
      <w:hyperlink r:id="rId23">
        <w:ins w:id="7988" w:author="User" w:date="2005-07-15T23:02:00Z">
          <w:del w:id="7989" w:author="MZP2003" w:date="2005-08-17T07:46:00Z">
            <w:r>
              <w:rPr>
                <w:rStyle w:val="InternetLink"/>
                <w:color w:val="000000"/>
              </w:rPr>
              <w:delText>www.czso.cz</w:delText>
            </w:r>
          </w:del>
        </w:ins>
      </w:hyperlink>
      <w:del w:id="7990" w:author="MZP2003" w:date="2005-08-17T07:46:00Z">
        <w:r>
          <w:rPr/>
          <w:delText>).</w:delText>
        </w:r>
      </w:del>
    </w:p>
    <w:p>
      <w:pPr>
        <w:pStyle w:val="Normal"/>
        <w:tabs>
          <w:tab w:val="clear" w:pos="708"/>
          <w:tab w:val="left" w:pos="360" w:leader="none"/>
        </w:tabs>
        <w:spacing w:lineRule="auto" w:line="240" w:before="120" w:after="120"/>
        <w:ind w:right="-1" w:firstLine="708"/>
        <w:jc w:val="both"/>
        <w:rPr>
          <w:del w:id="7997" w:author="MZP2003" w:date="2005-08-17T07:46:00Z"/>
        </w:rPr>
      </w:pPr>
      <w:ins w:id="7992" w:author="User" w:date="2005-07-15T23:02:00Z">
        <w:del w:id="7993" w:author="MZP2003" w:date="2005-08-17T07:46:00Z">
          <w:r>
            <w:rPr/>
            <w:delText>Důležité – bilančně se součet všech množství uvedených ve sloupci 2, předaných všem partnerům pro jeden způsob nakládání, musí rovnat množství stejného způsobu nakládání uvedenému v Tabulce č.</w:delText>
          </w:r>
        </w:del>
      </w:ins>
      <w:ins w:id="7994" w:author="User" w:date="2005-07-16T19:06:00Z">
        <w:del w:id="7995" w:author="MZP2003" w:date="2005-08-17T07:46:00Z">
          <w:r>
            <w:rPr/>
            <w:delText xml:space="preserve"> </w:delText>
          </w:r>
        </w:del>
      </w:ins>
      <w:del w:id="7996" w:author="MZP2003" w:date="2005-08-17T07:46:00Z">
        <w:r>
          <w:rPr/>
          <w:delText xml:space="preserve">1. </w:delText>
        </w:r>
      </w:del>
    </w:p>
    <w:p>
      <w:pPr>
        <w:pStyle w:val="Normal"/>
        <w:tabs>
          <w:tab w:val="clear" w:pos="708"/>
          <w:tab w:val="left" w:pos="360" w:leader="none"/>
        </w:tabs>
        <w:spacing w:lineRule="auto" w:line="240" w:before="120" w:after="120"/>
        <w:ind w:right="-1" w:firstLine="708"/>
        <w:jc w:val="both"/>
        <w:rPr>
          <w:sz w:val="20"/>
          <w:del w:id="7999" w:author="MZP2003" w:date="2005-08-17T07:46:00Z"/>
        </w:rPr>
      </w:pPr>
      <w:del w:id="7998" w:author="MZP2003" w:date="2005-08-17T07:46:00Z">
        <w:r>
          <w:rPr>
            <w:sz w:val="20"/>
          </w:rPr>
        </w:r>
      </w:del>
    </w:p>
    <w:p>
      <w:pPr>
        <w:pStyle w:val="Normal"/>
        <w:tabs>
          <w:tab w:val="clear" w:pos="708"/>
          <w:tab w:val="left" w:pos="360" w:leader="none"/>
        </w:tabs>
        <w:spacing w:lineRule="auto" w:line="240" w:before="120" w:after="120"/>
        <w:ind w:right="-1" w:firstLine="708"/>
        <w:jc w:val="both"/>
        <w:rPr>
          <w:sz w:val="20"/>
          <w:del w:id="8001" w:author="MZP2003" w:date="2005-08-17T07:46:00Z"/>
        </w:rPr>
      </w:pPr>
      <w:del w:id="8000" w:author="MZP2003" w:date="2005-08-17T07:46:00Z">
        <w:r>
          <w:rPr>
            <w:sz w:val="20"/>
          </w:rPr>
          <w:delText>Poznámky:</w:delText>
        </w:r>
      </w:del>
    </w:p>
    <w:p>
      <w:pPr>
        <w:pStyle w:val="Normal"/>
        <w:tabs>
          <w:tab w:val="clear" w:pos="708"/>
          <w:tab w:val="left" w:pos="360" w:leader="none"/>
        </w:tabs>
        <w:spacing w:lineRule="auto" w:line="240" w:before="120" w:after="120"/>
        <w:ind w:right="-1" w:firstLine="708"/>
        <w:jc w:val="both"/>
        <w:rPr>
          <w:rFonts w:ascii="Arial" w:hAnsi="Arial" w:cs="Arial"/>
          <w:sz w:val="20"/>
          <w:del w:id="8003" w:author="MZP2003" w:date="2005-08-17T07:46:00Z"/>
        </w:rPr>
      </w:pPr>
      <w:del w:id="8002" w:author="MZP2003" w:date="2005-08-17T07:46:00Z">
        <w:r>
          <w:rPr>
            <w:rFonts w:cs="Arial" w:ascii="Arial" w:hAnsi="Arial"/>
            <w:sz w:val="20"/>
          </w:rPr>
        </w:r>
      </w:del>
    </w:p>
    <w:p>
      <w:pPr>
        <w:pStyle w:val="Normal"/>
        <w:tabs>
          <w:tab w:val="clear" w:pos="708"/>
          <w:tab w:val="left" w:pos="360" w:leader="none"/>
        </w:tabs>
        <w:spacing w:lineRule="auto" w:line="240" w:before="120" w:after="120"/>
        <w:ind w:right="-1" w:firstLine="708"/>
        <w:jc w:val="both"/>
        <w:rPr>
          <w:del w:id="8009" w:author="MZP2003" w:date="2005-08-17T07:46:00Z"/>
        </w:rPr>
      </w:pPr>
      <w:ins w:id="8004" w:author="User" w:date="2005-07-15T23:02:00Z">
        <w:del w:id="8005" w:author="MZP2003" w:date="2005-08-17T07:46:00Z">
          <w:r>
            <w:rPr>
              <w:sz w:val="20"/>
            </w:rPr>
            <w:delText>Hmotnost se uvádí v tunách na tři</w:delText>
          </w:r>
        </w:del>
      </w:ins>
      <w:ins w:id="8006" w:author="User" w:date="2005-07-15T23:02:00Z">
        <w:del w:id="8007" w:author="MZP2003" w:date="2005-08-17T07:46:00Z">
          <w:r>
            <w:rPr>
              <w:color w:val="FF0000"/>
              <w:sz w:val="20"/>
            </w:rPr>
            <w:delText xml:space="preserve"> </w:delText>
          </w:r>
        </w:del>
      </w:ins>
      <w:del w:id="8008" w:author="MZP2003" w:date="2005-08-17T07:46:00Z">
        <w:r>
          <w:rPr>
            <w:sz w:val="20"/>
          </w:rPr>
          <w:delText>desetinná místa a množství v kusech.</w:delText>
        </w:r>
      </w:del>
    </w:p>
    <w:p>
      <w:pPr>
        <w:pStyle w:val="Normal"/>
        <w:tabs>
          <w:tab w:val="clear" w:pos="708"/>
          <w:tab w:val="left" w:pos="360" w:leader="none"/>
        </w:tabs>
        <w:spacing w:lineRule="auto" w:line="240" w:before="120" w:after="120"/>
        <w:ind w:right="-1" w:firstLine="708"/>
        <w:jc w:val="both"/>
        <w:rPr>
          <w:sz w:val="20"/>
          <w:del w:id="8011" w:author="MZP2003" w:date="2005-08-17T07:46:00Z"/>
        </w:rPr>
      </w:pPr>
      <w:del w:id="8010" w:author="MZP2003" w:date="2005-08-17T07:46:00Z">
        <w:r>
          <w:rPr>
            <w:sz w:val="20"/>
          </w:rPr>
          <w:delText>V kolonce „List č.“ se uvede pořadí vyplňovaného listu z celkového počtu listů roční zprávy.</w:delText>
        </w:r>
      </w:del>
    </w:p>
    <w:p>
      <w:pPr>
        <w:pStyle w:val="Normal"/>
        <w:tabs>
          <w:tab w:val="clear" w:pos="708"/>
          <w:tab w:val="left" w:pos="360" w:leader="none"/>
        </w:tabs>
        <w:spacing w:lineRule="auto" w:line="240" w:before="120" w:after="120"/>
        <w:ind w:right="-1" w:firstLine="708"/>
        <w:jc w:val="both"/>
        <w:rPr>
          <w:sz w:val="20"/>
          <w:del w:id="8013" w:author="MZP2003" w:date="2005-08-17T07:46:00Z"/>
        </w:rPr>
      </w:pPr>
      <w:del w:id="8012" w:author="MZP2003" w:date="2005-08-17T07:46:00Z">
        <w:r>
          <w:rPr>
            <w:sz w:val="20"/>
          </w:rPr>
          <w:delText>V kolonce „Počet listů tabulky č.3“  se uvede celkový počet listů vyplněných pouze k tabulce č.3</w:delText>
        </w:r>
      </w:del>
    </w:p>
    <w:p>
      <w:pPr>
        <w:pStyle w:val="Normal"/>
        <w:tabs>
          <w:tab w:val="clear" w:pos="708"/>
          <w:tab w:val="left" w:pos="360" w:leader="none"/>
        </w:tabs>
        <w:spacing w:lineRule="auto" w:line="240" w:before="120" w:after="120"/>
        <w:ind w:right="-1" w:firstLine="708"/>
        <w:jc w:val="both"/>
        <w:rPr>
          <w:rFonts w:ascii="Arial" w:hAnsi="Arial" w:cs="Arial"/>
          <w:sz w:val="20"/>
          <w:del w:id="8015" w:author="MZP2003" w:date="2005-08-17T07:46:00Z"/>
        </w:rPr>
      </w:pPr>
      <w:del w:id="8014" w:author="MZP2003" w:date="2005-08-17T07:46:00Z">
        <w:r>
          <w:rPr>
            <w:rFonts w:cs="Arial" w:ascii="Arial" w:hAnsi="Arial"/>
            <w:sz w:val="20"/>
          </w:rPr>
        </w:r>
      </w:del>
    </w:p>
    <w:p>
      <w:pPr>
        <w:pStyle w:val="Normal"/>
        <w:tabs>
          <w:tab w:val="clear" w:pos="708"/>
          <w:tab w:val="left" w:pos="360" w:leader="none"/>
        </w:tabs>
        <w:spacing w:lineRule="auto" w:line="240" w:before="120" w:after="120"/>
        <w:ind w:right="-1" w:firstLine="708"/>
        <w:jc w:val="both"/>
        <w:rPr>
          <w:rFonts w:ascii="Arial" w:hAnsi="Arial" w:cs="Arial"/>
          <w:sz w:val="20"/>
          <w:del w:id="8017" w:author="MZP2003" w:date="2005-08-17T07:46:00Z"/>
        </w:rPr>
      </w:pPr>
      <w:del w:id="8016" w:author="MZP2003" w:date="2005-08-17T07:46:00Z">
        <w:r>
          <w:rPr>
            <w:rFonts w:cs="Arial" w:ascii="Arial" w:hAnsi="Arial"/>
            <w:sz w:val="20"/>
          </w:rPr>
        </w:r>
      </w:del>
    </w:p>
    <w:p>
      <w:pPr>
        <w:pStyle w:val="Normal"/>
        <w:tabs>
          <w:tab w:val="clear" w:pos="708"/>
          <w:tab w:val="left" w:pos="360" w:leader="none"/>
        </w:tabs>
        <w:spacing w:lineRule="auto" w:line="240" w:before="120" w:after="120"/>
        <w:ind w:right="-1" w:firstLine="708"/>
        <w:jc w:val="both"/>
        <w:rPr>
          <w:rFonts w:ascii="Arial" w:hAnsi="Arial" w:cs="Arial"/>
          <w:sz w:val="20"/>
          <w:del w:id="8019" w:author="MZP2003" w:date="2005-08-17T07:46:00Z"/>
        </w:rPr>
      </w:pPr>
      <w:del w:id="8018" w:author="MZP2003" w:date="2005-08-17T07:46:00Z">
        <w:r>
          <w:rPr>
            <w:rFonts w:cs="Arial" w:ascii="Arial" w:hAnsi="Arial"/>
            <w:sz w:val="20"/>
          </w:rPr>
        </w:r>
      </w:del>
    </w:p>
    <w:p>
      <w:pPr>
        <w:pStyle w:val="Normal"/>
        <w:tabs>
          <w:tab w:val="clear" w:pos="708"/>
          <w:tab w:val="left" w:pos="360" w:leader="none"/>
        </w:tabs>
        <w:spacing w:lineRule="auto" w:line="240" w:before="120" w:after="120"/>
        <w:ind w:right="-1" w:firstLine="708"/>
        <w:jc w:val="both"/>
        <w:rPr>
          <w:rFonts w:ascii="Arial" w:hAnsi="Arial" w:cs="Arial"/>
          <w:sz w:val="20"/>
          <w:del w:id="8021" w:author="MZP2003" w:date="2005-08-17T07:46:00Z"/>
        </w:rPr>
      </w:pPr>
      <w:del w:id="8020" w:author="MZP2003" w:date="2005-08-17T07:46:00Z">
        <w:r>
          <w:rPr>
            <w:rFonts w:cs="Arial" w:ascii="Arial" w:hAnsi="Arial"/>
            <w:sz w:val="20"/>
          </w:rPr>
        </w:r>
      </w:del>
    </w:p>
    <w:p>
      <w:pPr>
        <w:pStyle w:val="Normal"/>
        <w:tabs>
          <w:tab w:val="clear" w:pos="708"/>
          <w:tab w:val="left" w:pos="360" w:leader="none"/>
        </w:tabs>
        <w:spacing w:lineRule="auto" w:line="240" w:before="120" w:after="120"/>
        <w:ind w:right="-1" w:firstLine="708"/>
        <w:jc w:val="both"/>
        <w:rPr>
          <w:del w:id="8023" w:author="MZP2003" w:date="2005-08-17T07:46:00Z"/>
        </w:rPr>
      </w:pPr>
      <w:del w:id="8022" w:author="MZP2003" w:date="2005-08-17T07:46:00Z">
        <w:r>
          <w:rPr/>
          <w:delText>Vysvětlivky k tabulce č.4 - Seznam výrobců, za které je roční zpráva zasílána</w:delText>
        </w:r>
      </w:del>
    </w:p>
    <w:p>
      <w:pPr>
        <w:pStyle w:val="Normal"/>
        <w:tabs>
          <w:tab w:val="clear" w:pos="708"/>
          <w:tab w:val="left" w:pos="360" w:leader="none"/>
        </w:tabs>
        <w:spacing w:lineRule="auto" w:line="240" w:before="120" w:after="120"/>
        <w:ind w:right="-1" w:firstLine="708"/>
        <w:jc w:val="both"/>
        <w:rPr>
          <w:del w:id="8025" w:author="MZP2003" w:date="2005-08-17T07:46:00Z"/>
        </w:rPr>
      </w:pPr>
      <w:del w:id="8024" w:author="MZP2003" w:date="2005-08-17T07:46:00Z">
        <w:r>
          <w:rPr/>
        </w:r>
      </w:del>
    </w:p>
    <w:p>
      <w:pPr>
        <w:pStyle w:val="Normal"/>
        <w:tabs>
          <w:tab w:val="clear" w:pos="708"/>
          <w:tab w:val="left" w:pos="360" w:leader="none"/>
        </w:tabs>
        <w:spacing w:lineRule="auto" w:line="240" w:before="120" w:after="120"/>
        <w:ind w:right="-1" w:firstLine="708"/>
        <w:jc w:val="both"/>
        <w:rPr>
          <w:del w:id="8029" w:author="MZP2003" w:date="2005-08-17T07:46:00Z"/>
        </w:rPr>
      </w:pPr>
      <w:ins w:id="8026" w:author="User" w:date="2005-07-15T23:02:00Z">
        <w:del w:id="8027" w:author="MZP2003" w:date="2005-08-17T07:46:00Z">
          <w:r>
            <w:rPr>
              <w:u w:val="single"/>
            </w:rPr>
            <w:delText>Poř.č</w:delText>
          </w:r>
        </w:del>
      </w:ins>
      <w:del w:id="8028" w:author="MZP2003" w:date="2005-08-17T07:46:00Z">
        <w:r>
          <w:rPr/>
          <w:delText>. – vyplňuje se pořadové číslo záznamu</w:delText>
        </w:r>
      </w:del>
    </w:p>
    <w:p>
      <w:pPr>
        <w:pStyle w:val="Normal"/>
        <w:tabs>
          <w:tab w:val="clear" w:pos="708"/>
          <w:tab w:val="left" w:pos="360" w:leader="none"/>
        </w:tabs>
        <w:spacing w:lineRule="auto" w:line="240" w:before="120" w:after="120"/>
        <w:ind w:right="-1" w:firstLine="708"/>
        <w:jc w:val="both"/>
        <w:rPr>
          <w:del w:id="8037" w:author="MZP2003" w:date="2005-08-17T07:46:00Z"/>
        </w:rPr>
      </w:pPr>
      <w:ins w:id="8030" w:author="User" w:date="2005-07-15T23:02:00Z">
        <w:del w:id="8031" w:author="MZP2003" w:date="2005-08-17T07:46:00Z">
          <w:r>
            <w:rPr>
              <w:u w:val="single"/>
            </w:rPr>
            <w:delText>Výrobce</w:delText>
          </w:r>
        </w:del>
      </w:ins>
      <w:ins w:id="8032" w:author="User" w:date="2005-07-15T23:02:00Z">
        <w:del w:id="8033" w:author="MZP2003" w:date="2005-08-17T07:46:00Z">
          <w:r>
            <w:rPr/>
            <w:delText xml:space="preserve"> - vyplňuje se název výrobce podle § 37g, písm.</w:delText>
          </w:r>
        </w:del>
      </w:ins>
      <w:ins w:id="8034" w:author="User" w:date="2005-07-15T23:06:00Z">
        <w:del w:id="8035" w:author="MZP2003" w:date="2005-08-17T07:46:00Z">
          <w:r>
            <w:rPr/>
            <w:delText xml:space="preserve"> </w:delText>
          </w:r>
        </w:del>
      </w:ins>
      <w:del w:id="8036" w:author="MZP2003" w:date="2005-08-17T07:46:00Z">
        <w:r>
          <w:rPr/>
          <w:delText>e) zákona, jak je zapsán v obchodním rejstříku nebo v živnostenském listu</w:delText>
        </w:r>
      </w:del>
    </w:p>
    <w:p>
      <w:pPr>
        <w:pStyle w:val="Normal"/>
        <w:tabs>
          <w:tab w:val="clear" w:pos="708"/>
          <w:tab w:val="left" w:pos="360" w:leader="none"/>
        </w:tabs>
        <w:spacing w:lineRule="auto" w:line="240" w:before="120" w:after="120"/>
        <w:ind w:right="-1" w:firstLine="708"/>
        <w:jc w:val="both"/>
        <w:rPr>
          <w:del w:id="8041" w:author="MZP2003" w:date="2005-08-17T07:46:00Z"/>
        </w:rPr>
      </w:pPr>
      <w:ins w:id="8038" w:author="User" w:date="2005-07-15T23:02:00Z">
        <w:del w:id="8039" w:author="MZP2003" w:date="2005-08-17T07:46:00Z">
          <w:r>
            <w:rPr>
              <w:u w:val="single"/>
            </w:rPr>
            <w:delText>Evidenční číslo výrobce – Seznam</w:delText>
          </w:r>
        </w:del>
      </w:ins>
      <w:del w:id="8040" w:author="MZP2003" w:date="2005-08-17T07:46:00Z">
        <w:r>
          <w:rPr/>
          <w:delText xml:space="preserve"> – uvede se číslo přidělené ministerstvem (ve tvaru podle Přílohy 2a nebo 2b vyhlášky) na základě rozhodnutí o zápisu do Seznamu </w:delText>
        </w:r>
      </w:del>
    </w:p>
    <w:p>
      <w:pPr>
        <w:pStyle w:val="Normal"/>
        <w:tabs>
          <w:tab w:val="clear" w:pos="708"/>
          <w:tab w:val="left" w:pos="360" w:leader="none"/>
        </w:tabs>
        <w:spacing w:lineRule="auto" w:line="240" w:before="120" w:after="120"/>
        <w:ind w:right="-1" w:firstLine="708"/>
        <w:jc w:val="both"/>
        <w:rPr>
          <w:del w:id="8045" w:author="MZP2003" w:date="2005-08-17T07:46:00Z"/>
        </w:rPr>
      </w:pPr>
      <w:ins w:id="8042" w:author="User" w:date="2005-07-15T23:02:00Z">
        <w:del w:id="8043" w:author="MZP2003" w:date="2005-08-17T07:46:00Z">
          <w:r>
            <w:rPr>
              <w:u w:val="single"/>
            </w:rPr>
            <w:delText xml:space="preserve">IČ </w:delText>
          </w:r>
        </w:del>
      </w:ins>
      <w:del w:id="8044" w:author="MZP2003" w:date="2005-08-17T07:46:00Z">
        <w:r>
          <w:rPr/>
          <w:delText xml:space="preserve">- vyplňuje se identifikační číslo výrobce elektrozařízení; pokud má výrobce IČ méně než osmimístné, doplní se zleva nuly na celkový počet 8 míst. </w:delText>
        </w:r>
      </w:del>
    </w:p>
    <w:p>
      <w:pPr>
        <w:pStyle w:val="Normal"/>
        <w:tabs>
          <w:tab w:val="clear" w:pos="708"/>
          <w:tab w:val="left" w:pos="360" w:leader="none"/>
        </w:tabs>
        <w:spacing w:lineRule="auto" w:line="240" w:before="120" w:after="120"/>
        <w:ind w:right="-1" w:firstLine="708"/>
        <w:jc w:val="both"/>
        <w:rPr>
          <w:del w:id="8047" w:author="MZP2003" w:date="2005-08-17T07:46:00Z"/>
        </w:rPr>
      </w:pPr>
      <w:del w:id="8046" w:author="MZP2003" w:date="2005-08-17T07:46:00Z">
        <w:r>
          <w:rPr/>
        </w:r>
      </w:del>
    </w:p>
    <w:p>
      <w:pPr>
        <w:pStyle w:val="Normal"/>
        <w:tabs>
          <w:tab w:val="clear" w:pos="708"/>
          <w:tab w:val="left" w:pos="360" w:leader="none"/>
        </w:tabs>
        <w:spacing w:lineRule="auto" w:line="240" w:before="120" w:after="120"/>
        <w:ind w:right="-1" w:firstLine="708"/>
        <w:jc w:val="both"/>
        <w:rPr>
          <w:sz w:val="20"/>
          <w:del w:id="8049" w:author="MZP2003" w:date="2005-08-17T07:46:00Z"/>
        </w:rPr>
      </w:pPr>
      <w:del w:id="8048" w:author="MZP2003" w:date="2005-08-17T07:46:00Z">
        <w:r>
          <w:rPr>
            <w:sz w:val="20"/>
          </w:rPr>
          <w:delText>Poznámky:</w:delText>
        </w:r>
      </w:del>
    </w:p>
    <w:p>
      <w:pPr>
        <w:pStyle w:val="Normal"/>
        <w:tabs>
          <w:tab w:val="clear" w:pos="708"/>
          <w:tab w:val="left" w:pos="360" w:leader="none"/>
        </w:tabs>
        <w:spacing w:lineRule="auto" w:line="240" w:before="120" w:after="120"/>
        <w:ind w:right="-1" w:firstLine="708"/>
        <w:jc w:val="both"/>
        <w:rPr>
          <w:rFonts w:ascii="Arial" w:hAnsi="Arial" w:cs="Arial"/>
          <w:sz w:val="20"/>
          <w:del w:id="8051" w:author="MZP2003" w:date="2005-08-17T07:46:00Z"/>
        </w:rPr>
      </w:pPr>
      <w:del w:id="8050" w:author="MZP2003" w:date="2005-08-17T07:46:00Z">
        <w:r>
          <w:rPr>
            <w:rFonts w:cs="Arial" w:ascii="Arial" w:hAnsi="Arial"/>
            <w:sz w:val="20"/>
          </w:rPr>
        </w:r>
      </w:del>
    </w:p>
    <w:p>
      <w:pPr>
        <w:pStyle w:val="Normal"/>
        <w:tabs>
          <w:tab w:val="clear" w:pos="708"/>
          <w:tab w:val="left" w:pos="360" w:leader="none"/>
        </w:tabs>
        <w:spacing w:lineRule="auto" w:line="240" w:before="120" w:after="120"/>
        <w:ind w:right="-1" w:firstLine="708"/>
        <w:jc w:val="both"/>
        <w:rPr>
          <w:sz w:val="20"/>
          <w:del w:id="8053" w:author="MZP2003" w:date="2005-08-17T07:46:00Z"/>
        </w:rPr>
      </w:pPr>
      <w:del w:id="8052" w:author="MZP2003" w:date="2005-08-17T07:46:00Z">
        <w:r>
          <w:rPr>
            <w:sz w:val="20"/>
          </w:rPr>
          <w:delText>V kolonce „List č.“ se uvede pořadí vyplňovaného listu z celkového počtu listů roční zprávy.</w:delText>
        </w:r>
      </w:del>
    </w:p>
    <w:p>
      <w:pPr>
        <w:pStyle w:val="Normal"/>
        <w:tabs>
          <w:tab w:val="clear" w:pos="708"/>
          <w:tab w:val="left" w:pos="360" w:leader="none"/>
        </w:tabs>
        <w:spacing w:lineRule="auto" w:line="240" w:before="120" w:after="120"/>
        <w:ind w:right="-1" w:firstLine="708"/>
        <w:jc w:val="both"/>
        <w:rPr>
          <w:sz w:val="20"/>
          <w:del w:id="8055" w:author="MZP2003" w:date="2005-08-17T07:46:00Z"/>
        </w:rPr>
      </w:pPr>
      <w:del w:id="8054" w:author="MZP2003" w:date="2005-08-17T07:46:00Z">
        <w:r>
          <w:rPr>
            <w:sz w:val="20"/>
          </w:rPr>
          <w:delText>V kolonce „Počet listů tabulky č.4“  se uvede celkový počet listů vyplněných pouze k tabulce č.4</w:delText>
        </w:r>
      </w:del>
    </w:p>
    <w:p>
      <w:pPr>
        <w:pStyle w:val="Normal"/>
        <w:tabs>
          <w:tab w:val="clear" w:pos="708"/>
          <w:tab w:val="left" w:pos="360" w:leader="none"/>
        </w:tabs>
        <w:spacing w:lineRule="auto" w:line="240" w:before="120" w:after="120"/>
        <w:ind w:right="-1" w:firstLine="708"/>
        <w:jc w:val="both"/>
        <w:rPr>
          <w:sz w:val="20"/>
          <w:del w:id="8057" w:author="MZP2003" w:date="2005-08-17T07:46:00Z"/>
        </w:rPr>
      </w:pPr>
      <w:del w:id="8056" w:author="MZP2003" w:date="2005-08-17T07:46:00Z">
        <w:r>
          <w:rPr>
            <w:sz w:val="20"/>
          </w:rPr>
        </w:r>
      </w:del>
    </w:p>
    <w:p>
      <w:pPr>
        <w:pStyle w:val="Normal"/>
        <w:tabs>
          <w:tab w:val="clear" w:pos="708"/>
          <w:tab w:val="left" w:pos="360" w:leader="none"/>
        </w:tabs>
        <w:spacing w:lineRule="auto" w:line="240" w:before="120" w:after="120"/>
        <w:ind w:right="-1" w:firstLine="708"/>
        <w:jc w:val="both"/>
        <w:rPr>
          <w:del w:id="8059" w:author="MZP2003" w:date="2005-08-17T07:46:00Z"/>
        </w:rPr>
      </w:pPr>
      <w:del w:id="8058" w:author="MZP2003" w:date="2005-08-17T07:46:00Z">
        <w:r>
          <w:rPr/>
        </w:r>
      </w:del>
    </w:p>
    <w:p>
      <w:pPr>
        <w:pStyle w:val="Normal"/>
        <w:tabs>
          <w:tab w:val="clear" w:pos="708"/>
          <w:tab w:val="left" w:pos="360" w:leader="none"/>
        </w:tabs>
        <w:spacing w:lineRule="auto" w:line="240" w:before="120" w:after="120"/>
        <w:ind w:right="-1" w:firstLine="708"/>
        <w:jc w:val="both"/>
        <w:rPr>
          <w:del w:id="8069" w:author="MZP2003" w:date="2005-08-17T07:46:00Z"/>
        </w:rPr>
      </w:pPr>
      <w:ins w:id="8060" w:author="User" w:date="2005-07-15T23:02:00Z">
        <w:del w:id="8061" w:author="MZP2003" w:date="2005-08-17T07:46:00Z">
          <w:r>
            <w:rPr/>
            <w:delText>Vysvětlivky k tabulce č. 5 - Plnění povinností podle §</w:delText>
          </w:r>
        </w:del>
      </w:ins>
      <w:ins w:id="8062" w:author="User" w:date="2005-07-15T23:06:00Z">
        <w:del w:id="8063" w:author="MZP2003" w:date="2005-08-17T07:46:00Z">
          <w:r>
            <w:rPr/>
            <w:delText xml:space="preserve"> </w:delText>
          </w:r>
        </w:del>
      </w:ins>
      <w:ins w:id="8064" w:author="User" w:date="2005-07-15T23:02:00Z">
        <w:del w:id="8065" w:author="MZP2003" w:date="2005-08-17T07:46:00Z">
          <w:r>
            <w:rPr/>
            <w:delText>37m odst.</w:delText>
          </w:r>
        </w:del>
      </w:ins>
      <w:ins w:id="8066" w:author="User" w:date="2005-07-15T23:06:00Z">
        <w:del w:id="8067" w:author="MZP2003" w:date="2005-08-17T07:46:00Z">
          <w:r>
            <w:rPr/>
            <w:delText xml:space="preserve"> </w:delText>
          </w:r>
        </w:del>
      </w:ins>
      <w:del w:id="8068" w:author="MZP2003" w:date="2005-08-17T07:46:00Z">
        <w:r>
          <w:rPr/>
          <w:delText>3 zákona</w:delText>
        </w:r>
      </w:del>
    </w:p>
    <w:p>
      <w:pPr>
        <w:pStyle w:val="Normal"/>
        <w:tabs>
          <w:tab w:val="clear" w:pos="708"/>
          <w:tab w:val="left" w:pos="360" w:leader="none"/>
        </w:tabs>
        <w:spacing w:lineRule="auto" w:line="240" w:before="120" w:after="120"/>
        <w:ind w:right="-1" w:firstLine="708"/>
        <w:jc w:val="both"/>
        <w:rPr>
          <w:i/>
          <w:i/>
          <w:u w:val="single"/>
          <w:del w:id="8071" w:author="MZP2003" w:date="2005-08-17T07:46:00Z"/>
        </w:rPr>
      </w:pPr>
      <w:del w:id="8070" w:author="MZP2003" w:date="2005-08-17T07:46:00Z">
        <w:r>
          <w:rPr>
            <w:i/>
            <w:u w:val="single"/>
          </w:rPr>
        </w:r>
      </w:del>
    </w:p>
    <w:p>
      <w:pPr>
        <w:pStyle w:val="Normal"/>
        <w:tabs>
          <w:tab w:val="clear" w:pos="708"/>
          <w:tab w:val="left" w:pos="360" w:leader="none"/>
        </w:tabs>
        <w:spacing w:lineRule="auto" w:line="240" w:before="120" w:after="120"/>
        <w:ind w:right="-1" w:firstLine="708"/>
        <w:jc w:val="both"/>
        <w:rPr>
          <w:u w:val="single"/>
          <w:del w:id="8079" w:author="MZP2003" w:date="2005-08-17T07:46:00Z"/>
        </w:rPr>
      </w:pPr>
      <w:ins w:id="8072" w:author="User" w:date="2005-07-15T23:02:00Z">
        <w:del w:id="8073" w:author="MZP2003" w:date="2005-08-17T07:46:00Z">
          <w:r>
            <w:rPr>
              <w:u w:val="single"/>
            </w:rPr>
            <w:delText xml:space="preserve">Sloupec Skupina </w:delText>
          </w:r>
        </w:del>
      </w:ins>
      <w:ins w:id="8074" w:author="User" w:date="2005-07-15T23:02:00Z">
        <w:del w:id="8075" w:author="MZP2003" w:date="2005-08-17T07:46:00Z">
          <w:r>
            <w:rPr/>
            <w:delText>– čísla značí skupiny elektrozařízení podle přílohy č.</w:delText>
          </w:r>
        </w:del>
      </w:ins>
      <w:ins w:id="8076" w:author="User" w:date="2005-07-15T23:06:00Z">
        <w:del w:id="8077" w:author="MZP2003" w:date="2005-08-17T07:46:00Z">
          <w:r>
            <w:rPr/>
            <w:delText xml:space="preserve"> </w:delText>
          </w:r>
        </w:del>
      </w:ins>
      <w:del w:id="8078" w:author="MZP2003" w:date="2005-08-17T07:46:00Z">
        <w:r>
          <w:rPr/>
          <w:delText>7 zákona.</w:delText>
        </w:r>
      </w:del>
    </w:p>
    <w:p>
      <w:pPr>
        <w:pStyle w:val="Normal"/>
        <w:tabs>
          <w:tab w:val="clear" w:pos="708"/>
          <w:tab w:val="left" w:pos="360" w:leader="none"/>
        </w:tabs>
        <w:spacing w:lineRule="auto" w:line="240" w:before="120" w:after="120"/>
        <w:ind w:right="-1" w:firstLine="708"/>
        <w:jc w:val="both"/>
        <w:rPr>
          <w:del w:id="8083" w:author="MZP2003" w:date="2005-08-17T07:46:00Z"/>
        </w:rPr>
      </w:pPr>
      <w:ins w:id="8080" w:author="User" w:date="2005-07-15T23:02:00Z">
        <w:del w:id="8081" w:author="MZP2003" w:date="2005-08-17T07:46:00Z">
          <w:r>
            <w:rPr>
              <w:u w:val="single"/>
            </w:rPr>
            <w:delText>Do řádku 5a</w:delText>
          </w:r>
        </w:del>
      </w:ins>
      <w:del w:id="8082" w:author="MZP2003" w:date="2005-08-17T07:46:00Z">
        <w:r>
          <w:rPr/>
          <w:delText xml:space="preserve">  se uvádí samostatně hodnoty pouze pro výbojky a zářivky, které jsou podmnožinou skupiny 5. </w:delText>
        </w:r>
      </w:del>
    </w:p>
    <w:p>
      <w:pPr>
        <w:pStyle w:val="Normal"/>
        <w:tabs>
          <w:tab w:val="clear" w:pos="708"/>
          <w:tab w:val="left" w:pos="360" w:leader="none"/>
        </w:tabs>
        <w:spacing w:lineRule="auto" w:line="240" w:before="120" w:after="120"/>
        <w:ind w:right="-1" w:firstLine="708"/>
        <w:jc w:val="both"/>
        <w:rPr>
          <w:del w:id="8085" w:author="MZP2003" w:date="2005-08-17T07:46:00Z"/>
        </w:rPr>
      </w:pPr>
      <w:del w:id="8084" w:author="MZP2003" w:date="2005-08-17T07:46:00Z">
        <w:r>
          <w:rPr/>
        </w:r>
      </w:del>
    </w:p>
    <w:p>
      <w:pPr>
        <w:pStyle w:val="Normal"/>
        <w:tabs>
          <w:tab w:val="clear" w:pos="708"/>
          <w:tab w:val="left" w:pos="360" w:leader="none"/>
        </w:tabs>
        <w:spacing w:lineRule="auto" w:line="240" w:before="120" w:after="120"/>
        <w:ind w:right="-1" w:firstLine="708"/>
        <w:jc w:val="both"/>
        <w:rPr>
          <w:del w:id="8089" w:author="MZP2003" w:date="2005-08-17T07:46:00Z"/>
        </w:rPr>
      </w:pPr>
      <w:ins w:id="8086" w:author="User" w:date="2005-07-15T23:02:00Z">
        <w:del w:id="8087" w:author="MZP2003" w:date="2005-08-17T07:46:00Z">
          <w:r>
            <w:rPr>
              <w:u w:val="single"/>
            </w:rPr>
            <w:delText>V kolonce „List č.“</w:delText>
          </w:r>
        </w:del>
      </w:ins>
      <w:del w:id="8088" w:author="MZP2003" w:date="2005-08-17T07:46:00Z">
        <w:r>
          <w:rPr/>
          <w:delText xml:space="preserve"> se uvede pořadí vyplňovaného listu z celkového počtu listů roční zprávy. </w:delText>
        </w:r>
      </w:del>
    </w:p>
    <w:p>
      <w:pPr>
        <w:pStyle w:val="Normal"/>
        <w:tabs>
          <w:tab w:val="clear" w:pos="708"/>
          <w:tab w:val="left" w:pos="360" w:leader="none"/>
        </w:tabs>
        <w:spacing w:lineRule="auto" w:line="240" w:before="120" w:after="120"/>
        <w:ind w:right="-1" w:firstLine="708"/>
        <w:jc w:val="both"/>
        <w:rPr>
          <w:del w:id="8091" w:author="MZP2003" w:date="2005-08-17T07:46:00Z"/>
        </w:rPr>
      </w:pPr>
      <w:del w:id="8090" w:author="MZP2003" w:date="2005-08-17T07:46:00Z">
        <w:r>
          <w:rPr/>
        </w:r>
      </w:del>
    </w:p>
    <w:p>
      <w:pPr>
        <w:pStyle w:val="Normal"/>
        <w:tabs>
          <w:tab w:val="clear" w:pos="708"/>
          <w:tab w:val="left" w:pos="360" w:leader="none"/>
        </w:tabs>
        <w:spacing w:lineRule="auto" w:line="240" w:before="120" w:after="120"/>
        <w:ind w:right="-1" w:firstLine="708"/>
        <w:jc w:val="both"/>
        <w:rPr>
          <w:del w:id="8101" w:author="MZP2003" w:date="2005-08-17T07:46:00Z"/>
        </w:rPr>
      </w:pPr>
      <w:ins w:id="8092" w:author="User" w:date="2005-07-15T23:02:00Z">
        <w:del w:id="8093" w:author="MZP2003" w:date="2005-08-17T07:46:00Z">
          <w:r>
            <w:rPr/>
            <w:delText>Výrobce elektrozařízení (výrobce nebo provozovatel kolektivního systému) uvede samostatně vypočtené údaje o splnění povinností dle §</w:delText>
          </w:r>
        </w:del>
      </w:ins>
      <w:ins w:id="8094" w:author="User" w:date="2005-07-15T23:06:00Z">
        <w:del w:id="8095" w:author="MZP2003" w:date="2005-08-17T07:46:00Z">
          <w:r>
            <w:rPr/>
            <w:delText xml:space="preserve"> </w:delText>
          </w:r>
        </w:del>
      </w:ins>
      <w:ins w:id="8096" w:author="User" w:date="2005-07-15T23:02:00Z">
        <w:del w:id="8097" w:author="MZP2003" w:date="2005-08-17T07:46:00Z">
          <w:r>
            <w:rPr/>
            <w:delText>37m odst.</w:delText>
          </w:r>
        </w:del>
      </w:ins>
      <w:ins w:id="8098" w:author="User" w:date="2005-07-15T23:06:00Z">
        <w:del w:id="8099" w:author="MZP2003" w:date="2005-08-17T07:46:00Z">
          <w:r>
            <w:rPr/>
            <w:delText xml:space="preserve"> </w:delText>
          </w:r>
        </w:del>
      </w:ins>
      <w:del w:id="8100" w:author="MZP2003" w:date="2005-08-17T07:46:00Z">
        <w:r>
          <w:rPr/>
          <w:delText>3 zákona.</w:delText>
        </w:r>
      </w:del>
    </w:p>
    <w:p>
      <w:pPr>
        <w:pStyle w:val="Normal"/>
        <w:tabs>
          <w:tab w:val="clear" w:pos="708"/>
          <w:tab w:val="left" w:pos="360" w:leader="none"/>
        </w:tabs>
        <w:spacing w:lineRule="auto" w:line="240" w:before="120" w:after="120"/>
        <w:ind w:right="-1" w:firstLine="708"/>
        <w:jc w:val="both"/>
        <w:rPr>
          <w:del w:id="8105" w:author="MZP2003" w:date="2005-08-17T07:46:00Z"/>
        </w:rPr>
      </w:pPr>
      <w:ins w:id="8102" w:author="User" w:date="2005-07-15T23:02:00Z">
        <w:del w:id="8103" w:author="MZP2003" w:date="2005-08-17T07:46:00Z">
          <w:r>
            <w:rPr/>
            <w:delText xml:space="preserve">Údaje v procentech jsou vypočítávány pro jednotlivé způsoby zpracování ve vztahu k celkovému </w:delText>
          </w:r>
        </w:del>
      </w:ins>
      <w:del w:id="8104" w:author="MZP2003" w:date="2005-08-17T07:46:00Z">
        <w:r>
          <w:rPr>
            <w:iCs/>
          </w:rPr>
          <w:delText>množství zpracovaného elektroodpadu v daném roce.</w:delText>
        </w:r>
      </w:del>
    </w:p>
    <w:p>
      <w:pPr>
        <w:pStyle w:val="Normal"/>
        <w:tabs>
          <w:tab w:val="clear" w:pos="708"/>
          <w:tab w:val="left" w:pos="360" w:leader="none"/>
        </w:tabs>
        <w:spacing w:lineRule="auto" w:line="240" w:before="120" w:after="120"/>
        <w:ind w:right="-1" w:firstLine="708"/>
        <w:jc w:val="both"/>
        <w:rPr>
          <w:iCs/>
          <w:del w:id="8107" w:author="MZP2003" w:date="2005-08-17T07:46:00Z"/>
        </w:rPr>
      </w:pPr>
      <w:del w:id="8106" w:author="MZP2003" w:date="2005-08-17T07:46:00Z">
        <w:r>
          <w:rPr>
            <w:iCs/>
          </w:rPr>
        </w:r>
      </w:del>
    </w:p>
    <w:p>
      <w:pPr>
        <w:pStyle w:val="Normal"/>
        <w:tabs>
          <w:tab w:val="clear" w:pos="708"/>
          <w:tab w:val="left" w:pos="360" w:leader="none"/>
        </w:tabs>
        <w:spacing w:lineRule="auto" w:line="240" w:before="120" w:after="120"/>
        <w:ind w:right="-1" w:firstLine="708"/>
        <w:jc w:val="both"/>
        <w:rPr>
          <w:del w:id="8123" w:author="MZP2003" w:date="2005-08-17T07:46:00Z"/>
        </w:rPr>
      </w:pPr>
      <w:ins w:id="8108" w:author="User" w:date="2005-07-15T23:02:00Z">
        <w:del w:id="8109" w:author="MZP2003" w:date="2005-08-17T07:46:00Z">
          <w:r>
            <w:rPr>
              <w:u w:val="single"/>
            </w:rPr>
            <w:delText>Celkové množství zpracovaného elektroodpadu</w:delText>
          </w:r>
        </w:del>
      </w:ins>
      <w:ins w:id="8110" w:author="User" w:date="2005-07-15T23:02:00Z">
        <w:del w:id="8111" w:author="MZP2003" w:date="2005-08-17T07:46:00Z">
          <w:r>
            <w:rPr/>
            <w:delText xml:space="preserve"> – vznikne součtem jednotlivých množství uvedených u všech způsobů nakládání v tabulce č.</w:delText>
          </w:r>
        </w:del>
      </w:ins>
      <w:ins w:id="8112" w:author="User" w:date="2005-07-15T23:06:00Z">
        <w:del w:id="8113" w:author="MZP2003" w:date="2005-08-17T07:46:00Z">
          <w:r>
            <w:rPr/>
            <w:delText xml:space="preserve"> </w:delText>
          </w:r>
        </w:del>
      </w:ins>
      <w:ins w:id="8114" w:author="User" w:date="2005-07-15T23:02:00Z">
        <w:del w:id="8115" w:author="MZP2003" w:date="2005-08-17T07:46:00Z">
          <w:r>
            <w:rPr/>
            <w:delText>2 kromě hodnoty u N5, R13 a D15</w:delText>
          </w:r>
        </w:del>
      </w:ins>
      <w:ins w:id="8116" w:author="User" w:date="2005-07-15T23:07:00Z">
        <w:del w:id="8117" w:author="MZP2003" w:date="2005-08-17T07:46:00Z">
          <w:r>
            <w:rPr/>
            <w:delText xml:space="preserve"> </w:delText>
          </w:r>
        </w:del>
      </w:ins>
      <w:ins w:id="8118" w:author="User" w:date="2005-07-15T23:02:00Z">
        <w:del w:id="8119" w:author="MZP2003" w:date="2005-08-17T07:46:00Z">
          <w:r>
            <w:rPr/>
            <w:delText>(zůstatek na skladu k </w:delText>
          </w:r>
        </w:del>
      </w:ins>
      <w:ins w:id="8120" w:author="User" w:date="2005-07-16T19:06:00Z">
        <w:del w:id="8121" w:author="MZP2003" w:date="2005-08-17T07:46:00Z">
          <w:r>
            <w:rPr/>
            <w:delText xml:space="preserve"> </w:delText>
          </w:r>
        </w:del>
      </w:ins>
      <w:del w:id="8122" w:author="MZP2003" w:date="2005-08-17T07:46:00Z">
        <w:r>
          <w:rPr/>
          <w:delText>31.12.).</w:delText>
        </w:r>
      </w:del>
    </w:p>
    <w:p>
      <w:pPr>
        <w:pStyle w:val="Normal"/>
        <w:tabs>
          <w:tab w:val="clear" w:pos="708"/>
          <w:tab w:val="left" w:pos="360" w:leader="none"/>
        </w:tabs>
        <w:spacing w:lineRule="auto" w:line="240" w:before="120" w:after="120"/>
        <w:ind w:right="-1" w:firstLine="708"/>
        <w:jc w:val="both"/>
        <w:rPr>
          <w:rFonts w:ascii="Arial" w:hAnsi="Arial" w:cs="Arial"/>
          <w:sz w:val="20"/>
          <w:del w:id="8139" w:author="MZP2003" w:date="2005-08-17T07:46:00Z"/>
        </w:rPr>
      </w:pPr>
      <w:ins w:id="8124" w:author="User" w:date="2005-07-15T23:02:00Z">
        <w:del w:id="8125" w:author="MZP2003" w:date="2005-08-17T07:46:00Z">
          <w:r>
            <w:rPr>
              <w:u w:val="single"/>
            </w:rPr>
            <w:delText xml:space="preserve">Využití </w:delText>
          </w:r>
        </w:del>
      </w:ins>
      <w:ins w:id="8126" w:author="User" w:date="2005-07-15T23:02:00Z">
        <w:del w:id="8127" w:author="MZP2003" w:date="2005-08-17T07:46:00Z">
          <w:r>
            <w:rPr/>
            <w:delText>– uvede se hodnota v procentech vypočtená z celkového množství zpracovávaného elektroodpadu pro způsoby nakládání z tabulky č.</w:delText>
          </w:r>
        </w:del>
      </w:ins>
      <w:ins w:id="8128" w:author="User" w:date="2005-07-15T23:07:00Z">
        <w:del w:id="8129" w:author="MZP2003" w:date="2005-08-17T07:46:00Z">
          <w:r>
            <w:rPr/>
            <w:delText xml:space="preserve"> </w:delText>
          </w:r>
        </w:del>
      </w:ins>
      <w:ins w:id="8130" w:author="User" w:date="2005-07-15T23:02:00Z">
        <w:del w:id="8131" w:author="MZP2003" w:date="2005-08-17T07:46:00Z">
          <w:r>
            <w:rPr/>
            <w:delText>2: materiálové využití (R3</w:delText>
          </w:r>
        </w:del>
      </w:ins>
      <w:ins w:id="8132" w:author="User" w:date="2005-07-16T19:06:00Z">
        <w:del w:id="8133" w:author="MZP2003" w:date="2005-08-17T07:46:00Z">
          <w:r>
            <w:rPr/>
            <w:delText>,</w:delText>
          </w:r>
        </w:del>
      </w:ins>
      <w:ins w:id="8134" w:author="User" w:date="2005-07-15T23:02:00Z">
        <w:del w:id="8135" w:author="MZP2003" w:date="2005-08-17T07:46:00Z">
          <w:r>
            <w:rPr/>
            <w:delText xml:space="preserve"> R4, R5, R6, R9, R11, N10) a energetické využití (R1) případně doplněná o hodnotu u jiného způsobu nakládání spadající pod způsoby využívání odpadů podle přílohy č.</w:delText>
          </w:r>
        </w:del>
      </w:ins>
      <w:ins w:id="8136" w:author="User" w:date="2005-07-15T23:07:00Z">
        <w:del w:id="8137" w:author="MZP2003" w:date="2005-08-17T07:46:00Z">
          <w:r>
            <w:rPr/>
            <w:delText xml:space="preserve"> </w:delText>
          </w:r>
        </w:del>
      </w:ins>
      <w:del w:id="8138" w:author="MZP2003" w:date="2005-08-17T07:46:00Z">
        <w:r>
          <w:rPr/>
          <w:delText xml:space="preserve">3 zákona. </w:delText>
        </w:r>
      </w:del>
    </w:p>
    <w:p>
      <w:pPr>
        <w:pStyle w:val="Normal"/>
        <w:tabs>
          <w:tab w:val="clear" w:pos="708"/>
          <w:tab w:val="left" w:pos="360" w:leader="none"/>
        </w:tabs>
        <w:spacing w:lineRule="auto" w:line="240" w:before="120" w:after="120"/>
        <w:ind w:right="-1" w:firstLine="708"/>
        <w:jc w:val="both"/>
        <w:rPr>
          <w:rFonts w:ascii="Arial" w:hAnsi="Arial" w:cs="Arial"/>
          <w:sz w:val="20"/>
          <w:del w:id="8143" w:author="MZP2003" w:date="2005-08-17T07:46:00Z"/>
        </w:rPr>
      </w:pPr>
      <w:ins w:id="8140" w:author="User" w:date="2005-07-15T23:02:00Z">
        <w:del w:id="8141" w:author="MZP2003" w:date="2005-08-17T07:46:00Z">
          <w:r>
            <w:rPr>
              <w:u w:val="single"/>
            </w:rPr>
            <w:delText>Opětovné použití</w:delText>
          </w:r>
        </w:del>
      </w:ins>
      <w:del w:id="8142" w:author="MZP2003" w:date="2005-08-17T07:46:00Z">
        <w:r>
          <w:rPr/>
          <w:delText xml:space="preserve"> - uvede se hodnota v procentech vypočtená z celkového množství zpracovávaného elektroodpadu pro způsob nakládání: opětovné použití (N8)</w:delText>
        </w:r>
      </w:del>
    </w:p>
    <w:p>
      <w:pPr>
        <w:pStyle w:val="Normal"/>
        <w:tabs>
          <w:tab w:val="clear" w:pos="708"/>
          <w:tab w:val="left" w:pos="360" w:leader="none"/>
        </w:tabs>
        <w:spacing w:lineRule="auto" w:line="240" w:before="120" w:after="120"/>
        <w:ind w:right="-1" w:firstLine="708"/>
        <w:jc w:val="both"/>
        <w:rPr>
          <w:del w:id="8151" w:author="MZP2003" w:date="2005-08-17T07:46:00Z"/>
        </w:rPr>
      </w:pPr>
      <w:ins w:id="8144" w:author="User" w:date="2005-07-15T23:02:00Z">
        <w:del w:id="8145" w:author="MZP2003" w:date="2005-08-17T07:46:00Z">
          <w:r>
            <w:rPr>
              <w:u w:val="single"/>
            </w:rPr>
            <w:delText>Materiálové využití</w:delText>
          </w:r>
        </w:del>
      </w:ins>
      <w:ins w:id="8146" w:author="User" w:date="2005-07-15T23:02:00Z">
        <w:del w:id="8147" w:author="MZP2003" w:date="2005-08-17T07:46:00Z">
          <w:r>
            <w:rPr/>
            <w:delText xml:space="preserve"> - uvede se hodnota v procentech vypočtená z celkového množství zpracovávaného elektroodpadu pro způsoby nakládání: materiálové využití (R3 R4, R5, R6, R9, R11, N10) případně doplněná o hodnotu u jiného způsobu nakládání spadající pod způsoby využívání odpadů podle přílohy č.</w:delText>
          </w:r>
        </w:del>
      </w:ins>
      <w:ins w:id="8148" w:author="User" w:date="2005-07-15T23:07:00Z">
        <w:del w:id="8149" w:author="MZP2003" w:date="2005-08-17T07:46:00Z">
          <w:r>
            <w:rPr/>
            <w:delText xml:space="preserve"> </w:delText>
          </w:r>
        </w:del>
      </w:ins>
      <w:del w:id="8150" w:author="MZP2003" w:date="2005-08-17T07:46:00Z">
        <w:r>
          <w:rPr/>
          <w:delText>3 zákona odpovídající charakteru materiálového  využití.</w:delText>
        </w:r>
      </w:del>
    </w:p>
    <w:p>
      <w:pPr>
        <w:pStyle w:val="Normal"/>
        <w:tabs>
          <w:tab w:val="clear" w:pos="708"/>
          <w:tab w:val="left" w:pos="360" w:leader="none"/>
        </w:tabs>
        <w:spacing w:lineRule="auto" w:line="240" w:before="120" w:after="120"/>
        <w:ind w:right="-1" w:firstLine="708"/>
        <w:jc w:val="both"/>
        <w:rPr>
          <w:del w:id="8153" w:author="MZP2003" w:date="2005-08-17T07:46:00Z"/>
        </w:rPr>
      </w:pPr>
      <w:del w:id="8152" w:author="MZP2003" w:date="2005-08-17T07:46:00Z">
        <w:r>
          <w:rPr/>
        </w:r>
      </w:del>
    </w:p>
    <w:p>
      <w:pPr>
        <w:pStyle w:val="Normal"/>
        <w:tabs>
          <w:tab w:val="clear" w:pos="708"/>
          <w:tab w:val="left" w:pos="360" w:leader="none"/>
        </w:tabs>
        <w:spacing w:lineRule="auto" w:line="240" w:before="120" w:after="120"/>
        <w:ind w:right="-1" w:firstLine="708"/>
        <w:jc w:val="both"/>
        <w:rPr>
          <w:del w:id="8155" w:author="MZP2003" w:date="2005-08-17T07:46:00Z"/>
        </w:rPr>
      </w:pPr>
      <w:del w:id="8154" w:author="MZP2003" w:date="2005-08-17T07:46:00Z">
        <w:r>
          <w:rPr/>
          <w:delText>Vysvětlivky k tabulce č. 6 - Plnění povinností podle dílu 8 zákona</w:delText>
        </w:r>
      </w:del>
    </w:p>
    <w:p>
      <w:pPr>
        <w:pStyle w:val="Normal"/>
        <w:tabs>
          <w:tab w:val="clear" w:pos="708"/>
          <w:tab w:val="left" w:pos="360" w:leader="none"/>
        </w:tabs>
        <w:spacing w:lineRule="auto" w:line="240" w:before="120" w:after="120"/>
        <w:ind w:right="-1" w:firstLine="708"/>
        <w:jc w:val="both"/>
        <w:rPr>
          <w:del w:id="8157" w:author="MZP2003" w:date="2005-08-17T07:46:00Z"/>
        </w:rPr>
      </w:pPr>
      <w:del w:id="8156" w:author="MZP2003" w:date="2005-08-17T07:46:00Z">
        <w:r>
          <w:rPr/>
        </w:r>
      </w:del>
    </w:p>
    <w:p>
      <w:pPr>
        <w:pStyle w:val="Normal"/>
        <w:tabs>
          <w:tab w:val="clear" w:pos="708"/>
          <w:tab w:val="left" w:pos="360" w:leader="none"/>
        </w:tabs>
        <w:spacing w:lineRule="auto" w:line="240" w:before="120" w:after="120"/>
        <w:ind w:right="-1" w:firstLine="708"/>
        <w:jc w:val="both"/>
        <w:rPr>
          <w:del w:id="8161" w:author="MZP2003" w:date="2005-08-17T07:46:00Z"/>
        </w:rPr>
      </w:pPr>
      <w:ins w:id="8158" w:author="User" w:date="2005-07-15T23:02:00Z">
        <w:del w:id="8159" w:author="MZP2003" w:date="2005-08-17T07:46:00Z">
          <w:r>
            <w:rPr>
              <w:u w:val="single"/>
            </w:rPr>
            <w:delText>V kolonce „List č.“</w:delText>
          </w:r>
        </w:del>
      </w:ins>
      <w:del w:id="8160" w:author="MZP2003" w:date="2005-08-17T07:46:00Z">
        <w:r>
          <w:rPr/>
          <w:delText xml:space="preserve"> se uvede pořadí vyplňovaného listu z celkového počtu listů roční zprávy. Jedná se o poslední list přílohy č. 3 vyhlášky a uvede se do kolonky „Počet listů celkem“ na listu č.1. </w:delText>
        </w:r>
      </w:del>
    </w:p>
    <w:p>
      <w:pPr>
        <w:pStyle w:val="Normal"/>
        <w:tabs>
          <w:tab w:val="clear" w:pos="708"/>
          <w:tab w:val="left" w:pos="360" w:leader="none"/>
        </w:tabs>
        <w:spacing w:lineRule="auto" w:line="240" w:before="120" w:after="120"/>
        <w:ind w:right="-1" w:firstLine="708"/>
        <w:jc w:val="both"/>
        <w:rPr>
          <w:del w:id="8163" w:author="MZP2003" w:date="2005-08-17T07:46:00Z"/>
        </w:rPr>
      </w:pPr>
      <w:del w:id="8162" w:author="MZP2003" w:date="2005-08-17T07:46:00Z">
        <w:r>
          <w:rPr/>
        </w:r>
      </w:del>
    </w:p>
    <w:p>
      <w:pPr>
        <w:pStyle w:val="Normal"/>
        <w:tabs>
          <w:tab w:val="clear" w:pos="708"/>
          <w:tab w:val="left" w:pos="360" w:leader="none"/>
        </w:tabs>
        <w:spacing w:lineRule="auto" w:line="240" w:before="120" w:after="120"/>
        <w:ind w:right="-1" w:firstLine="708"/>
        <w:jc w:val="both"/>
        <w:rPr>
          <w:del w:id="8171" w:author="MZP2003" w:date="2005-08-17T07:46:00Z"/>
        </w:rPr>
      </w:pPr>
      <w:ins w:id="8164" w:author="User" w:date="2005-07-15T23:02:00Z">
        <w:del w:id="8165" w:author="MZP2003" w:date="2005-08-17T07:46:00Z">
          <w:r>
            <w:rPr>
              <w:u w:val="single"/>
            </w:rPr>
            <w:delText>Ve sloupci 2</w:delText>
          </w:r>
        </w:del>
      </w:ins>
      <w:ins w:id="8166" w:author="User" w:date="2005-07-15T23:02:00Z">
        <w:del w:id="8167" w:author="MZP2003" w:date="2005-08-17T07:46:00Z">
          <w:r>
            <w:rPr/>
            <w:delText xml:space="preserve"> - jsou seřazeny odkazy na § 7 vyhlášky,  podle kterých musí být výrobci vypracovány samostatné přílohy k Roční zprávě podle § 37h odst.</w:delText>
          </w:r>
        </w:del>
      </w:ins>
      <w:ins w:id="8168" w:author="User" w:date="2005-07-15T23:07:00Z">
        <w:del w:id="8169" w:author="MZP2003" w:date="2005-08-17T07:46:00Z">
          <w:r>
            <w:rPr/>
            <w:delText xml:space="preserve"> </w:delText>
          </w:r>
        </w:del>
      </w:ins>
      <w:del w:id="8170" w:author="MZP2003" w:date="2005-08-17T07:46:00Z">
        <w:r>
          <w:rPr/>
          <w:delText>2 zákona.</w:delText>
        </w:r>
      </w:del>
    </w:p>
    <w:p>
      <w:pPr>
        <w:pStyle w:val="Normal"/>
        <w:tabs>
          <w:tab w:val="clear" w:pos="708"/>
          <w:tab w:val="left" w:pos="360" w:leader="none"/>
        </w:tabs>
        <w:spacing w:lineRule="auto" w:line="240" w:before="120" w:after="120"/>
        <w:ind w:right="-1" w:firstLine="708"/>
        <w:jc w:val="both"/>
        <w:rPr>
          <w:del w:id="8175" w:author="MZP2003" w:date="2005-08-17T07:46:00Z"/>
        </w:rPr>
      </w:pPr>
      <w:ins w:id="8172" w:author="User" w:date="2005-07-15T23:02:00Z">
        <w:del w:id="8173" w:author="MZP2003" w:date="2005-08-17T07:46:00Z">
          <w:r>
            <w:rPr>
              <w:u w:val="single"/>
            </w:rPr>
            <w:delText xml:space="preserve">Do sloupce 3 </w:delText>
          </w:r>
        </w:del>
      </w:ins>
      <w:del w:id="8174" w:author="MZP2003" w:date="2005-08-17T07:46:00Z">
        <w:r>
          <w:rPr/>
          <w:delText xml:space="preserve"> - do jednotlivých řádků se vyplní název přílohy zpracované k příslušnému odkazu např. příloha č.1 nebo její název</w:delText>
        </w:r>
      </w:del>
    </w:p>
    <w:p>
      <w:pPr>
        <w:pStyle w:val="Normal"/>
        <w:tabs>
          <w:tab w:val="clear" w:pos="708"/>
          <w:tab w:val="left" w:pos="360" w:leader="none"/>
        </w:tabs>
        <w:spacing w:lineRule="auto" w:line="240" w:before="120" w:after="120"/>
        <w:ind w:right="-1" w:firstLine="708"/>
        <w:jc w:val="both"/>
        <w:rPr>
          <w:del w:id="8187" w:author="MZP2003" w:date="2005-08-17T07:46:00Z"/>
        </w:rPr>
      </w:pPr>
      <w:ins w:id="8176" w:author="User" w:date="2005-07-15T23:02:00Z">
        <w:del w:id="8177" w:author="MZP2003" w:date="2005-08-17T07:46:00Z">
          <w:r>
            <w:rPr>
              <w:u w:val="single"/>
            </w:rPr>
            <w:delText>Jiné přílohy</w:delText>
          </w:r>
        </w:del>
      </w:ins>
      <w:ins w:id="8178" w:author="User" w:date="2005-07-15T23:02:00Z">
        <w:del w:id="8179" w:author="MZP2003" w:date="2005-08-17T07:46:00Z">
          <w:r>
            <w:rPr/>
            <w:delText xml:space="preserve"> – uvádí se zde přílohy, které jsou např. komentářem ke zprávě podle §</w:delText>
          </w:r>
        </w:del>
      </w:ins>
      <w:ins w:id="8180" w:author="User" w:date="2005-07-15T23:07:00Z">
        <w:del w:id="8181" w:author="MZP2003" w:date="2005-08-17T07:46:00Z">
          <w:r>
            <w:rPr/>
            <w:delText xml:space="preserve"> </w:delText>
          </w:r>
        </w:del>
      </w:ins>
      <w:ins w:id="8182" w:author="User" w:date="2005-07-15T23:02:00Z">
        <w:del w:id="8183" w:author="MZP2003" w:date="2005-08-17T07:46:00Z">
          <w:r>
            <w:rPr/>
            <w:delText>6 odst.</w:delText>
          </w:r>
        </w:del>
      </w:ins>
      <w:ins w:id="8184" w:author="User" w:date="2005-07-15T23:07:00Z">
        <w:del w:id="8185" w:author="MZP2003" w:date="2005-08-17T07:46:00Z">
          <w:r>
            <w:rPr/>
            <w:delText xml:space="preserve"> </w:delText>
          </w:r>
        </w:del>
      </w:ins>
      <w:del w:id="8186" w:author="MZP2003" w:date="2005-08-17T07:46:00Z">
        <w:r>
          <w:rPr/>
          <w:delText xml:space="preserve">2 vyhlášky </w:delText>
        </w:r>
      </w:del>
      <w:r>
        <w:br w:type="page"/>
      </w:r>
    </w:p>
    <w:p>
      <w:pPr>
        <w:pStyle w:val="Normal"/>
        <w:tabs>
          <w:tab w:val="clear" w:pos="708"/>
          <w:tab w:val="left" w:pos="360" w:leader="none"/>
        </w:tabs>
        <w:spacing w:lineRule="auto" w:line="240" w:before="120" w:after="120"/>
        <w:ind w:right="-1" w:firstLine="708"/>
        <w:jc w:val="both"/>
        <w:rPr/>
      </w:pPr>
      <w:r>
        <w:rPr/>
      </w:r>
    </w:p>
    <w:tbl>
      <w:tblPr>
        <w:tblW w:w="10440" w:type="dxa"/>
        <w:jc w:val="left"/>
        <w:tblInd w:w="-7" w:type="dxa"/>
        <w:tblLayout w:type="fixed"/>
        <w:tblCellMar>
          <w:top w:w="0" w:type="dxa"/>
          <w:left w:w="0" w:type="dxa"/>
          <w:bottom w:w="0" w:type="dxa"/>
          <w:right w:w="0" w:type="dxa"/>
        </w:tblCellMar>
      </w:tblPr>
      <w:tblGrid>
        <w:gridCol w:w="6312"/>
        <w:gridCol w:w="2875"/>
        <w:gridCol w:w="250"/>
        <w:gridCol w:w="251"/>
        <w:gridCol w:w="250"/>
        <w:gridCol w:w="251"/>
        <w:gridCol w:w="251"/>
      </w:tblGrid>
      <w:tr>
        <w:trPr>
          <w:trHeight w:val="318" w:hRule="atLeast"/>
          <w:cantSplit w:val="true"/>
        </w:trPr>
        <w:tc>
          <w:tcPr>
            <w:tcW w:w="6312" w:type="dxa"/>
            <w:vMerge w:val="restart"/>
            <w:tcBorders/>
          </w:tcPr>
          <w:p>
            <w:pPr>
              <w:pStyle w:val="Normal"/>
              <w:tabs>
                <w:tab w:val="clear" w:pos="708"/>
                <w:tab w:val="left" w:pos="360" w:leader="none"/>
              </w:tabs>
              <w:spacing w:lineRule="auto" w:line="240" w:before="120" w:after="120"/>
              <w:ind w:right="-1" w:firstLine="708"/>
              <w:jc w:val="both"/>
              <w:rPr/>
            </w:pPr>
            <w:del w:id="8188" w:author="MZP2003" w:date="2005-08-17T07:46:00Z">
              <w:r>
                <w:rPr/>
                <w:delText>Roční zpráva o plnění povinnosti zpětného odběru elektrozařízení a odděleného sběru elektroodpadů</w:delText>
              </w:r>
            </w:del>
          </w:p>
        </w:tc>
        <w:tc>
          <w:tcPr>
            <w:tcW w:w="2875" w:type="dxa"/>
            <w:tcBorders>
              <w:righ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8189" w:author="MZP2003" w:date="2005-08-17T07:46:00Z">
              <w:r>
                <w:rPr>
                  <w:sz w:val="18"/>
                </w:rPr>
                <w:delText>Evidenční číslo</w:delText>
                <w:br/>
                <w:delText>(Vyplní MŽP)</w:delText>
              </w:r>
            </w:del>
          </w:p>
        </w:tc>
        <w:tc>
          <w:tcPr>
            <w:tcW w:w="25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5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5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5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51"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r>
        <w:trPr>
          <w:trHeight w:val="637" w:hRule="exact"/>
          <w:cantSplit w:val="true"/>
        </w:trPr>
        <w:tc>
          <w:tcPr>
            <w:tcW w:w="6312" w:type="dxa"/>
            <w:vMerge w:val="continue"/>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4128" w:type="dxa"/>
            <w:gridSpan w:val="6"/>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3" w:hRule="exact"/>
          <w:cantSplit w:val="true"/>
        </w:trPr>
        <w:tc>
          <w:tcPr>
            <w:tcW w:w="10440" w:type="dxa"/>
            <w:gridSpan w:val="7"/>
            <w:tcBorders/>
          </w:tcPr>
          <w:p>
            <w:pPr>
              <w:pStyle w:val="Normal"/>
              <w:tabs>
                <w:tab w:val="clear" w:pos="708"/>
                <w:tab w:val="left" w:pos="360" w:leader="none"/>
              </w:tabs>
              <w:spacing w:lineRule="auto" w:line="240" w:before="120" w:after="120"/>
              <w:ind w:right="-1" w:firstLine="708"/>
              <w:jc w:val="both"/>
              <w:rPr>
                <w:sz w:val="32"/>
              </w:rPr>
            </w:pPr>
            <w:del w:id="8190" w:author="MZP2003" w:date="2005-08-17T07:46:00Z">
              <w:r>
                <w:rPr>
                  <w:sz w:val="32"/>
                </w:rPr>
                <w:delText>Vykazovaný rok . . . .</w:delText>
              </w:r>
            </w:del>
          </w:p>
        </w:tc>
      </w:tr>
    </w:tbl>
    <w:p>
      <w:pPr>
        <w:pStyle w:val="Normal"/>
        <w:tabs>
          <w:tab w:val="clear" w:pos="708"/>
          <w:tab w:val="left" w:pos="360" w:leader="none"/>
        </w:tabs>
        <w:spacing w:lineRule="auto" w:line="240" w:before="120" w:after="120"/>
        <w:ind w:right="-1" w:firstLine="708"/>
        <w:jc w:val="both"/>
        <w:rPr/>
      </w:pPr>
      <w:r>
        <w:rPr/>
        <w:t xml:space="preserve">  </w:t>
      </w:r>
    </w:p>
    <w:tbl>
      <w:tblPr>
        <w:tblW w:w="10448" w:type="dxa"/>
        <w:jc w:val="left"/>
        <w:tblInd w:w="0" w:type="dxa"/>
        <w:tblLayout w:type="fixed"/>
        <w:tblCellMar>
          <w:top w:w="0" w:type="dxa"/>
          <w:left w:w="0" w:type="dxa"/>
          <w:bottom w:w="0" w:type="dxa"/>
          <w:right w:w="0" w:type="dxa"/>
        </w:tblCellMar>
      </w:tblPr>
      <w:tblGrid>
        <w:gridCol w:w="6854"/>
        <w:gridCol w:w="2673"/>
        <w:gridCol w:w="307"/>
        <w:gridCol w:w="307"/>
        <w:gridCol w:w="307"/>
      </w:tblGrid>
      <w:tr>
        <w:trPr>
          <w:trHeight w:val="284" w:hRule="exact"/>
          <w:cantSplit w:val="true"/>
        </w:trPr>
        <w:tc>
          <w:tcPr>
            <w:tcW w:w="6854" w:type="dxa"/>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2673" w:type="dxa"/>
            <w:tcBorders/>
          </w:tcPr>
          <w:p>
            <w:pPr>
              <w:pStyle w:val="Normal"/>
              <w:tabs>
                <w:tab w:val="clear" w:pos="708"/>
                <w:tab w:val="left" w:pos="360" w:leader="none"/>
              </w:tabs>
              <w:spacing w:lineRule="auto" w:line="240" w:before="120" w:after="120"/>
              <w:ind w:right="-1" w:firstLine="708"/>
              <w:jc w:val="both"/>
              <w:rPr>
                <w:sz w:val="20"/>
                <w:del w:id="8192" w:author="MZP2003" w:date="2005-08-17T07:46:00Z"/>
              </w:rPr>
            </w:pPr>
            <w:del w:id="8191" w:author="MZP2003" w:date="2005-08-17T07:46:00Z">
              <w:r>
                <w:rPr>
                  <w:sz w:val="20"/>
                </w:rPr>
                <w:delText>List č.</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0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r>
        <w:trPr>
          <w:trHeight w:val="284" w:hRule="exact"/>
          <w:cantSplit w:val="true"/>
        </w:trPr>
        <w:tc>
          <w:tcPr>
            <w:tcW w:w="6854" w:type="dxa"/>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2673" w:type="dxa"/>
            <w:tcBorders/>
          </w:tcPr>
          <w:p>
            <w:pPr>
              <w:pStyle w:val="Normal"/>
              <w:tabs>
                <w:tab w:val="clear" w:pos="708"/>
                <w:tab w:val="left" w:pos="360" w:leader="none"/>
              </w:tabs>
              <w:spacing w:lineRule="auto" w:line="240" w:before="120" w:after="120"/>
              <w:ind w:right="-1" w:firstLine="708"/>
              <w:jc w:val="both"/>
              <w:rPr>
                <w:sz w:val="20"/>
                <w:del w:id="8194" w:author="MZP2003" w:date="2005-08-17T07:46:00Z"/>
              </w:rPr>
            </w:pPr>
            <w:del w:id="8193" w:author="MZP2003" w:date="2005-08-17T07:46:00Z">
              <w:r>
                <w:rPr>
                  <w:sz w:val="20"/>
                </w:rPr>
                <w:delText>Počet listů celkem</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0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bl>
    <w:p>
      <w:pPr>
        <w:pStyle w:val="Normal"/>
        <w:tabs>
          <w:tab w:val="clear" w:pos="708"/>
          <w:tab w:val="left" w:pos="360" w:leader="none"/>
        </w:tabs>
        <w:spacing w:lineRule="auto" w:line="240" w:before="120" w:after="120"/>
        <w:ind w:right="-1" w:firstLine="708"/>
        <w:jc w:val="both"/>
        <w:rPr/>
      </w:pPr>
      <w:r>
        <w:rPr/>
      </w:r>
    </w:p>
    <w:tbl>
      <w:tblPr>
        <w:tblW w:w="10440" w:type="dxa"/>
        <w:jc w:val="left"/>
        <w:tblInd w:w="-15" w:type="dxa"/>
        <w:tblLayout w:type="fixed"/>
        <w:tblCellMar>
          <w:top w:w="0" w:type="dxa"/>
          <w:left w:w="0" w:type="dxa"/>
          <w:bottom w:w="0" w:type="dxa"/>
          <w:right w:w="0" w:type="dxa"/>
        </w:tblCellMar>
      </w:tblPr>
      <w:tblGrid>
        <w:gridCol w:w="3047"/>
        <w:gridCol w:w="356"/>
        <w:gridCol w:w="17"/>
        <w:gridCol w:w="363"/>
        <w:gridCol w:w="16"/>
        <w:gridCol w:w="368"/>
        <w:gridCol w:w="13"/>
        <w:gridCol w:w="372"/>
        <w:gridCol w:w="9"/>
        <w:gridCol w:w="381"/>
        <w:gridCol w:w="386"/>
        <w:gridCol w:w="1616"/>
        <w:gridCol w:w="289"/>
        <w:gridCol w:w="289"/>
        <w:gridCol w:w="289"/>
        <w:gridCol w:w="275"/>
        <w:gridCol w:w="14"/>
        <w:gridCol w:w="278"/>
        <w:gridCol w:w="11"/>
        <w:gridCol w:w="251"/>
        <w:gridCol w:w="31"/>
        <w:gridCol w:w="7"/>
        <w:gridCol w:w="243"/>
        <w:gridCol w:w="46"/>
        <w:gridCol w:w="254"/>
        <w:gridCol w:w="39"/>
        <w:gridCol w:w="261"/>
        <w:gridCol w:w="31"/>
        <w:gridCol w:w="274"/>
        <w:gridCol w:w="20"/>
        <w:gridCol w:w="293"/>
        <w:gridCol w:w="301"/>
      </w:tblGrid>
      <w:tr>
        <w:trPr>
          <w:trHeight w:val="431" w:hRule="exact"/>
          <w:cantSplit w:val="true"/>
        </w:trPr>
        <w:tc>
          <w:tcPr>
            <w:tcW w:w="10440" w:type="dxa"/>
            <w:gridSpan w:val="3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8195" w:author="MZP2003" w:date="2005-08-17T07:46:00Z">
              <w:r>
                <w:rPr/>
                <w:delText>Výrobce elektrozařízení</w:delText>
              </w:r>
            </w:del>
          </w:p>
        </w:tc>
      </w:tr>
      <w:tr>
        <w:trPr>
          <w:trHeight w:val="284" w:hRule="exact"/>
          <w:cantSplit w:val="true"/>
        </w:trPr>
        <w:tc>
          <w:tcPr>
            <w:tcW w:w="6944"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8196" w:author="MZP2003" w:date="2005-08-17T07:46:00Z">
              <w:r>
                <w:rPr/>
                <w:delText>Evidenční číslo výrobce - Seznam:</w:delText>
              </w:r>
            </w:del>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r>
        <w:trPr>
          <w:trHeight w:val="284" w:hRule="exact"/>
          <w:cantSplit w:val="true"/>
        </w:trPr>
        <w:tc>
          <w:tcPr>
            <w:tcW w:w="6944"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8197" w:author="MZP2003" w:date="2005-08-17T07:46:00Z">
              <w:r>
                <w:rPr/>
                <w:delText>Evidenční číslo provozovatele kolektivního systému - Seznam:</w:delText>
              </w:r>
            </w:del>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color w:val="FF0000"/>
                <w:sz w:val="18"/>
              </w:rPr>
            </w:pPr>
            <w:r>
              <w:rPr>
                <w:color w:val="FF0000"/>
                <w:sz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color w:val="FF0000"/>
                <w:sz w:val="18"/>
              </w:rPr>
            </w:pPr>
            <w:r>
              <w:rPr>
                <w:color w:val="FF0000"/>
                <w:sz w:val="18"/>
              </w:rPr>
            </w:r>
          </w:p>
        </w:tc>
        <w:tc>
          <w:tcPr>
            <w:tcW w:w="2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color w:val="FF0000"/>
                <w:sz w:val="18"/>
              </w:rPr>
            </w:pPr>
            <w:r>
              <w:rPr>
                <w:color w:val="FF0000"/>
                <w:sz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color w:val="FF0000"/>
                <w:sz w:val="18"/>
              </w:rPr>
            </w:pPr>
            <w:r>
              <w:rPr>
                <w:color w:val="FF0000"/>
                <w:sz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r>
        <w:trPr>
          <w:trHeight w:val="284" w:hRule="exact"/>
          <w:cantSplit w:val="true"/>
        </w:trPr>
        <w:tc>
          <w:tcPr>
            <w:tcW w:w="8086" w:type="dxa"/>
            <w:gridSpan w:val="16"/>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8198" w:author="MZP2003" w:date="2005-08-17T07:46:00Z">
              <w:r>
                <w:rPr/>
                <w:delText>IČ:</w:delText>
              </w:r>
            </w:del>
          </w:p>
        </w:tc>
        <w:tc>
          <w:tcPr>
            <w:tcW w:w="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r>
        <w:trPr>
          <w:trHeight w:val="543" w:hRule="exact"/>
          <w:cantSplit w:val="true"/>
        </w:trPr>
        <w:tc>
          <w:tcPr>
            <w:tcW w:w="5328" w:type="dxa"/>
            <w:gridSpan w:val="11"/>
            <w:vMerge w:val="restart"/>
            <w:tcBorders>
              <w:top w:val="single" w:sz="12" w:space="0" w:color="000000"/>
              <w:left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20"/>
              </w:rPr>
            </w:pPr>
            <w:del w:id="8199" w:author="MZP2003" w:date="2005-08-17T07:46:00Z">
              <w:r>
                <w:rPr>
                  <w:sz w:val="20"/>
                </w:rPr>
                <w:delText>Výrobce elektrozařízení (název):</w:delText>
              </w:r>
            </w:del>
          </w:p>
        </w:tc>
        <w:tc>
          <w:tcPr>
            <w:tcW w:w="5112" w:type="dxa"/>
            <w:gridSpan w:val="21"/>
            <w:tcBorders>
              <w:top w:val="single" w:sz="12" w:space="0" w:color="000000"/>
              <w:left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20"/>
              </w:rPr>
            </w:pPr>
            <w:del w:id="8200" w:author="MZP2003" w:date="2005-08-17T07:46:00Z">
              <w:r>
                <w:rPr>
                  <w:sz w:val="20"/>
                </w:rPr>
                <w:delText>Evidenci vyplnil:</w:delText>
              </w:r>
            </w:del>
          </w:p>
        </w:tc>
      </w:tr>
      <w:tr>
        <w:trPr>
          <w:trHeight w:val="360" w:hRule="exact"/>
          <w:cantSplit w:val="true"/>
        </w:trPr>
        <w:tc>
          <w:tcPr>
            <w:tcW w:w="5328" w:type="dxa"/>
            <w:gridSpan w:val="11"/>
            <w:vMerge w:val="continue"/>
            <w:tcBorders>
              <w:top w:val="single" w:sz="12" w:space="0" w:color="000000"/>
              <w:left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5112" w:type="dxa"/>
            <w:gridSpan w:val="21"/>
            <w:tcBorders>
              <w:left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20"/>
              </w:rPr>
            </w:pPr>
            <w:del w:id="8201" w:author="MZP2003" w:date="2005-08-17T07:46:00Z">
              <w:r>
                <w:rPr>
                  <w:sz w:val="20"/>
                </w:rPr>
                <w:delText xml:space="preserve">Telefon:                                           Fax:                   </w:delText>
              </w:r>
            </w:del>
          </w:p>
        </w:tc>
      </w:tr>
      <w:tr>
        <w:trPr>
          <w:trHeight w:val="284" w:hRule="exact"/>
          <w:cantSplit w:val="true"/>
        </w:trPr>
        <w:tc>
          <w:tcPr>
            <w:tcW w:w="5328" w:type="dxa"/>
            <w:gridSpan w:val="11"/>
            <w:tcBorders>
              <w:top w:val="single" w:sz="4" w:space="0" w:color="000000"/>
              <w:left w:val="single" w:sz="12" w:space="0" w:color="000000"/>
              <w:bottom w:val="single" w:sz="6"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20"/>
              </w:rPr>
            </w:pPr>
            <w:del w:id="8202" w:author="MZP2003" w:date="2005-08-17T07:46:00Z">
              <w:r>
                <w:rPr>
                  <w:sz w:val="20"/>
                </w:rPr>
                <w:delText>Ulice, č.p.:</w:delText>
              </w:r>
            </w:del>
          </w:p>
        </w:tc>
        <w:tc>
          <w:tcPr>
            <w:tcW w:w="5112" w:type="dxa"/>
            <w:gridSpan w:val="21"/>
            <w:tcBorders>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20"/>
              </w:rPr>
            </w:pPr>
            <w:del w:id="8203" w:author="MZP2003" w:date="2005-08-17T07:46:00Z">
              <w:r>
                <w:rPr>
                  <w:sz w:val="20"/>
                </w:rPr>
                <w:delText>E-mail:</w:delText>
              </w:r>
            </w:del>
          </w:p>
        </w:tc>
      </w:tr>
      <w:tr>
        <w:trPr>
          <w:trHeight w:val="284" w:hRule="exact"/>
          <w:cantSplit w:val="true"/>
        </w:trPr>
        <w:tc>
          <w:tcPr>
            <w:tcW w:w="5328" w:type="dxa"/>
            <w:gridSpan w:val="11"/>
            <w:tcBorders>
              <w:left w:val="single" w:sz="12"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20"/>
                <w:del w:id="8205" w:author="MZP2003" w:date="2005-08-17T07:46:00Z"/>
              </w:rPr>
            </w:pPr>
            <w:del w:id="8204" w:author="MZP2003" w:date="2005-08-17T07:46:00Z">
              <w:r>
                <w:rPr>
                  <w:sz w:val="20"/>
                </w:rPr>
              </w:r>
            </w:del>
          </w:p>
          <w:p>
            <w:pPr>
              <w:pStyle w:val="Normal"/>
              <w:tabs>
                <w:tab w:val="clear" w:pos="708"/>
                <w:tab w:val="left" w:pos="360" w:leader="none"/>
              </w:tabs>
              <w:spacing w:lineRule="auto" w:line="240" w:before="120" w:after="120"/>
              <w:ind w:right="-1" w:firstLine="708"/>
              <w:jc w:val="both"/>
              <w:rPr>
                <w:sz w:val="20"/>
              </w:rPr>
            </w:pPr>
            <w:r>
              <w:rPr>
                <w:sz w:val="20"/>
              </w:rPr>
            </w:r>
          </w:p>
        </w:tc>
        <w:tc>
          <w:tcPr>
            <w:tcW w:w="3312" w:type="dxa"/>
            <w:gridSpan w:val="9"/>
            <w:tcBorders>
              <w:top w:val="single" w:sz="4" w:space="0" w:color="000000"/>
              <w:left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20"/>
              </w:rPr>
            </w:pPr>
            <w:del w:id="8206" w:author="MZP2003" w:date="2005-08-17T07:46:00Z">
              <w:r>
                <w:rPr>
                  <w:sz w:val="20"/>
                </w:rPr>
                <w:delText>Datum vyhotovení dokladu:</w:delText>
              </w:r>
            </w:del>
          </w:p>
        </w:tc>
        <w:tc>
          <w:tcPr>
            <w:tcW w:w="281"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5"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13"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r>
        <w:trPr>
          <w:trHeight w:val="284" w:hRule="exact"/>
          <w:cantSplit w:val="true"/>
        </w:trPr>
        <w:tc>
          <w:tcPr>
            <w:tcW w:w="5328" w:type="dxa"/>
            <w:gridSpan w:val="11"/>
            <w:tcBorders>
              <w:left w:val="single" w:sz="12" w:space="0" w:color="000000"/>
              <w:bottom w:val="single" w:sz="6" w:space="0" w:color="000000"/>
            </w:tcBorders>
          </w:tcPr>
          <w:p>
            <w:pPr>
              <w:pStyle w:val="Normal"/>
              <w:tabs>
                <w:tab w:val="clear" w:pos="708"/>
                <w:tab w:val="left" w:pos="360" w:leader="none"/>
              </w:tabs>
              <w:spacing w:lineRule="auto" w:line="240" w:before="120" w:after="120"/>
              <w:ind w:right="-1" w:firstLine="708"/>
              <w:jc w:val="both"/>
              <w:rPr>
                <w:sz w:val="20"/>
                <w:del w:id="8208" w:author="MZP2003" w:date="2005-08-17T07:46:00Z"/>
              </w:rPr>
            </w:pPr>
            <w:del w:id="8207" w:author="MZP2003" w:date="2005-08-17T07:46:00Z">
              <w:r>
                <w:rPr>
                  <w:sz w:val="20"/>
                </w:rPr>
                <w:delText>Obec:</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5112" w:type="dxa"/>
            <w:gridSpan w:val="21"/>
            <w:tcBorders>
              <w:left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20"/>
              </w:rPr>
            </w:pPr>
            <w:del w:id="8209" w:author="MZP2003" w:date="2005-08-17T07:46:00Z">
              <w:r>
                <w:rPr>
                  <w:sz w:val="20"/>
                </w:rPr>
                <w:delText>Za správnost:</w:delText>
              </w:r>
            </w:del>
          </w:p>
        </w:tc>
      </w:tr>
      <w:tr>
        <w:trPr>
          <w:trHeight w:val="284" w:hRule="exact"/>
          <w:cantSplit w:val="true"/>
        </w:trPr>
        <w:tc>
          <w:tcPr>
            <w:tcW w:w="3403" w:type="dxa"/>
            <w:gridSpan w:val="2"/>
            <w:tcBorders>
              <w:top w:val="single" w:sz="6" w:space="0" w:color="000000"/>
              <w:left w:val="single" w:sz="12" w:space="0" w:color="000000"/>
              <w:bottom w:val="single" w:sz="4" w:space="0" w:color="000000"/>
            </w:tcBorders>
            <w:vAlign w:val="center"/>
          </w:tcPr>
          <w:p>
            <w:pPr>
              <w:pStyle w:val="Normal"/>
              <w:tabs>
                <w:tab w:val="clear" w:pos="708"/>
                <w:tab w:val="left" w:pos="360" w:leader="none"/>
              </w:tabs>
              <w:spacing w:lineRule="auto" w:line="240" w:before="120" w:after="120"/>
              <w:ind w:right="-1" w:firstLine="708"/>
              <w:jc w:val="both"/>
              <w:rPr>
                <w:sz w:val="20"/>
              </w:rPr>
            </w:pPr>
            <w:del w:id="8210" w:author="MZP2003" w:date="2005-08-17T07:46:00Z">
              <w:r>
                <w:rPr>
                  <w:sz w:val="20"/>
                </w:rPr>
                <w:delText>PSČ:</w:delText>
              </w:r>
            </w:del>
          </w:p>
        </w:tc>
        <w:tc>
          <w:tcPr>
            <w:tcW w:w="3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84" w:type="dxa"/>
            <w:gridSpan w:val="2"/>
            <w:tcBorders>
              <w:top w:val="single" w:sz="12" w:space="0" w:color="000000"/>
              <w:left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85" w:type="dxa"/>
            <w:gridSpan w:val="2"/>
            <w:tcBorders>
              <w:top w:val="single" w:sz="12" w:space="0" w:color="000000"/>
              <w:left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90" w:type="dxa"/>
            <w:gridSpan w:val="2"/>
            <w:tcBorders>
              <w:top w:val="single" w:sz="12" w:space="0" w:color="000000"/>
              <w:left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86" w:type="dxa"/>
            <w:tcBorders>
              <w:top w:val="single" w:sz="12" w:space="0" w:color="000000"/>
              <w:left w:val="single" w:sz="6"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5112" w:type="dxa"/>
            <w:gridSpan w:val="21"/>
            <w:tcBorders>
              <w:left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r>
        <w:trPr>
          <w:trHeight w:val="284" w:hRule="exact"/>
          <w:cantSplit w:val="true"/>
        </w:trPr>
        <w:tc>
          <w:tcPr>
            <w:tcW w:w="3047"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708"/>
                <w:tab w:val="left" w:pos="360" w:leader="none"/>
              </w:tabs>
              <w:spacing w:lineRule="auto" w:line="240" w:before="120" w:after="120"/>
              <w:ind w:right="-1" w:firstLine="708"/>
              <w:jc w:val="both"/>
              <w:rPr>
                <w:sz w:val="20"/>
              </w:rPr>
            </w:pPr>
            <w:del w:id="8211" w:author="MZP2003" w:date="2005-08-17T07:46:00Z">
              <w:r>
                <w:rPr>
                  <w:sz w:val="20"/>
                </w:rPr>
                <w:delText>Kód ORP (SOP):</w:delText>
              </w:r>
            </w:del>
          </w:p>
        </w:tc>
        <w:tc>
          <w:tcPr>
            <w:tcW w:w="373"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highlight w:val="yellow"/>
              </w:rPr>
            </w:pPr>
            <w:r>
              <w:rPr>
                <w:highlight w:val="yellow"/>
              </w:rPr>
            </w:r>
          </w:p>
        </w:tc>
        <w:tc>
          <w:tcPr>
            <w:tcW w:w="379"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highlight w:val="yellow"/>
              </w:rPr>
            </w:pPr>
            <w:r>
              <w:rPr>
                <w:highlight w:val="yellow"/>
              </w:rPr>
            </w:r>
          </w:p>
        </w:tc>
        <w:tc>
          <w:tcPr>
            <w:tcW w:w="381" w:type="dxa"/>
            <w:gridSpan w:val="2"/>
            <w:tcBorders>
              <w:top w:val="single" w:sz="12" w:space="0" w:color="000000"/>
              <w:left w:val="single" w:sz="4"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highlight w:val="yellow"/>
              </w:rPr>
            </w:pPr>
            <w:r>
              <w:rPr>
                <w:highlight w:val="yellow"/>
              </w:rPr>
            </w:r>
          </w:p>
        </w:tc>
        <w:tc>
          <w:tcPr>
            <w:tcW w:w="381" w:type="dxa"/>
            <w:gridSpan w:val="2"/>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81" w:type="dxa"/>
            <w:tcBorders>
              <w:top w:val="single" w:sz="12" w:space="0" w:color="000000"/>
              <w:left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8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5112" w:type="dxa"/>
            <w:gridSpan w:val="21"/>
            <w:tcBorders>
              <w:left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20"/>
                <w:del w:id="8213" w:author="MZP2003" w:date="2005-08-17T07:46:00Z"/>
              </w:rPr>
            </w:pPr>
            <w:del w:id="8212" w:author="MZP2003" w:date="2005-08-17T07:46:00Z">
              <w:r>
                <w:rPr>
                  <w:sz w:val="20"/>
                </w:rPr>
                <w:delText>Razítko:</w:delText>
              </w:r>
            </w:del>
          </w:p>
          <w:p>
            <w:pPr>
              <w:pStyle w:val="Normal"/>
              <w:tabs>
                <w:tab w:val="clear" w:pos="708"/>
                <w:tab w:val="left" w:pos="360" w:leader="none"/>
              </w:tabs>
              <w:spacing w:lineRule="auto" w:line="240" w:before="120" w:after="120"/>
              <w:ind w:right="-1" w:firstLine="708"/>
              <w:jc w:val="both"/>
              <w:rPr>
                <w:sz w:val="20"/>
              </w:rPr>
            </w:pPr>
            <w:r>
              <w:rPr>
                <w:sz w:val="20"/>
              </w:rPr>
            </w:r>
          </w:p>
        </w:tc>
      </w:tr>
      <w:tr>
        <w:trPr>
          <w:trHeight w:val="284" w:hRule="exact"/>
          <w:cantSplit w:val="true"/>
        </w:trPr>
        <w:tc>
          <w:tcPr>
            <w:tcW w:w="3047" w:type="dxa"/>
            <w:tcBorders>
              <w:left w:val="single" w:sz="12" w:space="0" w:color="000000"/>
              <w:bottom w:val="single" w:sz="4" w:space="0" w:color="000000"/>
            </w:tcBorders>
            <w:vAlign w:val="center"/>
          </w:tcPr>
          <w:p>
            <w:pPr>
              <w:pStyle w:val="Normal"/>
              <w:tabs>
                <w:tab w:val="clear" w:pos="708"/>
                <w:tab w:val="left" w:pos="360" w:leader="none"/>
              </w:tabs>
              <w:spacing w:lineRule="auto" w:line="240" w:before="120" w:after="120"/>
              <w:ind w:right="-1" w:firstLine="708"/>
              <w:jc w:val="both"/>
              <w:rPr>
                <w:sz w:val="20"/>
              </w:rPr>
            </w:pPr>
            <w:del w:id="8214" w:author="MZP2003" w:date="2005-08-17T07:46:00Z">
              <w:r>
                <w:rPr>
                  <w:sz w:val="20"/>
                </w:rPr>
                <w:delText>IČZÚJ:</w:delText>
              </w:r>
            </w:del>
          </w:p>
        </w:tc>
        <w:tc>
          <w:tcPr>
            <w:tcW w:w="373"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79" w:type="dxa"/>
            <w:gridSpan w:val="2"/>
            <w:tcBorders>
              <w:top w:val="single" w:sz="12" w:space="0" w:color="000000"/>
              <w:bottom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81" w:type="dxa"/>
            <w:gridSpan w:val="2"/>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81" w:type="dxa"/>
            <w:gridSpan w:val="2"/>
            <w:tcBorders>
              <w:bottom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8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86" w:type="dxa"/>
            <w:tcBorders>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5112" w:type="dxa"/>
            <w:gridSpan w:val="21"/>
            <w:tcBorders>
              <w:left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r>
        <w:trPr>
          <w:trHeight w:val="284" w:hRule="exact"/>
          <w:cantSplit w:val="true"/>
        </w:trPr>
        <w:tc>
          <w:tcPr>
            <w:tcW w:w="3047" w:type="dxa"/>
            <w:tcBorders>
              <w:top w:val="single" w:sz="4" w:space="0" w:color="000000"/>
              <w:left w:val="single" w:sz="12" w:space="0" w:color="000000"/>
              <w:bottom w:val="single" w:sz="12" w:space="0" w:color="000000"/>
            </w:tcBorders>
            <w:vAlign w:val="center"/>
          </w:tcPr>
          <w:p>
            <w:pPr>
              <w:pStyle w:val="Normal"/>
              <w:tabs>
                <w:tab w:val="clear" w:pos="708"/>
                <w:tab w:val="left" w:pos="360" w:leader="none"/>
              </w:tabs>
              <w:spacing w:lineRule="auto" w:line="240" w:before="120" w:after="120"/>
              <w:ind w:right="-1" w:firstLine="708"/>
              <w:jc w:val="both"/>
              <w:rPr>
                <w:sz w:val="20"/>
              </w:rPr>
            </w:pPr>
            <w:del w:id="8215" w:author="MZP2003" w:date="2005-08-17T07:46:00Z">
              <w:r>
                <w:rPr>
                  <w:sz w:val="20"/>
                </w:rPr>
                <w:delText>OKEČ:</w:delText>
              </w:r>
            </w:del>
          </w:p>
        </w:tc>
        <w:tc>
          <w:tcPr>
            <w:tcW w:w="373"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79" w:type="dxa"/>
            <w:gridSpan w:val="2"/>
            <w:tcBorders>
              <w:top w:val="single" w:sz="12" w:space="0" w:color="000000"/>
              <w:bottom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81" w:type="dxa"/>
            <w:gridSpan w:val="2"/>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81" w:type="dxa"/>
            <w:gridSpan w:val="2"/>
            <w:tcBorders>
              <w:top w:val="single" w:sz="12" w:space="0" w:color="000000"/>
              <w:bottom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8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86" w:type="dxa"/>
            <w:tcBorders>
              <w:top w:val="single" w:sz="12" w:space="0" w:color="000000"/>
              <w:bottom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5112" w:type="dxa"/>
            <w:gridSpan w:val="21"/>
            <w:tcBorders>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bl>
    <w:p>
      <w:pPr>
        <w:pStyle w:val="Normal"/>
        <w:tabs>
          <w:tab w:val="clear" w:pos="708"/>
          <w:tab w:val="left" w:pos="360" w:leader="none"/>
        </w:tabs>
        <w:spacing w:lineRule="auto" w:line="240" w:before="120" w:after="120"/>
        <w:ind w:right="-1" w:firstLine="708"/>
        <w:jc w:val="both"/>
        <w:rPr>
          <w:del w:id="8217" w:author="MZP2003" w:date="2005-08-17T07:46:00Z"/>
        </w:rPr>
      </w:pPr>
      <w:del w:id="8216" w:author="MZP2003" w:date="2005-08-17T07:46:00Z">
        <w:r>
          <w:rPr/>
        </w:r>
      </w:del>
    </w:p>
    <w:p>
      <w:pPr>
        <w:pStyle w:val="Normal"/>
        <w:tabs>
          <w:tab w:val="clear" w:pos="708"/>
          <w:tab w:val="left" w:pos="360" w:leader="none"/>
        </w:tabs>
        <w:spacing w:lineRule="auto" w:line="240" w:before="120" w:after="120"/>
        <w:ind w:right="-1" w:firstLine="708"/>
        <w:jc w:val="both"/>
        <w:rPr/>
      </w:pPr>
      <w:r>
        <w:rPr/>
      </w:r>
    </w:p>
    <w:tbl>
      <w:tblPr>
        <w:tblW w:w="10448" w:type="dxa"/>
        <w:jc w:val="left"/>
        <w:tblInd w:w="0" w:type="dxa"/>
        <w:tblLayout w:type="fixed"/>
        <w:tblCellMar>
          <w:top w:w="0" w:type="dxa"/>
          <w:left w:w="0" w:type="dxa"/>
          <w:bottom w:w="0" w:type="dxa"/>
          <w:right w:w="0" w:type="dxa"/>
        </w:tblCellMar>
      </w:tblPr>
      <w:tblGrid>
        <w:gridCol w:w="6854"/>
        <w:gridCol w:w="2673"/>
        <w:gridCol w:w="307"/>
        <w:gridCol w:w="307"/>
        <w:gridCol w:w="307"/>
      </w:tblGrid>
      <w:tr>
        <w:trPr>
          <w:trHeight w:val="284" w:hRule="exact"/>
          <w:cantSplit w:val="true"/>
        </w:trPr>
        <w:tc>
          <w:tcPr>
            <w:tcW w:w="6854" w:type="dxa"/>
            <w:tcBorders/>
          </w:tcPr>
          <w:p>
            <w:pPr>
              <w:pStyle w:val="Normal"/>
              <w:tabs>
                <w:tab w:val="clear" w:pos="708"/>
                <w:tab w:val="left" w:pos="360" w:leader="none"/>
              </w:tabs>
              <w:spacing w:lineRule="auto" w:line="240" w:before="120" w:after="120"/>
              <w:ind w:right="-1" w:firstLine="708"/>
              <w:jc w:val="both"/>
              <w:rPr>
                <w:del w:id="8219" w:author="MZP2003" w:date="2005-08-17T07:46:00Z"/>
              </w:rPr>
            </w:pPr>
            <w:del w:id="8218" w:author="MZP2003" w:date="2005-08-17T07:46:00Z">
              <w:r>
                <w:rPr/>
                <w:delText>Tabulka č.1</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2673" w:type="dxa"/>
            <w:tcBorders/>
          </w:tcPr>
          <w:p>
            <w:pPr>
              <w:pStyle w:val="Normal"/>
              <w:tabs>
                <w:tab w:val="clear" w:pos="708"/>
                <w:tab w:val="left" w:pos="360" w:leader="none"/>
              </w:tabs>
              <w:spacing w:lineRule="auto" w:line="240" w:before="120" w:after="120"/>
              <w:ind w:right="-1" w:firstLine="708"/>
              <w:jc w:val="both"/>
              <w:rPr>
                <w:sz w:val="20"/>
                <w:del w:id="8221" w:author="MZP2003" w:date="2005-08-17T07:46:00Z"/>
              </w:rPr>
            </w:pPr>
            <w:del w:id="8220" w:author="MZP2003" w:date="2005-08-17T07:46:00Z">
              <w:r>
                <w:rPr>
                  <w:sz w:val="20"/>
                </w:rPr>
                <w:delText>List  č.</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0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bl>
    <w:p>
      <w:pPr>
        <w:pStyle w:val="Normal"/>
        <w:tabs>
          <w:tab w:val="clear" w:pos="708"/>
          <w:tab w:val="left" w:pos="360" w:leader="none"/>
        </w:tabs>
        <w:spacing w:lineRule="auto" w:line="240" w:before="120" w:after="120"/>
        <w:ind w:right="-1" w:firstLine="708"/>
        <w:jc w:val="both"/>
        <w:rPr/>
      </w:pPr>
      <w:r>
        <w:rPr/>
      </w:r>
    </w:p>
    <w:tbl>
      <w:tblPr>
        <w:tblW w:w="10400" w:type="dxa"/>
        <w:jc w:val="left"/>
        <w:tblInd w:w="-5" w:type="dxa"/>
        <w:tblLayout w:type="fixed"/>
        <w:tblCellMar>
          <w:top w:w="0" w:type="dxa"/>
          <w:left w:w="0" w:type="dxa"/>
          <w:bottom w:w="0" w:type="dxa"/>
          <w:right w:w="0" w:type="dxa"/>
        </w:tblCellMar>
      </w:tblPr>
      <w:tblGrid>
        <w:gridCol w:w="900"/>
        <w:gridCol w:w="1187"/>
        <w:gridCol w:w="1188"/>
        <w:gridCol w:w="1187"/>
        <w:gridCol w:w="1188"/>
        <w:gridCol w:w="1187"/>
        <w:gridCol w:w="1188"/>
        <w:gridCol w:w="1187"/>
        <w:gridCol w:w="1188"/>
      </w:tblGrid>
      <w:tr>
        <w:trPr>
          <w:trHeight w:val="255" w:hRule="atLeast"/>
          <w:cantSplit w:val="true"/>
        </w:trPr>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rFonts w:eastAsia="Arial Unicode MS;Times New Roman"/>
              </w:rPr>
            </w:pPr>
            <w:del w:id="8222" w:author="MZP2003" w:date="2005-08-17T07:46:00Z">
              <w:r>
                <w:rPr/>
                <w:delText>Skupina</w:delText>
              </w:r>
            </w:del>
          </w:p>
        </w:tc>
        <w:tc>
          <w:tcPr>
            <w:tcW w:w="1187" w:type="dxa"/>
            <w:tcBorders>
              <w:top w:val="single" w:sz="12"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23" w:author="MZP2003" w:date="2005-08-17T07:46:00Z">
              <w:r>
                <w:rPr/>
                <w:delText>1</w:delText>
              </w:r>
            </w:del>
          </w:p>
        </w:tc>
        <w:tc>
          <w:tcPr>
            <w:tcW w:w="1188" w:type="dxa"/>
            <w:tcBorders>
              <w:top w:val="single" w:sz="12"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24" w:author="MZP2003" w:date="2005-08-17T07:46:00Z">
              <w:r>
                <w:rPr/>
                <w:delText>2</w:delText>
              </w:r>
            </w:del>
          </w:p>
        </w:tc>
        <w:tc>
          <w:tcPr>
            <w:tcW w:w="1187" w:type="dxa"/>
            <w:tcBorders>
              <w:top w:val="single" w:sz="12"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25" w:author="MZP2003" w:date="2005-08-17T07:46:00Z">
              <w:r>
                <w:rPr/>
                <w:delText>3</w:delText>
              </w:r>
            </w:del>
          </w:p>
        </w:tc>
        <w:tc>
          <w:tcPr>
            <w:tcW w:w="1188" w:type="dxa"/>
            <w:tcBorders>
              <w:top w:val="single" w:sz="12"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26" w:author="MZP2003" w:date="2005-08-17T07:46:00Z">
              <w:r>
                <w:rPr/>
                <w:delText>4</w:delText>
              </w:r>
            </w:del>
          </w:p>
        </w:tc>
        <w:tc>
          <w:tcPr>
            <w:tcW w:w="1187" w:type="dxa"/>
            <w:tcBorders>
              <w:top w:val="single" w:sz="12"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27" w:author="MZP2003" w:date="2005-08-17T07:46:00Z">
              <w:r>
                <w:rPr/>
                <w:delText>5</w:delText>
              </w:r>
            </w:del>
          </w:p>
        </w:tc>
        <w:tc>
          <w:tcPr>
            <w:tcW w:w="1188" w:type="dxa"/>
            <w:tcBorders>
              <w:top w:val="single" w:sz="12"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28" w:author="MZP2003" w:date="2005-08-17T07:46:00Z">
              <w:r>
                <w:rPr/>
                <w:delText>6</w:delText>
              </w:r>
            </w:del>
          </w:p>
        </w:tc>
        <w:tc>
          <w:tcPr>
            <w:tcW w:w="1187" w:type="dxa"/>
            <w:tcBorders>
              <w:top w:val="single" w:sz="12"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29" w:author="MZP2003" w:date="2005-08-17T07:46:00Z">
              <w:r>
                <w:rPr/>
                <w:delText>7</w:delText>
              </w:r>
            </w:del>
          </w:p>
        </w:tc>
        <w:tc>
          <w:tcPr>
            <w:tcW w:w="1188" w:type="dxa"/>
            <w:tcBorders>
              <w:top w:val="single" w:sz="12"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30" w:author="MZP2003" w:date="2005-08-17T07:46:00Z">
              <w:r>
                <w:rPr/>
                <w:delText>8</w:delText>
              </w:r>
            </w:del>
          </w:p>
        </w:tc>
      </w:tr>
      <w:tr>
        <w:trPr>
          <w:trHeight w:val="383"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rFonts w:eastAsia="Arial Unicode MS;Times New Roman"/>
                <w:b/>
                <w:b/>
                <w:sz w:val="20"/>
              </w:rPr>
            </w:pPr>
            <w:r>
              <w:rPr>
                <w:rFonts w:eastAsia="Arial Unicode MS;Times New Roman"/>
                <w:b/>
                <w:sz w:val="20"/>
              </w:rPr>
            </w:r>
          </w:p>
        </w:tc>
        <w:tc>
          <w:tcPr>
            <w:tcW w:w="2375" w:type="dxa"/>
            <w:gridSpan w:val="2"/>
            <w:tcBorders>
              <w:top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rFonts w:eastAsia="Arial Unicode MS;Times New Roman"/>
              </w:rPr>
            </w:pPr>
            <w:del w:id="8231" w:author="MZP2003" w:date="2005-08-17T07:46:00Z">
              <w:r>
                <w:rPr/>
                <w:delText>Vlastní výroba</w:delText>
              </w:r>
            </w:del>
          </w:p>
        </w:tc>
        <w:tc>
          <w:tcPr>
            <w:tcW w:w="2375" w:type="dxa"/>
            <w:gridSpan w:val="2"/>
            <w:tcBorders>
              <w:top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rFonts w:eastAsia="Arial Unicode MS;Times New Roman"/>
              </w:rPr>
            </w:pPr>
            <w:del w:id="8232" w:author="MZP2003" w:date="2005-08-17T07:46:00Z">
              <w:r>
                <w:rPr/>
                <w:delText xml:space="preserve">Dovoz </w:delText>
              </w:r>
            </w:del>
          </w:p>
        </w:tc>
        <w:tc>
          <w:tcPr>
            <w:tcW w:w="2375" w:type="dxa"/>
            <w:gridSpan w:val="2"/>
            <w:tcBorders>
              <w:top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rFonts w:eastAsia="Arial Unicode MS;Times New Roman"/>
              </w:rPr>
            </w:pPr>
            <w:del w:id="8233" w:author="MZP2003" w:date="2005-08-17T07:46:00Z">
              <w:r>
                <w:rPr/>
                <w:delText>Vývoz</w:delText>
              </w:r>
            </w:del>
          </w:p>
        </w:tc>
        <w:tc>
          <w:tcPr>
            <w:tcW w:w="2375" w:type="dxa"/>
            <w:gridSpan w:val="2"/>
            <w:tcBorders>
              <w:top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rFonts w:eastAsia="Arial Unicode MS;Times New Roman"/>
              </w:rPr>
            </w:pPr>
            <w:del w:id="8234" w:author="MZP2003" w:date="2005-08-17T07:46:00Z">
              <w:r>
                <w:rPr/>
                <w:delText>Uvedeno na trh v ČR</w:delText>
              </w:r>
            </w:del>
          </w:p>
        </w:tc>
      </w:tr>
      <w:tr>
        <w:trPr>
          <w:trHeight w:val="255" w:hRule="atLeast"/>
          <w:cantSplit w:val="true"/>
        </w:trPr>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rFonts w:ascii="Arial" w:hAnsi="Arial" w:eastAsia="Arial Unicode MS;Times New Roman" w:cs="Arial"/>
                <w:b/>
                <w:b/>
                <w:sz w:val="20"/>
              </w:rPr>
            </w:pPr>
            <w:r>
              <w:rPr>
                <w:rFonts w:eastAsia="Arial Unicode MS;Times New Roman" w:cs="Arial" w:ascii="Arial" w:hAnsi="Arial"/>
                <w:b/>
                <w:sz w:val="20"/>
              </w:rPr>
            </w:r>
          </w:p>
        </w:tc>
        <w:tc>
          <w:tcPr>
            <w:tcW w:w="1187" w:type="dxa"/>
            <w:tcBorders>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35" w:author="MZP2003" w:date="2005-08-17T07:46:00Z">
              <w:r>
                <w:rPr/>
                <w:delText>tuny</w:delText>
              </w:r>
            </w:del>
          </w:p>
        </w:tc>
        <w:tc>
          <w:tcPr>
            <w:tcW w:w="1188" w:type="dxa"/>
            <w:tcBorders>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36" w:author="MZP2003" w:date="2005-08-17T07:46:00Z">
              <w:r>
                <w:rPr/>
                <w:delText>ks</w:delText>
              </w:r>
            </w:del>
          </w:p>
        </w:tc>
        <w:tc>
          <w:tcPr>
            <w:tcW w:w="1187" w:type="dxa"/>
            <w:tcBorders>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37" w:author="MZP2003" w:date="2005-08-17T07:46:00Z">
              <w:r>
                <w:rPr/>
                <w:delText xml:space="preserve">tuny </w:delText>
              </w:r>
            </w:del>
          </w:p>
        </w:tc>
        <w:tc>
          <w:tcPr>
            <w:tcW w:w="1188" w:type="dxa"/>
            <w:tcBorders>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38" w:author="MZP2003" w:date="2005-08-17T07:46:00Z">
              <w:r>
                <w:rPr/>
                <w:delText>ks</w:delText>
              </w:r>
            </w:del>
          </w:p>
        </w:tc>
        <w:tc>
          <w:tcPr>
            <w:tcW w:w="1187" w:type="dxa"/>
            <w:tcBorders>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39" w:author="MZP2003" w:date="2005-08-17T07:46:00Z">
              <w:r>
                <w:rPr/>
                <w:delText xml:space="preserve">tuny </w:delText>
              </w:r>
            </w:del>
          </w:p>
        </w:tc>
        <w:tc>
          <w:tcPr>
            <w:tcW w:w="1188" w:type="dxa"/>
            <w:tcBorders>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40" w:author="MZP2003" w:date="2005-08-17T07:46:00Z">
              <w:r>
                <w:rPr/>
                <w:delText>ks</w:delText>
              </w:r>
            </w:del>
          </w:p>
        </w:tc>
        <w:tc>
          <w:tcPr>
            <w:tcW w:w="1187" w:type="dxa"/>
            <w:tcBorders>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41" w:author="MZP2003" w:date="2005-08-17T07:46:00Z">
              <w:r>
                <w:rPr/>
                <w:delText xml:space="preserve">tuny </w:delText>
              </w:r>
            </w:del>
          </w:p>
        </w:tc>
        <w:tc>
          <w:tcPr>
            <w:tcW w:w="1188" w:type="dxa"/>
            <w:tcBorders>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42" w:author="MZP2003" w:date="2005-08-17T07:46:00Z">
              <w:r>
                <w:rPr/>
                <w:delText>ks</w:delText>
              </w:r>
            </w:del>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43" w:author="MZP2003" w:date="2005-08-17T07:46:00Z">
              <w:r>
                <w:rPr/>
                <w:delText>1.</w:delText>
              </w:r>
            </w:del>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44" w:author="MZP2003" w:date="2005-08-17T07:46:00Z">
              <w:r>
                <w:rPr/>
                <w:delText>2.</w:delText>
              </w:r>
            </w:del>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45" w:author="MZP2003" w:date="2005-08-17T07:46:00Z">
              <w:r>
                <w:rPr/>
                <w:delText>3.</w:delText>
              </w:r>
            </w:del>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46" w:author="MZP2003" w:date="2005-08-17T07:46:00Z">
              <w:r>
                <w:rPr/>
                <w:delText>4.</w:delText>
              </w:r>
            </w:del>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47" w:author="MZP2003" w:date="2005-08-17T07:46:00Z">
              <w:r>
                <w:rPr/>
                <w:delText>5.</w:delText>
              </w:r>
            </w:del>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pPr>
            <w:del w:id="8248" w:author="MZP2003" w:date="2005-08-17T07:46:00Z">
              <w:r>
                <w:rPr/>
                <w:delText>5a</w:delText>
              </w:r>
            </w:del>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49" w:author="MZP2003" w:date="2005-08-17T07:46:00Z">
              <w:r>
                <w:rPr/>
                <w:delText>6.</w:delText>
              </w:r>
            </w:del>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50" w:author="MZP2003" w:date="2005-08-17T07:46:00Z">
              <w:r>
                <w:rPr/>
                <w:delText>7.</w:delText>
              </w:r>
            </w:del>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51" w:author="MZP2003" w:date="2005-08-17T07:46:00Z">
              <w:r>
                <w:rPr/>
                <w:delText>8.</w:delText>
              </w:r>
            </w:del>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52" w:author="MZP2003" w:date="2005-08-17T07:46:00Z">
              <w:r>
                <w:rPr/>
                <w:delText>9.</w:delText>
              </w:r>
            </w:del>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r>
      <w:tr>
        <w:trPr>
          <w:trHeight w:val="255" w:hRule="atLeast"/>
        </w:trPr>
        <w:tc>
          <w:tcPr>
            <w:tcW w:w="900" w:type="dxa"/>
            <w:tcBorders>
              <w:left w:val="single" w:sz="4" w:space="0" w:color="000000"/>
              <w:bottom w:val="single" w:sz="8" w:space="0" w:color="000000"/>
              <w:right w:val="single" w:sz="4" w:space="0" w:color="000000"/>
            </w:tcBorders>
            <w:vAlign w:val="bottom"/>
          </w:tcPr>
          <w:p>
            <w:pPr>
              <w:pStyle w:val="Normal"/>
              <w:tabs>
                <w:tab w:val="clear" w:pos="708"/>
                <w:tab w:val="left" w:pos="360" w:leader="none"/>
              </w:tabs>
              <w:spacing w:lineRule="auto" w:line="240" w:before="120" w:after="120"/>
              <w:ind w:right="-1" w:firstLine="708"/>
              <w:jc w:val="both"/>
              <w:rPr>
                <w:rFonts w:eastAsia="Arial Unicode MS;Times New Roman"/>
              </w:rPr>
            </w:pPr>
            <w:del w:id="8253" w:author="MZP2003" w:date="2005-08-17T07:46:00Z">
              <w:r>
                <w:rPr/>
                <w:delText>10.</w:delText>
              </w:r>
            </w:del>
          </w:p>
        </w:tc>
        <w:tc>
          <w:tcPr>
            <w:tcW w:w="1187" w:type="dxa"/>
            <w:tcBorders>
              <w:bottom w:val="single" w:sz="8"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8"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8"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8"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8"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8"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7" w:type="dxa"/>
            <w:tcBorders>
              <w:bottom w:val="single" w:sz="8"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c>
          <w:tcPr>
            <w:tcW w:w="1188" w:type="dxa"/>
            <w:tcBorders>
              <w:bottom w:val="single" w:sz="8"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rFonts w:eastAsia="Arial Unicode MS;Times New Roman"/>
              </w:rPr>
            </w:pPr>
            <w:r>
              <w:rPr>
                <w:rFonts w:eastAsia="Arial Unicode MS;Times New Roman"/>
              </w:rPr>
            </w:r>
          </w:p>
        </w:tc>
      </w:tr>
    </w:tbl>
    <w:p>
      <w:pPr>
        <w:sectPr>
          <w:headerReference w:type="default" r:id="rId24"/>
          <w:headerReference w:type="first" r:id="rId25"/>
          <w:footerReference w:type="default" r:id="rId26"/>
          <w:footerReference w:type="first" r:id="rId27"/>
          <w:type w:val="nextPage"/>
          <w:pgSz w:w="11906" w:h="16838"/>
          <w:pgMar w:left="851" w:right="1418" w:gutter="0" w:header="720" w:top="1418" w:footer="720" w:bottom="1418"/>
          <w:pgNumType w:fmt="decimal"/>
          <w:formProt w:val="false"/>
          <w:titlePg/>
          <w:textDirection w:val="lrTb"/>
          <w:docGrid w:type="default" w:linePitch="360" w:charSpace="0"/>
        </w:sectPr>
      </w:pPr>
    </w:p>
    <w:p>
      <w:pPr>
        <w:pStyle w:val="Normal"/>
        <w:tabs>
          <w:tab w:val="clear" w:pos="708"/>
          <w:tab w:val="left" w:pos="360" w:leader="none"/>
        </w:tabs>
        <w:spacing w:lineRule="auto" w:line="240" w:before="120" w:after="120"/>
        <w:ind w:right="-1" w:firstLine="708"/>
        <w:jc w:val="both"/>
        <w:rPr/>
      </w:pPr>
      <w:r>
        <w:rPr/>
      </w:r>
    </w:p>
    <w:tbl>
      <w:tblPr>
        <w:tblW w:w="10448" w:type="dxa"/>
        <w:jc w:val="left"/>
        <w:tblInd w:w="0" w:type="dxa"/>
        <w:tblLayout w:type="fixed"/>
        <w:tblCellMar>
          <w:top w:w="0" w:type="dxa"/>
          <w:left w:w="0" w:type="dxa"/>
          <w:bottom w:w="0" w:type="dxa"/>
          <w:right w:w="0" w:type="dxa"/>
        </w:tblCellMar>
      </w:tblPr>
      <w:tblGrid>
        <w:gridCol w:w="6854"/>
        <w:gridCol w:w="2673"/>
        <w:gridCol w:w="307"/>
        <w:gridCol w:w="307"/>
        <w:gridCol w:w="307"/>
      </w:tblGrid>
      <w:tr>
        <w:trPr>
          <w:trHeight w:val="284" w:hRule="exact"/>
          <w:cantSplit w:val="true"/>
        </w:trPr>
        <w:tc>
          <w:tcPr>
            <w:tcW w:w="6854" w:type="dxa"/>
            <w:tcBorders/>
          </w:tcPr>
          <w:p>
            <w:pPr>
              <w:pStyle w:val="Normal"/>
              <w:tabs>
                <w:tab w:val="clear" w:pos="708"/>
                <w:tab w:val="left" w:pos="360" w:leader="none"/>
              </w:tabs>
              <w:spacing w:lineRule="auto" w:line="240" w:before="120" w:after="120"/>
              <w:ind w:right="-1" w:firstLine="708"/>
              <w:jc w:val="both"/>
              <w:rPr/>
            </w:pPr>
            <w:del w:id="8254" w:author="MZP2003" w:date="2005-08-17T07:46:00Z">
              <w:r>
                <w:rPr/>
                <w:delText>Tabulka č.2</w:delText>
                <w:tab/>
              </w:r>
            </w:del>
          </w:p>
        </w:tc>
        <w:tc>
          <w:tcPr>
            <w:tcW w:w="2673" w:type="dxa"/>
            <w:tcBorders/>
          </w:tcPr>
          <w:p>
            <w:pPr>
              <w:pStyle w:val="Normal"/>
              <w:tabs>
                <w:tab w:val="clear" w:pos="708"/>
                <w:tab w:val="left" w:pos="360" w:leader="none"/>
              </w:tabs>
              <w:spacing w:lineRule="auto" w:line="240" w:before="120" w:after="120"/>
              <w:ind w:right="-1" w:firstLine="708"/>
              <w:jc w:val="both"/>
              <w:rPr>
                <w:sz w:val="20"/>
                <w:del w:id="8256" w:author="MZP2003" w:date="2005-08-17T07:46:00Z"/>
              </w:rPr>
            </w:pPr>
            <w:del w:id="8255" w:author="MZP2003" w:date="2005-08-17T07:46:00Z">
              <w:r>
                <w:rPr>
                  <w:sz w:val="20"/>
                </w:rPr>
                <w:delText>List č.</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0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r>
        <w:trPr>
          <w:trHeight w:val="268" w:hRule="exact"/>
          <w:cantSplit w:val="true"/>
        </w:trPr>
        <w:tc>
          <w:tcPr>
            <w:tcW w:w="6854" w:type="dxa"/>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2673" w:type="dxa"/>
            <w:tcBorders/>
          </w:tcPr>
          <w:p>
            <w:pPr>
              <w:pStyle w:val="Normal"/>
              <w:tabs>
                <w:tab w:val="clear" w:pos="708"/>
                <w:tab w:val="left" w:pos="360" w:leader="none"/>
              </w:tabs>
              <w:spacing w:lineRule="auto" w:line="240" w:before="120" w:after="120"/>
              <w:ind w:right="-1" w:firstLine="708"/>
              <w:jc w:val="both"/>
              <w:rPr>
                <w:sz w:val="20"/>
                <w:del w:id="8258" w:author="MZP2003" w:date="2005-08-17T07:46:00Z"/>
              </w:rPr>
            </w:pPr>
            <w:del w:id="8257" w:author="MZP2003" w:date="2005-08-17T07:46:00Z">
              <w:r>
                <w:rPr>
                  <w:sz w:val="20"/>
                </w:rPr>
                <w:delText>Počet listů tabulky č.2</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0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bl>
    <w:p>
      <w:pPr>
        <w:pStyle w:val="Normal"/>
        <w:tabs>
          <w:tab w:val="clear" w:pos="708"/>
          <w:tab w:val="left" w:pos="360" w:leader="none"/>
        </w:tabs>
        <w:spacing w:lineRule="auto" w:line="240" w:before="120" w:after="120"/>
        <w:ind w:right="-1" w:firstLine="708"/>
        <w:jc w:val="both"/>
        <w:rPr/>
      </w:pPr>
      <w:r>
        <w:rPr/>
      </w:r>
    </w:p>
    <w:tbl>
      <w:tblPr>
        <w:tblW w:w="10440" w:type="dxa"/>
        <w:jc w:val="left"/>
        <w:tblInd w:w="-15" w:type="dxa"/>
        <w:tblLayout w:type="fixed"/>
        <w:tblCellMar>
          <w:top w:w="0" w:type="dxa"/>
          <w:left w:w="70" w:type="dxa"/>
          <w:bottom w:w="0" w:type="dxa"/>
          <w:right w:w="70" w:type="dxa"/>
        </w:tblCellMar>
      </w:tblPr>
      <w:tblGrid>
        <w:gridCol w:w="2520"/>
        <w:gridCol w:w="5760"/>
        <w:gridCol w:w="1080"/>
        <w:gridCol w:w="1080"/>
      </w:tblGrid>
      <w:tr>
        <w:trPr>
          <w:trHeight w:val="334" w:hRule="atLeast"/>
          <w:cantSplit w:val="true"/>
        </w:trPr>
        <w:tc>
          <w:tcPr>
            <w:tcW w:w="8280" w:type="dxa"/>
            <w:gridSpan w:val="2"/>
            <w:tcBorders>
              <w:top w:val="single" w:sz="12" w:space="0" w:color="000000"/>
              <w:left w:val="single" w:sz="12" w:space="0" w:color="000000"/>
              <w:bottom w:val="single" w:sz="8" w:space="0" w:color="000000"/>
              <w:right w:val="single" w:sz="18" w:space="0" w:color="000000"/>
            </w:tcBorders>
          </w:tcPr>
          <w:p>
            <w:pPr>
              <w:pStyle w:val="Normal"/>
              <w:tabs>
                <w:tab w:val="clear" w:pos="708"/>
                <w:tab w:val="left" w:pos="360" w:leader="none"/>
              </w:tabs>
              <w:spacing w:lineRule="auto" w:line="240" w:before="120" w:after="120"/>
              <w:ind w:right="-1" w:firstLine="708"/>
              <w:jc w:val="both"/>
              <w:rPr>
                <w:sz w:val="28"/>
              </w:rPr>
            </w:pPr>
            <w:del w:id="8259" w:author="MZP2003" w:date="2005-08-17T07:46:00Z">
              <w:r>
                <w:rPr>
                  <w:sz w:val="28"/>
                </w:rPr>
                <w:delText xml:space="preserve">Skupina elektrozařízení </w:delText>
                <w:tab/>
                <w:delText>dle přílohy č.7 zákona</w:delText>
              </w:r>
            </w:del>
          </w:p>
        </w:tc>
        <w:tc>
          <w:tcPr>
            <w:tcW w:w="2160" w:type="dxa"/>
            <w:gridSpan w:val="2"/>
            <w:tcBorders>
              <w:top w:val="single" w:sz="12" w:space="0" w:color="000000"/>
              <w:left w:val="single" w:sz="18" w:space="0" w:color="000000"/>
              <w:bottom w:val="single" w:sz="18"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28"/>
              </w:rPr>
            </w:pPr>
            <w:r>
              <w:rPr>
                <w:sz w:val="28"/>
              </w:rPr>
            </w:r>
          </w:p>
        </w:tc>
      </w:tr>
      <w:tr>
        <w:trPr>
          <w:trHeight w:val="690" w:hRule="atLeast"/>
          <w:cantSplit w:val="true"/>
        </w:trPr>
        <w:tc>
          <w:tcPr>
            <w:tcW w:w="8280" w:type="dxa"/>
            <w:gridSpan w:val="2"/>
            <w:tcBorders>
              <w:top w:val="single" w:sz="8" w:space="0" w:color="000000"/>
              <w:left w:val="single" w:sz="12" w:space="0" w:color="000000"/>
              <w:bottom w:val="single" w:sz="8"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8260" w:author="MZP2003" w:date="2005-08-17T07:46:00Z">
              <w:r>
                <w:rPr/>
                <w:delText>Množství elektrozařízení stanovených v příloze č.1 vyhlášky, na které se povinnost zpětného odběru vztahuje pro vyplňovanou skupinu</w:delText>
              </w:r>
            </w:del>
          </w:p>
        </w:tc>
        <w:tc>
          <w:tcPr>
            <w:tcW w:w="1080" w:type="dxa"/>
            <w:tcBorders>
              <w:top w:val="single" w:sz="18" w:space="0" w:color="000000"/>
              <w:left w:val="single" w:sz="8"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8261" w:author="MZP2003" w:date="2005-08-17T07:46:00Z">
              <w:r>
                <w:rPr/>
                <w:delText>tuny</w:delText>
              </w:r>
            </w:del>
          </w:p>
        </w:tc>
        <w:tc>
          <w:tcPr>
            <w:tcW w:w="1080" w:type="dxa"/>
            <w:tcBorders>
              <w:top w:val="single" w:sz="18" w:space="0" w:color="000000"/>
              <w:left w:val="single" w:sz="8"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8262" w:author="MZP2003" w:date="2005-08-17T07:46:00Z">
              <w:r>
                <w:rPr/>
                <w:delText>kusy</w:delText>
              </w:r>
            </w:del>
          </w:p>
        </w:tc>
      </w:tr>
      <w:tr>
        <w:trPr>
          <w:trHeight w:val="340" w:hRule="atLeast"/>
          <w:cantSplit w:val="true"/>
        </w:trPr>
        <w:tc>
          <w:tcPr>
            <w:tcW w:w="8280" w:type="dxa"/>
            <w:gridSpan w:val="2"/>
            <w:tcBorders>
              <w:top w:val="single" w:sz="8" w:space="0" w:color="000000"/>
              <w:left w:val="single" w:sz="12" w:space="0" w:color="000000"/>
              <w:bottom w:val="single" w:sz="8"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8263" w:author="MZP2003" w:date="2005-08-17T07:46:00Z">
              <w:r>
                <w:rPr/>
                <w:delText>Množství zpětně odebraných elektrozařízení od spotřebitelů celkem:</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8"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264" w:author="MZP2003" w:date="2005-08-17T07:46:00Z">
              <w:r>
                <w:rPr/>
                <w:delText>z toho:</w:delText>
              </w:r>
            </w:del>
          </w:p>
        </w:tc>
        <w:tc>
          <w:tcPr>
            <w:tcW w:w="5760" w:type="dxa"/>
            <w:tcBorders>
              <w:top w:val="single" w:sz="8"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8265" w:author="MZP2003" w:date="2005-08-17T07:46:00Z">
              <w:r>
                <w:rPr/>
                <w:delText xml:space="preserve">- na sběrných dvorech </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8266" w:author="MZP2003" w:date="2005-08-17T07:46:00Z">
              <w:r>
                <w:rPr/>
                <w:delText>- u posledních prodejců</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8267" w:author="MZP2003" w:date="2005-08-17T07:46:00Z">
              <w:r>
                <w:rPr/>
                <w:delText>- jiný způsob zpětného odběru</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8280" w:type="dxa"/>
            <w:gridSpan w:val="2"/>
            <w:tcBorders>
              <w:top w:val="single" w:sz="4" w:space="0" w:color="000000"/>
              <w:left w:val="single" w:sz="12"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8268" w:author="MZP2003" w:date="2005-08-17T07:46:00Z">
              <w:r>
                <w:rPr/>
                <w:delText xml:space="preserve">Množství odděleně sebraných elektroodpadů od konečných uživatelů celkem:   </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269" w:author="MZP2003" w:date="2005-08-17T07:46:00Z">
              <w:r>
                <w:rPr/>
                <w:delText>Z toho:</w:delText>
              </w:r>
            </w:del>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8270" w:author="MZP2003" w:date="2005-08-17T07:46:00Z">
              <w:r>
                <w:rPr/>
                <w:delText>- na sběrných dvorech</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8271" w:author="MZP2003" w:date="2005-08-17T07:46:00Z">
              <w:r>
                <w:rPr/>
                <w:delText>- u posledních prodejců</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8272" w:author="MZP2003" w:date="2005-08-17T07:46:00Z">
              <w:r>
                <w:rPr/>
                <w:delText>- u konečných uživatelů</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8273" w:author="MZP2003" w:date="2005-08-17T07:46:00Z">
              <w:r>
                <w:rPr/>
                <w:delText>- jiný způsob odděleného sběru</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8280" w:type="dxa"/>
            <w:gridSpan w:val="2"/>
            <w:tcBorders>
              <w:top w:val="single" w:sz="4" w:space="0" w:color="000000"/>
              <w:left w:val="single" w:sz="12"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8274" w:author="MZP2003" w:date="2005-08-17T07:46:00Z">
              <w:r>
                <w:rPr/>
                <w:delText>Způsob nakládání s elektrozařízením:</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8275" w:author="MZP2003" w:date="2005-08-17T07:46:00Z">
              <w:r>
                <w:rPr/>
                <w:delText>- opětovné použití (N8)</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8280" w:type="dxa"/>
            <w:gridSpan w:val="2"/>
            <w:tcBorders>
              <w:top w:val="single" w:sz="4" w:space="0" w:color="000000"/>
              <w:left w:val="single" w:sz="12"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8276" w:author="MZP2003" w:date="2005-08-17T07:46:00Z">
              <w:r>
                <w:rPr/>
                <w:delText>Způsob nakládání s elektroodpady:</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8277" w:author="MZP2003" w:date="2005-08-17T07:46:00Z">
              <w:r>
                <w:rPr/>
                <w:delText>- materiálové využití (R3, R4, R5, R6, R9, N11, N15)</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8278" w:author="MZP2003" w:date="2005-08-17T07:46:00Z">
              <w:r>
                <w:rPr/>
                <w:delText>- energetické využití (R1)</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8279" w:author="MZP2003" w:date="2005-08-17T07:46:00Z">
              <w:r>
                <w:rPr/>
                <w:delText>- odstranění (D1, D5, D12)</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8280" w:author="MZP2003" w:date="2005-08-17T07:46:00Z">
              <w:r>
                <w:rPr/>
                <w:delText>- odstranění spalováním (D10)</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8281" w:author="MZP2003" w:date="2005-08-17T07:46:00Z">
              <w:r>
                <w:rPr/>
                <w:delText>- jiný způsob nakládání</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8282" w:author="MZP2003" w:date="2005-08-17T07:46:00Z">
              <w:r>
                <w:rPr/>
                <w:delText>- zůstatek na skladu k 31. 12. vykazovaného roku (N5)</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60" w:leader="none"/>
              </w:tabs>
              <w:spacing w:lineRule="auto" w:line="240" w:before="120" w:after="120"/>
              <w:ind w:right="-1" w:firstLine="708"/>
              <w:jc w:val="both"/>
              <w:rPr/>
            </w:pPr>
            <w:del w:id="8283" w:author="MZP2003" w:date="2005-08-17T07:46:00Z">
              <w:r>
                <w:rPr/>
                <w:delText>- vývoz do zemí Evropské unie</w:delText>
              </w:r>
            </w:del>
          </w:p>
        </w:tc>
        <w:tc>
          <w:tcPr>
            <w:tcW w:w="108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40" w:hRule="atLeast"/>
          <w:cantSplit w:val="true"/>
        </w:trPr>
        <w:tc>
          <w:tcPr>
            <w:tcW w:w="252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76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284" w:author="MZP2003" w:date="2005-08-17T07:46:00Z">
              <w:r>
                <w:rPr/>
                <w:delText>- vývoz mimo země Evropské unie</w:delText>
              </w:r>
            </w:del>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bl>
    <w:p>
      <w:pPr>
        <w:pStyle w:val="Normal"/>
        <w:tabs>
          <w:tab w:val="clear" w:pos="708"/>
          <w:tab w:val="left" w:pos="360" w:leader="none"/>
        </w:tabs>
        <w:spacing w:lineRule="auto" w:line="240" w:before="120" w:after="120"/>
        <w:ind w:right="-1" w:firstLine="708"/>
        <w:jc w:val="both"/>
        <w:rPr/>
      </w:pPr>
      <w:r>
        <w:rPr/>
        <w:tab/>
        <w:tab/>
        <w:tab/>
        <w:tab/>
        <w:tab/>
        <w:tab/>
      </w:r>
    </w:p>
    <w:tbl>
      <w:tblPr>
        <w:tblW w:w="10448" w:type="dxa"/>
        <w:jc w:val="left"/>
        <w:tblInd w:w="0" w:type="dxa"/>
        <w:tblLayout w:type="fixed"/>
        <w:tblCellMar>
          <w:top w:w="0" w:type="dxa"/>
          <w:left w:w="0" w:type="dxa"/>
          <w:bottom w:w="0" w:type="dxa"/>
          <w:right w:w="0" w:type="dxa"/>
        </w:tblCellMar>
      </w:tblPr>
      <w:tblGrid>
        <w:gridCol w:w="6854"/>
        <w:gridCol w:w="2673"/>
        <w:gridCol w:w="307"/>
        <w:gridCol w:w="307"/>
        <w:gridCol w:w="307"/>
      </w:tblGrid>
      <w:tr>
        <w:trPr>
          <w:trHeight w:val="284" w:hRule="exact"/>
          <w:cantSplit w:val="true"/>
        </w:trPr>
        <w:tc>
          <w:tcPr>
            <w:tcW w:w="6854" w:type="dxa"/>
            <w:tcBorders/>
          </w:tcPr>
          <w:p>
            <w:pPr>
              <w:pStyle w:val="Normal"/>
              <w:tabs>
                <w:tab w:val="clear" w:pos="708"/>
                <w:tab w:val="left" w:pos="360" w:leader="none"/>
              </w:tabs>
              <w:spacing w:lineRule="auto" w:line="240" w:before="120" w:after="120"/>
              <w:ind w:right="-1" w:firstLine="708"/>
              <w:jc w:val="both"/>
              <w:rPr/>
            </w:pPr>
            <w:r>
              <w:rPr/>
              <w:t xml:space="preserve">Tabulka č. 3 </w:t>
              <w:tab/>
            </w:r>
          </w:p>
        </w:tc>
        <w:tc>
          <w:tcPr>
            <w:tcW w:w="2673" w:type="dxa"/>
            <w:tcBorders/>
          </w:tcPr>
          <w:p>
            <w:pPr>
              <w:pStyle w:val="Normal"/>
              <w:tabs>
                <w:tab w:val="clear" w:pos="708"/>
                <w:tab w:val="left" w:pos="360" w:leader="none"/>
              </w:tabs>
              <w:spacing w:lineRule="auto" w:line="240" w:before="120" w:after="120"/>
              <w:ind w:right="-1" w:firstLine="708"/>
              <w:jc w:val="both"/>
              <w:rPr>
                <w:sz w:val="20"/>
                <w:del w:id="8286" w:author="MZP2003" w:date="2005-08-17T07:46:00Z"/>
              </w:rPr>
            </w:pPr>
            <w:del w:id="8285" w:author="MZP2003" w:date="2005-08-17T07:46:00Z">
              <w:r>
                <w:rPr>
                  <w:sz w:val="20"/>
                </w:rPr>
                <w:delText>List č.</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0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r>
        <w:trPr>
          <w:trHeight w:val="284" w:hRule="exact"/>
          <w:cantSplit w:val="true"/>
        </w:trPr>
        <w:tc>
          <w:tcPr>
            <w:tcW w:w="6854" w:type="dxa"/>
            <w:tcBorders/>
          </w:tcPr>
          <w:p>
            <w:pPr>
              <w:pStyle w:val="Normal"/>
              <w:tabs>
                <w:tab w:val="clear" w:pos="708"/>
                <w:tab w:val="left" w:pos="360" w:leader="none"/>
              </w:tabs>
              <w:spacing w:lineRule="auto" w:line="240" w:before="120" w:after="120"/>
              <w:ind w:right="-1" w:firstLine="708"/>
              <w:jc w:val="both"/>
              <w:rPr/>
            </w:pPr>
            <w:del w:id="8287" w:author="MZP2003" w:date="2005-08-17T07:46:00Z">
              <w:r>
                <w:rPr/>
                <w:delText>Údaje o způsobech nakládání s elektroodpadem a partnerech</w:delText>
              </w:r>
            </w:del>
          </w:p>
        </w:tc>
        <w:tc>
          <w:tcPr>
            <w:tcW w:w="2673" w:type="dxa"/>
            <w:tcBorders/>
          </w:tcPr>
          <w:p>
            <w:pPr>
              <w:pStyle w:val="Normal"/>
              <w:tabs>
                <w:tab w:val="clear" w:pos="708"/>
                <w:tab w:val="left" w:pos="360" w:leader="none"/>
              </w:tabs>
              <w:spacing w:lineRule="auto" w:line="240" w:before="120" w:after="120"/>
              <w:ind w:right="-1" w:firstLine="708"/>
              <w:jc w:val="both"/>
              <w:rPr>
                <w:sz w:val="20"/>
                <w:del w:id="8289" w:author="MZP2003" w:date="2005-08-17T07:46:00Z"/>
              </w:rPr>
            </w:pPr>
            <w:del w:id="8288" w:author="MZP2003" w:date="2005-08-17T07:46:00Z">
              <w:r>
                <w:rPr>
                  <w:sz w:val="20"/>
                </w:rPr>
                <w:delText>Počet listů tabulky č.3</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0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bl>
    <w:p>
      <w:pPr>
        <w:pStyle w:val="Normal"/>
        <w:tabs>
          <w:tab w:val="clear" w:pos="708"/>
          <w:tab w:val="left" w:pos="360" w:leader="none"/>
        </w:tabs>
        <w:spacing w:lineRule="auto" w:line="240" w:before="120" w:after="120"/>
        <w:ind w:right="-1" w:firstLine="708"/>
        <w:jc w:val="both"/>
        <w:rPr/>
      </w:pPr>
      <w:r>
        <w:rPr/>
      </w:r>
    </w:p>
    <w:tbl>
      <w:tblPr>
        <w:tblW w:w="10510" w:type="dxa"/>
        <w:jc w:val="left"/>
        <w:tblInd w:w="-85" w:type="dxa"/>
        <w:tblLayout w:type="fixed"/>
        <w:tblCellMar>
          <w:top w:w="0" w:type="dxa"/>
          <w:left w:w="70" w:type="dxa"/>
          <w:bottom w:w="0" w:type="dxa"/>
          <w:right w:w="70" w:type="dxa"/>
        </w:tblCellMar>
      </w:tblPr>
      <w:tblGrid>
        <w:gridCol w:w="2515"/>
        <w:gridCol w:w="2415"/>
        <w:gridCol w:w="3060"/>
        <w:gridCol w:w="315"/>
        <w:gridCol w:w="315"/>
        <w:gridCol w:w="315"/>
        <w:gridCol w:w="315"/>
        <w:gridCol w:w="315"/>
        <w:gridCol w:w="315"/>
        <w:gridCol w:w="315"/>
        <w:gridCol w:w="315"/>
      </w:tblGrid>
      <w:tr>
        <w:trPr/>
        <w:tc>
          <w:tcPr>
            <w:tcW w:w="799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8290" w:author="MZP2003" w:date="2005-08-17T07:46:00Z">
              <w:r>
                <w:rPr/>
                <w:delText xml:space="preserve">IČ: </w:delText>
              </w:r>
            </w:del>
          </w:p>
        </w:tc>
        <w:tc>
          <w:tcPr>
            <w:tcW w:w="3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cantSplit w:val="true"/>
        </w:trPr>
        <w:tc>
          <w:tcPr>
            <w:tcW w:w="1051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8291" w:author="MZP2003" w:date="2005-08-17T07:46:00Z">
              <w:r>
                <w:rPr/>
                <w:delText>Skupina elektrozařízení:</w:delText>
              </w:r>
            </w:del>
          </w:p>
        </w:tc>
      </w:tr>
      <w:tr>
        <w:trPr/>
        <w:tc>
          <w:tcPr>
            <w:tcW w:w="251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292" w:author="MZP2003" w:date="2005-08-17T07:46:00Z">
              <w:r>
                <w:rPr/>
                <w:delText>Způsob nakládání</w:delText>
              </w:r>
            </w:del>
          </w:p>
        </w:tc>
        <w:tc>
          <w:tcPr>
            <w:tcW w:w="241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293" w:author="MZP2003" w:date="2005-08-17T07:46:00Z">
              <w:r>
                <w:rPr/>
                <w:delText>Předané množství  (t)</w:delText>
              </w:r>
            </w:del>
          </w:p>
        </w:tc>
        <w:tc>
          <w:tcPr>
            <w:tcW w:w="5580" w:type="dxa"/>
            <w:gridSpan w:val="9"/>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del w:id="8295" w:author="MZP2003" w:date="2005-08-17T07:46:00Z"/>
              </w:rPr>
            </w:pPr>
            <w:del w:id="8294" w:author="MZP2003" w:date="2005-08-17T07:46:00Z">
              <w:r>
                <w:rPr/>
                <w:delText>Partner</w:delText>
              </w:r>
            </w:del>
          </w:p>
          <w:p>
            <w:pPr>
              <w:pStyle w:val="Normal"/>
              <w:tabs>
                <w:tab w:val="clear" w:pos="708"/>
                <w:tab w:val="left" w:pos="360" w:leader="none"/>
              </w:tabs>
              <w:spacing w:lineRule="auto" w:line="240" w:before="120" w:after="120"/>
              <w:ind w:right="-1" w:firstLine="708"/>
              <w:jc w:val="both"/>
              <w:rPr>
                <w:color w:val="FF0000"/>
              </w:rPr>
            </w:pPr>
            <w:del w:id="8296" w:author="MZP2003" w:date="2005-08-17T07:46:00Z">
              <w:r>
                <w:rPr/>
                <w:delText>IČ, název provozovny, sídlo provozovny, kód ORP (SOP), IČ ZÚJ provozovny</w:delText>
              </w:r>
            </w:del>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297" w:author="MZP2003" w:date="2005-08-17T07:46:00Z">
              <w:r>
                <w:rPr/>
                <w:delText>1</w:delText>
              </w:r>
            </w:del>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298" w:author="MZP2003" w:date="2005-08-17T07:46:00Z">
              <w:r>
                <w:rPr/>
                <w:delText>2</w:delText>
              </w:r>
            </w:del>
          </w:p>
        </w:tc>
        <w:tc>
          <w:tcPr>
            <w:tcW w:w="558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8299" w:author="MZP2003" w:date="2005-08-17T07:46:00Z">
              <w:r>
                <w:rPr/>
                <w:delText>3</w:delText>
              </w:r>
            </w:del>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58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58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58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251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58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bl>
    <w:p>
      <w:pPr>
        <w:pStyle w:val="Normal"/>
        <w:tabs>
          <w:tab w:val="clear" w:pos="708"/>
          <w:tab w:val="left" w:pos="360" w:leader="none"/>
        </w:tabs>
        <w:spacing w:lineRule="auto" w:line="240" w:before="120" w:after="120"/>
        <w:ind w:right="-1" w:firstLine="708"/>
        <w:jc w:val="both"/>
        <w:rPr/>
      </w:pPr>
      <w:r>
        <w:rPr/>
        <w:tab/>
        <w:tab/>
        <w:tab/>
      </w:r>
    </w:p>
    <w:tbl>
      <w:tblPr>
        <w:tblW w:w="9540" w:type="dxa"/>
        <w:jc w:val="left"/>
        <w:tblInd w:w="0" w:type="dxa"/>
        <w:tblLayout w:type="fixed"/>
        <w:tblCellMar>
          <w:top w:w="0" w:type="dxa"/>
          <w:left w:w="0" w:type="dxa"/>
          <w:bottom w:w="0" w:type="dxa"/>
          <w:right w:w="0" w:type="dxa"/>
        </w:tblCellMar>
      </w:tblPr>
      <w:tblGrid>
        <w:gridCol w:w="5220"/>
        <w:gridCol w:w="3240"/>
        <w:gridCol w:w="360"/>
        <w:gridCol w:w="360"/>
        <w:gridCol w:w="360"/>
      </w:tblGrid>
      <w:tr>
        <w:trPr>
          <w:trHeight w:val="284" w:hRule="exact"/>
          <w:cantSplit w:val="true"/>
        </w:trPr>
        <w:tc>
          <w:tcPr>
            <w:tcW w:w="5220" w:type="dxa"/>
            <w:tcBorders/>
          </w:tcPr>
          <w:p>
            <w:pPr>
              <w:pStyle w:val="Normal"/>
              <w:tabs>
                <w:tab w:val="clear" w:pos="708"/>
                <w:tab w:val="left" w:pos="360" w:leader="none"/>
              </w:tabs>
              <w:spacing w:lineRule="auto" w:line="240" w:before="120" w:after="120"/>
              <w:ind w:right="-1" w:firstLine="708"/>
              <w:jc w:val="both"/>
              <w:rPr/>
            </w:pPr>
            <w:r>
              <w:rPr/>
              <w:t>Tabulka č.4</w:t>
            </w:r>
          </w:p>
        </w:tc>
        <w:tc>
          <w:tcPr>
            <w:tcW w:w="3240" w:type="dxa"/>
            <w:tcBorders/>
          </w:tcPr>
          <w:p>
            <w:pPr>
              <w:pStyle w:val="Normal"/>
              <w:tabs>
                <w:tab w:val="clear" w:pos="708"/>
                <w:tab w:val="left" w:pos="360" w:leader="none"/>
              </w:tabs>
              <w:spacing w:lineRule="auto" w:line="240" w:before="120" w:after="120"/>
              <w:ind w:right="-1" w:firstLine="708"/>
              <w:jc w:val="both"/>
              <w:rPr>
                <w:sz w:val="20"/>
                <w:del w:id="8301" w:author="MZP2003" w:date="2005-08-17T07:46:00Z"/>
              </w:rPr>
            </w:pPr>
            <w:del w:id="8300" w:author="MZP2003" w:date="2005-08-17T07:46:00Z">
              <w:r>
                <w:rPr>
                  <w:sz w:val="20"/>
                </w:rPr>
                <w:delText>List č.</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r>
        <w:trPr>
          <w:trHeight w:val="284" w:hRule="exact"/>
          <w:cantSplit w:val="true"/>
        </w:trPr>
        <w:tc>
          <w:tcPr>
            <w:tcW w:w="5220" w:type="dxa"/>
            <w:tcBorders/>
          </w:tcPr>
          <w:p>
            <w:pPr>
              <w:pStyle w:val="Normal"/>
              <w:tabs>
                <w:tab w:val="clear" w:pos="708"/>
                <w:tab w:val="left" w:pos="360" w:leader="none"/>
              </w:tabs>
              <w:spacing w:lineRule="auto" w:line="240" w:before="120" w:after="120"/>
              <w:ind w:right="-1" w:firstLine="708"/>
              <w:jc w:val="both"/>
              <w:rPr>
                <w:del w:id="8303" w:author="MZP2003" w:date="2005-08-17T07:46:00Z"/>
              </w:rPr>
            </w:pPr>
            <w:del w:id="8302" w:author="MZP2003" w:date="2005-08-17T07:46:00Z">
              <w:r>
                <w:rPr/>
                <w:delText>Seznam výrobců, za které je roční zpráva zasílána</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240" w:type="dxa"/>
            <w:tcBorders/>
          </w:tcPr>
          <w:p>
            <w:pPr>
              <w:pStyle w:val="Normal"/>
              <w:tabs>
                <w:tab w:val="clear" w:pos="708"/>
                <w:tab w:val="left" w:pos="360" w:leader="none"/>
              </w:tabs>
              <w:spacing w:lineRule="auto" w:line="240" w:before="120" w:after="120"/>
              <w:ind w:right="-1" w:firstLine="708"/>
              <w:jc w:val="both"/>
              <w:rPr>
                <w:sz w:val="20"/>
                <w:del w:id="8305" w:author="MZP2003" w:date="2005-08-17T07:46:00Z"/>
              </w:rPr>
            </w:pPr>
            <w:del w:id="8304" w:author="MZP2003" w:date="2005-08-17T07:46:00Z">
              <w:r>
                <w:rPr>
                  <w:sz w:val="20"/>
                </w:rPr>
                <w:delText>Počet listů tabulky č.4</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bl>
    <w:p>
      <w:pPr>
        <w:pStyle w:val="Normal"/>
        <w:tabs>
          <w:tab w:val="clear" w:pos="708"/>
          <w:tab w:val="left" w:pos="360" w:leader="none"/>
        </w:tabs>
        <w:spacing w:lineRule="auto" w:line="240" w:before="120" w:after="120"/>
        <w:ind w:right="-1" w:firstLine="708"/>
        <w:jc w:val="both"/>
        <w:rPr/>
      </w:pPr>
      <w:r>
        <w:rPr/>
      </w:r>
    </w:p>
    <w:tbl>
      <w:tblPr>
        <w:tblW w:w="9468" w:type="dxa"/>
        <w:jc w:val="left"/>
        <w:tblInd w:w="-113" w:type="dxa"/>
        <w:tblLayout w:type="fixed"/>
        <w:tblCellMar>
          <w:top w:w="0" w:type="dxa"/>
          <w:left w:w="70" w:type="dxa"/>
          <w:bottom w:w="0" w:type="dxa"/>
          <w:right w:w="70" w:type="dxa"/>
        </w:tblCellMar>
      </w:tblPr>
      <w:tblGrid>
        <w:gridCol w:w="771"/>
        <w:gridCol w:w="3117"/>
        <w:gridCol w:w="300"/>
        <w:gridCol w:w="300"/>
        <w:gridCol w:w="300"/>
        <w:gridCol w:w="300"/>
        <w:gridCol w:w="300"/>
        <w:gridCol w:w="300"/>
        <w:gridCol w:w="300"/>
        <w:gridCol w:w="300"/>
        <w:gridCol w:w="300"/>
        <w:gridCol w:w="300"/>
        <w:gridCol w:w="300"/>
        <w:gridCol w:w="300"/>
        <w:gridCol w:w="247"/>
        <w:gridCol w:w="248"/>
        <w:gridCol w:w="247"/>
        <w:gridCol w:w="248"/>
        <w:gridCol w:w="247"/>
        <w:gridCol w:w="248"/>
        <w:gridCol w:w="247"/>
        <w:gridCol w:w="248"/>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06" w:author="MZP2003" w:date="2005-08-17T07:46:00Z">
              <w:r>
                <w:rPr/>
                <w:delText>Poř.č.</w:delText>
              </w:r>
            </w:del>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07" w:author="MZP2003" w:date="2005-08-17T07:46:00Z">
              <w:r>
                <w:rPr/>
                <w:delText>Výrobce (název)</w:delText>
              </w:r>
            </w:del>
          </w:p>
        </w:tc>
        <w:tc>
          <w:tcPr>
            <w:tcW w:w="3600"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8308" w:author="MZP2003" w:date="2005-08-17T07:46:00Z">
              <w:r>
                <w:rPr/>
                <w:delText>Evidenční číslo výrobce - Seznam:</w:delText>
              </w:r>
            </w:del>
          </w:p>
        </w:tc>
        <w:tc>
          <w:tcPr>
            <w:tcW w:w="1980"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8309" w:author="MZP2003" w:date="2005-08-17T07:46:00Z">
              <w:r>
                <w:rPr/>
                <w:delText>IČ:</w:delText>
              </w:r>
            </w:del>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10" w:author="MZP2003" w:date="2005-08-17T07:46:00Z">
              <w:r>
                <w:rPr/>
                <w:delText>1</w:delText>
              </w:r>
            </w:del>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11" w:author="MZP2003" w:date="2005-08-17T07:46:00Z">
              <w:r>
                <w:rPr/>
                <w:delText>2</w:delText>
              </w:r>
            </w:del>
          </w:p>
        </w:tc>
        <w:tc>
          <w:tcPr>
            <w:tcW w:w="3600"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8312" w:author="MZP2003" w:date="2005-08-17T07:46:00Z">
              <w:r>
                <w:rPr/>
                <w:delText>3</w:delText>
              </w:r>
            </w:del>
          </w:p>
        </w:tc>
        <w:tc>
          <w:tcPr>
            <w:tcW w:w="1980"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8313" w:author="MZP2003" w:date="2005-08-17T07:46:00Z">
              <w:r>
                <w:rPr/>
                <w:delText>4</w:delText>
              </w:r>
            </w:del>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color w:val="FF0000"/>
              </w:rPr>
            </w:pPr>
            <w:r>
              <w:rPr>
                <w:color w:val="FF000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color w:val="FF0000"/>
              </w:rPr>
            </w:pPr>
            <w:r>
              <w:rPr>
                <w:color w:val="FF000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3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c>
          <w:tcPr>
            <w:tcW w:w="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pPr>
            <w:r>
              <w:rPr/>
            </w:r>
          </w:p>
        </w:tc>
      </w:tr>
    </w:tbl>
    <w:p>
      <w:pPr>
        <w:sectPr>
          <w:headerReference w:type="default" r:id="rId28"/>
          <w:headerReference w:type="first" r:id="rId29"/>
          <w:footerReference w:type="default" r:id="rId30"/>
          <w:footerReference w:type="first" r:id="rId31"/>
          <w:type w:val="nextPage"/>
          <w:pgSz w:w="11906" w:h="16838"/>
          <w:pgMar w:left="851" w:right="1418" w:gutter="0" w:header="720" w:top="1418" w:footer="720" w:bottom="1418"/>
          <w:pgNumType w:fmt="decimal"/>
          <w:formProt w:val="false"/>
          <w:titlePg/>
          <w:textDirection w:val="lrTb"/>
          <w:docGrid w:type="default" w:linePitch="360" w:charSpace="0"/>
        </w:sectPr>
      </w:pPr>
    </w:p>
    <w:p>
      <w:pPr>
        <w:pStyle w:val="Normal"/>
        <w:tabs>
          <w:tab w:val="clear" w:pos="708"/>
          <w:tab w:val="left" w:pos="360" w:leader="none"/>
        </w:tabs>
        <w:spacing w:lineRule="auto" w:line="240" w:before="120" w:after="120"/>
        <w:ind w:right="-1" w:firstLine="708"/>
        <w:jc w:val="both"/>
        <w:rPr/>
      </w:pPr>
      <w:r>
        <w:rPr/>
      </w:r>
    </w:p>
    <w:p>
      <w:pPr>
        <w:pStyle w:val="Normal"/>
        <w:tabs>
          <w:tab w:val="clear" w:pos="708"/>
          <w:tab w:val="left" w:pos="360" w:leader="none"/>
        </w:tabs>
        <w:spacing w:lineRule="auto" w:line="240" w:before="120" w:after="120"/>
        <w:ind w:right="-1" w:firstLine="708"/>
        <w:jc w:val="both"/>
        <w:rPr/>
      </w:pPr>
      <w:r>
        <w:rPr/>
      </w:r>
    </w:p>
    <w:tbl>
      <w:tblPr>
        <w:tblW w:w="10448" w:type="dxa"/>
        <w:jc w:val="left"/>
        <w:tblInd w:w="0" w:type="dxa"/>
        <w:tblLayout w:type="fixed"/>
        <w:tblCellMar>
          <w:top w:w="0" w:type="dxa"/>
          <w:left w:w="0" w:type="dxa"/>
          <w:bottom w:w="0" w:type="dxa"/>
          <w:right w:w="0" w:type="dxa"/>
        </w:tblCellMar>
      </w:tblPr>
      <w:tblGrid>
        <w:gridCol w:w="6854"/>
        <w:gridCol w:w="2673"/>
        <w:gridCol w:w="307"/>
        <w:gridCol w:w="307"/>
        <w:gridCol w:w="307"/>
      </w:tblGrid>
      <w:tr>
        <w:trPr>
          <w:trHeight w:val="284" w:hRule="exact"/>
          <w:cantSplit w:val="true"/>
        </w:trPr>
        <w:tc>
          <w:tcPr>
            <w:tcW w:w="6854" w:type="dxa"/>
            <w:tcBorders/>
          </w:tcPr>
          <w:p>
            <w:pPr>
              <w:pStyle w:val="Normal"/>
              <w:tabs>
                <w:tab w:val="clear" w:pos="708"/>
                <w:tab w:val="left" w:pos="360" w:leader="none"/>
              </w:tabs>
              <w:spacing w:lineRule="auto" w:line="240" w:before="120" w:after="120"/>
              <w:ind w:right="-1" w:firstLine="708"/>
              <w:jc w:val="both"/>
              <w:rPr/>
            </w:pPr>
            <w:r>
              <w:rPr/>
              <w:t>Tabulka č.5</w:t>
            </w:r>
          </w:p>
        </w:tc>
        <w:tc>
          <w:tcPr>
            <w:tcW w:w="2673" w:type="dxa"/>
            <w:tcBorders/>
          </w:tcPr>
          <w:p>
            <w:pPr>
              <w:pStyle w:val="Normal"/>
              <w:tabs>
                <w:tab w:val="clear" w:pos="708"/>
                <w:tab w:val="left" w:pos="360" w:leader="none"/>
              </w:tabs>
              <w:spacing w:lineRule="auto" w:line="240" w:before="120" w:after="120"/>
              <w:ind w:right="-1" w:firstLine="708"/>
              <w:jc w:val="both"/>
              <w:rPr>
                <w:sz w:val="20"/>
                <w:del w:id="8315" w:author="MZP2003" w:date="2005-08-17T07:46:00Z"/>
              </w:rPr>
            </w:pPr>
            <w:del w:id="8314" w:author="MZP2003" w:date="2005-08-17T07:46:00Z">
              <w:r>
                <w:rPr>
                  <w:sz w:val="20"/>
                </w:rPr>
                <w:delText>List č.</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0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r>
        <w:trPr>
          <w:trHeight w:val="284" w:hRule="exact"/>
          <w:cantSplit w:val="true"/>
        </w:trPr>
        <w:tc>
          <w:tcPr>
            <w:tcW w:w="6854" w:type="dxa"/>
            <w:tcBorders/>
          </w:tcPr>
          <w:p>
            <w:pPr>
              <w:pStyle w:val="Normal"/>
              <w:tabs>
                <w:tab w:val="clear" w:pos="708"/>
                <w:tab w:val="left" w:pos="360" w:leader="none"/>
              </w:tabs>
              <w:spacing w:lineRule="auto" w:line="240" w:before="120" w:after="120"/>
              <w:ind w:right="-1" w:firstLine="708"/>
              <w:jc w:val="both"/>
              <w:rPr>
                <w:del w:id="8317" w:author="MZP2003" w:date="2005-08-17T07:46:00Z"/>
              </w:rPr>
            </w:pPr>
            <w:del w:id="8316" w:author="MZP2003" w:date="2005-08-17T07:46:00Z">
              <w:r>
                <w:rPr/>
                <w:delText>Plnění povinností podle §37m odst.3 zákona</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2673" w:type="dxa"/>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307" w:type="dxa"/>
            <w:tcBorders>
              <w:top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07" w:type="dxa"/>
            <w:tcBorders>
              <w:top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bl>
    <w:p>
      <w:pPr>
        <w:pStyle w:val="Normal"/>
        <w:tabs>
          <w:tab w:val="clear" w:pos="708"/>
          <w:tab w:val="left" w:pos="360" w:leader="none"/>
        </w:tabs>
        <w:spacing w:lineRule="auto" w:line="240" w:before="120" w:after="120"/>
        <w:ind w:right="-1" w:firstLine="708"/>
        <w:jc w:val="both"/>
        <w:rPr>
          <w:del w:id="8319" w:author="MZP2003" w:date="2005-08-17T07:46:00Z"/>
        </w:rPr>
      </w:pPr>
      <w:del w:id="8318" w:author="MZP2003" w:date="2005-08-17T07:46:00Z">
        <w:r>
          <w:rPr/>
        </w:r>
      </w:del>
    </w:p>
    <w:p>
      <w:pPr>
        <w:pStyle w:val="Normal"/>
        <w:tabs>
          <w:tab w:val="clear" w:pos="708"/>
          <w:tab w:val="left" w:pos="360" w:leader="none"/>
        </w:tabs>
        <w:spacing w:lineRule="auto" w:line="240" w:before="120" w:after="120"/>
        <w:ind w:right="-1" w:firstLine="708"/>
        <w:jc w:val="both"/>
        <w:rPr/>
      </w:pPr>
      <w:r>
        <w:rPr/>
      </w:r>
    </w:p>
    <w:tbl>
      <w:tblPr>
        <w:tblW w:w="9990" w:type="dxa"/>
        <w:jc w:val="left"/>
        <w:tblInd w:w="-130" w:type="dxa"/>
        <w:tblLayout w:type="fixed"/>
        <w:tblCellMar>
          <w:top w:w="0" w:type="dxa"/>
          <w:left w:w="70" w:type="dxa"/>
          <w:bottom w:w="0" w:type="dxa"/>
          <w:right w:w="70" w:type="dxa"/>
        </w:tblCellMar>
      </w:tblPr>
      <w:tblGrid>
        <w:gridCol w:w="1072"/>
        <w:gridCol w:w="3356"/>
        <w:gridCol w:w="1854"/>
        <w:gridCol w:w="1854"/>
        <w:gridCol w:w="1854"/>
      </w:tblGrid>
      <w:tr>
        <w:trPr>
          <w:cantSplit w:val="true"/>
        </w:trPr>
        <w:tc>
          <w:tcPr>
            <w:tcW w:w="10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pPr>
            <w:del w:id="8320" w:author="MZP2003" w:date="2005-08-17T07:46:00Z">
              <w:r>
                <w:rPr/>
                <w:delText xml:space="preserve">Skupina </w:delText>
              </w:r>
            </w:del>
          </w:p>
        </w:tc>
        <w:tc>
          <w:tcPr>
            <w:tcW w:w="335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21" w:author="MZP2003" w:date="2005-08-17T07:46:00Z">
              <w:r>
                <w:rPr/>
                <w:delText>Celkové množství zpracovaného elektroodpadu</w:delText>
              </w:r>
            </w:del>
          </w:p>
        </w:tc>
        <w:tc>
          <w:tcPr>
            <w:tcW w:w="18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vertAlign w:val="superscript"/>
              </w:rPr>
            </w:pPr>
            <w:del w:id="8322" w:author="MZP2003" w:date="2005-08-17T07:46:00Z">
              <w:r>
                <w:rPr/>
                <w:delText>Využití</w:delText>
              </w:r>
            </w:del>
          </w:p>
        </w:tc>
        <w:tc>
          <w:tcPr>
            <w:tcW w:w="18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23" w:author="MZP2003" w:date="2005-08-17T07:46:00Z">
              <w:r>
                <w:rPr/>
                <w:delText>Opětovné použití</w:delText>
              </w:r>
            </w:del>
          </w:p>
        </w:tc>
        <w:tc>
          <w:tcPr>
            <w:tcW w:w="1854"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240" w:before="120" w:after="120"/>
              <w:ind w:right="-1" w:firstLine="708"/>
              <w:jc w:val="both"/>
              <w:rPr/>
            </w:pPr>
            <w:del w:id="8324" w:author="MZP2003" w:date="2005-08-17T07:46:00Z">
              <w:r>
                <w:rPr/>
                <w:delText>Materiálové využití</w:delText>
              </w:r>
            </w:del>
          </w:p>
        </w:tc>
      </w:tr>
      <w:tr>
        <w:trPr>
          <w:cantSplit w:val="true"/>
        </w:trPr>
        <w:tc>
          <w:tcPr>
            <w:tcW w:w="10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rPr>
            </w:pPr>
            <w:del w:id="8325" w:author="MZP2003" w:date="2005-08-17T07:46:00Z">
              <w:r>
                <w:rPr>
                  <w:sz w:val="20"/>
                </w:rPr>
                <w:delText>tuny</w:delText>
              </w:r>
            </w:del>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rPr>
            </w:pPr>
            <w:del w:id="8326" w:author="MZP2003" w:date="2005-08-17T07:46:00Z">
              <w:r>
                <w:rPr>
                  <w:sz w:val="20"/>
                </w:rPr>
                <w:delText>%</w:delText>
              </w:r>
            </w:del>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rPr>
            </w:pPr>
            <w:del w:id="8327" w:author="MZP2003" w:date="2005-08-17T07:46:00Z">
              <w:r>
                <w:rPr>
                  <w:sz w:val="20"/>
                </w:rPr>
                <w:delText>%</w:delText>
              </w:r>
            </w:del>
          </w:p>
        </w:tc>
        <w:tc>
          <w:tcPr>
            <w:tcW w:w="18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pacing w:lineRule="auto" w:line="240" w:before="120" w:after="120"/>
              <w:ind w:right="-1" w:firstLine="708"/>
              <w:jc w:val="both"/>
              <w:rPr>
                <w:sz w:val="20"/>
              </w:rPr>
            </w:pPr>
            <w:del w:id="8328" w:author="MZP2003" w:date="2005-08-17T07:46:00Z">
              <w:r>
                <w:rPr>
                  <w:sz w:val="20"/>
                </w:rPr>
                <w:delText>%</w:delText>
              </w:r>
            </w:del>
          </w:p>
        </w:tc>
      </w:tr>
      <w:tr>
        <w:trPr>
          <w:trHeight w:val="284" w:hRule="atLeast"/>
        </w:trPr>
        <w:tc>
          <w:tcPr>
            <w:tcW w:w="1072"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29" w:author="MZP2003" w:date="2005-08-17T07:46:00Z">
              <w:r>
                <w:rPr/>
                <w:delText>1</w:delText>
              </w:r>
            </w:del>
          </w:p>
        </w:tc>
        <w:tc>
          <w:tcPr>
            <w:tcW w:w="335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30" w:author="MZP2003" w:date="2005-08-17T07:46:00Z">
              <w:r>
                <w:rPr/>
                <w:delText>2</w:delText>
              </w:r>
            </w:del>
          </w:p>
        </w:tc>
        <w:tc>
          <w:tcPr>
            <w:tcW w:w="18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31" w:author="MZP2003" w:date="2005-08-17T07:46:00Z">
              <w:r>
                <w:rPr/>
                <w:delText>3</w:delText>
              </w:r>
            </w:del>
          </w:p>
        </w:tc>
        <w:tc>
          <w:tcPr>
            <w:tcW w:w="18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32" w:author="MZP2003" w:date="2005-08-17T07:46:00Z">
              <w:r>
                <w:rPr/>
                <w:delText>4</w:delText>
              </w:r>
            </w:del>
          </w:p>
        </w:tc>
        <w:tc>
          <w:tcPr>
            <w:tcW w:w="185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360" w:leader="none"/>
              </w:tabs>
              <w:spacing w:lineRule="auto" w:line="240" w:before="120" w:after="120"/>
              <w:ind w:right="-1" w:firstLine="708"/>
              <w:jc w:val="both"/>
              <w:rPr/>
            </w:pPr>
            <w:del w:id="8333" w:author="MZP2003" w:date="2005-08-17T07:46:00Z">
              <w:r>
                <w:rPr/>
                <w:delText>5</w:delText>
              </w:r>
            </w:del>
          </w:p>
        </w:tc>
      </w:tr>
      <w:tr>
        <w:trPr>
          <w:trHeight w:val="284" w:hRule="atLeast"/>
        </w:trPr>
        <w:tc>
          <w:tcPr>
            <w:tcW w:w="1072"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34" w:author="MZP2003" w:date="2005-08-17T07:46:00Z">
              <w:r>
                <w:rPr/>
                <w:delText>1</w:delText>
              </w:r>
            </w:del>
          </w:p>
        </w:tc>
        <w:tc>
          <w:tcPr>
            <w:tcW w:w="335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35" w:author="MZP2003" w:date="2005-08-17T07:46:00Z">
              <w:r>
                <w:rPr/>
                <w:delText>2</w:delText>
              </w:r>
            </w:del>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36" w:author="MZP2003" w:date="2005-08-17T07:46:00Z">
              <w:r>
                <w:rPr/>
                <w:delText>3</w:delText>
              </w:r>
            </w:del>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37" w:author="MZP2003" w:date="2005-08-17T07:46:00Z">
              <w:r>
                <w:rPr/>
                <w:delText>4</w:delText>
              </w:r>
            </w:del>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38" w:author="MZP2003" w:date="2005-08-17T07:46:00Z">
              <w:r>
                <w:rPr/>
                <w:delText>5</w:delText>
              </w:r>
            </w:del>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39" w:author="MZP2003" w:date="2005-08-17T07:46:00Z">
              <w:r>
                <w:rPr/>
                <w:delText>5a</w:delText>
              </w:r>
            </w:del>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40" w:author="MZP2003" w:date="2005-08-17T07:46:00Z">
              <w:r>
                <w:rPr/>
                <w:delText>6</w:delText>
              </w:r>
            </w:del>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41" w:author="MZP2003" w:date="2005-08-17T07:46:00Z">
              <w:r>
                <w:rPr/>
                <w:delText>7</w:delText>
              </w:r>
            </w:del>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42" w:author="MZP2003" w:date="2005-08-17T07:46:00Z">
              <w:r>
                <w:rPr/>
                <w:delText>8</w:delText>
              </w:r>
            </w:del>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r>
        <w:trPr>
          <w:trHeight w:val="284" w:hRule="atLeast"/>
        </w:trPr>
        <w:tc>
          <w:tcPr>
            <w:tcW w:w="107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43" w:author="MZP2003" w:date="2005-08-17T07:46:00Z">
              <w:r>
                <w:rPr/>
                <w:delText>9</w:delText>
              </w:r>
            </w:del>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r>
        <w:trPr>
          <w:trHeight w:val="284" w:hRule="atLeast"/>
        </w:trPr>
        <w:tc>
          <w:tcPr>
            <w:tcW w:w="1072"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44" w:author="MZP2003" w:date="2005-08-17T07:46:00Z">
              <w:r>
                <w:rPr/>
                <w:delText>10</w:delText>
              </w:r>
            </w:del>
          </w:p>
        </w:tc>
        <w:tc>
          <w:tcPr>
            <w:tcW w:w="335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85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r>
    </w:tbl>
    <w:p>
      <w:pPr>
        <w:pStyle w:val="Normal"/>
        <w:tabs>
          <w:tab w:val="clear" w:pos="708"/>
          <w:tab w:val="left" w:pos="360" w:leader="none"/>
        </w:tabs>
        <w:spacing w:lineRule="auto" w:line="240" w:before="120" w:after="120"/>
        <w:ind w:right="-1" w:firstLine="708"/>
        <w:jc w:val="both"/>
        <w:rPr/>
      </w:pPr>
      <w:r>
        <w:rPr/>
      </w:r>
    </w:p>
    <w:p>
      <w:pPr>
        <w:pStyle w:val="Normal"/>
        <w:tabs>
          <w:tab w:val="clear" w:pos="708"/>
          <w:tab w:val="left" w:pos="360" w:leader="none"/>
        </w:tabs>
        <w:spacing w:lineRule="auto" w:line="240" w:before="120" w:after="120"/>
        <w:ind w:right="-1" w:firstLine="708"/>
        <w:jc w:val="both"/>
        <w:rPr/>
      </w:pPr>
      <w:r>
        <w:rPr/>
      </w:r>
    </w:p>
    <w:p>
      <w:pPr>
        <w:sectPr>
          <w:type w:val="continuous"/>
          <w:pgSz w:w="11906" w:h="16838"/>
          <w:pgMar w:left="851" w:right="1418" w:gutter="0" w:header="720" w:top="1418" w:footer="720" w:bottom="1418"/>
          <w:formProt w:val="false"/>
          <w:titlePg/>
          <w:textDirection w:val="lrTb"/>
          <w:docGrid w:type="default" w:linePitch="360" w:charSpace="0"/>
        </w:sectPr>
      </w:pPr>
    </w:p>
    <w:p>
      <w:pPr>
        <w:pStyle w:val="Normal"/>
        <w:tabs>
          <w:tab w:val="clear" w:pos="708"/>
          <w:tab w:val="left" w:pos="360" w:leader="none"/>
        </w:tabs>
        <w:spacing w:lineRule="auto" w:line="240" w:before="120" w:after="120"/>
        <w:ind w:right="-1" w:firstLine="708"/>
        <w:jc w:val="both"/>
        <w:rPr/>
      </w:pPr>
      <w:r>
        <w:rPr/>
      </w:r>
    </w:p>
    <w:tbl>
      <w:tblPr>
        <w:tblW w:w="9900" w:type="dxa"/>
        <w:jc w:val="left"/>
        <w:tblInd w:w="0" w:type="dxa"/>
        <w:tblLayout w:type="fixed"/>
        <w:tblCellMar>
          <w:top w:w="0" w:type="dxa"/>
          <w:left w:w="0" w:type="dxa"/>
          <w:bottom w:w="0" w:type="dxa"/>
          <w:right w:w="0" w:type="dxa"/>
        </w:tblCellMar>
      </w:tblPr>
      <w:tblGrid>
        <w:gridCol w:w="6229"/>
        <w:gridCol w:w="2492"/>
        <w:gridCol w:w="393"/>
        <w:gridCol w:w="393"/>
        <w:gridCol w:w="393"/>
      </w:tblGrid>
      <w:tr>
        <w:trPr>
          <w:trHeight w:val="284" w:hRule="exact"/>
          <w:cantSplit w:val="true"/>
        </w:trPr>
        <w:tc>
          <w:tcPr>
            <w:tcW w:w="6229" w:type="dxa"/>
            <w:tcBorders/>
          </w:tcPr>
          <w:p>
            <w:pPr>
              <w:pStyle w:val="Normal"/>
              <w:tabs>
                <w:tab w:val="clear" w:pos="708"/>
                <w:tab w:val="left" w:pos="360" w:leader="none"/>
              </w:tabs>
              <w:spacing w:lineRule="auto" w:line="240" w:before="120" w:after="120"/>
              <w:ind w:right="-1" w:firstLine="708"/>
              <w:jc w:val="both"/>
              <w:rPr/>
            </w:pPr>
            <w:r>
              <w:rPr/>
              <w:t>Tabulka č. 6</w:t>
            </w:r>
          </w:p>
        </w:tc>
        <w:tc>
          <w:tcPr>
            <w:tcW w:w="2492" w:type="dxa"/>
            <w:tcBorders/>
          </w:tcPr>
          <w:p>
            <w:pPr>
              <w:pStyle w:val="Normal"/>
              <w:tabs>
                <w:tab w:val="clear" w:pos="708"/>
                <w:tab w:val="left" w:pos="360" w:leader="none"/>
              </w:tabs>
              <w:spacing w:lineRule="auto" w:line="240" w:before="120" w:after="120"/>
              <w:ind w:right="-1" w:firstLine="708"/>
              <w:jc w:val="both"/>
              <w:rPr>
                <w:sz w:val="20"/>
                <w:del w:id="8346" w:author="MZP2003" w:date="2005-08-17T07:46:00Z"/>
              </w:rPr>
            </w:pPr>
            <w:del w:id="8345" w:author="MZP2003" w:date="2005-08-17T07:46:00Z">
              <w:r>
                <w:rPr>
                  <w:sz w:val="20"/>
                </w:rPr>
                <w:delText>List č.</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39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9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9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r>
        <w:trPr>
          <w:trHeight w:val="284" w:hRule="exact"/>
          <w:cantSplit w:val="true"/>
        </w:trPr>
        <w:tc>
          <w:tcPr>
            <w:tcW w:w="6229" w:type="dxa"/>
            <w:tcBorders/>
          </w:tcPr>
          <w:p>
            <w:pPr>
              <w:pStyle w:val="Normal"/>
              <w:tabs>
                <w:tab w:val="clear" w:pos="708"/>
                <w:tab w:val="left" w:pos="360" w:leader="none"/>
              </w:tabs>
              <w:spacing w:lineRule="auto" w:line="240" w:before="120" w:after="120"/>
              <w:ind w:right="-1" w:firstLine="708"/>
              <w:jc w:val="both"/>
              <w:rPr>
                <w:del w:id="8348" w:author="MZP2003" w:date="2005-08-17T07:46:00Z"/>
              </w:rPr>
            </w:pPr>
            <w:del w:id="8347" w:author="MZP2003" w:date="2005-08-17T07:46:00Z">
              <w:r>
                <w:rPr/>
                <w:delText>Přehled samostatných příloh roční zprávy podle § 6 vyhlášky</w:delText>
              </w:r>
            </w:del>
          </w:p>
          <w:p>
            <w:pPr>
              <w:pStyle w:val="Normal"/>
              <w:tabs>
                <w:tab w:val="clear" w:pos="708"/>
                <w:tab w:val="left" w:pos="360" w:leader="none"/>
              </w:tabs>
              <w:spacing w:lineRule="auto" w:line="240" w:before="120" w:after="120"/>
              <w:ind w:right="-1" w:firstLine="708"/>
              <w:jc w:val="both"/>
              <w:rPr>
                <w:sz w:val="20"/>
              </w:rPr>
            </w:pPr>
            <w:r>
              <w:rPr>
                <w:sz w:val="20"/>
              </w:rPr>
            </w:r>
          </w:p>
        </w:tc>
        <w:tc>
          <w:tcPr>
            <w:tcW w:w="2492" w:type="dxa"/>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393" w:type="dxa"/>
            <w:tcBorders>
              <w:top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93" w:type="dxa"/>
            <w:tcBorders>
              <w:top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93" w:type="dxa"/>
            <w:tcBorders>
              <w:top w:val="single" w:sz="12" w:space="0" w:color="000000"/>
            </w:tcBorders>
            <w:vAlign w:val="center"/>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r>
    </w:tbl>
    <w:p>
      <w:pPr>
        <w:pStyle w:val="Normal"/>
        <w:tabs>
          <w:tab w:val="clear" w:pos="708"/>
          <w:tab w:val="left" w:pos="360" w:leader="none"/>
        </w:tabs>
        <w:spacing w:lineRule="auto" w:line="240" w:before="120" w:after="120"/>
        <w:ind w:right="-1" w:firstLine="708"/>
        <w:jc w:val="both"/>
        <w:rPr>
          <w:color w:val="FF0000"/>
        </w:rPr>
      </w:pPr>
      <w:r>
        <w:rPr>
          <w:color w:val="FF0000"/>
        </w:rPr>
      </w:r>
    </w:p>
    <w:tbl>
      <w:tblPr>
        <w:tblW w:w="9756" w:type="dxa"/>
        <w:jc w:val="left"/>
        <w:tblInd w:w="-123" w:type="dxa"/>
        <w:tblLayout w:type="fixed"/>
        <w:tblCellMar>
          <w:top w:w="0" w:type="dxa"/>
          <w:left w:w="70" w:type="dxa"/>
          <w:bottom w:w="0" w:type="dxa"/>
          <w:right w:w="70" w:type="dxa"/>
        </w:tblCellMar>
      </w:tblPr>
      <w:tblGrid>
        <w:gridCol w:w="468"/>
        <w:gridCol w:w="7200"/>
        <w:gridCol w:w="2088"/>
      </w:tblGrid>
      <w:tr>
        <w:trPr/>
        <w:tc>
          <w:tcPr>
            <w:tcW w:w="7668"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49" w:author="MZP2003" w:date="2005-08-17T07:46:00Z">
              <w:r>
                <w:rPr/>
                <w:delText>Přehled požadovaných příloh (§ 6 vyhlášky)</w:delText>
              </w:r>
            </w:del>
          </w:p>
        </w:tc>
        <w:tc>
          <w:tcPr>
            <w:tcW w:w="2088"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8350" w:author="MZP2003" w:date="2005-08-17T07:46:00Z">
              <w:r>
                <w:rPr/>
                <w:delText xml:space="preserve">Označení přílohy  </w:delText>
              </w:r>
            </w:del>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51" w:author="MZP2003" w:date="2005-08-17T07:46:00Z">
              <w:r>
                <w:rPr/>
                <w:delText>1</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52" w:author="MZP2003" w:date="2005-08-17T07:46:00Z">
              <w:r>
                <w:rPr/>
                <w:delText>2</w:delText>
              </w:r>
            </w:del>
          </w:p>
        </w:tc>
        <w:tc>
          <w:tcPr>
            <w:tcW w:w="20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8353" w:author="MZP2003" w:date="2005-08-17T07:46:00Z">
              <w:r>
                <w:rPr/>
                <w:delText>3</w:delText>
              </w:r>
            </w:del>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54" w:author="MZP2003" w:date="2005-08-17T07:46:00Z">
              <w:r>
                <w:rPr/>
                <w:delText>1</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55" w:author="MZP2003" w:date="2005-08-17T07:46:00Z">
              <w:r>
                <w:rPr/>
                <w:delText>Čestné prohlášení, že došlo/nedošlo ke změnám uvedeným při návrhu na  zápis do Seznamu</w:delText>
              </w:r>
            </w:del>
          </w:p>
        </w:tc>
        <w:tc>
          <w:tcPr>
            <w:tcW w:w="20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56" w:author="MZP2003" w:date="2005-08-17T07:46:00Z">
              <w:r>
                <w:rPr/>
                <w:delText>2</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57" w:author="MZP2003" w:date="2005-08-17T07:46:00Z">
              <w:r>
                <w:rPr/>
                <w:delText>Příloha s popisem způsobu informování distributorů, konečných uživatelů a spotřebitelů elektrozařízení o požadavku odkládat elektrozařízení na místech k tomu určených mimo komunální odpad podle §38 odst. 4, písm. a) zákona</w:delText>
              </w:r>
            </w:del>
          </w:p>
        </w:tc>
        <w:tc>
          <w:tcPr>
            <w:tcW w:w="20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58" w:author="MZP2003" w:date="2005-08-17T07:46:00Z">
              <w:r>
                <w:rPr/>
                <w:delText>3</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59" w:author="MZP2003" w:date="2005-08-17T07:46:00Z">
              <w:r>
                <w:rPr/>
                <w:delText>Příloha s popisem způsobu informování o úloze spotřebitele v opětovném použití elektrozařízení a materiálovém nebo jiném využití elektroodpadu a o možných škodlivých vlivech nebezpečných látek obsažených v elektrozařízeních na životní prostředí a na lidské zdraví podle §38 odst. 4, písm. b) a c) zákona</w:delText>
              </w:r>
            </w:del>
          </w:p>
        </w:tc>
        <w:tc>
          <w:tcPr>
            <w:tcW w:w="20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60" w:author="MZP2003" w:date="2005-08-17T07:46:00Z">
              <w:r>
                <w:rPr/>
                <w:delText>4</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61" w:author="MZP2003" w:date="2005-08-17T07:46:00Z">
              <w:r>
                <w:rPr/>
                <w:delText>Příloha s popisem způsobu informování zpracovatelů elektroodpadu o technických požadavcích nutných k jeho zpracování podle § 37 l, odst. 2 zákona</w:delText>
              </w:r>
            </w:del>
          </w:p>
        </w:tc>
        <w:tc>
          <w:tcPr>
            <w:tcW w:w="20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62" w:author="MZP2003" w:date="2005-08-17T07:46:00Z">
              <w:r>
                <w:rPr/>
                <w:delText>5</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63" w:author="MZP2003" w:date="2005-08-17T07:46:00Z">
              <w:r>
                <w:rPr/>
                <w:delText>Příloha s popisem způsobu uvádění příspěvku podle §37n odst.3 zákona při prodeji nových elektrozařízení</w:delText>
              </w:r>
            </w:del>
          </w:p>
        </w:tc>
        <w:tc>
          <w:tcPr>
            <w:tcW w:w="20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64" w:author="MZP2003" w:date="2005-08-17T07:46:00Z">
              <w:r>
                <w:rPr/>
                <w:delText>6</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65" w:author="MZP2003" w:date="2005-08-17T07:46:00Z">
              <w:r>
                <w:rPr/>
                <w:delText>Příloha s uvedením hospodaření s prostředky získanými jako příspěvek podle §37n odst.3 zákona a stanovení výše tohoto příspěvku v následujícím kalendářním roce</w:delText>
              </w:r>
            </w:del>
          </w:p>
        </w:tc>
        <w:tc>
          <w:tcPr>
            <w:tcW w:w="20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66" w:author="MZP2003" w:date="2005-08-17T07:46:00Z">
              <w:r>
                <w:rPr/>
                <w:delText>7</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67" w:author="MZP2003" w:date="2005-08-17T07:46:00Z">
              <w:r>
                <w:rPr/>
                <w:delText>Doklad o zárukách podle § 37n odst. 2 u individuálního systému</w:delText>
              </w:r>
            </w:del>
          </w:p>
        </w:tc>
        <w:tc>
          <w:tcPr>
            <w:tcW w:w="20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68" w:author="MZP2003" w:date="2005-08-17T07:46:00Z">
              <w:r>
                <w:rPr/>
                <w:delText>8</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del w:id="8370" w:author="MZP2003" w:date="2005-08-17T07:46:00Z"/>
              </w:rPr>
            </w:pPr>
            <w:del w:id="8369" w:author="MZP2003" w:date="2005-08-17T07:46:00Z">
              <w:r>
                <w:rPr/>
                <w:delText>Příloha s uvedením nákladů a výdajů vynaložených za rok v Kč a           v procentech na zajištění :</w:delText>
              </w:r>
            </w:del>
          </w:p>
          <w:p>
            <w:pPr>
              <w:pStyle w:val="Normal"/>
              <w:tabs>
                <w:tab w:val="clear" w:pos="708"/>
                <w:tab w:val="left" w:pos="360" w:leader="none"/>
              </w:tabs>
              <w:spacing w:lineRule="auto" w:line="240" w:before="120" w:after="120"/>
              <w:ind w:right="-1" w:firstLine="708"/>
              <w:jc w:val="both"/>
              <w:rPr>
                <w:del w:id="8372" w:author="MZP2003" w:date="2005-08-17T07:46:00Z"/>
              </w:rPr>
            </w:pPr>
            <w:del w:id="8371" w:author="MZP2003" w:date="2005-08-17T07:46:00Z">
              <w:r>
                <w:rPr/>
                <w:delText>zpětného odběru elektrozařízení</w:delText>
              </w:r>
            </w:del>
          </w:p>
          <w:p>
            <w:pPr>
              <w:pStyle w:val="Normal"/>
              <w:tabs>
                <w:tab w:val="clear" w:pos="708"/>
                <w:tab w:val="left" w:pos="360" w:leader="none"/>
              </w:tabs>
              <w:spacing w:lineRule="auto" w:line="240" w:before="120" w:after="120"/>
              <w:ind w:right="-1" w:firstLine="708"/>
              <w:jc w:val="both"/>
              <w:rPr>
                <w:del w:id="8374" w:author="MZP2003" w:date="2005-08-17T07:46:00Z"/>
              </w:rPr>
            </w:pPr>
            <w:del w:id="8373" w:author="MZP2003" w:date="2005-08-17T07:46:00Z">
              <w:r>
                <w:rPr/>
                <w:delText>odděleného sběru elektroodpadů</w:delText>
              </w:r>
            </w:del>
          </w:p>
          <w:p>
            <w:pPr>
              <w:pStyle w:val="Normal"/>
              <w:tabs>
                <w:tab w:val="clear" w:pos="708"/>
                <w:tab w:val="left" w:pos="360" w:leader="none"/>
              </w:tabs>
              <w:spacing w:lineRule="auto" w:line="240" w:before="120" w:after="120"/>
              <w:ind w:right="-1" w:firstLine="708"/>
              <w:jc w:val="both"/>
              <w:rPr>
                <w:del w:id="8376" w:author="MZP2003" w:date="2005-08-17T07:46:00Z"/>
              </w:rPr>
            </w:pPr>
            <w:del w:id="8375" w:author="MZP2003" w:date="2005-08-17T07:46:00Z">
              <w:r>
                <w:rPr/>
                <w:delText>přepravu</w:delText>
              </w:r>
            </w:del>
          </w:p>
          <w:p>
            <w:pPr>
              <w:pStyle w:val="Normal"/>
              <w:tabs>
                <w:tab w:val="clear" w:pos="708"/>
                <w:tab w:val="left" w:pos="360" w:leader="none"/>
              </w:tabs>
              <w:spacing w:lineRule="auto" w:line="240" w:before="120" w:after="120"/>
              <w:ind w:right="-1" w:firstLine="708"/>
              <w:jc w:val="both"/>
              <w:rPr>
                <w:del w:id="8378" w:author="MZP2003" w:date="2005-08-17T07:46:00Z"/>
              </w:rPr>
            </w:pPr>
            <w:del w:id="8377" w:author="MZP2003" w:date="2005-08-17T07:46:00Z">
              <w:r>
                <w:rPr/>
                <w:delText>zpracování, využití a odstranění elektroodpadů</w:delText>
              </w:r>
            </w:del>
          </w:p>
          <w:p>
            <w:pPr>
              <w:pStyle w:val="Normal"/>
              <w:tabs>
                <w:tab w:val="clear" w:pos="708"/>
                <w:tab w:val="left" w:pos="360" w:leader="none"/>
              </w:tabs>
              <w:spacing w:lineRule="auto" w:line="240" w:before="120" w:after="120"/>
              <w:ind w:right="-1" w:firstLine="708"/>
              <w:jc w:val="both"/>
              <w:rPr>
                <w:del w:id="8380" w:author="MZP2003" w:date="2005-08-17T07:46:00Z"/>
              </w:rPr>
            </w:pPr>
            <w:del w:id="8379" w:author="MZP2003" w:date="2005-08-17T07:46:00Z">
              <w:r>
                <w:rPr/>
                <w:delText>administrativu, evidenci</w:delText>
              </w:r>
            </w:del>
          </w:p>
          <w:p>
            <w:pPr>
              <w:pStyle w:val="Normal"/>
              <w:tabs>
                <w:tab w:val="clear" w:pos="708"/>
                <w:tab w:val="left" w:pos="360" w:leader="none"/>
              </w:tabs>
              <w:spacing w:lineRule="auto" w:line="240" w:before="120" w:after="120"/>
              <w:ind w:right="-1" w:firstLine="708"/>
              <w:jc w:val="both"/>
              <w:rPr>
                <w:del w:id="8382" w:author="MZP2003" w:date="2005-08-17T07:46:00Z"/>
              </w:rPr>
            </w:pPr>
            <w:del w:id="8381" w:author="MZP2003" w:date="2005-08-17T07:46:00Z">
              <w:r>
                <w:rPr/>
                <w:delText>informovanost konečných spotřebitelů elektrozařízení</w:delText>
              </w:r>
            </w:del>
          </w:p>
          <w:p>
            <w:pPr>
              <w:pStyle w:val="Normal"/>
              <w:tabs>
                <w:tab w:val="clear" w:pos="708"/>
                <w:tab w:val="left" w:pos="360" w:leader="none"/>
              </w:tabs>
              <w:spacing w:lineRule="auto" w:line="240" w:before="120" w:after="120"/>
              <w:ind w:right="-1" w:firstLine="708"/>
              <w:jc w:val="both"/>
              <w:rPr/>
            </w:pPr>
            <w:del w:id="8383" w:author="MZP2003" w:date="2005-08-17T07:46:00Z">
              <w:r>
                <w:rPr/>
                <w:delText>jiné náklady včetně jejich popisu</w:delText>
              </w:r>
            </w:del>
          </w:p>
        </w:tc>
        <w:tc>
          <w:tcPr>
            <w:tcW w:w="20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84" w:author="MZP2003" w:date="2005-08-17T07:46:00Z">
              <w:r>
                <w:rPr/>
                <w:delText>9</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85" w:author="MZP2003" w:date="2005-08-17T07:46:00Z">
              <w:r>
                <w:rPr/>
                <w:delText>Příloha se seznamem míst zpětného odběru elektrozařízení a odděleného sběru elektroodpadu</w:delText>
              </w:r>
            </w:del>
          </w:p>
        </w:tc>
        <w:tc>
          <w:tcPr>
            <w:tcW w:w="20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86" w:author="MZP2003" w:date="2005-08-17T07:46:00Z">
              <w:r>
                <w:rPr/>
                <w:delText>10</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87" w:author="MZP2003" w:date="2005-08-17T07:46:00Z">
              <w:r>
                <w:rPr/>
                <w:delText>Příloha s popisem způsobu třídění a přepravy zpětně odebraných elektrozařízení a odděleně sebraných elektroodpadů</w:delText>
              </w:r>
            </w:del>
          </w:p>
        </w:tc>
        <w:tc>
          <w:tcPr>
            <w:tcW w:w="20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88" w:author="MZP2003" w:date="2005-08-17T07:46:00Z">
              <w:r>
                <w:rPr/>
                <w:delText>11</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del w:id="8391" w:author="MZP2003" w:date="2005-08-17T07:46:00Z"/>
              </w:rPr>
            </w:pPr>
            <w:del w:id="8389" w:author="MZP2003" w:date="2005-08-17T07:46:00Z">
              <w:r>
                <w:rPr/>
                <w:delText>Příloha s popisem úpravy, materiálového využívání, využívání a odstraňování elektroodpadů, doložit, zda zpracovatelské zařízení má certifikaci</w:delText>
              </w:r>
            </w:del>
            <w:del w:id="8390" w:author="MZP2003" w:date="2005-08-17T07:46:00Z">
              <w:r>
                <w:rPr>
                  <w:vertAlign w:val="superscript"/>
                </w:rPr>
                <w:delText>*)</w:delText>
              </w:r>
            </w:del>
          </w:p>
          <w:p>
            <w:pPr>
              <w:pStyle w:val="Normal"/>
              <w:tabs>
                <w:tab w:val="clear" w:pos="708"/>
                <w:tab w:val="left" w:pos="360" w:leader="none"/>
              </w:tabs>
              <w:spacing w:lineRule="auto" w:line="240" w:before="120" w:after="120"/>
              <w:ind w:right="-1" w:firstLine="708"/>
              <w:jc w:val="both"/>
              <w:rPr/>
            </w:pPr>
            <w:del w:id="8392" w:author="MZP2003" w:date="2005-08-17T07:46:00Z">
              <w:r>
                <w:rPr>
                  <w:vertAlign w:val="superscript"/>
                </w:rPr>
                <w:delText>*)</w:delText>
              </w:r>
            </w:del>
            <w:del w:id="8393" w:author="MZP2003" w:date="2005-08-17T07:46:00Z">
              <w:r>
                <w:rPr/>
                <w:delText xml:space="preserve"> </w:delText>
              </w:r>
            </w:del>
            <w:del w:id="8394" w:author="MZP2003" w:date="2005-08-17T07:46:00Z">
              <w:r>
                <w:rPr>
                  <w:sz w:val="20"/>
                </w:rPr>
                <w:delText>např. podle ČSN EN ISO 14 001, nebo Nařízení Evropského parlamentu a Rady (ES) č.761/2001 tzv. EMAS II podle Usnesení vlády ČR č. 651/2002</w:delText>
              </w:r>
            </w:del>
          </w:p>
        </w:tc>
        <w:tc>
          <w:tcPr>
            <w:tcW w:w="20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95" w:author="MZP2003" w:date="2005-08-17T07:46:00Z">
              <w:r>
                <w:rPr/>
                <w:delText>12</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96" w:author="MZP2003" w:date="2005-08-17T07:46:00Z">
              <w:r>
                <w:rPr/>
                <w:delText>Kopie smluv s osobami oprávněnými ke zpracování, využívání a odstraňování elektroodpadu</w:delText>
              </w:r>
            </w:del>
          </w:p>
        </w:tc>
        <w:tc>
          <w:tcPr>
            <w:tcW w:w="20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97" w:author="MZP2003" w:date="2005-08-17T07:46:00Z">
              <w:r>
                <w:rPr/>
                <w:delText>13</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98" w:author="MZP2003" w:date="2005-08-17T07:46:00Z">
              <w:r>
                <w:rPr/>
                <w:delText>Příloha s popisem způsobu vedení evidence</w:delText>
              </w:r>
            </w:del>
          </w:p>
        </w:tc>
        <w:tc>
          <w:tcPr>
            <w:tcW w:w="20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399" w:author="MZP2003" w:date="2005-08-17T07:46:00Z">
              <w:r>
                <w:rPr/>
                <w:delText>14</w:delText>
              </w:r>
            </w:del>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400" w:author="MZP2003" w:date="2005-08-17T07:46:00Z">
              <w:r>
                <w:rPr/>
                <w:delText>Příloha s popisem způsobu a četností kontrol funkčnosti celého</w:delText>
              </w:r>
            </w:del>
            <w:del w:id="8401" w:author="MZP2003" w:date="2005-08-17T07:46:00Z">
              <w:r>
                <w:rPr>
                  <w:color w:val="FF0000"/>
                </w:rPr>
                <w:delText xml:space="preserve"> </w:delText>
              </w:r>
            </w:del>
            <w:del w:id="8402" w:author="MZP2003" w:date="2005-08-17T07:46:00Z">
              <w:r>
                <w:rPr/>
                <w:delText>systému</w:delText>
              </w:r>
            </w:del>
          </w:p>
        </w:tc>
        <w:tc>
          <w:tcPr>
            <w:tcW w:w="208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403" w:author="MZP2003" w:date="2005-08-17T07:46:00Z">
              <w:r>
                <w:rPr/>
                <w:delText>15</w:delText>
              </w:r>
            </w:del>
          </w:p>
        </w:tc>
        <w:tc>
          <w:tcPr>
            <w:tcW w:w="72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8404" w:author="MZP2003" w:date="2005-08-17T07:46:00Z">
              <w:r>
                <w:rPr/>
                <w:delText>Jiné přílohy</w:delText>
              </w:r>
            </w:del>
          </w:p>
        </w:tc>
        <w:tc>
          <w:tcPr>
            <w:tcW w:w="2088"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bl>
    <w:p>
      <w:pPr>
        <w:sectPr>
          <w:headerReference w:type="default" r:id="rId32"/>
          <w:headerReference w:type="first" r:id="rId33"/>
          <w:footerReference w:type="default" r:id="rId34"/>
          <w:footerReference w:type="first" r:id="rId35"/>
          <w:type w:val="nextPage"/>
          <w:pgSz w:w="11906" w:h="16838"/>
          <w:pgMar w:left="851" w:right="1418" w:gutter="0" w:header="720" w:top="1418" w:footer="720" w:bottom="1418"/>
          <w:pgNumType w:fmt="decimal"/>
          <w:formProt w:val="false"/>
          <w:titlePg/>
          <w:textDirection w:val="lrTb"/>
          <w:docGrid w:type="default" w:linePitch="360" w:charSpace="0"/>
        </w:sectPr>
      </w:pPr>
    </w:p>
    <w:p>
      <w:pPr>
        <w:pStyle w:val="Normal"/>
        <w:tabs>
          <w:tab w:val="clear" w:pos="708"/>
          <w:tab w:val="left" w:pos="360" w:leader="none"/>
        </w:tabs>
        <w:spacing w:lineRule="auto" w:line="240" w:before="120" w:after="120"/>
        <w:ind w:right="-1" w:firstLine="708"/>
        <w:jc w:val="both"/>
        <w:rPr/>
      </w:pPr>
      <w:r>
        <w:rPr/>
      </w:r>
    </w:p>
    <w:p>
      <w:pPr>
        <w:pStyle w:val="Normal"/>
        <w:tabs>
          <w:tab w:val="clear" w:pos="708"/>
          <w:tab w:val="left" w:pos="360" w:leader="none"/>
        </w:tabs>
        <w:spacing w:lineRule="auto" w:line="240" w:before="120" w:after="120"/>
        <w:ind w:right="-1" w:firstLine="708"/>
        <w:jc w:val="both"/>
        <w:rPr/>
      </w:pPr>
      <w:r>
        <w:rPr/>
        <w:t>Vysvětlivky  k  tabulce  Výrobce elektrozařízení</w:t>
      </w:r>
    </w:p>
    <w:p>
      <w:pPr>
        <w:pStyle w:val="Normal"/>
        <w:tabs>
          <w:tab w:val="clear" w:pos="708"/>
          <w:tab w:val="left" w:pos="360" w:leader="none"/>
        </w:tabs>
        <w:spacing w:lineRule="auto" w:line="240" w:before="120" w:after="120"/>
        <w:ind w:right="-1" w:firstLine="708"/>
        <w:jc w:val="both"/>
        <w:rPr/>
      </w:pPr>
      <w:r>
        <w:rPr/>
      </w:r>
    </w:p>
    <w:p>
      <w:pPr>
        <w:pStyle w:val="Normal"/>
        <w:tabs>
          <w:tab w:val="clear" w:pos="708"/>
          <w:tab w:val="left" w:pos="360" w:leader="none"/>
        </w:tabs>
        <w:spacing w:lineRule="auto" w:line="240" w:before="120" w:after="120"/>
        <w:ind w:right="-1" w:firstLine="708"/>
        <w:jc w:val="both"/>
        <w:rPr>
          <w:del w:id="8409" w:author="MZP2003" w:date="2005-08-17T07:46:00Z"/>
        </w:rPr>
      </w:pPr>
      <w:del w:id="8405" w:author="MZP2003" w:date="2005-08-17T07:46:00Z">
        <w:r>
          <w:rPr>
            <w:u w:val="single"/>
          </w:rPr>
          <w:delText>Evidenční číslo (vyplní MŽP)</w:delText>
        </w:r>
      </w:del>
      <w:del w:id="8406" w:author="MZP2003" w:date="2005-08-17T07:46:00Z">
        <w:r>
          <w:rPr/>
          <w:delText xml:space="preserve"> – evidenční číslo v pravém horním rohu slouží k záznamu o přijetí zaslané zprávy a výrobce elektrozařízení</w:delText>
        </w:r>
      </w:del>
      <w:del w:id="8407" w:author="MZP2003" w:date="2005-08-17T07:46:00Z">
        <w:r>
          <w:rPr>
            <w:color w:val="FF0000"/>
          </w:rPr>
          <w:delText xml:space="preserve"> </w:delText>
        </w:r>
      </w:del>
      <w:del w:id="8408" w:author="MZP2003" w:date="2005-08-17T07:46:00Z">
        <w:r>
          <w:rPr/>
          <w:delText>ho nevyplňuje!</w:delText>
        </w:r>
      </w:del>
    </w:p>
    <w:p>
      <w:pPr>
        <w:pStyle w:val="Normal"/>
        <w:tabs>
          <w:tab w:val="clear" w:pos="708"/>
          <w:tab w:val="left" w:pos="360" w:leader="none"/>
        </w:tabs>
        <w:spacing w:lineRule="auto" w:line="240" w:before="120" w:after="120"/>
        <w:ind w:right="-1" w:firstLine="708"/>
        <w:jc w:val="both"/>
        <w:rPr>
          <w:u w:val="single"/>
          <w:del w:id="8412" w:author="MZP2003" w:date="2005-08-17T07:46:00Z"/>
        </w:rPr>
      </w:pPr>
      <w:del w:id="8410" w:author="MZP2003" w:date="2005-08-17T07:46:00Z">
        <w:r>
          <w:rPr>
            <w:u w:val="single"/>
          </w:rPr>
          <w:delText>Počet listů celkem</w:delText>
        </w:r>
      </w:del>
      <w:del w:id="8411" w:author="MZP2003" w:date="2005-08-17T07:46:00Z">
        <w:r>
          <w:rPr/>
          <w:delText xml:space="preserve"> – uvede se počet všech listů, které roční zpráva obsahuje tzn. součet všech listů vyplněných k jednotlivým tabulkám. Toto číslo by mělo být shodné s číslem uvedeným  na posledním listu vyplněném v tabulce č 6 !</w:delText>
        </w:r>
      </w:del>
    </w:p>
    <w:p>
      <w:pPr>
        <w:pStyle w:val="Normal"/>
        <w:tabs>
          <w:tab w:val="clear" w:pos="708"/>
          <w:tab w:val="left" w:pos="360" w:leader="none"/>
        </w:tabs>
        <w:spacing w:lineRule="auto" w:line="240" w:before="120" w:after="120"/>
        <w:ind w:right="-1" w:firstLine="708"/>
        <w:jc w:val="both"/>
        <w:rPr>
          <w:del w:id="8415" w:author="MZP2003" w:date="2005-08-17T07:46:00Z"/>
        </w:rPr>
      </w:pPr>
      <w:del w:id="8413" w:author="MZP2003" w:date="2005-08-17T07:46:00Z">
        <w:r>
          <w:rPr>
            <w:u w:val="single"/>
          </w:rPr>
          <w:delText>Evidenční číslo výrobce – Seznam</w:delText>
        </w:r>
      </w:del>
      <w:del w:id="8414" w:author="MZP2003" w:date="2005-08-17T07:46:00Z">
        <w:r>
          <w:rPr/>
          <w:delText xml:space="preserve"> – uvede se číslo přidělené ministerstvem (ve tvaru podle Přílohy č. 2a nebo 2b vyhlášky) na základě rozhodnutí o zápisu do Seznamu </w:delText>
        </w:r>
      </w:del>
    </w:p>
    <w:p>
      <w:pPr>
        <w:pStyle w:val="Normal"/>
        <w:tabs>
          <w:tab w:val="clear" w:pos="708"/>
          <w:tab w:val="left" w:pos="360" w:leader="none"/>
        </w:tabs>
        <w:spacing w:lineRule="auto" w:line="240" w:before="120" w:after="120"/>
        <w:ind w:right="-1" w:firstLine="708"/>
        <w:jc w:val="both"/>
        <w:rPr>
          <w:del w:id="8418" w:author="MZP2003" w:date="2005-08-17T07:46:00Z"/>
        </w:rPr>
      </w:pPr>
      <w:del w:id="8416" w:author="MZP2003" w:date="2005-08-17T07:46:00Z">
        <w:r>
          <w:rPr>
            <w:u w:val="single"/>
          </w:rPr>
          <w:delText>Evidenční číslo provozovatele kolektivního systému – Seznam</w:delText>
        </w:r>
      </w:del>
      <w:del w:id="8417" w:author="MZP2003" w:date="2005-08-17T07:46:00Z">
        <w:r>
          <w:rPr/>
          <w:delText xml:space="preserve"> – uvede se číslo přidělené ministerstvem (ve tvaru podle Přílohy č. 2a nebo 2b vyhlášky) na základě rozhodnutí o zápisu do Seznamu </w:delText>
        </w:r>
      </w:del>
    </w:p>
    <w:p>
      <w:pPr>
        <w:pStyle w:val="Normal"/>
        <w:tabs>
          <w:tab w:val="clear" w:pos="708"/>
          <w:tab w:val="left" w:pos="360" w:leader="none"/>
        </w:tabs>
        <w:spacing w:lineRule="auto" w:line="240" w:before="120" w:after="120"/>
        <w:ind w:right="-1" w:firstLine="708"/>
        <w:jc w:val="both"/>
        <w:rPr>
          <w:del w:id="8425" w:author="MZP2003" w:date="2005-08-17T07:46:00Z"/>
        </w:rPr>
      </w:pPr>
      <w:del w:id="8419" w:author="MZP2003" w:date="2005-08-17T07:46:00Z">
        <w:r>
          <w:rPr>
            <w:u w:val="single"/>
          </w:rPr>
          <w:delText xml:space="preserve">IČ </w:delText>
        </w:r>
      </w:del>
      <w:del w:id="8420" w:author="MZP2003" w:date="2005-08-17T07:46:00Z">
        <w:r>
          <w:rPr/>
          <w:delText xml:space="preserve">- vyplňuje se identifikační číslo </w:delText>
        </w:r>
      </w:del>
      <w:del w:id="8421" w:author="User" w:date="2005-07-15T23:02:00Z">
        <w:r>
          <w:rPr/>
          <w:delText>oprávněné osoby</w:delText>
        </w:r>
      </w:del>
      <w:del w:id="8422" w:author="MZP2003" w:date="2005-08-17T07:46:00Z">
        <w:r>
          <w:rPr/>
          <w:delText xml:space="preserve">; pokud má </w:delText>
        </w:r>
      </w:del>
      <w:del w:id="8423" w:author="User" w:date="2005-07-15T23:02:00Z">
        <w:r>
          <w:rPr/>
          <w:delText>oprávněná osoba</w:delText>
        </w:r>
      </w:del>
      <w:del w:id="8424" w:author="MZP2003" w:date="2005-08-17T07:46:00Z">
        <w:r>
          <w:rPr/>
          <w:delText xml:space="preserve"> IČ méně než osmimístné, doplní se zleva nuly na celkový počet 8 míst. </w:delText>
        </w:r>
      </w:del>
    </w:p>
    <w:p>
      <w:pPr>
        <w:pStyle w:val="Normal"/>
        <w:tabs>
          <w:tab w:val="clear" w:pos="708"/>
          <w:tab w:val="left" w:pos="360" w:leader="none"/>
        </w:tabs>
        <w:spacing w:lineRule="auto" w:line="240" w:before="120" w:after="120"/>
        <w:ind w:right="-1" w:firstLine="708"/>
        <w:jc w:val="both"/>
        <w:rPr>
          <w:del w:id="8428" w:author="MZP2003" w:date="2005-08-17T07:46:00Z"/>
        </w:rPr>
      </w:pPr>
      <w:del w:id="8426" w:author="MZP2003" w:date="2005-08-17T07:46:00Z">
        <w:r>
          <w:rPr>
            <w:u w:val="single"/>
          </w:rPr>
          <w:delText xml:space="preserve">Výrobce elektrozařízení (název) </w:delText>
        </w:r>
      </w:del>
      <w:del w:id="8427" w:author="MZP2003" w:date="2005-08-17T07:46:00Z">
        <w:r>
          <w:rPr/>
          <w:delText>- vyplňuje se název výrobce elektrozařízení, podle § 38 zákona o odpadech, jak je zapsán v obchodním rejstříku nebo v živnostenském listu</w:delText>
        </w:r>
      </w:del>
    </w:p>
    <w:p>
      <w:pPr>
        <w:pStyle w:val="Normal"/>
        <w:tabs>
          <w:tab w:val="clear" w:pos="708"/>
          <w:tab w:val="left" w:pos="360" w:leader="none"/>
        </w:tabs>
        <w:spacing w:lineRule="auto" w:line="240" w:before="120" w:after="120"/>
        <w:ind w:right="-1" w:firstLine="708"/>
        <w:jc w:val="both"/>
        <w:rPr>
          <w:del w:id="8431" w:author="MZP2003" w:date="2005-08-17T07:46:00Z"/>
        </w:rPr>
      </w:pPr>
      <w:del w:id="8429" w:author="MZP2003" w:date="2005-08-17T07:46:00Z">
        <w:r>
          <w:rPr>
            <w:u w:val="single"/>
          </w:rPr>
          <w:delText xml:space="preserve">Ulice, obec, PSČ </w:delText>
        </w:r>
      </w:del>
      <w:del w:id="8430" w:author="MZP2003" w:date="2005-08-17T07:46:00Z">
        <w:r>
          <w:rPr/>
          <w:delText>- vyplňuje se přesná a úplná adresa výrobce elektrozařízení.</w:delText>
        </w:r>
      </w:del>
    </w:p>
    <w:p>
      <w:pPr>
        <w:pStyle w:val="Normal"/>
        <w:tabs>
          <w:tab w:val="clear" w:pos="708"/>
          <w:tab w:val="left" w:pos="360" w:leader="none"/>
        </w:tabs>
        <w:spacing w:lineRule="auto" w:line="240" w:before="120" w:after="120"/>
        <w:ind w:right="-1" w:firstLine="708"/>
        <w:jc w:val="both"/>
        <w:rPr>
          <w:del w:id="8434" w:author="MZP2003" w:date="2005-08-17T07:46:00Z"/>
        </w:rPr>
      </w:pPr>
      <w:del w:id="8432" w:author="MZP2003" w:date="2005-08-17T07:46:00Z">
        <w:r>
          <w:rPr>
            <w:u w:val="single"/>
          </w:rPr>
          <w:delText>Kód ORP (SOP)</w:delText>
        </w:r>
      </w:del>
      <w:del w:id="8433" w:author="MZP2003" w:date="2005-08-17T07:46:00Z">
        <w:r>
          <w:rPr/>
          <w:delText xml:space="preserve"> – uvádí se kód správního obvodu obce s rozšířenou působností nebo správního obvodu hl. m. Prahy, na jehož správním území se sídlo výrobce elektrozařízení nachází, podle číselníků správních obvodů, které byly zavedeny sdělením Českého statistického úřadu č. 471/2002 Sb., zveřejněné ve sbírce zákonů částka 163/2002 Sb., (uvedené také  na internetových stránkách ČSÚ www.czso.cz).</w:delText>
        </w:r>
      </w:del>
    </w:p>
    <w:p>
      <w:pPr>
        <w:pStyle w:val="Normal"/>
        <w:tabs>
          <w:tab w:val="clear" w:pos="708"/>
          <w:tab w:val="left" w:pos="360" w:leader="none"/>
        </w:tabs>
        <w:spacing w:lineRule="auto" w:line="240" w:before="120" w:after="120"/>
        <w:ind w:right="-1" w:firstLine="708"/>
        <w:jc w:val="both"/>
        <w:rPr>
          <w:del w:id="8437" w:author="MZP2003" w:date="2005-08-17T07:46:00Z"/>
        </w:rPr>
      </w:pPr>
      <w:del w:id="8435" w:author="MZP2003" w:date="2005-08-17T07:46:00Z">
        <w:r>
          <w:rPr>
            <w:u w:val="single"/>
          </w:rPr>
          <w:delText xml:space="preserve">IČZÚJ </w:delText>
        </w:r>
      </w:del>
      <w:del w:id="8436" w:author="MZP2003" w:date="2005-08-17T07:46:00Z">
        <w:r>
          <w:rPr/>
          <w:delText>- je identifikační číslo základní územní jednotky obce  místa adresy výrobce elektrozařízení. Uvádí se podle jednotného číselníku obcí ČR podle SIS.</w:delText>
        </w:r>
      </w:del>
    </w:p>
    <w:p>
      <w:pPr>
        <w:pStyle w:val="Normal"/>
        <w:tabs>
          <w:tab w:val="clear" w:pos="708"/>
          <w:tab w:val="left" w:pos="360" w:leader="none"/>
        </w:tabs>
        <w:spacing w:lineRule="auto" w:line="240" w:before="120" w:after="120"/>
        <w:ind w:right="-1" w:firstLine="708"/>
        <w:jc w:val="both"/>
        <w:rPr>
          <w:del w:id="8440" w:author="MZP2003" w:date="2005-08-17T07:46:00Z"/>
        </w:rPr>
      </w:pPr>
      <w:del w:id="8438" w:author="MZP2003" w:date="2005-08-17T07:46:00Z">
        <w:r>
          <w:rPr>
            <w:u w:val="single"/>
          </w:rPr>
          <w:delText>OKEČ</w:delText>
        </w:r>
      </w:del>
      <w:del w:id="8439" w:author="MZP2003" w:date="2005-08-17T07:46:00Z">
        <w:r>
          <w:rPr/>
          <w:delText xml:space="preserve"> - uvádí se kód převládající (hlavní) ekonomické činnosti výrobce elektrozařízení podle Odvětvové klasifikace ekonomických činností vydané Českým statistickým úřadem.</w:delText>
        </w:r>
      </w:del>
    </w:p>
    <w:p>
      <w:pPr>
        <w:pStyle w:val="Normal"/>
        <w:tabs>
          <w:tab w:val="clear" w:pos="708"/>
          <w:tab w:val="left" w:pos="360" w:leader="none"/>
        </w:tabs>
        <w:spacing w:lineRule="auto" w:line="240" w:before="120" w:after="120"/>
        <w:ind w:right="-1" w:firstLine="708"/>
        <w:jc w:val="both"/>
        <w:rPr>
          <w:del w:id="8443" w:author="MZP2003" w:date="2005-08-17T07:46:00Z"/>
        </w:rPr>
      </w:pPr>
      <w:del w:id="8441" w:author="MZP2003" w:date="2005-08-17T07:46:00Z">
        <w:r>
          <w:rPr>
            <w:u w:val="single"/>
          </w:rPr>
          <w:delText>Evidenci vyplnil</w:delText>
        </w:r>
      </w:del>
      <w:del w:id="8442" w:author="MZP2003" w:date="2005-08-17T07:46:00Z">
        <w:r>
          <w:rPr/>
          <w:delText xml:space="preserve"> – uvede se jméno, příjmení, funkce, e-mail, číslo telefonu a faxu osoby, která hlášení vyplnila</w:delText>
        </w:r>
      </w:del>
    </w:p>
    <w:p>
      <w:pPr>
        <w:pStyle w:val="Normal"/>
        <w:tabs>
          <w:tab w:val="clear" w:pos="708"/>
          <w:tab w:val="left" w:pos="360" w:leader="none"/>
        </w:tabs>
        <w:spacing w:lineRule="auto" w:line="240" w:before="120" w:after="120"/>
        <w:ind w:right="-1" w:firstLine="708"/>
        <w:jc w:val="both"/>
        <w:rPr>
          <w:del w:id="8448" w:author="MZP2003" w:date="2005-08-17T07:46:00Z"/>
        </w:rPr>
      </w:pPr>
      <w:del w:id="8444" w:author="MZP2003" w:date="2005-08-17T07:46:00Z">
        <w:r>
          <w:rPr>
            <w:u w:val="single"/>
          </w:rPr>
          <w:delText>Za správnost</w:delText>
        </w:r>
      </w:del>
      <w:del w:id="8445" w:author="MZP2003" w:date="2005-08-17T07:46:00Z">
        <w:r>
          <w:rPr/>
          <w:delText xml:space="preserve"> – uvede se jméno, příjmení a funkce </w:delText>
        </w:r>
      </w:del>
      <w:del w:id="8446" w:author="MZP2003" w:date="2005-08-17T07:46:00Z">
        <w:r>
          <w:rPr>
            <w:u w:val="single"/>
          </w:rPr>
          <w:delText>statutárního</w:delText>
        </w:r>
      </w:del>
      <w:del w:id="8447" w:author="MZP2003" w:date="2005-08-17T07:46:00Z">
        <w:r>
          <w:rPr/>
          <w:delText xml:space="preserve"> zástupce výrobce elektrozařízení.</w:delText>
        </w:r>
      </w:del>
    </w:p>
    <w:p>
      <w:pPr>
        <w:pStyle w:val="Normal"/>
        <w:tabs>
          <w:tab w:val="clear" w:pos="708"/>
          <w:tab w:val="left" w:pos="360" w:leader="none"/>
        </w:tabs>
        <w:spacing w:lineRule="auto" w:line="240" w:before="120" w:after="120"/>
        <w:ind w:right="-1" w:firstLine="708"/>
        <w:jc w:val="both"/>
        <w:rPr>
          <w:i/>
          <w:i/>
          <w:del w:id="8450" w:author="MZP2003" w:date="2005-08-17T07:46:00Z"/>
        </w:rPr>
      </w:pPr>
      <w:del w:id="8449" w:author="MZP2003" w:date="2005-08-17T07:46:00Z">
        <w:r>
          <w:rPr>
            <w:i/>
          </w:rPr>
        </w:r>
      </w:del>
    </w:p>
    <w:p>
      <w:pPr>
        <w:pStyle w:val="Normal"/>
        <w:tabs>
          <w:tab w:val="clear" w:pos="708"/>
          <w:tab w:val="left" w:pos="360" w:leader="none"/>
        </w:tabs>
        <w:spacing w:lineRule="auto" w:line="240" w:before="120" w:after="120"/>
        <w:ind w:right="-1" w:firstLine="708"/>
        <w:jc w:val="both"/>
        <w:rPr>
          <w:del w:id="8452" w:author="MZP2003" w:date="2005-08-17T07:46:00Z"/>
        </w:rPr>
      </w:pPr>
      <w:del w:id="8451" w:author="MZP2003" w:date="2005-08-17T07:46:00Z">
        <w:r>
          <w:rPr/>
          <w:delText>Upozornění:</w:delText>
        </w:r>
      </w:del>
    </w:p>
    <w:p>
      <w:pPr>
        <w:pStyle w:val="Normal"/>
        <w:tabs>
          <w:tab w:val="clear" w:pos="708"/>
          <w:tab w:val="left" w:pos="360" w:leader="none"/>
        </w:tabs>
        <w:spacing w:lineRule="auto" w:line="240" w:before="120" w:after="120"/>
        <w:ind w:right="-1" w:firstLine="708"/>
        <w:jc w:val="both"/>
        <w:rPr>
          <w:del w:id="8456" w:author="MZP2003" w:date="2005-08-17T07:46:00Z"/>
        </w:rPr>
      </w:pPr>
      <w:del w:id="8453" w:author="MZP2003" w:date="2005-08-17T07:46:00Z">
        <w:r>
          <w:rPr/>
          <w:delText>V případě zasílání  roční zprávy za solidární systém se v tabulce Výrobce elektrozařízení uvádí</w:delText>
        </w:r>
      </w:del>
      <w:del w:id="8454" w:author="MZP2003" w:date="2005-08-17T07:46:00Z">
        <w:r>
          <w:rPr>
            <w:color w:val="FF0000"/>
          </w:rPr>
          <w:delText xml:space="preserve"> </w:delText>
        </w:r>
      </w:del>
      <w:del w:id="8455" w:author="MZP2003" w:date="2005-08-17T07:46:00Z">
        <w:r>
          <w:rPr/>
          <w:delText>všechny údaje vztahující se k tomu výrobci, který je pověřen vypracováním a zasláním roční zprávy za solidární systém.</w:delText>
        </w:r>
      </w:del>
    </w:p>
    <w:p>
      <w:pPr>
        <w:pStyle w:val="Normal"/>
        <w:tabs>
          <w:tab w:val="clear" w:pos="708"/>
          <w:tab w:val="left" w:pos="360" w:leader="none"/>
        </w:tabs>
        <w:spacing w:lineRule="auto" w:line="240" w:before="120" w:after="120"/>
        <w:ind w:right="-1" w:firstLine="708"/>
        <w:jc w:val="both"/>
        <w:rPr>
          <w:del w:id="8460" w:author="MZP2003" w:date="2005-08-17T07:46:00Z"/>
        </w:rPr>
      </w:pPr>
      <w:del w:id="8457" w:author="MZP2003" w:date="2005-08-17T07:46:00Z">
        <w:r>
          <w:rPr/>
          <w:delText>V případě zasílání  roční zprávy za kolektivní systém, se v tabulce Výrobce elektrozařízení uvádí</w:delText>
        </w:r>
      </w:del>
      <w:del w:id="8458" w:author="MZP2003" w:date="2005-08-17T07:46:00Z">
        <w:r>
          <w:rPr>
            <w:color w:val="FF0000"/>
          </w:rPr>
          <w:delText xml:space="preserve"> </w:delText>
        </w:r>
      </w:del>
      <w:del w:id="8459" w:author="MZP2003" w:date="2005-08-17T07:46:00Z">
        <w:r>
          <w:rPr/>
          <w:delText xml:space="preserve">všechny údaje vztahující se k provozovateli kolektivního systému.  </w:delText>
        </w:r>
      </w:del>
    </w:p>
    <w:p>
      <w:pPr>
        <w:pStyle w:val="Normal"/>
        <w:tabs>
          <w:tab w:val="clear" w:pos="708"/>
          <w:tab w:val="left" w:pos="360" w:leader="none"/>
        </w:tabs>
        <w:spacing w:lineRule="auto" w:line="240" w:before="120" w:after="120"/>
        <w:ind w:right="-1" w:firstLine="708"/>
        <w:jc w:val="both"/>
        <w:rPr>
          <w:del w:id="8462" w:author="MZP2003" w:date="2005-08-17T07:46:00Z"/>
        </w:rPr>
      </w:pPr>
      <w:del w:id="8461" w:author="MZP2003" w:date="2005-08-17T07:46:00Z">
        <w:r>
          <w:rPr/>
          <w:delText>Údaje o jednotlivých elektrozařízeních, za které je roční zpráva zasílána, jsou uvedeny v tabulce č.4.</w:delText>
        </w:r>
      </w:del>
    </w:p>
    <w:p>
      <w:pPr>
        <w:pStyle w:val="Normal"/>
        <w:tabs>
          <w:tab w:val="clear" w:pos="708"/>
          <w:tab w:val="left" w:pos="360" w:leader="none"/>
        </w:tabs>
        <w:spacing w:lineRule="auto" w:line="240" w:before="120" w:after="120"/>
        <w:ind w:right="-1" w:firstLine="708"/>
        <w:jc w:val="both"/>
        <w:rPr>
          <w:del w:id="8464" w:author="MZP2003" w:date="2005-08-17T07:46:00Z"/>
        </w:rPr>
      </w:pPr>
      <w:del w:id="8463" w:author="MZP2003" w:date="2005-08-17T07:46:00Z">
        <w:r>
          <w:rPr/>
        </w:r>
      </w:del>
    </w:p>
    <w:p>
      <w:pPr>
        <w:pStyle w:val="Normal"/>
        <w:tabs>
          <w:tab w:val="clear" w:pos="708"/>
          <w:tab w:val="left" w:pos="360" w:leader="none"/>
        </w:tabs>
        <w:spacing w:lineRule="auto" w:line="240" w:before="120" w:after="120"/>
        <w:ind w:right="-1" w:firstLine="708"/>
        <w:jc w:val="both"/>
        <w:rPr>
          <w:del w:id="8466" w:author="MZP2003" w:date="2005-08-17T07:46:00Z"/>
        </w:rPr>
      </w:pPr>
      <w:del w:id="8465" w:author="MZP2003" w:date="2005-08-17T07:46:00Z">
        <w:r>
          <w:rPr/>
          <w:delText>Poznámky:</w:delText>
        </w:r>
      </w:del>
    </w:p>
    <w:p>
      <w:pPr>
        <w:pStyle w:val="Normal"/>
        <w:tabs>
          <w:tab w:val="clear" w:pos="708"/>
          <w:tab w:val="left" w:pos="360" w:leader="none"/>
        </w:tabs>
        <w:spacing w:lineRule="auto" w:line="240" w:before="120" w:after="120"/>
        <w:ind w:right="-1" w:firstLine="708"/>
        <w:jc w:val="both"/>
        <w:rPr>
          <w:sz w:val="20"/>
          <w:del w:id="8468" w:author="MZP2003" w:date="2005-08-17T07:46:00Z"/>
        </w:rPr>
      </w:pPr>
      <w:del w:id="8467" w:author="MZP2003" w:date="2005-08-17T07:46:00Z">
        <w:r>
          <w:rPr/>
          <w:delText>Údaje o množství elektrozařízení se vypočtou z takových podkladů, které lze kontrolnímu orgánu u výrobce doložit na místě.</w:delText>
        </w:r>
      </w:del>
    </w:p>
    <w:p>
      <w:pPr>
        <w:pStyle w:val="Normal"/>
        <w:tabs>
          <w:tab w:val="clear" w:pos="708"/>
          <w:tab w:val="left" w:pos="360" w:leader="none"/>
        </w:tabs>
        <w:spacing w:lineRule="auto" w:line="240" w:before="120" w:after="120"/>
        <w:ind w:right="-1" w:firstLine="708"/>
        <w:jc w:val="both"/>
        <w:rPr>
          <w:sz w:val="20"/>
          <w:del w:id="8470" w:author="MZP2003" w:date="2005-08-17T07:46:00Z"/>
        </w:rPr>
      </w:pPr>
      <w:del w:id="8469" w:author="MZP2003" w:date="2005-08-17T07:46:00Z">
        <w:r>
          <w:rPr/>
          <w:delText>Hmotnost se uvádí v tunách na čtyři desetinná místa a množství v kusech.</w:delText>
        </w:r>
      </w:del>
    </w:p>
    <w:p>
      <w:pPr>
        <w:pStyle w:val="Normal"/>
        <w:tabs>
          <w:tab w:val="clear" w:pos="708"/>
          <w:tab w:val="left" w:pos="360" w:leader="none"/>
        </w:tabs>
        <w:spacing w:lineRule="auto" w:line="240" w:before="120" w:after="120"/>
        <w:ind w:right="-1" w:firstLine="708"/>
        <w:jc w:val="both"/>
        <w:rPr>
          <w:sz w:val="20"/>
          <w:del w:id="8472" w:author="MZP2003" w:date="2005-08-17T07:46:00Z"/>
        </w:rPr>
      </w:pPr>
      <w:del w:id="8471" w:author="MZP2003" w:date="2005-08-17T07:46:00Z">
        <w:r>
          <w:rPr/>
          <w:delText xml:space="preserve">Hodnoty uváděné v tabulce musí odpovídat následující rovnici </w:delText>
        </w:r>
      </w:del>
    </w:p>
    <w:p>
      <w:pPr>
        <w:pStyle w:val="Normal"/>
        <w:tabs>
          <w:tab w:val="clear" w:pos="708"/>
          <w:tab w:val="left" w:pos="360" w:leader="none"/>
        </w:tabs>
        <w:spacing w:lineRule="auto" w:line="240" w:before="120" w:after="120"/>
        <w:ind w:right="-1" w:firstLine="708"/>
        <w:jc w:val="both"/>
        <w:rPr>
          <w:del w:id="8474" w:author="MZP2003" w:date="2005-08-17T07:46:00Z"/>
        </w:rPr>
      </w:pPr>
      <w:del w:id="8473" w:author="MZP2003" w:date="2005-08-17T07:46:00Z">
        <w:r>
          <w:rPr/>
          <w:tab/>
          <w:delText>Vlastní výroba + dovoz – vývoz  =  prodáno v ČR</w:delText>
        </w:r>
      </w:del>
    </w:p>
    <w:p>
      <w:pPr>
        <w:pStyle w:val="Normal"/>
        <w:tabs>
          <w:tab w:val="clear" w:pos="708"/>
          <w:tab w:val="left" w:pos="360" w:leader="none"/>
        </w:tabs>
        <w:spacing w:lineRule="auto" w:line="240" w:before="120" w:after="120"/>
        <w:ind w:right="-1" w:firstLine="708"/>
        <w:jc w:val="both"/>
        <w:rPr>
          <w:del w:id="8476" w:author="MZP2003" w:date="2005-08-17T07:46:00Z"/>
        </w:rPr>
      </w:pPr>
      <w:del w:id="8475" w:author="MZP2003" w:date="2005-08-17T07:46:00Z">
        <w:r>
          <w:rPr/>
          <w:delText>V kolonce „List č.“ se uvede pořadí vyplňovaného listu z celkového počtu listů</w:delText>
        </w:r>
      </w:del>
    </w:p>
    <w:p>
      <w:pPr>
        <w:pStyle w:val="Normal"/>
        <w:tabs>
          <w:tab w:val="clear" w:pos="708"/>
          <w:tab w:val="left" w:pos="360" w:leader="none"/>
        </w:tabs>
        <w:spacing w:lineRule="auto" w:line="240" w:before="120" w:after="120"/>
        <w:ind w:right="-1" w:firstLine="708"/>
        <w:jc w:val="both"/>
        <w:rPr>
          <w:del w:id="8478" w:author="MZP2003" w:date="2005-08-17T07:46:00Z"/>
        </w:rPr>
      </w:pPr>
      <w:del w:id="8477" w:author="MZP2003" w:date="2005-08-17T07:46:00Z">
        <w:r>
          <w:rPr/>
        </w:r>
      </w:del>
    </w:p>
    <w:p>
      <w:pPr>
        <w:pStyle w:val="Normal"/>
        <w:tabs>
          <w:tab w:val="clear" w:pos="708"/>
          <w:tab w:val="left" w:pos="360" w:leader="none"/>
        </w:tabs>
        <w:spacing w:lineRule="auto" w:line="240" w:before="120" w:after="120"/>
        <w:ind w:right="-1" w:firstLine="708"/>
        <w:jc w:val="both"/>
        <w:rPr>
          <w:del w:id="8480" w:author="MZP2003" w:date="2005-08-17T07:46:00Z"/>
        </w:rPr>
      </w:pPr>
      <w:del w:id="8479" w:author="MZP2003" w:date="2005-08-17T07:46:00Z">
        <w:r>
          <w:rPr/>
        </w:r>
      </w:del>
    </w:p>
    <w:p>
      <w:pPr>
        <w:pStyle w:val="Normal"/>
        <w:tabs>
          <w:tab w:val="clear" w:pos="708"/>
          <w:tab w:val="left" w:pos="360" w:leader="none"/>
        </w:tabs>
        <w:spacing w:lineRule="auto" w:line="240" w:before="120" w:after="120"/>
        <w:ind w:right="-1" w:firstLine="708"/>
        <w:jc w:val="both"/>
        <w:rPr>
          <w:del w:id="8482" w:author="MZP2003" w:date="2005-08-17T07:46:00Z"/>
        </w:rPr>
      </w:pPr>
      <w:del w:id="8481" w:author="MZP2003" w:date="2005-08-17T07:46:00Z">
        <w:r>
          <w:rPr/>
          <w:delText xml:space="preserve">Vysvětlivky k tabulce č.1 </w:delText>
        </w:r>
      </w:del>
    </w:p>
    <w:p>
      <w:pPr>
        <w:pStyle w:val="Normal"/>
        <w:tabs>
          <w:tab w:val="clear" w:pos="708"/>
          <w:tab w:val="left" w:pos="360" w:leader="none"/>
        </w:tabs>
        <w:spacing w:lineRule="auto" w:line="240" w:before="120" w:after="120"/>
        <w:ind w:right="-1" w:firstLine="708"/>
        <w:jc w:val="both"/>
        <w:rPr>
          <w:del w:id="8484" w:author="MZP2003" w:date="2005-08-17T07:46:00Z"/>
        </w:rPr>
      </w:pPr>
      <w:del w:id="8483" w:author="MZP2003" w:date="2005-08-17T07:46:00Z">
        <w:r>
          <w:rPr/>
        </w:r>
      </w:del>
    </w:p>
    <w:p>
      <w:pPr>
        <w:pStyle w:val="Normal"/>
        <w:tabs>
          <w:tab w:val="clear" w:pos="708"/>
          <w:tab w:val="left" w:pos="360" w:leader="none"/>
        </w:tabs>
        <w:spacing w:lineRule="auto" w:line="240" w:before="120" w:after="120"/>
        <w:ind w:right="-1" w:firstLine="708"/>
        <w:jc w:val="both"/>
        <w:rPr>
          <w:del w:id="8486" w:author="MZP2003" w:date="2005-08-17T07:46:00Z"/>
        </w:rPr>
      </w:pPr>
      <w:del w:id="8485" w:author="MZP2003" w:date="2005-08-17T07:46:00Z">
        <w:r>
          <w:rPr/>
          <w:delText xml:space="preserve">Ve sloupcích 1 až 8 se vyplňují údaje pro skupiny elektrozařízení dle přílohy č.7 zákona. Do řádku 5a  se uvádí samostatně hodnoty pouze pro výbojky a zářivky, které jsou podmnožinou skupiny 5. </w:delText>
        </w:r>
      </w:del>
    </w:p>
    <w:p>
      <w:pPr>
        <w:pStyle w:val="Normal"/>
        <w:tabs>
          <w:tab w:val="clear" w:pos="708"/>
          <w:tab w:val="left" w:pos="360" w:leader="none"/>
        </w:tabs>
        <w:spacing w:lineRule="auto" w:line="240" w:before="120" w:after="120"/>
        <w:ind w:right="-1" w:firstLine="708"/>
        <w:jc w:val="both"/>
        <w:rPr>
          <w:del w:id="8488" w:author="MZP2003" w:date="2005-08-17T07:46:00Z"/>
        </w:rPr>
      </w:pPr>
      <w:del w:id="8487" w:author="MZP2003" w:date="2005-08-17T07:46:00Z">
        <w:r>
          <w:rPr/>
        </w:r>
      </w:del>
    </w:p>
    <w:p>
      <w:pPr>
        <w:pStyle w:val="Normal"/>
        <w:tabs>
          <w:tab w:val="clear" w:pos="708"/>
          <w:tab w:val="left" w:pos="360" w:leader="none"/>
        </w:tabs>
        <w:spacing w:lineRule="auto" w:line="240" w:before="120" w:after="120"/>
        <w:ind w:right="-1" w:firstLine="708"/>
        <w:jc w:val="both"/>
        <w:rPr>
          <w:del w:id="8491" w:author="MZP2003" w:date="2005-08-17T07:46:00Z"/>
        </w:rPr>
      </w:pPr>
      <w:del w:id="8489" w:author="MZP2003" w:date="2005-08-17T07:46:00Z">
        <w:r>
          <w:rPr>
            <w:u w:val="single"/>
          </w:rPr>
          <w:delText>Vlastní výroba</w:delText>
        </w:r>
      </w:del>
      <w:del w:id="8490" w:author="MZP2003" w:date="2005-08-17T07:46:00Z">
        <w:r>
          <w:rPr/>
          <w:delText xml:space="preserve"> – uvede se celkové množství vyrobených výrobků podle jednotlivých skupin v tunách a kusech</w:delText>
        </w:r>
      </w:del>
    </w:p>
    <w:p>
      <w:pPr>
        <w:pStyle w:val="Normal"/>
        <w:tabs>
          <w:tab w:val="clear" w:pos="708"/>
          <w:tab w:val="left" w:pos="360" w:leader="none"/>
        </w:tabs>
        <w:spacing w:lineRule="auto" w:line="240" w:before="120" w:after="120"/>
        <w:ind w:right="-1" w:firstLine="708"/>
        <w:jc w:val="both"/>
        <w:rPr>
          <w:del w:id="8494" w:author="MZP2003" w:date="2005-08-17T07:46:00Z"/>
        </w:rPr>
      </w:pPr>
      <w:del w:id="8492" w:author="MZP2003" w:date="2005-08-17T07:46:00Z">
        <w:r>
          <w:rPr>
            <w:u w:val="single"/>
          </w:rPr>
          <w:delText xml:space="preserve">Dovoz </w:delText>
        </w:r>
      </w:del>
      <w:del w:id="8493" w:author="MZP2003" w:date="2005-08-17T07:46:00Z">
        <w:r>
          <w:rPr/>
          <w:delText xml:space="preserve"> - uvede se množství výrobků v tunách a kusech uvedených na trh nebo dovezených do České republiky ze zemí Evropské unie a ostatních států </w:delText>
        </w:r>
      </w:del>
    </w:p>
    <w:p>
      <w:pPr>
        <w:pStyle w:val="Normal"/>
        <w:tabs>
          <w:tab w:val="clear" w:pos="708"/>
          <w:tab w:val="left" w:pos="360" w:leader="none"/>
        </w:tabs>
        <w:spacing w:lineRule="auto" w:line="240" w:before="120" w:after="120"/>
        <w:ind w:right="-1" w:firstLine="708"/>
        <w:jc w:val="both"/>
        <w:rPr>
          <w:del w:id="8497" w:author="MZP2003" w:date="2005-08-17T07:46:00Z"/>
        </w:rPr>
      </w:pPr>
      <w:del w:id="8495" w:author="MZP2003" w:date="2005-08-17T07:46:00Z">
        <w:r>
          <w:rPr>
            <w:u w:val="single"/>
          </w:rPr>
          <w:delText>Vývoz</w:delText>
        </w:r>
      </w:del>
      <w:del w:id="8496" w:author="MZP2003" w:date="2005-08-17T07:46:00Z">
        <w:r>
          <w:rPr/>
          <w:delText xml:space="preserve"> - uvede se množství výrobků v kusech a tunách z vlastní výroby uvedených na trh v jiných zemích než v České republice</w:delText>
        </w:r>
      </w:del>
    </w:p>
    <w:p>
      <w:pPr>
        <w:pStyle w:val="Normal"/>
        <w:tabs>
          <w:tab w:val="clear" w:pos="708"/>
          <w:tab w:val="left" w:pos="360" w:leader="none"/>
        </w:tabs>
        <w:spacing w:lineRule="auto" w:line="240" w:before="120" w:after="120"/>
        <w:ind w:right="-1" w:firstLine="708"/>
        <w:jc w:val="both"/>
        <w:rPr>
          <w:del w:id="8500" w:author="MZP2003" w:date="2005-08-17T07:46:00Z"/>
        </w:rPr>
      </w:pPr>
      <w:del w:id="8498" w:author="MZP2003" w:date="2005-08-17T07:46:00Z">
        <w:r>
          <w:rPr>
            <w:u w:val="single"/>
          </w:rPr>
          <w:delText>Uvedeno na trh v ČR</w:delText>
        </w:r>
      </w:del>
      <w:del w:id="8499" w:author="MZP2003" w:date="2005-08-17T07:46:00Z">
        <w:r>
          <w:rPr/>
          <w:delText xml:space="preserve"> - uvede se množství výrobků v kusech a tunách uvedených na trh v České republice výrobků jak vyrobených v ČR tak dovezených do ČR ze zemí Evropské unie a ostatních států</w:delText>
        </w:r>
      </w:del>
    </w:p>
    <w:p>
      <w:pPr>
        <w:pStyle w:val="Normal"/>
        <w:tabs>
          <w:tab w:val="clear" w:pos="708"/>
          <w:tab w:val="left" w:pos="360" w:leader="none"/>
        </w:tabs>
        <w:spacing w:lineRule="auto" w:line="240" w:before="120" w:after="120"/>
        <w:ind w:right="-1" w:firstLine="708"/>
        <w:jc w:val="both"/>
        <w:rPr>
          <w:del w:id="8502" w:author="MZP2003" w:date="2005-08-17T07:46:00Z"/>
        </w:rPr>
      </w:pPr>
      <w:del w:id="8501" w:author="MZP2003" w:date="2005-08-17T07:46:00Z">
        <w:r>
          <w:rPr/>
        </w:r>
      </w:del>
    </w:p>
    <w:p>
      <w:pPr>
        <w:pStyle w:val="Normal"/>
        <w:tabs>
          <w:tab w:val="clear" w:pos="708"/>
          <w:tab w:val="left" w:pos="360" w:leader="none"/>
        </w:tabs>
        <w:spacing w:lineRule="auto" w:line="240" w:before="120" w:after="120"/>
        <w:ind w:right="-1" w:firstLine="708"/>
        <w:jc w:val="both"/>
        <w:rPr>
          <w:del w:id="8504" w:author="MZP2003" w:date="2005-08-17T07:46:00Z"/>
        </w:rPr>
      </w:pPr>
      <w:del w:id="8503" w:author="MZP2003" w:date="2005-08-17T07:46:00Z">
        <w:r>
          <w:rPr/>
          <w:delText>Vysvětlivky k tabulce č.2</w:delText>
        </w:r>
      </w:del>
    </w:p>
    <w:p>
      <w:pPr>
        <w:pStyle w:val="Normal"/>
        <w:tabs>
          <w:tab w:val="clear" w:pos="708"/>
          <w:tab w:val="left" w:pos="360" w:leader="none"/>
        </w:tabs>
        <w:spacing w:lineRule="auto" w:line="240" w:before="120" w:after="120"/>
        <w:ind w:right="-1" w:firstLine="708"/>
        <w:jc w:val="both"/>
        <w:rPr>
          <w:del w:id="8506" w:author="MZP2003" w:date="2005-08-17T07:46:00Z"/>
        </w:rPr>
      </w:pPr>
      <w:del w:id="8505" w:author="MZP2003" w:date="2005-08-17T07:46:00Z">
        <w:r>
          <w:rPr/>
        </w:r>
      </w:del>
    </w:p>
    <w:p>
      <w:pPr>
        <w:pStyle w:val="Normal"/>
        <w:tabs>
          <w:tab w:val="clear" w:pos="708"/>
          <w:tab w:val="left" w:pos="360" w:leader="none"/>
        </w:tabs>
        <w:spacing w:lineRule="auto" w:line="240" w:before="120" w:after="120"/>
        <w:ind w:right="-1" w:firstLine="708"/>
        <w:jc w:val="both"/>
        <w:rPr>
          <w:i/>
          <w:i/>
          <w:del w:id="8508" w:author="MZP2003" w:date="2005-08-17T07:46:00Z"/>
        </w:rPr>
      </w:pPr>
      <w:del w:id="8507" w:author="MZP2003" w:date="2005-08-17T07:46:00Z">
        <w:r>
          <w:rPr/>
          <w:delText>Vyplňuje  se  pro každou skupinu  elektrozařízení v souladu s přílohou č. 7 zákona samostatně. Vyplní se samostatně i pro skupinu 5a tzn. pouze výbojky a zářivky, které jsou podmnožinou skupiny 5.</w:delText>
        </w:r>
      </w:del>
    </w:p>
    <w:p>
      <w:pPr>
        <w:pStyle w:val="Normal"/>
        <w:tabs>
          <w:tab w:val="clear" w:pos="708"/>
          <w:tab w:val="left" w:pos="360" w:leader="none"/>
        </w:tabs>
        <w:spacing w:lineRule="auto" w:line="240" w:before="120" w:after="120"/>
        <w:ind w:right="-1" w:firstLine="708"/>
        <w:jc w:val="both"/>
        <w:rPr>
          <w:i/>
          <w:i/>
          <w:del w:id="8510" w:author="MZP2003" w:date="2005-08-17T07:46:00Z"/>
        </w:rPr>
      </w:pPr>
      <w:del w:id="8509" w:author="MZP2003" w:date="2005-08-17T07:46:00Z">
        <w:r>
          <w:rPr>
            <w:i/>
          </w:rPr>
        </w:r>
      </w:del>
    </w:p>
    <w:p>
      <w:pPr>
        <w:pStyle w:val="Normal"/>
        <w:tabs>
          <w:tab w:val="clear" w:pos="708"/>
          <w:tab w:val="left" w:pos="360" w:leader="none"/>
        </w:tabs>
        <w:spacing w:lineRule="auto" w:line="240" w:before="120" w:after="120"/>
        <w:ind w:right="-1" w:firstLine="708"/>
        <w:jc w:val="both"/>
        <w:rPr>
          <w:del w:id="8513" w:author="MZP2003" w:date="2005-08-17T07:46:00Z"/>
        </w:rPr>
      </w:pPr>
      <w:del w:id="8511" w:author="MZP2003" w:date="2005-08-17T07:46:00Z">
        <w:r>
          <w:rPr>
            <w:u w:val="single"/>
          </w:rPr>
          <w:delText>Množství elektrozařízení stanovených v příloze č.1 vyhlášky</w:delText>
        </w:r>
      </w:del>
      <w:del w:id="8512" w:author="MZP2003" w:date="2005-08-17T07:46:00Z">
        <w:r>
          <w:rPr/>
          <w:delText>, na které se povinnost zpětného odběru vztahuje pro vyplňovanou skupinu – uvedou se údaje z tabulky č.1 ve sloupcích 7 a 8 vždy pro vyplňovanou skupinu.</w:delText>
        </w:r>
      </w:del>
    </w:p>
    <w:p>
      <w:pPr>
        <w:pStyle w:val="Normal"/>
        <w:tabs>
          <w:tab w:val="clear" w:pos="708"/>
          <w:tab w:val="left" w:pos="360" w:leader="none"/>
        </w:tabs>
        <w:spacing w:lineRule="auto" w:line="240" w:before="120" w:after="120"/>
        <w:ind w:right="-1" w:firstLine="708"/>
        <w:jc w:val="both"/>
        <w:rPr>
          <w:del w:id="8515" w:author="MZP2003" w:date="2005-08-17T07:46:00Z"/>
        </w:rPr>
      </w:pPr>
      <w:del w:id="8514" w:author="MZP2003" w:date="2005-08-17T07:46:00Z">
        <w:r>
          <w:rPr/>
        </w:r>
      </w:del>
    </w:p>
    <w:p>
      <w:pPr>
        <w:pStyle w:val="Normal"/>
        <w:tabs>
          <w:tab w:val="clear" w:pos="708"/>
          <w:tab w:val="left" w:pos="360" w:leader="none"/>
        </w:tabs>
        <w:spacing w:lineRule="auto" w:line="240" w:before="120" w:after="120"/>
        <w:ind w:right="-1" w:firstLine="708"/>
        <w:jc w:val="both"/>
        <w:rPr>
          <w:del w:id="8518" w:author="MZP2003" w:date="2005-08-17T07:46:00Z"/>
        </w:rPr>
      </w:pPr>
      <w:del w:id="8516" w:author="MZP2003" w:date="2005-08-17T07:46:00Z">
        <w:r>
          <w:rPr>
            <w:u w:val="single"/>
          </w:rPr>
          <w:delText>Množství zpětně odebraných elektrozařízení od spotřebitelů celkem</w:delText>
        </w:r>
      </w:del>
      <w:del w:id="8517" w:author="MZP2003" w:date="2005-08-17T07:46:00Z">
        <w:r>
          <w:rPr/>
          <w:delText xml:space="preserve"> - Jedná se o elektrozařízení pocházející z domácností!</w:delText>
        </w:r>
      </w:del>
    </w:p>
    <w:p>
      <w:pPr>
        <w:pStyle w:val="Normal"/>
        <w:tabs>
          <w:tab w:val="clear" w:pos="708"/>
          <w:tab w:val="left" w:pos="360" w:leader="none"/>
        </w:tabs>
        <w:spacing w:lineRule="auto" w:line="240" w:before="120" w:after="120"/>
        <w:ind w:right="-1" w:firstLine="708"/>
        <w:jc w:val="both"/>
        <w:rPr>
          <w:u w:val="single"/>
          <w:del w:id="8522" w:author="MZP2003" w:date="2005-08-17T07:46:00Z"/>
        </w:rPr>
      </w:pPr>
      <w:del w:id="8519" w:author="MZP2003" w:date="2005-08-17T07:46:00Z">
        <w:r>
          <w:rPr/>
          <w:delText>Uvádí se celkové množství odebraných elektrozařízení skupiny, pro kterou je tabulka č.1 vyplňována, v tunách a kusech. Celkové množství se dále rozepíše podle detailnějšího členění místa zpětného odběru</w:delText>
        </w:r>
      </w:del>
      <w:del w:id="8520" w:author="MZP2003" w:date="2005-08-17T07:46:00Z">
        <w:r>
          <w:rPr>
            <w:color w:val="FF0000"/>
          </w:rPr>
          <w:delText xml:space="preserve"> </w:delText>
        </w:r>
      </w:del>
      <w:del w:id="8521" w:author="MZP2003" w:date="2005-08-17T07:46:00Z">
        <w:r>
          <w:rPr/>
          <w:delText>v tabulce.</w:delText>
        </w:r>
      </w:del>
    </w:p>
    <w:p>
      <w:pPr>
        <w:pStyle w:val="Normal"/>
        <w:tabs>
          <w:tab w:val="clear" w:pos="708"/>
          <w:tab w:val="left" w:pos="360" w:leader="none"/>
        </w:tabs>
        <w:spacing w:lineRule="auto" w:line="240" w:before="120" w:after="120"/>
        <w:ind w:right="-1" w:firstLine="708"/>
        <w:jc w:val="both"/>
        <w:rPr>
          <w:u w:val="single"/>
          <w:del w:id="8524" w:author="MZP2003" w:date="2005-08-17T07:46:00Z"/>
        </w:rPr>
      </w:pPr>
      <w:del w:id="8523" w:author="MZP2003" w:date="2005-08-17T07:46:00Z">
        <w:r>
          <w:rPr>
            <w:u w:val="single"/>
          </w:rPr>
        </w:r>
      </w:del>
    </w:p>
    <w:p>
      <w:pPr>
        <w:pStyle w:val="Normal"/>
        <w:tabs>
          <w:tab w:val="clear" w:pos="708"/>
          <w:tab w:val="left" w:pos="360" w:leader="none"/>
        </w:tabs>
        <w:spacing w:lineRule="auto" w:line="240" w:before="120" w:after="120"/>
        <w:ind w:right="-1" w:firstLine="708"/>
        <w:jc w:val="both"/>
        <w:rPr>
          <w:del w:id="8527" w:author="MZP2003" w:date="2005-08-17T07:46:00Z"/>
        </w:rPr>
      </w:pPr>
      <w:del w:id="8525" w:author="MZP2003" w:date="2005-08-17T07:46:00Z">
        <w:r>
          <w:rPr>
            <w:u w:val="single"/>
          </w:rPr>
          <w:delText>Množství odděleně sebraných elektroodpadů od konečných uživatelů celkem</w:delText>
        </w:r>
      </w:del>
      <w:del w:id="8526" w:author="MZP2003" w:date="2005-08-17T07:46:00Z">
        <w:r>
          <w:rPr/>
          <w:delText xml:space="preserve"> - Jedná se o elektrozařízení nepocházející z domácností! </w:delText>
          <w:br/>
          <w:delText>Uvádí se celkové množství sebraných elektroodpadů od všech konečných uživatelů skupiny, pro kterou je tabulka č.1 vyplňována, v tunách a kusech.</w:delText>
        </w:r>
      </w:del>
    </w:p>
    <w:p>
      <w:pPr>
        <w:pStyle w:val="Normal"/>
        <w:tabs>
          <w:tab w:val="clear" w:pos="708"/>
          <w:tab w:val="left" w:pos="360" w:leader="none"/>
        </w:tabs>
        <w:spacing w:lineRule="auto" w:line="240" w:before="120" w:after="120"/>
        <w:ind w:right="-1" w:firstLine="708"/>
        <w:jc w:val="both"/>
        <w:rPr>
          <w:del w:id="8531" w:author="MZP2003" w:date="2005-08-17T07:46:00Z"/>
        </w:rPr>
      </w:pPr>
      <w:del w:id="8528" w:author="MZP2003" w:date="2005-08-17T07:46:00Z">
        <w:r>
          <w:rPr/>
          <w:delText>Celkové množství se dále rozepíše podle detailnějšího členění místa odděleně sbíraných</w:delText>
        </w:r>
      </w:del>
      <w:del w:id="8529" w:author="MZP2003" w:date="2005-08-17T07:46:00Z">
        <w:r>
          <w:rPr>
            <w:strike/>
            <w:color w:val="FF0000"/>
          </w:rPr>
          <w:delText xml:space="preserve"> </w:delText>
        </w:r>
      </w:del>
      <w:del w:id="8530" w:author="MZP2003" w:date="2005-08-17T07:46:00Z">
        <w:r>
          <w:rPr/>
          <w:delText>elektroodpadů v tabulce.</w:delText>
        </w:r>
      </w:del>
    </w:p>
    <w:p>
      <w:pPr>
        <w:pStyle w:val="Normal"/>
        <w:tabs>
          <w:tab w:val="clear" w:pos="708"/>
          <w:tab w:val="left" w:pos="360" w:leader="none"/>
        </w:tabs>
        <w:spacing w:lineRule="auto" w:line="240" w:before="120" w:after="120"/>
        <w:ind w:right="-1" w:firstLine="708"/>
        <w:jc w:val="both"/>
        <w:rPr>
          <w:del w:id="8533" w:author="MZP2003" w:date="2005-08-17T07:46:00Z"/>
        </w:rPr>
      </w:pPr>
      <w:del w:id="8532" w:author="MZP2003" w:date="2005-08-17T07:46:00Z">
        <w:r>
          <w:rPr/>
        </w:r>
      </w:del>
    </w:p>
    <w:p>
      <w:pPr>
        <w:pStyle w:val="Normal"/>
        <w:tabs>
          <w:tab w:val="clear" w:pos="708"/>
          <w:tab w:val="left" w:pos="360" w:leader="none"/>
        </w:tabs>
        <w:spacing w:lineRule="auto" w:line="240" w:before="120" w:after="120"/>
        <w:ind w:right="-1" w:firstLine="708"/>
        <w:jc w:val="both"/>
        <w:rPr>
          <w:del w:id="8535" w:author="MZP2003" w:date="2005-08-17T07:46:00Z"/>
        </w:rPr>
      </w:pPr>
      <w:del w:id="8534" w:author="MZP2003" w:date="2005-08-17T07:46:00Z">
        <w:r>
          <w:rPr/>
        </w:r>
      </w:del>
    </w:p>
    <w:p>
      <w:pPr>
        <w:pStyle w:val="Normal"/>
        <w:tabs>
          <w:tab w:val="clear" w:pos="708"/>
          <w:tab w:val="left" w:pos="360" w:leader="none"/>
        </w:tabs>
        <w:spacing w:lineRule="auto" w:line="240" w:before="120" w:after="120"/>
        <w:ind w:right="-1" w:firstLine="708"/>
        <w:jc w:val="both"/>
        <w:rPr>
          <w:del w:id="8538" w:author="MZP2003" w:date="2005-08-17T07:46:00Z"/>
        </w:rPr>
      </w:pPr>
      <w:del w:id="8536" w:author="MZP2003" w:date="2005-08-17T07:46:00Z">
        <w:r>
          <w:rPr>
            <w:u w:val="single"/>
          </w:rPr>
          <w:delText>Způsob nakládání s elektrozařízením</w:delText>
        </w:r>
      </w:del>
      <w:del w:id="8537" w:author="MZP2003" w:date="2005-08-17T07:46:00Z">
        <w:r>
          <w:rPr/>
          <w:delText xml:space="preserve"> – uvádí se celkové množství elektrozařízení v tunách a kusech, které byly opětovně použity </w:delText>
        </w:r>
      </w:del>
    </w:p>
    <w:p>
      <w:pPr>
        <w:pStyle w:val="Normal"/>
        <w:tabs>
          <w:tab w:val="clear" w:pos="708"/>
          <w:tab w:val="left" w:pos="360" w:leader="none"/>
        </w:tabs>
        <w:spacing w:lineRule="auto" w:line="240" w:before="120" w:after="120"/>
        <w:ind w:right="-1" w:firstLine="708"/>
        <w:jc w:val="both"/>
        <w:rPr>
          <w:u w:val="single"/>
          <w:del w:id="8540" w:author="MZP2003" w:date="2005-08-17T07:46:00Z"/>
        </w:rPr>
      </w:pPr>
      <w:del w:id="8539" w:author="MZP2003" w:date="2005-08-17T07:46:00Z">
        <w:r>
          <w:rPr>
            <w:u w:val="single"/>
          </w:rPr>
        </w:r>
      </w:del>
    </w:p>
    <w:p>
      <w:pPr>
        <w:pStyle w:val="Normal"/>
        <w:tabs>
          <w:tab w:val="clear" w:pos="708"/>
          <w:tab w:val="left" w:pos="360" w:leader="none"/>
        </w:tabs>
        <w:spacing w:lineRule="auto" w:line="240" w:before="120" w:after="120"/>
        <w:ind w:right="-1" w:firstLine="708"/>
        <w:jc w:val="both"/>
        <w:rPr>
          <w:del w:id="8543" w:author="MZP2003" w:date="2005-08-17T07:46:00Z"/>
        </w:rPr>
      </w:pPr>
      <w:del w:id="8541" w:author="MZP2003" w:date="2005-08-17T07:46:00Z">
        <w:r>
          <w:rPr>
            <w:u w:val="single"/>
          </w:rPr>
          <w:delText>Způsob nakládání s elektroodpady</w:delText>
        </w:r>
      </w:del>
      <w:del w:id="8542" w:author="MZP2003" w:date="2005-08-17T07:46:00Z">
        <w:r>
          <w:rPr/>
          <w:delText xml:space="preserve"> – uvádí se celkové množství elektroodpadů v tunách a kusech s jakými bylo nakládáno uvedenými způsoby.</w:delText>
        </w:r>
      </w:del>
    </w:p>
    <w:p>
      <w:pPr>
        <w:pStyle w:val="Normal"/>
        <w:tabs>
          <w:tab w:val="clear" w:pos="708"/>
          <w:tab w:val="left" w:pos="360" w:leader="none"/>
        </w:tabs>
        <w:spacing w:lineRule="auto" w:line="240" w:before="120" w:after="120"/>
        <w:ind w:right="-1" w:firstLine="708"/>
        <w:jc w:val="both"/>
        <w:rPr>
          <w:u w:val="single"/>
          <w:del w:id="8545" w:author="MZP2003" w:date="2005-08-17T07:46:00Z"/>
        </w:rPr>
      </w:pPr>
      <w:del w:id="8544" w:author="MZP2003" w:date="2005-08-17T07:46:00Z">
        <w:r>
          <w:rPr>
            <w:u w:val="single"/>
          </w:rPr>
        </w:r>
      </w:del>
    </w:p>
    <w:p>
      <w:pPr>
        <w:pStyle w:val="Normal"/>
        <w:tabs>
          <w:tab w:val="clear" w:pos="708"/>
          <w:tab w:val="left" w:pos="360" w:leader="none"/>
        </w:tabs>
        <w:spacing w:lineRule="auto" w:line="240" w:before="120" w:after="120"/>
        <w:ind w:right="-1" w:firstLine="708"/>
        <w:jc w:val="both"/>
        <w:rPr>
          <w:del w:id="8547" w:author="MZP2003" w:date="2005-08-17T07:46:00Z"/>
        </w:rPr>
      </w:pPr>
      <w:del w:id="8546" w:author="MZP2003" w:date="2005-08-17T07:46:00Z">
        <w:r>
          <w:rPr/>
          <w:delText>Důležité: u vývozu do zemí Evropské unie se uvádí  celkové množství vyvezeného elektroodpadu bez ohledu na způsob nakládání tj. opětovné použití, využití nebo odstranění.</w:delText>
        </w:r>
      </w:del>
    </w:p>
    <w:p>
      <w:pPr>
        <w:pStyle w:val="Normal"/>
        <w:tabs>
          <w:tab w:val="clear" w:pos="708"/>
          <w:tab w:val="left" w:pos="360" w:leader="none"/>
        </w:tabs>
        <w:spacing w:lineRule="auto" w:line="240" w:before="120" w:after="120"/>
        <w:ind w:right="-1" w:firstLine="708"/>
        <w:jc w:val="both"/>
        <w:rPr>
          <w:u w:val="single"/>
          <w:del w:id="8549" w:author="MZP2003" w:date="2005-08-17T07:46:00Z"/>
        </w:rPr>
      </w:pPr>
      <w:del w:id="8548" w:author="MZP2003" w:date="2005-08-17T07:46:00Z">
        <w:r>
          <w:rPr>
            <w:u w:val="single"/>
          </w:rPr>
        </w:r>
      </w:del>
    </w:p>
    <w:p>
      <w:pPr>
        <w:pStyle w:val="Normal"/>
        <w:tabs>
          <w:tab w:val="clear" w:pos="708"/>
          <w:tab w:val="left" w:pos="360" w:leader="none"/>
        </w:tabs>
        <w:spacing w:lineRule="auto" w:line="240" w:before="120" w:after="120"/>
        <w:ind w:right="-1" w:firstLine="708"/>
        <w:jc w:val="both"/>
        <w:rPr>
          <w:u w:val="single"/>
          <w:del w:id="8551" w:author="MZP2003" w:date="2005-08-17T07:46:00Z"/>
        </w:rPr>
      </w:pPr>
      <w:del w:id="8550" w:author="MZP2003" w:date="2005-08-17T07:46:00Z">
        <w:r>
          <w:rPr>
            <w:u w:val="single"/>
          </w:rPr>
        </w:r>
      </w:del>
    </w:p>
    <w:p>
      <w:pPr>
        <w:pStyle w:val="Normal"/>
        <w:tabs>
          <w:tab w:val="clear" w:pos="708"/>
          <w:tab w:val="left" w:pos="360" w:leader="none"/>
        </w:tabs>
        <w:spacing w:lineRule="auto" w:line="240" w:before="120" w:after="120"/>
        <w:ind w:right="-1" w:firstLine="708"/>
        <w:jc w:val="both"/>
        <w:rPr>
          <w:sz w:val="20"/>
          <w:del w:id="8553" w:author="MZP2003" w:date="2005-08-17T07:46:00Z"/>
        </w:rPr>
      </w:pPr>
      <w:del w:id="8552" w:author="MZP2003" w:date="2005-08-17T07:46:00Z">
        <w:r>
          <w:rPr>
            <w:sz w:val="20"/>
          </w:rPr>
          <w:delText>Poznámky:</w:delText>
        </w:r>
      </w:del>
    </w:p>
    <w:p>
      <w:pPr>
        <w:pStyle w:val="Normal"/>
        <w:tabs>
          <w:tab w:val="clear" w:pos="708"/>
          <w:tab w:val="left" w:pos="360" w:leader="none"/>
        </w:tabs>
        <w:spacing w:lineRule="auto" w:line="240" w:before="120" w:after="120"/>
        <w:ind w:right="-1" w:firstLine="708"/>
        <w:jc w:val="both"/>
        <w:rPr>
          <w:sz w:val="20"/>
          <w:del w:id="8555" w:author="MZP2003" w:date="2005-08-17T07:46:00Z"/>
        </w:rPr>
      </w:pPr>
      <w:del w:id="8554" w:author="MZP2003" w:date="2005-08-17T07:46:00Z">
        <w:r>
          <w:rPr>
            <w:sz w:val="20"/>
          </w:rPr>
          <w:delText>Údaje o množství zpětně odebraných elektrozařízení a odděleně sebraných elektroodpadů a nakládání s nimi se přebírají z podkladů, na základě kterých je hodnoceno plnění smluvních vztahů (např. podklady pro fakturaci) a které lze kontrolnímu orgánu u povinné osoby doložit na místě.</w:delText>
        </w:r>
      </w:del>
    </w:p>
    <w:p>
      <w:pPr>
        <w:pStyle w:val="Normal"/>
        <w:tabs>
          <w:tab w:val="clear" w:pos="708"/>
          <w:tab w:val="left" w:pos="360" w:leader="none"/>
        </w:tabs>
        <w:spacing w:lineRule="auto" w:line="240" w:before="120" w:after="120"/>
        <w:ind w:right="-1" w:firstLine="708"/>
        <w:jc w:val="both"/>
        <w:rPr>
          <w:sz w:val="20"/>
          <w:del w:id="8557" w:author="MZP2003" w:date="2005-08-17T07:46:00Z"/>
        </w:rPr>
      </w:pPr>
      <w:del w:id="8556" w:author="MZP2003" w:date="2005-08-17T07:46:00Z">
        <w:r>
          <w:rPr>
            <w:sz w:val="20"/>
          </w:rPr>
          <w:delText>Uveďte jiné způsoby zpětného odběru elektrozařízení a/nebo odděleného sběru elektroodpadů, pokud nejsou odebírány v místech v tabulce uvedených.</w:delText>
        </w:r>
      </w:del>
    </w:p>
    <w:p>
      <w:pPr>
        <w:pStyle w:val="Normal"/>
        <w:tabs>
          <w:tab w:val="clear" w:pos="708"/>
          <w:tab w:val="left" w:pos="360" w:leader="none"/>
        </w:tabs>
        <w:spacing w:lineRule="auto" w:line="240" w:before="120" w:after="120"/>
        <w:ind w:right="-1" w:firstLine="708"/>
        <w:jc w:val="both"/>
        <w:rPr>
          <w:sz w:val="20"/>
          <w:del w:id="8559" w:author="MZP2003" w:date="2005-08-17T07:46:00Z"/>
        </w:rPr>
      </w:pPr>
      <w:del w:id="8558" w:author="MZP2003" w:date="2005-08-17T07:46:00Z">
        <w:r>
          <w:rPr>
            <w:sz w:val="20"/>
          </w:rPr>
          <w:delText>Uveďte jiné způsoby nakládání se zpětně odebraným elektrozařízením a odděleně sebraným elektroodpadem, pokud s nimi není nakládáno způsoby uvedenými v tabulce, dle možnosti se použije  kódování  z tabulky č.3 přílohy č.6 vyhlášky.</w:delText>
        </w:r>
      </w:del>
    </w:p>
    <w:p>
      <w:pPr>
        <w:pStyle w:val="Normal"/>
        <w:tabs>
          <w:tab w:val="clear" w:pos="708"/>
          <w:tab w:val="left" w:pos="360" w:leader="none"/>
        </w:tabs>
        <w:spacing w:lineRule="auto" w:line="240" w:before="120" w:after="120"/>
        <w:ind w:right="-1" w:firstLine="708"/>
        <w:jc w:val="both"/>
        <w:rPr>
          <w:sz w:val="20"/>
          <w:del w:id="8561" w:author="MZP2003" w:date="2005-08-17T07:46:00Z"/>
        </w:rPr>
      </w:pPr>
      <w:del w:id="8560" w:author="MZP2003" w:date="2005-08-17T07:46:00Z">
        <w:r>
          <w:rPr>
            <w:sz w:val="20"/>
          </w:rPr>
          <w:delText>Hmotnost se uvádí v tunách na tři desetinná místa a množství v kusech.</w:delText>
        </w:r>
      </w:del>
    </w:p>
    <w:p>
      <w:pPr>
        <w:pStyle w:val="Normal"/>
        <w:tabs>
          <w:tab w:val="clear" w:pos="708"/>
          <w:tab w:val="left" w:pos="360" w:leader="none"/>
        </w:tabs>
        <w:spacing w:lineRule="auto" w:line="240" w:before="120" w:after="120"/>
        <w:ind w:right="-1" w:firstLine="708"/>
        <w:jc w:val="both"/>
        <w:rPr>
          <w:sz w:val="20"/>
          <w:del w:id="8563" w:author="MZP2003" w:date="2005-08-17T07:46:00Z"/>
        </w:rPr>
      </w:pPr>
      <w:del w:id="8562" w:author="MZP2003" w:date="2005-08-17T07:46:00Z">
        <w:r>
          <w:rPr>
            <w:sz w:val="20"/>
          </w:rPr>
          <w:delText xml:space="preserve">U způsobů nakládání s elektrozařízením a elektroodpadem se množství uvádí  vždy v tunách a je-li to možné i v kusech. </w:delText>
        </w:r>
      </w:del>
    </w:p>
    <w:p>
      <w:pPr>
        <w:pStyle w:val="Normal"/>
        <w:tabs>
          <w:tab w:val="clear" w:pos="708"/>
          <w:tab w:val="left" w:pos="360" w:leader="none"/>
        </w:tabs>
        <w:spacing w:lineRule="auto" w:line="240" w:before="120" w:after="120"/>
        <w:ind w:right="-1" w:firstLine="708"/>
        <w:jc w:val="both"/>
        <w:rPr>
          <w:sz w:val="20"/>
          <w:del w:id="8565" w:author="MZP2003" w:date="2005-08-17T07:46:00Z"/>
        </w:rPr>
      </w:pPr>
      <w:del w:id="8564" w:author="MZP2003" w:date="2005-08-17T07:46:00Z">
        <w:r>
          <w:rPr>
            <w:sz w:val="20"/>
          </w:rPr>
          <w:delText>V kolonce „List č.“ se uvede pořadí vyplňovaného listu z celkového počtu listů roční zprávy.</w:delText>
        </w:r>
      </w:del>
    </w:p>
    <w:p>
      <w:pPr>
        <w:pStyle w:val="Normal"/>
        <w:tabs>
          <w:tab w:val="clear" w:pos="708"/>
          <w:tab w:val="left" w:pos="360" w:leader="none"/>
        </w:tabs>
        <w:spacing w:lineRule="auto" w:line="240" w:before="120" w:after="120"/>
        <w:ind w:right="-1" w:firstLine="708"/>
        <w:jc w:val="both"/>
        <w:rPr>
          <w:sz w:val="20"/>
          <w:del w:id="8567" w:author="MZP2003" w:date="2005-08-17T07:46:00Z"/>
        </w:rPr>
      </w:pPr>
      <w:del w:id="8566" w:author="MZP2003" w:date="2005-08-17T07:46:00Z">
        <w:r>
          <w:rPr>
            <w:sz w:val="20"/>
          </w:rPr>
          <w:delText>V kolonce „Počet listů tabulky č.2“  se uvede celkový počet listů vyplněných pouze k tabulce č.2</w:delText>
        </w:r>
      </w:del>
    </w:p>
    <w:p>
      <w:pPr>
        <w:pStyle w:val="Normal"/>
        <w:tabs>
          <w:tab w:val="clear" w:pos="708"/>
          <w:tab w:val="left" w:pos="360" w:leader="none"/>
        </w:tabs>
        <w:spacing w:lineRule="auto" w:line="240" w:before="120" w:after="120"/>
        <w:ind w:right="-1" w:firstLine="708"/>
        <w:jc w:val="both"/>
        <w:rPr>
          <w:sz w:val="20"/>
          <w:del w:id="8569" w:author="MZP2003" w:date="2005-08-17T07:46:00Z"/>
        </w:rPr>
      </w:pPr>
      <w:del w:id="8568" w:author="MZP2003" w:date="2005-08-17T07:46:00Z">
        <w:r>
          <w:rPr>
            <w:sz w:val="20"/>
          </w:rPr>
        </w:r>
      </w:del>
    </w:p>
    <w:p>
      <w:pPr>
        <w:pStyle w:val="Normal"/>
        <w:tabs>
          <w:tab w:val="clear" w:pos="708"/>
          <w:tab w:val="left" w:pos="360" w:leader="none"/>
        </w:tabs>
        <w:spacing w:lineRule="auto" w:line="240" w:before="120" w:after="120"/>
        <w:ind w:right="-1" w:firstLine="708"/>
        <w:jc w:val="both"/>
        <w:rPr>
          <w:del w:id="8571" w:author="MZP2003" w:date="2005-08-17T07:46:00Z"/>
        </w:rPr>
      </w:pPr>
      <w:del w:id="8570" w:author="MZP2003" w:date="2005-08-17T07:46:00Z">
        <w:r>
          <w:rPr/>
          <w:tab/>
          <w:tab/>
        </w:r>
      </w:del>
    </w:p>
    <w:p>
      <w:pPr>
        <w:pStyle w:val="Normal"/>
        <w:tabs>
          <w:tab w:val="clear" w:pos="708"/>
          <w:tab w:val="left" w:pos="360" w:leader="none"/>
        </w:tabs>
        <w:spacing w:lineRule="auto" w:line="240" w:before="120" w:after="120"/>
        <w:ind w:right="-1" w:firstLine="708"/>
        <w:jc w:val="both"/>
        <w:rPr>
          <w:del w:id="8573" w:author="MZP2003" w:date="2005-08-17T07:46:00Z"/>
        </w:rPr>
      </w:pPr>
      <w:del w:id="8572" w:author="MZP2003" w:date="2005-08-17T07:46:00Z">
        <w:r>
          <w:rPr/>
          <w:delText>Vysvětlivky k tabulce č.3 - Údaje o způsobech nakládání s elektroodpadem a partnerech</w:delText>
        </w:r>
      </w:del>
    </w:p>
    <w:p>
      <w:pPr>
        <w:pStyle w:val="Normal"/>
        <w:tabs>
          <w:tab w:val="clear" w:pos="708"/>
          <w:tab w:val="left" w:pos="360" w:leader="none"/>
        </w:tabs>
        <w:spacing w:lineRule="auto" w:line="240" w:before="120" w:after="120"/>
        <w:ind w:right="-1" w:firstLine="708"/>
        <w:jc w:val="both"/>
        <w:rPr>
          <w:del w:id="8575" w:author="MZP2003" w:date="2005-08-17T07:46:00Z"/>
        </w:rPr>
      </w:pPr>
      <w:del w:id="8574" w:author="MZP2003" w:date="2005-08-17T07:46:00Z">
        <w:r>
          <w:rPr/>
        </w:r>
      </w:del>
    </w:p>
    <w:p>
      <w:pPr>
        <w:pStyle w:val="Normal"/>
        <w:tabs>
          <w:tab w:val="clear" w:pos="708"/>
          <w:tab w:val="left" w:pos="360" w:leader="none"/>
        </w:tabs>
        <w:spacing w:lineRule="auto" w:line="240" w:before="120" w:after="120"/>
        <w:ind w:right="-1" w:firstLine="708"/>
        <w:jc w:val="both"/>
        <w:rPr>
          <w:del w:id="8578" w:author="MZP2003" w:date="2005-08-17T07:46:00Z"/>
        </w:rPr>
      </w:pPr>
      <w:del w:id="8576" w:author="MZP2003" w:date="2005-08-17T07:46:00Z">
        <w:r>
          <w:rPr>
            <w:u w:val="single"/>
          </w:rPr>
          <w:delText>Tabulka č. 3</w:delText>
        </w:r>
      </w:del>
      <w:del w:id="8577" w:author="MZP2003" w:date="2005-08-17T07:46:00Z">
        <w:r>
          <w:rPr/>
          <w:delText xml:space="preserve"> se vyplňuje pro každou skupinu  v souladu s přílohou č. 7 zákona samostatně případně na dalších listech.</w:delText>
        </w:r>
      </w:del>
    </w:p>
    <w:p>
      <w:pPr>
        <w:pStyle w:val="Normal"/>
        <w:tabs>
          <w:tab w:val="clear" w:pos="708"/>
          <w:tab w:val="left" w:pos="360" w:leader="none"/>
        </w:tabs>
        <w:spacing w:lineRule="auto" w:line="240" w:before="120" w:after="120"/>
        <w:ind w:right="-1" w:firstLine="708"/>
        <w:jc w:val="both"/>
        <w:rPr>
          <w:del w:id="8580" w:author="MZP2003" w:date="2005-08-17T07:46:00Z"/>
        </w:rPr>
      </w:pPr>
      <w:del w:id="8579" w:author="MZP2003" w:date="2005-08-17T07:46:00Z">
        <w:r>
          <w:rPr/>
          <w:delText>Počet vyplněných tabulek č. 2 a č. 3 musí být stejný!</w:delText>
        </w:r>
      </w:del>
    </w:p>
    <w:p>
      <w:pPr>
        <w:pStyle w:val="Normal"/>
        <w:tabs>
          <w:tab w:val="clear" w:pos="708"/>
          <w:tab w:val="left" w:pos="360" w:leader="none"/>
        </w:tabs>
        <w:spacing w:lineRule="auto" w:line="240" w:before="120" w:after="120"/>
        <w:ind w:right="-1" w:firstLine="708"/>
        <w:jc w:val="both"/>
        <w:rPr>
          <w:del w:id="8582" w:author="MZP2003" w:date="2005-08-17T07:46:00Z"/>
        </w:rPr>
      </w:pPr>
      <w:del w:id="8581" w:author="MZP2003" w:date="2005-08-17T07:46:00Z">
        <w:r>
          <w:rPr/>
        </w:r>
      </w:del>
    </w:p>
    <w:p>
      <w:pPr>
        <w:pStyle w:val="Normal"/>
        <w:tabs>
          <w:tab w:val="clear" w:pos="708"/>
          <w:tab w:val="left" w:pos="360" w:leader="none"/>
        </w:tabs>
        <w:spacing w:lineRule="auto" w:line="240" w:before="120" w:after="120"/>
        <w:ind w:right="-1" w:firstLine="708"/>
        <w:jc w:val="both"/>
        <w:rPr>
          <w:del w:id="8585" w:author="MZP2003" w:date="2005-08-17T07:46:00Z"/>
        </w:rPr>
      </w:pPr>
      <w:del w:id="8583" w:author="MZP2003" w:date="2005-08-17T07:46:00Z">
        <w:r>
          <w:rPr>
            <w:u w:val="single"/>
          </w:rPr>
          <w:delText xml:space="preserve">IČ </w:delText>
        </w:r>
      </w:del>
      <w:del w:id="8584" w:author="MZP2003" w:date="2005-08-17T07:46:00Z">
        <w:r>
          <w:rPr/>
          <w:delText xml:space="preserve">- vyplňuje se identifikační číslo výrobce elektrozařízení, která zprávu zasílá, odpovídající údaji uvedenému u výrobce elektrozařízení na první stránce; pokud má oprávněná osoba IČ méně než osmimístné, doplní se zleva nuly na celkový počet 8 míst. </w:delText>
        </w:r>
      </w:del>
    </w:p>
    <w:p>
      <w:pPr>
        <w:pStyle w:val="Normal"/>
        <w:tabs>
          <w:tab w:val="clear" w:pos="708"/>
          <w:tab w:val="left" w:pos="360" w:leader="none"/>
        </w:tabs>
        <w:spacing w:lineRule="auto" w:line="240" w:before="120" w:after="120"/>
        <w:ind w:right="-1" w:firstLine="708"/>
        <w:jc w:val="both"/>
        <w:rPr>
          <w:del w:id="8588" w:author="MZP2003" w:date="2005-08-17T07:46:00Z"/>
        </w:rPr>
      </w:pPr>
      <w:del w:id="8586" w:author="MZP2003" w:date="2005-08-17T07:46:00Z">
        <w:r>
          <w:rPr>
            <w:u w:val="single"/>
          </w:rPr>
          <w:delText>Skupina elektrozařízení -</w:delText>
        </w:r>
      </w:del>
      <w:del w:id="8587" w:author="MZP2003" w:date="2005-08-17T07:46:00Z">
        <w:r>
          <w:rPr/>
          <w:delText xml:space="preserve"> vyplňuje se číslo a název skupina elektrozařízení podle přílohy č.7 zákona a odpovídající skupině pro kterou je vyplňována tabulka č.2.</w:delText>
        </w:r>
      </w:del>
    </w:p>
    <w:p>
      <w:pPr>
        <w:pStyle w:val="Normal"/>
        <w:tabs>
          <w:tab w:val="clear" w:pos="708"/>
          <w:tab w:val="left" w:pos="360" w:leader="none"/>
        </w:tabs>
        <w:spacing w:lineRule="auto" w:line="240" w:before="120" w:after="120"/>
        <w:ind w:right="-1" w:firstLine="708"/>
        <w:jc w:val="both"/>
        <w:rPr>
          <w:del w:id="8591" w:author="MZP2003" w:date="2005-08-17T07:46:00Z"/>
        </w:rPr>
      </w:pPr>
      <w:del w:id="8589" w:author="MZP2003" w:date="2005-08-17T07:46:00Z">
        <w:r>
          <w:rPr>
            <w:u w:val="single"/>
          </w:rPr>
          <w:delText>Ve sloupci 1</w:delText>
        </w:r>
      </w:del>
      <w:del w:id="8590" w:author="MZP2003" w:date="2005-08-17T07:46:00Z">
        <w:r>
          <w:rPr/>
          <w:delText xml:space="preserve"> -  uvádí se název způsobu nakládání odpovídající tabulce č. 3 přílohy č.7 vyhlášky. Každý způsob nakládání se uvádí na samostatném řádku.</w:delText>
        </w:r>
      </w:del>
    </w:p>
    <w:p>
      <w:pPr>
        <w:pStyle w:val="Normal"/>
        <w:tabs>
          <w:tab w:val="clear" w:pos="708"/>
          <w:tab w:val="left" w:pos="360" w:leader="none"/>
        </w:tabs>
        <w:spacing w:lineRule="auto" w:line="240" w:before="120" w:after="120"/>
        <w:ind w:right="-1" w:firstLine="708"/>
        <w:jc w:val="both"/>
        <w:rPr>
          <w:del w:id="8594" w:author="MZP2003" w:date="2005-08-17T07:46:00Z"/>
        </w:rPr>
      </w:pPr>
      <w:del w:id="8592" w:author="MZP2003" w:date="2005-08-17T07:46:00Z">
        <w:r>
          <w:rPr>
            <w:u w:val="single"/>
          </w:rPr>
          <w:delText>Ve sloupci 2</w:delText>
        </w:r>
      </w:del>
      <w:del w:id="8593" w:author="MZP2003" w:date="2005-08-17T07:46:00Z">
        <w:r>
          <w:rPr/>
          <w:delText xml:space="preserve"> – uvádí se celkové množství předané jednotlivému partnerovi, uvedenému ve sloupci 3. Každý partner s  odpovídajícím množstvím uvedeným ve sloupci 2 se uvádí na samostatný řádek.</w:delText>
        </w:r>
      </w:del>
    </w:p>
    <w:p>
      <w:pPr>
        <w:pStyle w:val="Normal"/>
        <w:tabs>
          <w:tab w:val="clear" w:pos="708"/>
          <w:tab w:val="left" w:pos="360" w:leader="none"/>
        </w:tabs>
        <w:spacing w:lineRule="auto" w:line="240" w:before="120" w:after="120"/>
        <w:ind w:right="-1" w:firstLine="708"/>
        <w:jc w:val="both"/>
        <w:rPr>
          <w:u w:val="single"/>
          <w:del w:id="8599" w:author="MZP2003" w:date="2005-08-17T07:46:00Z"/>
        </w:rPr>
      </w:pPr>
      <w:del w:id="8595" w:author="MZP2003" w:date="2005-08-17T07:46:00Z">
        <w:r>
          <w:rPr>
            <w:u w:val="single"/>
          </w:rPr>
          <w:delText>Ve sloupci 3</w:delText>
        </w:r>
      </w:del>
      <w:del w:id="8596" w:author="MZP2003" w:date="2005-08-17T07:46:00Z">
        <w:r>
          <w:rPr/>
          <w:delText xml:space="preserve"> - partnerem se rozumí právnická nebo fyzická osoba, které byl díl výrobku z použitého výrobku předán k opakovanému použití nebo oprávněná osoba, které byl odpad předán k dalšímu nakládání. Uvádí se IČ, obchodní název každé právnické,  fyzické nebo  oprávněné osoby (příjemce), sídlo provozovny příjemce a kód správního obvodu obce s rozšířenou působností nebo správního obvodu hl. m. Prahy,  na kterém se provozovna příjemce dílu výrobku nebo příjemce odpadu nachází,  podle číselníků správních obvodů, které byly zavedeny sdělením Českého statistického úřadu č. 471/2002 Sb., zveřejněném ve sbírce zákonů částka 163/2002 Sb., (uvedeném také  na internetových stránkách ČSÚ </w:delText>
        </w:r>
      </w:del>
      <w:hyperlink r:id="rId36">
        <w:del w:id="8597" w:author="MZP2003" w:date="2005-08-17T07:46:00Z">
          <w:r>
            <w:rPr>
              <w:rStyle w:val="InternetLink"/>
              <w:color w:val="000000"/>
            </w:rPr>
            <w:delText>www.czso.cz</w:delText>
          </w:r>
        </w:del>
      </w:hyperlink>
      <w:del w:id="8598" w:author="MZP2003" w:date="2005-08-17T07:46:00Z">
        <w:r>
          <w:rPr/>
          <w:delText>).</w:delText>
        </w:r>
      </w:del>
    </w:p>
    <w:p>
      <w:pPr>
        <w:pStyle w:val="Normal"/>
        <w:tabs>
          <w:tab w:val="clear" w:pos="708"/>
          <w:tab w:val="left" w:pos="360" w:leader="none"/>
        </w:tabs>
        <w:spacing w:lineRule="auto" w:line="240" w:before="120" w:after="120"/>
        <w:ind w:right="-1" w:firstLine="708"/>
        <w:jc w:val="both"/>
        <w:rPr>
          <w:del w:id="8601" w:author="MZP2003" w:date="2005-08-17T07:46:00Z"/>
        </w:rPr>
      </w:pPr>
      <w:del w:id="8600" w:author="MZP2003" w:date="2005-08-17T07:46:00Z">
        <w:r>
          <w:rPr/>
          <w:delText xml:space="preserve">Důležité – bilančně se součet všech množství uvedených ve sloupci 2, předaných všem partnerům pro jeden způsob nakládání, musí rovnat množství stejného způsobu nakládání uvedenému v Tabulce č.1. </w:delText>
        </w:r>
      </w:del>
    </w:p>
    <w:p>
      <w:pPr>
        <w:pStyle w:val="Normal"/>
        <w:tabs>
          <w:tab w:val="clear" w:pos="708"/>
          <w:tab w:val="left" w:pos="360" w:leader="none"/>
        </w:tabs>
        <w:spacing w:lineRule="auto" w:line="240" w:before="120" w:after="120"/>
        <w:ind w:right="-1" w:firstLine="708"/>
        <w:jc w:val="both"/>
        <w:rPr>
          <w:sz w:val="20"/>
          <w:del w:id="8603" w:author="MZP2003" w:date="2005-08-17T07:46:00Z"/>
        </w:rPr>
      </w:pPr>
      <w:del w:id="8602" w:author="MZP2003" w:date="2005-08-17T07:46:00Z">
        <w:r>
          <w:rPr>
            <w:sz w:val="20"/>
          </w:rPr>
        </w:r>
      </w:del>
    </w:p>
    <w:p>
      <w:pPr>
        <w:pStyle w:val="Normal"/>
        <w:tabs>
          <w:tab w:val="clear" w:pos="708"/>
          <w:tab w:val="left" w:pos="360" w:leader="none"/>
        </w:tabs>
        <w:spacing w:lineRule="auto" w:line="240" w:before="120" w:after="120"/>
        <w:ind w:right="-1" w:firstLine="708"/>
        <w:jc w:val="both"/>
        <w:rPr>
          <w:sz w:val="20"/>
          <w:del w:id="8605" w:author="MZP2003" w:date="2005-08-17T07:46:00Z"/>
        </w:rPr>
      </w:pPr>
      <w:del w:id="8604" w:author="MZP2003" w:date="2005-08-17T07:46:00Z">
        <w:r>
          <w:rPr>
            <w:sz w:val="20"/>
          </w:rPr>
          <w:delText>Poznámky:</w:delText>
        </w:r>
      </w:del>
    </w:p>
    <w:p>
      <w:pPr>
        <w:pStyle w:val="Normal"/>
        <w:tabs>
          <w:tab w:val="clear" w:pos="708"/>
          <w:tab w:val="left" w:pos="360" w:leader="none"/>
        </w:tabs>
        <w:spacing w:lineRule="auto" w:line="240" w:before="120" w:after="120"/>
        <w:ind w:right="-1" w:firstLine="708"/>
        <w:jc w:val="both"/>
        <w:rPr>
          <w:rFonts w:ascii="Arial" w:hAnsi="Arial" w:cs="Arial"/>
          <w:sz w:val="20"/>
          <w:del w:id="8607" w:author="MZP2003" w:date="2005-08-17T07:46:00Z"/>
        </w:rPr>
      </w:pPr>
      <w:del w:id="8606" w:author="MZP2003" w:date="2005-08-17T07:46:00Z">
        <w:r>
          <w:rPr>
            <w:rFonts w:cs="Arial" w:ascii="Arial" w:hAnsi="Arial"/>
            <w:sz w:val="20"/>
          </w:rPr>
        </w:r>
      </w:del>
    </w:p>
    <w:p>
      <w:pPr>
        <w:pStyle w:val="Normal"/>
        <w:tabs>
          <w:tab w:val="clear" w:pos="708"/>
          <w:tab w:val="left" w:pos="360" w:leader="none"/>
        </w:tabs>
        <w:spacing w:lineRule="auto" w:line="240" w:before="120" w:after="120"/>
        <w:ind w:right="-1" w:firstLine="708"/>
        <w:jc w:val="both"/>
        <w:rPr>
          <w:del w:id="8611" w:author="MZP2003" w:date="2005-08-17T07:46:00Z"/>
        </w:rPr>
      </w:pPr>
      <w:del w:id="8608" w:author="MZP2003" w:date="2005-08-17T07:46:00Z">
        <w:r>
          <w:rPr>
            <w:sz w:val="20"/>
          </w:rPr>
          <w:delText>Hmotnost se uvádí v tunách na tři</w:delText>
        </w:r>
      </w:del>
      <w:del w:id="8609" w:author="MZP2003" w:date="2005-08-17T07:46:00Z">
        <w:r>
          <w:rPr>
            <w:color w:val="FF0000"/>
            <w:sz w:val="20"/>
          </w:rPr>
          <w:delText xml:space="preserve"> </w:delText>
        </w:r>
      </w:del>
      <w:del w:id="8610" w:author="MZP2003" w:date="2005-08-17T07:46:00Z">
        <w:r>
          <w:rPr>
            <w:sz w:val="20"/>
          </w:rPr>
          <w:delText>desetinná místa a množství v kusech.</w:delText>
        </w:r>
      </w:del>
    </w:p>
    <w:p>
      <w:pPr>
        <w:pStyle w:val="Normal"/>
        <w:tabs>
          <w:tab w:val="clear" w:pos="708"/>
          <w:tab w:val="left" w:pos="360" w:leader="none"/>
        </w:tabs>
        <w:spacing w:lineRule="auto" w:line="240" w:before="120" w:after="120"/>
        <w:ind w:right="-1" w:firstLine="708"/>
        <w:jc w:val="both"/>
        <w:rPr>
          <w:sz w:val="20"/>
          <w:del w:id="8613" w:author="MZP2003" w:date="2005-08-17T07:46:00Z"/>
        </w:rPr>
      </w:pPr>
      <w:del w:id="8612" w:author="MZP2003" w:date="2005-08-17T07:46:00Z">
        <w:r>
          <w:rPr>
            <w:sz w:val="20"/>
          </w:rPr>
          <w:delText>V kolonce „List č.“ se uvede pořadí vyplňovaného listu z celkového počtu listů roční zprávy.</w:delText>
        </w:r>
      </w:del>
    </w:p>
    <w:p>
      <w:pPr>
        <w:pStyle w:val="Normal"/>
        <w:tabs>
          <w:tab w:val="clear" w:pos="708"/>
          <w:tab w:val="left" w:pos="360" w:leader="none"/>
        </w:tabs>
        <w:spacing w:lineRule="auto" w:line="240" w:before="120" w:after="120"/>
        <w:ind w:right="-1" w:firstLine="708"/>
        <w:jc w:val="both"/>
        <w:rPr>
          <w:sz w:val="20"/>
          <w:del w:id="8615" w:author="MZP2003" w:date="2005-08-17T07:46:00Z"/>
        </w:rPr>
      </w:pPr>
      <w:del w:id="8614" w:author="MZP2003" w:date="2005-08-17T07:46:00Z">
        <w:r>
          <w:rPr>
            <w:sz w:val="20"/>
          </w:rPr>
          <w:delText>V kolonce „Počet listů tabulky č.3“  se uvede celkový počet listů vyplněných pouze k tabulce č.3</w:delText>
        </w:r>
      </w:del>
    </w:p>
    <w:p>
      <w:pPr>
        <w:pStyle w:val="Normal"/>
        <w:tabs>
          <w:tab w:val="clear" w:pos="708"/>
          <w:tab w:val="left" w:pos="360" w:leader="none"/>
        </w:tabs>
        <w:spacing w:lineRule="auto" w:line="240" w:before="120" w:after="120"/>
        <w:ind w:right="-1" w:firstLine="708"/>
        <w:jc w:val="both"/>
        <w:rPr>
          <w:rFonts w:ascii="Arial" w:hAnsi="Arial" w:cs="Arial"/>
          <w:sz w:val="20"/>
          <w:del w:id="8617" w:author="MZP2003" w:date="2005-08-17T07:46:00Z"/>
        </w:rPr>
      </w:pPr>
      <w:del w:id="8616" w:author="MZP2003" w:date="2005-08-17T07:46:00Z">
        <w:r>
          <w:rPr>
            <w:rFonts w:cs="Arial" w:ascii="Arial" w:hAnsi="Arial"/>
            <w:sz w:val="20"/>
          </w:rPr>
        </w:r>
      </w:del>
    </w:p>
    <w:p>
      <w:pPr>
        <w:pStyle w:val="Normal"/>
        <w:tabs>
          <w:tab w:val="clear" w:pos="708"/>
          <w:tab w:val="left" w:pos="360" w:leader="none"/>
        </w:tabs>
        <w:spacing w:lineRule="auto" w:line="240" w:before="120" w:after="120"/>
        <w:ind w:right="-1" w:firstLine="708"/>
        <w:jc w:val="both"/>
        <w:rPr>
          <w:rFonts w:ascii="Arial" w:hAnsi="Arial" w:cs="Arial"/>
          <w:sz w:val="20"/>
          <w:del w:id="8619" w:author="MZP2003" w:date="2005-08-17T07:46:00Z"/>
        </w:rPr>
      </w:pPr>
      <w:del w:id="8618" w:author="MZP2003" w:date="2005-08-17T07:46:00Z">
        <w:r>
          <w:rPr>
            <w:rFonts w:cs="Arial" w:ascii="Arial" w:hAnsi="Arial"/>
            <w:sz w:val="20"/>
          </w:rPr>
        </w:r>
      </w:del>
    </w:p>
    <w:p>
      <w:pPr>
        <w:pStyle w:val="Normal"/>
        <w:tabs>
          <w:tab w:val="clear" w:pos="708"/>
          <w:tab w:val="left" w:pos="360" w:leader="none"/>
        </w:tabs>
        <w:spacing w:lineRule="auto" w:line="240" w:before="120" w:after="120"/>
        <w:ind w:right="-1" w:firstLine="708"/>
        <w:jc w:val="both"/>
        <w:rPr>
          <w:rFonts w:ascii="Arial" w:hAnsi="Arial" w:cs="Arial"/>
          <w:sz w:val="20"/>
          <w:del w:id="8621" w:author="MZP2003" w:date="2005-08-17T07:46:00Z"/>
        </w:rPr>
      </w:pPr>
      <w:del w:id="8620" w:author="MZP2003" w:date="2005-08-17T07:46:00Z">
        <w:r>
          <w:rPr>
            <w:rFonts w:cs="Arial" w:ascii="Arial" w:hAnsi="Arial"/>
            <w:sz w:val="20"/>
          </w:rPr>
        </w:r>
      </w:del>
    </w:p>
    <w:p>
      <w:pPr>
        <w:pStyle w:val="Normal"/>
        <w:tabs>
          <w:tab w:val="clear" w:pos="708"/>
          <w:tab w:val="left" w:pos="360" w:leader="none"/>
        </w:tabs>
        <w:spacing w:lineRule="auto" w:line="240" w:before="120" w:after="120"/>
        <w:ind w:right="-1" w:firstLine="708"/>
        <w:jc w:val="both"/>
        <w:rPr>
          <w:rFonts w:ascii="Arial" w:hAnsi="Arial" w:cs="Arial"/>
          <w:sz w:val="20"/>
          <w:del w:id="8623" w:author="MZP2003" w:date="2005-08-17T07:46:00Z"/>
        </w:rPr>
      </w:pPr>
      <w:del w:id="8622" w:author="MZP2003" w:date="2005-08-17T07:46:00Z">
        <w:r>
          <w:rPr>
            <w:rFonts w:cs="Arial" w:ascii="Arial" w:hAnsi="Arial"/>
            <w:sz w:val="20"/>
          </w:rPr>
        </w:r>
      </w:del>
    </w:p>
    <w:p>
      <w:pPr>
        <w:pStyle w:val="Normal"/>
        <w:tabs>
          <w:tab w:val="clear" w:pos="708"/>
          <w:tab w:val="left" w:pos="360" w:leader="none"/>
        </w:tabs>
        <w:spacing w:lineRule="auto" w:line="240" w:before="120" w:after="120"/>
        <w:ind w:right="-1" w:firstLine="708"/>
        <w:jc w:val="both"/>
        <w:rPr>
          <w:del w:id="8625" w:author="MZP2003" w:date="2005-08-17T07:46:00Z"/>
        </w:rPr>
      </w:pPr>
      <w:del w:id="8624" w:author="MZP2003" w:date="2005-08-17T07:46:00Z">
        <w:r>
          <w:rPr/>
          <w:delText>Vysvětlivky k tabulce č.4 - Seznam výrobců, za které je roční zpráva zasílána</w:delText>
        </w:r>
      </w:del>
    </w:p>
    <w:p>
      <w:pPr>
        <w:pStyle w:val="Normal"/>
        <w:tabs>
          <w:tab w:val="clear" w:pos="708"/>
          <w:tab w:val="left" w:pos="360" w:leader="none"/>
        </w:tabs>
        <w:spacing w:lineRule="auto" w:line="240" w:before="120" w:after="120"/>
        <w:ind w:right="-1" w:firstLine="708"/>
        <w:jc w:val="both"/>
        <w:rPr>
          <w:del w:id="8627" w:author="MZP2003" w:date="2005-08-17T07:46:00Z"/>
        </w:rPr>
      </w:pPr>
      <w:del w:id="8626" w:author="MZP2003" w:date="2005-08-17T07:46:00Z">
        <w:r>
          <w:rPr/>
        </w:r>
      </w:del>
    </w:p>
    <w:p>
      <w:pPr>
        <w:pStyle w:val="Normal"/>
        <w:tabs>
          <w:tab w:val="clear" w:pos="708"/>
          <w:tab w:val="left" w:pos="360" w:leader="none"/>
        </w:tabs>
        <w:spacing w:lineRule="auto" w:line="240" w:before="120" w:after="120"/>
        <w:ind w:right="-1" w:firstLine="708"/>
        <w:jc w:val="both"/>
        <w:rPr>
          <w:del w:id="8630" w:author="MZP2003" w:date="2005-08-17T07:46:00Z"/>
        </w:rPr>
      </w:pPr>
      <w:del w:id="8628" w:author="MZP2003" w:date="2005-08-17T07:46:00Z">
        <w:r>
          <w:rPr>
            <w:u w:val="single"/>
          </w:rPr>
          <w:delText>Poř.č</w:delText>
        </w:r>
      </w:del>
      <w:del w:id="8629" w:author="MZP2003" w:date="2005-08-17T07:46:00Z">
        <w:r>
          <w:rPr/>
          <w:delText>. – vyplňuje se pořadové číslo záznamu</w:delText>
        </w:r>
      </w:del>
    </w:p>
    <w:p>
      <w:pPr>
        <w:pStyle w:val="Normal"/>
        <w:tabs>
          <w:tab w:val="clear" w:pos="708"/>
          <w:tab w:val="left" w:pos="360" w:leader="none"/>
        </w:tabs>
        <w:spacing w:lineRule="auto" w:line="240" w:before="120" w:after="120"/>
        <w:ind w:right="-1" w:firstLine="708"/>
        <w:jc w:val="both"/>
        <w:rPr>
          <w:del w:id="8633" w:author="MZP2003" w:date="2005-08-17T07:46:00Z"/>
        </w:rPr>
      </w:pPr>
      <w:del w:id="8631" w:author="MZP2003" w:date="2005-08-17T07:46:00Z">
        <w:r>
          <w:rPr>
            <w:u w:val="single"/>
          </w:rPr>
          <w:delText>Výrobce</w:delText>
        </w:r>
      </w:del>
      <w:del w:id="8632" w:author="MZP2003" w:date="2005-08-17T07:46:00Z">
        <w:r>
          <w:rPr/>
          <w:delText xml:space="preserve"> - vyplňuje se název výrobce podle § 37g, písm.e) zákona, jak je zapsán v obchodním rejstříku nebo v živnostenském listu</w:delText>
        </w:r>
      </w:del>
    </w:p>
    <w:p>
      <w:pPr>
        <w:pStyle w:val="Normal"/>
        <w:tabs>
          <w:tab w:val="clear" w:pos="708"/>
          <w:tab w:val="left" w:pos="360" w:leader="none"/>
        </w:tabs>
        <w:spacing w:lineRule="auto" w:line="240" w:before="120" w:after="120"/>
        <w:ind w:right="-1" w:firstLine="708"/>
        <w:jc w:val="both"/>
        <w:rPr>
          <w:del w:id="8636" w:author="MZP2003" w:date="2005-08-17T07:46:00Z"/>
        </w:rPr>
      </w:pPr>
      <w:del w:id="8634" w:author="MZP2003" w:date="2005-08-17T07:46:00Z">
        <w:r>
          <w:rPr>
            <w:u w:val="single"/>
          </w:rPr>
          <w:delText>Evidenční číslo výrobce – Seznam</w:delText>
        </w:r>
      </w:del>
      <w:del w:id="8635" w:author="MZP2003" w:date="2005-08-17T07:46:00Z">
        <w:r>
          <w:rPr/>
          <w:delText xml:space="preserve"> – uvede se číslo přidělené ministerstvem (ve tvaru podle Přílohy 2a nebo 2b vyhlášky) na základě rozhodnutí o zápisu do Seznamu </w:delText>
        </w:r>
      </w:del>
    </w:p>
    <w:p>
      <w:pPr>
        <w:pStyle w:val="Normal"/>
        <w:tabs>
          <w:tab w:val="clear" w:pos="708"/>
          <w:tab w:val="left" w:pos="360" w:leader="none"/>
        </w:tabs>
        <w:spacing w:lineRule="auto" w:line="240" w:before="120" w:after="120"/>
        <w:ind w:right="-1" w:firstLine="708"/>
        <w:jc w:val="both"/>
        <w:rPr>
          <w:del w:id="8639" w:author="MZP2003" w:date="2005-08-17T07:46:00Z"/>
        </w:rPr>
      </w:pPr>
      <w:del w:id="8637" w:author="MZP2003" w:date="2005-08-17T07:46:00Z">
        <w:r>
          <w:rPr>
            <w:u w:val="single"/>
          </w:rPr>
          <w:delText xml:space="preserve">IČ </w:delText>
        </w:r>
      </w:del>
      <w:del w:id="8638" w:author="MZP2003" w:date="2005-08-17T07:46:00Z">
        <w:r>
          <w:rPr/>
          <w:delText xml:space="preserve">- vyplňuje se identifikační číslo výrobce elektrozařízení; pokud má výrobce IČ méně než osmimístné, doplní se zleva nuly na celkový počet 8 míst. </w:delText>
        </w:r>
      </w:del>
    </w:p>
    <w:p>
      <w:pPr>
        <w:pStyle w:val="Normal"/>
        <w:tabs>
          <w:tab w:val="clear" w:pos="708"/>
          <w:tab w:val="left" w:pos="360" w:leader="none"/>
        </w:tabs>
        <w:spacing w:lineRule="auto" w:line="240" w:before="120" w:after="120"/>
        <w:ind w:right="-1" w:firstLine="708"/>
        <w:jc w:val="both"/>
        <w:rPr>
          <w:del w:id="8641" w:author="MZP2003" w:date="2005-08-17T07:46:00Z"/>
        </w:rPr>
      </w:pPr>
      <w:del w:id="8640" w:author="MZP2003" w:date="2005-08-17T07:46:00Z">
        <w:r>
          <w:rPr/>
        </w:r>
      </w:del>
    </w:p>
    <w:p>
      <w:pPr>
        <w:pStyle w:val="Normal"/>
        <w:tabs>
          <w:tab w:val="clear" w:pos="708"/>
          <w:tab w:val="left" w:pos="360" w:leader="none"/>
        </w:tabs>
        <w:spacing w:lineRule="auto" w:line="240" w:before="120" w:after="120"/>
        <w:ind w:right="-1" w:firstLine="708"/>
        <w:jc w:val="both"/>
        <w:rPr>
          <w:sz w:val="20"/>
          <w:del w:id="8643" w:author="MZP2003" w:date="2005-08-17T07:46:00Z"/>
        </w:rPr>
      </w:pPr>
      <w:del w:id="8642" w:author="MZP2003" w:date="2005-08-17T07:46:00Z">
        <w:r>
          <w:rPr>
            <w:sz w:val="20"/>
          </w:rPr>
          <w:delText>Poznámky:</w:delText>
        </w:r>
      </w:del>
    </w:p>
    <w:p>
      <w:pPr>
        <w:pStyle w:val="Normal"/>
        <w:tabs>
          <w:tab w:val="clear" w:pos="708"/>
          <w:tab w:val="left" w:pos="360" w:leader="none"/>
        </w:tabs>
        <w:spacing w:lineRule="auto" w:line="240" w:before="120" w:after="120"/>
        <w:ind w:right="-1" w:firstLine="708"/>
        <w:jc w:val="both"/>
        <w:rPr>
          <w:rFonts w:ascii="Arial" w:hAnsi="Arial" w:cs="Arial"/>
          <w:sz w:val="20"/>
          <w:del w:id="8645" w:author="MZP2003" w:date="2005-08-17T07:46:00Z"/>
        </w:rPr>
      </w:pPr>
      <w:del w:id="8644" w:author="MZP2003" w:date="2005-08-17T07:46:00Z">
        <w:r>
          <w:rPr>
            <w:rFonts w:cs="Arial" w:ascii="Arial" w:hAnsi="Arial"/>
            <w:sz w:val="20"/>
          </w:rPr>
        </w:r>
      </w:del>
    </w:p>
    <w:p>
      <w:pPr>
        <w:pStyle w:val="Normal"/>
        <w:tabs>
          <w:tab w:val="clear" w:pos="708"/>
          <w:tab w:val="left" w:pos="360" w:leader="none"/>
        </w:tabs>
        <w:spacing w:lineRule="auto" w:line="240" w:before="120" w:after="120"/>
        <w:ind w:right="-1" w:firstLine="708"/>
        <w:jc w:val="both"/>
        <w:rPr>
          <w:sz w:val="20"/>
          <w:del w:id="8647" w:author="MZP2003" w:date="2005-08-17T07:46:00Z"/>
        </w:rPr>
      </w:pPr>
      <w:del w:id="8646" w:author="MZP2003" w:date="2005-08-17T07:46:00Z">
        <w:r>
          <w:rPr>
            <w:sz w:val="20"/>
          </w:rPr>
          <w:delText>V kolonce „List č.“ se uvede pořadí vyplňovaného listu z celkového počtu listů roční zprávy.</w:delText>
        </w:r>
      </w:del>
    </w:p>
    <w:p>
      <w:pPr>
        <w:pStyle w:val="Normal"/>
        <w:tabs>
          <w:tab w:val="clear" w:pos="708"/>
          <w:tab w:val="left" w:pos="360" w:leader="none"/>
        </w:tabs>
        <w:spacing w:lineRule="auto" w:line="240" w:before="120" w:after="120"/>
        <w:ind w:right="-1" w:firstLine="708"/>
        <w:jc w:val="both"/>
        <w:rPr>
          <w:sz w:val="20"/>
          <w:del w:id="8649" w:author="MZP2003" w:date="2005-08-17T07:46:00Z"/>
        </w:rPr>
      </w:pPr>
      <w:del w:id="8648" w:author="MZP2003" w:date="2005-08-17T07:46:00Z">
        <w:r>
          <w:rPr>
            <w:sz w:val="20"/>
          </w:rPr>
          <w:delText>V kolonce „Počet listů tabulky č.4“  se uvede celkový počet listů vyplněných pouze k tabulce č.4</w:delText>
        </w:r>
      </w:del>
    </w:p>
    <w:p>
      <w:pPr>
        <w:pStyle w:val="Normal"/>
        <w:tabs>
          <w:tab w:val="clear" w:pos="708"/>
          <w:tab w:val="left" w:pos="360" w:leader="none"/>
        </w:tabs>
        <w:spacing w:lineRule="auto" w:line="240" w:before="120" w:after="120"/>
        <w:ind w:right="-1" w:firstLine="708"/>
        <w:jc w:val="both"/>
        <w:rPr>
          <w:sz w:val="20"/>
          <w:del w:id="8651" w:author="MZP2003" w:date="2005-08-17T07:46:00Z"/>
        </w:rPr>
      </w:pPr>
      <w:del w:id="8650" w:author="MZP2003" w:date="2005-08-17T07:46:00Z">
        <w:r>
          <w:rPr>
            <w:sz w:val="20"/>
          </w:rPr>
        </w:r>
      </w:del>
    </w:p>
    <w:p>
      <w:pPr>
        <w:pStyle w:val="Normal"/>
        <w:tabs>
          <w:tab w:val="clear" w:pos="708"/>
          <w:tab w:val="left" w:pos="360" w:leader="none"/>
        </w:tabs>
        <w:spacing w:lineRule="auto" w:line="240" w:before="120" w:after="120"/>
        <w:ind w:right="-1" w:firstLine="708"/>
        <w:jc w:val="both"/>
        <w:rPr>
          <w:del w:id="8653" w:author="MZP2003" w:date="2005-08-17T07:46:00Z"/>
        </w:rPr>
      </w:pPr>
      <w:del w:id="8652" w:author="MZP2003" w:date="2005-08-17T07:46:00Z">
        <w:r>
          <w:rPr/>
        </w:r>
      </w:del>
    </w:p>
    <w:p>
      <w:pPr>
        <w:pStyle w:val="Normal"/>
        <w:tabs>
          <w:tab w:val="clear" w:pos="708"/>
          <w:tab w:val="left" w:pos="360" w:leader="none"/>
        </w:tabs>
        <w:spacing w:lineRule="auto" w:line="240" w:before="120" w:after="120"/>
        <w:ind w:right="-1" w:firstLine="708"/>
        <w:jc w:val="both"/>
        <w:rPr>
          <w:del w:id="8655" w:author="MZP2003" w:date="2005-08-17T07:46:00Z"/>
        </w:rPr>
      </w:pPr>
      <w:del w:id="8654" w:author="MZP2003" w:date="2005-08-17T07:46:00Z">
        <w:r>
          <w:rPr/>
          <w:delText>Vysvětlivky k tabulce č. 5 - Plnění povinností podle §37m odst.3 zákona</w:delText>
        </w:r>
      </w:del>
    </w:p>
    <w:p>
      <w:pPr>
        <w:pStyle w:val="Normal"/>
        <w:tabs>
          <w:tab w:val="clear" w:pos="708"/>
          <w:tab w:val="left" w:pos="360" w:leader="none"/>
        </w:tabs>
        <w:spacing w:lineRule="auto" w:line="240" w:before="120" w:after="120"/>
        <w:ind w:right="-1" w:firstLine="708"/>
        <w:jc w:val="both"/>
        <w:rPr>
          <w:i/>
          <w:i/>
          <w:u w:val="single"/>
          <w:del w:id="8657" w:author="MZP2003" w:date="2005-08-17T07:46:00Z"/>
        </w:rPr>
      </w:pPr>
      <w:del w:id="8656" w:author="MZP2003" w:date="2005-08-17T07:46:00Z">
        <w:r>
          <w:rPr>
            <w:i/>
            <w:u w:val="single"/>
          </w:rPr>
        </w:r>
      </w:del>
    </w:p>
    <w:p>
      <w:pPr>
        <w:pStyle w:val="Normal"/>
        <w:tabs>
          <w:tab w:val="clear" w:pos="708"/>
          <w:tab w:val="left" w:pos="360" w:leader="none"/>
        </w:tabs>
        <w:spacing w:lineRule="auto" w:line="240" w:before="120" w:after="120"/>
        <w:ind w:right="-1" w:firstLine="708"/>
        <w:jc w:val="both"/>
        <w:rPr>
          <w:u w:val="single"/>
          <w:del w:id="8660" w:author="MZP2003" w:date="2005-08-17T07:46:00Z"/>
        </w:rPr>
      </w:pPr>
      <w:del w:id="8658" w:author="MZP2003" w:date="2005-08-17T07:46:00Z">
        <w:r>
          <w:rPr>
            <w:u w:val="single"/>
          </w:rPr>
          <w:delText xml:space="preserve">Sloupec Skupina </w:delText>
        </w:r>
      </w:del>
      <w:del w:id="8659" w:author="MZP2003" w:date="2005-08-17T07:46:00Z">
        <w:r>
          <w:rPr/>
          <w:delText>– čísla značí skupiny elektrozařízení podle přílohy č.7 zákona.</w:delText>
        </w:r>
      </w:del>
    </w:p>
    <w:p>
      <w:pPr>
        <w:pStyle w:val="Normal"/>
        <w:tabs>
          <w:tab w:val="clear" w:pos="708"/>
          <w:tab w:val="left" w:pos="360" w:leader="none"/>
        </w:tabs>
        <w:spacing w:lineRule="auto" w:line="240" w:before="120" w:after="120"/>
        <w:ind w:right="-1" w:firstLine="708"/>
        <w:jc w:val="both"/>
        <w:rPr>
          <w:del w:id="8663" w:author="MZP2003" w:date="2005-08-17T07:46:00Z"/>
        </w:rPr>
      </w:pPr>
      <w:del w:id="8661" w:author="MZP2003" w:date="2005-08-17T07:46:00Z">
        <w:r>
          <w:rPr>
            <w:u w:val="single"/>
          </w:rPr>
          <w:delText>Do řádku 5a</w:delText>
        </w:r>
      </w:del>
      <w:del w:id="8662" w:author="MZP2003" w:date="2005-08-17T07:46:00Z">
        <w:r>
          <w:rPr/>
          <w:delText xml:space="preserve">  se uvádí samostatně hodnoty pouze pro výbojky a zářivky, které jsou podmnožinou skupiny 5. </w:delText>
        </w:r>
      </w:del>
    </w:p>
    <w:p>
      <w:pPr>
        <w:pStyle w:val="Normal"/>
        <w:tabs>
          <w:tab w:val="clear" w:pos="708"/>
          <w:tab w:val="left" w:pos="360" w:leader="none"/>
        </w:tabs>
        <w:spacing w:lineRule="auto" w:line="240" w:before="120" w:after="120"/>
        <w:ind w:right="-1" w:firstLine="708"/>
        <w:jc w:val="both"/>
        <w:rPr>
          <w:del w:id="8665" w:author="MZP2003" w:date="2005-08-17T07:46:00Z"/>
        </w:rPr>
      </w:pPr>
      <w:del w:id="8664" w:author="MZP2003" w:date="2005-08-17T07:46:00Z">
        <w:r>
          <w:rPr/>
        </w:r>
      </w:del>
    </w:p>
    <w:p>
      <w:pPr>
        <w:pStyle w:val="Normal"/>
        <w:tabs>
          <w:tab w:val="clear" w:pos="708"/>
          <w:tab w:val="left" w:pos="360" w:leader="none"/>
        </w:tabs>
        <w:spacing w:lineRule="auto" w:line="240" w:before="120" w:after="120"/>
        <w:ind w:right="-1" w:firstLine="708"/>
        <w:jc w:val="both"/>
        <w:rPr>
          <w:del w:id="8668" w:author="MZP2003" w:date="2005-08-17T07:46:00Z"/>
        </w:rPr>
      </w:pPr>
      <w:del w:id="8666" w:author="MZP2003" w:date="2005-08-17T07:46:00Z">
        <w:r>
          <w:rPr>
            <w:u w:val="single"/>
          </w:rPr>
          <w:delText>V kolonce „List č.“</w:delText>
        </w:r>
      </w:del>
      <w:del w:id="8667" w:author="MZP2003" w:date="2005-08-17T07:46:00Z">
        <w:r>
          <w:rPr/>
          <w:delText xml:space="preserve"> se uvede pořadí vyplňovaného listu z celkového počtu listů roční zprávy. </w:delText>
        </w:r>
      </w:del>
    </w:p>
    <w:p>
      <w:pPr>
        <w:pStyle w:val="Normal"/>
        <w:tabs>
          <w:tab w:val="clear" w:pos="708"/>
          <w:tab w:val="left" w:pos="360" w:leader="none"/>
        </w:tabs>
        <w:spacing w:lineRule="auto" w:line="240" w:before="120" w:after="120"/>
        <w:ind w:right="-1" w:firstLine="708"/>
        <w:jc w:val="both"/>
        <w:rPr>
          <w:del w:id="8670" w:author="MZP2003" w:date="2005-08-17T07:46:00Z"/>
        </w:rPr>
      </w:pPr>
      <w:del w:id="8669" w:author="MZP2003" w:date="2005-08-17T07:46:00Z">
        <w:r>
          <w:rPr/>
        </w:r>
      </w:del>
    </w:p>
    <w:p>
      <w:pPr>
        <w:pStyle w:val="Normal"/>
        <w:tabs>
          <w:tab w:val="clear" w:pos="708"/>
          <w:tab w:val="left" w:pos="360" w:leader="none"/>
        </w:tabs>
        <w:spacing w:lineRule="auto" w:line="240" w:before="120" w:after="120"/>
        <w:ind w:right="-1" w:firstLine="708"/>
        <w:jc w:val="both"/>
        <w:rPr>
          <w:del w:id="8672" w:author="MZP2003" w:date="2005-08-17T07:46:00Z"/>
        </w:rPr>
      </w:pPr>
      <w:del w:id="8671" w:author="MZP2003" w:date="2005-08-17T07:46:00Z">
        <w:r>
          <w:rPr/>
          <w:delText>Výrobce elektrozařízení (výrobce nebo provozovatel kolektivního systému) uvede samostatně vypočtené údaje o splnění povinností dle §37m odst.3 zákona.</w:delText>
        </w:r>
      </w:del>
    </w:p>
    <w:p>
      <w:pPr>
        <w:pStyle w:val="Normal"/>
        <w:tabs>
          <w:tab w:val="clear" w:pos="708"/>
          <w:tab w:val="left" w:pos="360" w:leader="none"/>
        </w:tabs>
        <w:spacing w:lineRule="auto" w:line="240" w:before="120" w:after="120"/>
        <w:ind w:right="-1" w:firstLine="708"/>
        <w:jc w:val="both"/>
        <w:rPr>
          <w:del w:id="8674" w:author="MZP2003" w:date="2005-08-17T07:46:00Z"/>
        </w:rPr>
      </w:pPr>
      <w:del w:id="8673" w:author="MZP2003" w:date="2005-08-17T07:46:00Z">
        <w:r>
          <w:rPr/>
          <w:delText>Údaje v procentech jsou vypočítávány pro jednotlivé způsoby zpracování ve vztahu k celkovému množství zpracovávaného elektroodpadu.</w:delText>
        </w:r>
      </w:del>
    </w:p>
    <w:p>
      <w:pPr>
        <w:pStyle w:val="Normal"/>
        <w:tabs>
          <w:tab w:val="clear" w:pos="708"/>
          <w:tab w:val="left" w:pos="360" w:leader="none"/>
        </w:tabs>
        <w:spacing w:lineRule="auto" w:line="240" w:before="120" w:after="120"/>
        <w:ind w:right="-1" w:firstLine="708"/>
        <w:jc w:val="both"/>
        <w:rPr>
          <w:del w:id="8676" w:author="MZP2003" w:date="2005-08-17T07:46:00Z"/>
        </w:rPr>
      </w:pPr>
      <w:del w:id="8675" w:author="MZP2003" w:date="2005-08-17T07:46:00Z">
        <w:r>
          <w:rPr/>
        </w:r>
      </w:del>
    </w:p>
    <w:p>
      <w:pPr>
        <w:pStyle w:val="Normal"/>
        <w:tabs>
          <w:tab w:val="clear" w:pos="708"/>
          <w:tab w:val="left" w:pos="360" w:leader="none"/>
        </w:tabs>
        <w:spacing w:lineRule="auto" w:line="240" w:before="120" w:after="120"/>
        <w:ind w:right="-1" w:firstLine="708"/>
        <w:jc w:val="both"/>
        <w:rPr>
          <w:del w:id="8679" w:author="MZP2003" w:date="2005-08-17T07:46:00Z"/>
        </w:rPr>
      </w:pPr>
      <w:del w:id="8677" w:author="MZP2003" w:date="2005-08-17T07:46:00Z">
        <w:r>
          <w:rPr>
            <w:u w:val="single"/>
          </w:rPr>
          <w:delText>Celkové množství zpracovaného elektroodpadu</w:delText>
        </w:r>
      </w:del>
      <w:del w:id="8678" w:author="MZP2003" w:date="2005-08-17T07:46:00Z">
        <w:r>
          <w:rPr/>
          <w:delText xml:space="preserve"> – vznikne součtem jednotlivých množství uvedených u všech způsobů nakládání v tabulce č.2 kromě hodnoty u N5 (zůstatek na skladu k 31.12.).</w:delText>
        </w:r>
      </w:del>
    </w:p>
    <w:p>
      <w:pPr>
        <w:pStyle w:val="Normal"/>
        <w:tabs>
          <w:tab w:val="clear" w:pos="708"/>
          <w:tab w:val="left" w:pos="360" w:leader="none"/>
        </w:tabs>
        <w:spacing w:lineRule="auto" w:line="240" w:before="120" w:after="120"/>
        <w:ind w:right="-1" w:firstLine="708"/>
        <w:jc w:val="both"/>
        <w:rPr>
          <w:rFonts w:ascii="Arial" w:hAnsi="Arial" w:cs="Arial"/>
          <w:sz w:val="20"/>
          <w:del w:id="8684" w:author="MZP2003" w:date="2005-08-17T07:46:00Z"/>
        </w:rPr>
      </w:pPr>
      <w:del w:id="8680" w:author="MZP2003" w:date="2005-08-17T07:46:00Z">
        <w:r>
          <w:rPr>
            <w:u w:val="single"/>
          </w:rPr>
          <w:delText xml:space="preserve">Využití </w:delText>
        </w:r>
      </w:del>
      <w:del w:id="8681" w:author="MZP2003" w:date="2005-08-17T07:46:00Z">
        <w:r>
          <w:rPr/>
          <w:delText>– uvede se hodnota v procentech vypočtená z celkového množství zpracovávaného elektroodpadu pro způsoby nakládání z tabulky č.2: materiálové využití (R3, R4, R5, R6, R9, N11, N16) a energetické využití (R1) případně doplněná o hodnotu u jiného způsobu nakládání spadající pod způsoby využívání odpadů podle přílohy č.</w:delText>
        </w:r>
      </w:del>
      <w:del w:id="8682" w:author="User" w:date="2005-07-15T23:02:00Z">
        <w:r>
          <w:rPr/>
          <w:delText xml:space="preserve">3 </w:delText>
        </w:r>
      </w:del>
      <w:del w:id="8683" w:author="MZP2003" w:date="2005-08-17T07:46:00Z">
        <w:r>
          <w:rPr/>
          <w:delText xml:space="preserve">zákona. </w:delText>
        </w:r>
      </w:del>
    </w:p>
    <w:p>
      <w:pPr>
        <w:pStyle w:val="Normal"/>
        <w:tabs>
          <w:tab w:val="clear" w:pos="708"/>
          <w:tab w:val="left" w:pos="360" w:leader="none"/>
        </w:tabs>
        <w:spacing w:lineRule="auto" w:line="240" w:before="120" w:after="120"/>
        <w:ind w:right="-1" w:firstLine="708"/>
        <w:jc w:val="both"/>
        <w:rPr>
          <w:rFonts w:ascii="Arial" w:hAnsi="Arial" w:cs="Arial"/>
          <w:sz w:val="20"/>
          <w:del w:id="8687" w:author="MZP2003" w:date="2005-08-17T07:46:00Z"/>
        </w:rPr>
      </w:pPr>
      <w:del w:id="8685" w:author="MZP2003" w:date="2005-08-17T07:46:00Z">
        <w:r>
          <w:rPr>
            <w:u w:val="single"/>
          </w:rPr>
          <w:delText>Opětovné použití</w:delText>
        </w:r>
      </w:del>
      <w:del w:id="8686" w:author="MZP2003" w:date="2005-08-17T07:46:00Z">
        <w:r>
          <w:rPr/>
          <w:delText xml:space="preserve"> - uvede se hodnota v procentech vypočtená z celkového množství zpracovávaného elektroodpadu pro způsob nakládání: opětovné použití (N8)</w:delText>
        </w:r>
      </w:del>
    </w:p>
    <w:p>
      <w:pPr>
        <w:pStyle w:val="Normal"/>
        <w:tabs>
          <w:tab w:val="clear" w:pos="708"/>
          <w:tab w:val="left" w:pos="360" w:leader="none"/>
        </w:tabs>
        <w:spacing w:lineRule="auto" w:line="240" w:before="120" w:after="120"/>
        <w:ind w:right="-1" w:firstLine="708"/>
        <w:jc w:val="both"/>
        <w:rPr>
          <w:del w:id="8690" w:author="MZP2003" w:date="2005-08-17T07:46:00Z"/>
        </w:rPr>
      </w:pPr>
      <w:del w:id="8688" w:author="MZP2003" w:date="2005-08-17T07:46:00Z">
        <w:r>
          <w:rPr>
            <w:u w:val="single"/>
          </w:rPr>
          <w:delText>Materiálové využití</w:delText>
        </w:r>
      </w:del>
      <w:del w:id="8689" w:author="MZP2003" w:date="2005-08-17T07:46:00Z">
        <w:r>
          <w:rPr/>
          <w:delText xml:space="preserve"> - uvede se hodnota v procentech vypočtená z celkového množství zpracovávaného elektroodpadu pro způsoby nakládání: materiálové využití (R3, R4, R5, R6, R9, N11, N16) případně doplněná o hodnotu u jiného způsobu nakládání spadající pod způsoby využívání odpadů podle přílohy č.3 zákona odpovídající charakteru materiálového  využití.</w:delText>
        </w:r>
      </w:del>
    </w:p>
    <w:p>
      <w:pPr>
        <w:pStyle w:val="Normal"/>
        <w:tabs>
          <w:tab w:val="clear" w:pos="708"/>
          <w:tab w:val="left" w:pos="360" w:leader="none"/>
        </w:tabs>
        <w:spacing w:lineRule="auto" w:line="240" w:before="120" w:after="120"/>
        <w:ind w:right="-1" w:firstLine="708"/>
        <w:jc w:val="both"/>
        <w:rPr>
          <w:del w:id="8692" w:author="MZP2003" w:date="2005-08-17T07:46:00Z"/>
        </w:rPr>
      </w:pPr>
      <w:del w:id="8691" w:author="MZP2003" w:date="2005-08-17T07:46:00Z">
        <w:r>
          <w:rPr/>
        </w:r>
      </w:del>
    </w:p>
    <w:p>
      <w:pPr>
        <w:pStyle w:val="Normal"/>
        <w:tabs>
          <w:tab w:val="clear" w:pos="708"/>
          <w:tab w:val="left" w:pos="360" w:leader="none"/>
        </w:tabs>
        <w:spacing w:lineRule="auto" w:line="240" w:before="120" w:after="120"/>
        <w:ind w:right="-1" w:firstLine="708"/>
        <w:jc w:val="both"/>
        <w:rPr>
          <w:del w:id="8694" w:author="MZP2003" w:date="2005-08-17T07:46:00Z"/>
        </w:rPr>
      </w:pPr>
      <w:del w:id="8693" w:author="MZP2003" w:date="2005-08-17T07:46:00Z">
        <w:r>
          <w:rPr/>
          <w:delText>Vysvětlivky k tabulce č. 6 - Plnění povinností podle dílu 8 zákona</w:delText>
        </w:r>
      </w:del>
    </w:p>
    <w:p>
      <w:pPr>
        <w:pStyle w:val="Normal"/>
        <w:tabs>
          <w:tab w:val="clear" w:pos="708"/>
          <w:tab w:val="left" w:pos="360" w:leader="none"/>
        </w:tabs>
        <w:spacing w:lineRule="auto" w:line="240" w:before="120" w:after="120"/>
        <w:ind w:right="-1" w:firstLine="708"/>
        <w:jc w:val="both"/>
        <w:rPr>
          <w:del w:id="8696" w:author="MZP2003" w:date="2005-08-17T07:46:00Z"/>
        </w:rPr>
      </w:pPr>
      <w:del w:id="8695" w:author="MZP2003" w:date="2005-08-17T07:46:00Z">
        <w:r>
          <w:rPr/>
        </w:r>
      </w:del>
    </w:p>
    <w:p>
      <w:pPr>
        <w:pStyle w:val="Normal"/>
        <w:tabs>
          <w:tab w:val="clear" w:pos="708"/>
          <w:tab w:val="left" w:pos="360" w:leader="none"/>
        </w:tabs>
        <w:spacing w:lineRule="auto" w:line="240" w:before="120" w:after="120"/>
        <w:ind w:right="-1" w:firstLine="708"/>
        <w:jc w:val="both"/>
        <w:rPr>
          <w:del w:id="8699" w:author="MZP2003" w:date="2005-08-17T07:46:00Z"/>
        </w:rPr>
      </w:pPr>
      <w:del w:id="8697" w:author="MZP2003" w:date="2005-08-17T07:46:00Z">
        <w:r>
          <w:rPr>
            <w:u w:val="single"/>
          </w:rPr>
          <w:delText>V kolonce „List č.“</w:delText>
        </w:r>
      </w:del>
      <w:del w:id="8698" w:author="MZP2003" w:date="2005-08-17T07:46:00Z">
        <w:r>
          <w:rPr/>
          <w:delText xml:space="preserve"> se uvede pořadí vyplňovaného listu z celkového počtu listů roční zprávy. Jedná se o poslední list přílohy č. 4 vyhlášky a uvede se do kolonky „Počet listů celkem“ na listu č.1. </w:delText>
        </w:r>
      </w:del>
    </w:p>
    <w:p>
      <w:pPr>
        <w:pStyle w:val="Normal"/>
        <w:tabs>
          <w:tab w:val="clear" w:pos="708"/>
          <w:tab w:val="left" w:pos="360" w:leader="none"/>
        </w:tabs>
        <w:spacing w:lineRule="auto" w:line="240" w:before="120" w:after="120"/>
        <w:ind w:right="-1" w:firstLine="708"/>
        <w:jc w:val="both"/>
        <w:rPr>
          <w:del w:id="8701" w:author="MZP2003" w:date="2005-08-17T07:46:00Z"/>
        </w:rPr>
      </w:pPr>
      <w:del w:id="8700" w:author="MZP2003" w:date="2005-08-17T07:46:00Z">
        <w:r>
          <w:rPr/>
        </w:r>
      </w:del>
    </w:p>
    <w:p>
      <w:pPr>
        <w:pStyle w:val="Normal"/>
        <w:tabs>
          <w:tab w:val="clear" w:pos="708"/>
          <w:tab w:val="left" w:pos="360" w:leader="none"/>
        </w:tabs>
        <w:spacing w:lineRule="auto" w:line="240" w:before="120" w:after="120"/>
        <w:ind w:right="-1" w:firstLine="708"/>
        <w:jc w:val="both"/>
        <w:rPr>
          <w:del w:id="8704" w:author="MZP2003" w:date="2005-08-17T07:46:00Z"/>
        </w:rPr>
      </w:pPr>
      <w:del w:id="8702" w:author="MZP2003" w:date="2005-08-17T07:46:00Z">
        <w:r>
          <w:rPr>
            <w:u w:val="single"/>
          </w:rPr>
          <w:delText>Ve sloupci 2</w:delText>
        </w:r>
      </w:del>
      <w:del w:id="8703" w:author="MZP2003" w:date="2005-08-17T07:46:00Z">
        <w:r>
          <w:rPr/>
          <w:delText xml:space="preserve"> - jsou seřazeny odkazy na § 7 vyhlášky,  podle kterých musí být výrobci vypracovány samostatné přílohy k Roční zprávě podle § 37h odst.2 zákona.</w:delText>
        </w:r>
      </w:del>
    </w:p>
    <w:p>
      <w:pPr>
        <w:pStyle w:val="Normal"/>
        <w:tabs>
          <w:tab w:val="clear" w:pos="708"/>
          <w:tab w:val="left" w:pos="360" w:leader="none"/>
        </w:tabs>
        <w:spacing w:lineRule="auto" w:line="240" w:before="120" w:after="120"/>
        <w:ind w:right="-1" w:firstLine="708"/>
        <w:jc w:val="both"/>
        <w:rPr>
          <w:del w:id="8707" w:author="MZP2003" w:date="2005-08-17T07:46:00Z"/>
        </w:rPr>
      </w:pPr>
      <w:del w:id="8705" w:author="MZP2003" w:date="2005-08-17T07:46:00Z">
        <w:r>
          <w:rPr>
            <w:u w:val="single"/>
          </w:rPr>
          <w:delText xml:space="preserve">Do sloupce 3 </w:delText>
        </w:r>
      </w:del>
      <w:del w:id="8706" w:author="MZP2003" w:date="2005-08-17T07:46:00Z">
        <w:r>
          <w:rPr/>
          <w:delText xml:space="preserve"> - do jednotlivých řádek se vyplní název přílohy zpracované k příslušnému odkazu např. příloha č.1 nebo její název</w:delText>
        </w:r>
      </w:del>
    </w:p>
    <w:p>
      <w:pPr>
        <w:pStyle w:val="Normal"/>
        <w:tabs>
          <w:tab w:val="clear" w:pos="708"/>
          <w:tab w:val="left" w:pos="360" w:leader="none"/>
        </w:tabs>
        <w:spacing w:lineRule="auto" w:line="240" w:before="120" w:after="120"/>
        <w:ind w:right="-1" w:firstLine="708"/>
        <w:jc w:val="both"/>
        <w:rPr>
          <w:del w:id="8710" w:author="MZP2003" w:date="2005-08-17T07:46:00Z"/>
        </w:rPr>
      </w:pPr>
      <w:del w:id="8708" w:author="MZP2003" w:date="2005-08-17T07:46:00Z">
        <w:r>
          <w:rPr>
            <w:u w:val="single"/>
          </w:rPr>
          <w:delText>Jiné přílohy</w:delText>
        </w:r>
      </w:del>
      <w:del w:id="8709" w:author="MZP2003" w:date="2005-08-17T07:46:00Z">
        <w:r>
          <w:rPr/>
          <w:delText xml:space="preserve"> – uvádí se zde přílohy, které jsou např. komentářem ke zprávě podle §6 odst.2 vyhlášky </w:delText>
        </w:r>
      </w:del>
      <w:r>
        <w:br w:type="page"/>
      </w:r>
    </w:p>
    <w:p>
      <w:pPr>
        <w:pStyle w:val="Normal"/>
        <w:tabs>
          <w:tab w:val="clear" w:pos="708"/>
          <w:tab w:val="left" w:pos="360" w:leader="none"/>
        </w:tabs>
        <w:spacing w:lineRule="auto" w:line="240" w:before="120" w:after="120"/>
        <w:ind w:right="-1" w:firstLine="708"/>
        <w:jc w:val="both"/>
        <w:rPr>
          <w:del w:id="8712" w:author="MZP2003" w:date="2005-08-17T07:46:00Z"/>
        </w:rPr>
      </w:pPr>
      <w:del w:id="8711" w:author="MZP2003" w:date="2005-08-17T07:46:00Z">
        <w:r>
          <w:rPr/>
          <w:delText>Příloha č. 4 k vyhlášce č.    /2005 Sb.</w:delText>
        </w:r>
      </w:del>
    </w:p>
    <w:p>
      <w:pPr>
        <w:pStyle w:val="Normal"/>
        <w:tabs>
          <w:tab w:val="clear" w:pos="708"/>
          <w:tab w:val="left" w:pos="360" w:leader="none"/>
        </w:tabs>
        <w:spacing w:lineRule="auto" w:line="240" w:before="120" w:after="120"/>
        <w:ind w:right="-1" w:firstLine="708"/>
        <w:jc w:val="both"/>
        <w:rPr>
          <w:strike/>
          <w:del w:id="8714" w:author="MZP2003" w:date="2005-08-17T07:46:00Z"/>
        </w:rPr>
      </w:pPr>
      <w:del w:id="8713" w:author="MZP2003" w:date="2005-08-17T07:46:00Z">
        <w:r>
          <w:rPr>
            <w:strike/>
          </w:rPr>
        </w:r>
      </w:del>
    </w:p>
    <w:p>
      <w:pPr>
        <w:pStyle w:val="Normal"/>
        <w:tabs>
          <w:tab w:val="clear" w:pos="708"/>
          <w:tab w:val="left" w:pos="360" w:leader="none"/>
        </w:tabs>
        <w:spacing w:lineRule="auto" w:line="240" w:before="120" w:after="120"/>
        <w:ind w:right="-1" w:firstLine="708"/>
        <w:jc w:val="both"/>
        <w:rPr>
          <w:del w:id="8718" w:author="MZP2003" w:date="2005-08-17T07:46:00Z"/>
        </w:rPr>
      </w:pPr>
      <w:del w:id="8715" w:author="MZP2003" w:date="2005-08-17T07:46:00Z">
        <w:r>
          <w:rPr/>
          <w:delText>Seznam látek a podmínky, za kterých se na výrobce elektrozařízení nevztahuje ustanovení § 37j odst</w:delText>
        </w:r>
      </w:del>
      <w:del w:id="8716" w:author="MZP2003" w:date="2005-07-15T07:57:00Z">
        <w:r>
          <w:rPr/>
          <w:delText>avce</w:delText>
        </w:r>
      </w:del>
      <w:del w:id="8717" w:author="MZP2003" w:date="2005-08-17T07:46:00Z">
        <w:r>
          <w:rPr/>
          <w:delText xml:space="preserve"> 3 </w:delText>
        </w:r>
      </w:del>
    </w:p>
    <w:p>
      <w:pPr>
        <w:pStyle w:val="Normal"/>
        <w:tabs>
          <w:tab w:val="clear" w:pos="708"/>
          <w:tab w:val="left" w:pos="360" w:leader="none"/>
        </w:tabs>
        <w:spacing w:lineRule="auto" w:line="240" w:before="120" w:after="120"/>
        <w:ind w:right="-1" w:firstLine="708"/>
        <w:jc w:val="both"/>
        <w:rPr>
          <w:del w:id="8720" w:author="MZP2003" w:date="2005-08-17T07:46:00Z"/>
        </w:rPr>
      </w:pPr>
      <w:del w:id="8719" w:author="MZP2003" w:date="2005-08-17T07:46:00Z">
        <w:r>
          <w:rPr/>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24" w:author="MZP2003" w:date="2005-08-17T07:46:00Z"/>
        </w:rPr>
      </w:pPr>
      <w:del w:id="8721" w:author="MZP2003" w:date="2005-08-17T07:46:00Z">
        <w:r>
          <w:rPr/>
          <w:delText xml:space="preserve">Rtuť v kompaktních </w:delText>
        </w:r>
      </w:del>
      <w:del w:id="8722" w:author="MZP2003" w:date="2005-07-14T12:16:00Z">
        <w:r>
          <w:rPr/>
          <w:delText xml:space="preserve">zářivkách </w:delText>
        </w:r>
      </w:del>
      <w:del w:id="8723" w:author="MZP2003" w:date="2005-08-17T07:46:00Z">
        <w:r>
          <w:rPr/>
          <w:delText>nepřekračující 5 mg na zářivku.</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26" w:author="MZP2003" w:date="2005-08-17T07:46:00Z"/>
        </w:rPr>
      </w:pPr>
      <w:del w:id="8725" w:author="MZP2003" w:date="2005-08-17T07:46:00Z">
        <w:r>
          <w:rPr/>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32" w:author="MZP2003" w:date="2005-08-17T07:46:00Z"/>
        </w:rPr>
      </w:pPr>
      <w:del w:id="8727" w:author="MZP2003" w:date="2005-08-17T07:46:00Z">
        <w:r>
          <w:rPr/>
          <w:delText xml:space="preserve">Rtuť v trubicových zářivkách pro obecné účely v </w:delText>
        </w:r>
      </w:del>
      <w:del w:id="8728" w:author="MZP2003" w:date="2005-07-14T12:17:00Z">
        <w:r>
          <w:rPr/>
          <w:delText>maximálních hodnotác</w:delText>
        </w:r>
      </w:del>
      <w:ins w:id="8729" w:author="User" w:date="2005-07-16T19:08:00Z">
        <w:del w:id="8730" w:author="MZP2003" w:date="2005-08-17T07:46:00Z">
          <w:r>
            <w:rPr/>
            <w:delText>y</w:delText>
          </w:r>
        </w:del>
      </w:ins>
      <w:del w:id="8731" w:author="MZP2003" w:date="2005-07-14T12:17:00Z">
        <w:r>
          <w:rPr/>
          <w:delText>h</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34" w:author="MZP2003" w:date="2005-08-17T07:46:00Z"/>
        </w:rPr>
      </w:pPr>
      <w:del w:id="8733" w:author="MZP2003" w:date="2005-08-17T07:46:00Z">
        <w:r>
          <w:rPr/>
          <w:delText>- halofosfát                                                                              10 mg</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36" w:author="MZP2003" w:date="2005-08-17T07:46:00Z"/>
        </w:rPr>
      </w:pPr>
      <w:del w:id="8735" w:author="MZP2003" w:date="2005-08-17T07:46:00Z">
        <w:r>
          <w:rPr/>
          <w:delText>- trifosfát, s normální životností zářivek                                   5 mg</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38" w:author="MZP2003" w:date="2005-08-17T07:46:00Z"/>
        </w:rPr>
      </w:pPr>
      <w:del w:id="8737" w:author="MZP2003" w:date="2005-08-17T07:46:00Z">
        <w:r>
          <w:rPr/>
          <w:delText>- trifosfát, s prodlouženou životností zářivek                           8 mg.</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40" w:author="MZP2003" w:date="2005-08-17T07:46:00Z"/>
        </w:rPr>
      </w:pPr>
      <w:del w:id="8739" w:author="MZP2003" w:date="2005-08-17T07:46:00Z">
        <w:r>
          <w:rPr/>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42" w:author="MZP2003" w:date="2005-08-17T07:46:00Z"/>
        </w:rPr>
      </w:pPr>
      <w:del w:id="8741" w:author="MZP2003" w:date="2005-08-17T07:46:00Z">
        <w:r>
          <w:rPr/>
          <w:delText>Rtuť v trubicových zářivkách pro zvláštní účel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44" w:author="MZP2003" w:date="2005-08-17T07:46:00Z"/>
        </w:rPr>
      </w:pPr>
      <w:del w:id="8743" w:author="MZP2003" w:date="2005-08-17T07:46:00Z">
        <w:r>
          <w:rPr/>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46" w:author="MZP2003" w:date="2005-08-17T07:46:00Z"/>
        </w:rPr>
      </w:pPr>
      <w:del w:id="8745" w:author="MZP2003" w:date="2005-08-17T07:46:00Z">
        <w:r>
          <w:rPr/>
          <w:delText xml:space="preserve">Rtuť v jiných svítidlech konkrétně neuvedených v této příloze. </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48" w:author="MZP2003" w:date="2005-08-17T07:46:00Z"/>
        </w:rPr>
      </w:pPr>
      <w:del w:id="8747" w:author="MZP2003" w:date="2005-08-17T07:46:00Z">
        <w:r>
          <w:rPr/>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50" w:author="MZP2003" w:date="2005-08-17T07:46:00Z"/>
        </w:rPr>
      </w:pPr>
      <w:del w:id="8749" w:author="MZP2003" w:date="2005-08-17T07:46:00Z">
        <w:r>
          <w:rPr/>
          <w:delText>Olovo ve skle obrazovek, elektronických součástí a zářivek.</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52" w:author="MZP2003" w:date="2005-08-17T07:46:00Z"/>
        </w:rPr>
      </w:pPr>
      <w:del w:id="8751" w:author="MZP2003" w:date="2005-08-17T07:46:00Z">
        <w:r>
          <w:rPr/>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66" w:author="MZP2003" w:date="2005-08-17T07:46:00Z"/>
        </w:rPr>
      </w:pPr>
      <w:del w:id="8753" w:author="MZP2003" w:date="2005-08-17T07:46:00Z">
        <w:r>
          <w:rPr/>
          <w:delText xml:space="preserve">Olovo jako prvek slitin s ocelí obsahujících </w:delText>
        </w:r>
      </w:del>
      <w:del w:id="8754" w:author="MZP2003" w:date="2005-07-14T12:19:00Z">
        <w:r>
          <w:rPr/>
          <w:delText xml:space="preserve">až </w:delText>
        </w:r>
      </w:del>
      <w:del w:id="8755" w:author="MZP2003" w:date="2005-08-17T07:46:00Z">
        <w:r>
          <w:rPr/>
          <w:delText>0,35 % hmot</w:delText>
        </w:r>
      </w:del>
      <w:del w:id="8756" w:author="MZP2003" w:date="2005-07-14T12:21:00Z">
        <w:r>
          <w:rPr/>
          <w:delText>.</w:delText>
        </w:r>
      </w:del>
      <w:del w:id="8757" w:author="MZP2003" w:date="2005-08-17T07:46:00Z">
        <w:r>
          <w:rPr/>
          <w:delText xml:space="preserve"> olova, slitin s hliníkem obsahujících </w:delText>
        </w:r>
      </w:del>
      <w:del w:id="8758" w:author="MZP2003" w:date="2005-07-14T12:19:00Z">
        <w:r>
          <w:rPr/>
          <w:delText>až</w:delText>
        </w:r>
      </w:del>
      <w:del w:id="8759" w:author="MZP2003" w:date="2005-08-17T07:46:00Z">
        <w:r>
          <w:rPr/>
          <w:delText xml:space="preserve"> 0,4 % hmo</w:delText>
        </w:r>
      </w:del>
      <w:del w:id="8760" w:author="MZP2003" w:date="2005-07-14T12:21:00Z">
        <w:r>
          <w:rPr/>
          <w:delText>t.</w:delText>
        </w:r>
      </w:del>
      <w:del w:id="8761" w:author="MZP2003" w:date="2005-08-17T07:46:00Z">
        <w:r>
          <w:rPr/>
          <w:delText xml:space="preserve"> olova a slitin s mědí obsahujících </w:delText>
        </w:r>
      </w:del>
      <w:del w:id="8762" w:author="MZP2003" w:date="2005-07-14T12:19:00Z">
        <w:r>
          <w:rPr/>
          <w:delText xml:space="preserve">až </w:delText>
        </w:r>
      </w:del>
      <w:del w:id="8763" w:author="MZP2003" w:date="2005-08-17T07:46:00Z">
        <w:r>
          <w:rPr/>
          <w:delText>4 % hmo</w:delText>
        </w:r>
      </w:del>
      <w:del w:id="8764" w:author="MZP2003" w:date="2005-07-14T12:21:00Z">
        <w:r>
          <w:rPr/>
          <w:delText>t.</w:delText>
        </w:r>
      </w:del>
      <w:del w:id="8765" w:author="MZP2003" w:date="2005-08-17T07:46:00Z">
        <w:r>
          <w:rPr/>
          <w:delText xml:space="preserve"> olova.</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68" w:author="MZP2003" w:date="2005-08-17T07:46:00Z"/>
        </w:rPr>
      </w:pPr>
      <w:del w:id="8767" w:author="MZP2003" w:date="2005-08-17T07:46:00Z">
        <w:r>
          <w:rPr/>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72" w:author="MZP2003" w:date="2005-08-17T07:46:00Z"/>
        </w:rPr>
      </w:pPr>
      <w:del w:id="8769" w:author="MZP2003" w:date="2005-08-17T07:46:00Z">
        <w:r>
          <w:rPr/>
          <w:delText xml:space="preserve">Olovo v pájkách s vysokou teplotou tavení (například slitiny cínu-olova obsahující      </w:delText>
        </w:r>
      </w:del>
      <w:del w:id="8770" w:author="MZP2003" w:date="2005-07-14T12:19:00Z">
        <w:r>
          <w:rPr/>
          <w:delText xml:space="preserve">více než </w:delText>
        </w:r>
      </w:del>
      <w:del w:id="8771" w:author="MZP2003" w:date="2005-08-17T07:46:00Z">
        <w:r>
          <w:rPr/>
          <w:delText>85 % olova),</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74" w:author="MZP2003" w:date="2005-08-17T07:46:00Z"/>
        </w:rPr>
      </w:pPr>
      <w:del w:id="8773" w:author="MZP2003" w:date="2005-08-17T07:46:00Z">
        <w:r>
          <w:rPr/>
          <w:delText>- olovo v pájkách pro zásobování, skladování a systémy skladování, pro zařízení síťové infrastruktury pro přepínání, signalizaci, přenos a  správu sítě pro telekomunikace,</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76" w:author="MZP2003" w:date="2005-08-17T07:46:00Z"/>
        </w:rPr>
      </w:pPr>
      <w:del w:id="8775" w:author="MZP2003" w:date="2005-08-17T07:46:00Z">
        <w:r>
          <w:rPr/>
          <w:delText>- olovo v keramických elektronických dílech (například piezoelektronické přístroje).</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78" w:author="MZP2003" w:date="2005-08-17T07:46:00Z"/>
        </w:rPr>
      </w:pPr>
      <w:del w:id="8777" w:author="MZP2003" w:date="2005-08-17T07:46:00Z">
        <w:r>
          <w:rPr/>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84" w:author="MZP2003" w:date="2005-08-17T07:46:00Z"/>
        </w:rPr>
      </w:pPr>
      <w:del w:id="8779" w:author="MZP2003" w:date="2005-08-17T07:46:00Z">
        <w:r>
          <w:rPr/>
          <w:delText xml:space="preserve">Kadmium a jeho sloučeniny v elektrických kontaktech a pokovení kadmiem                s výjimkou aplikací zakázaných </w:delText>
        </w:r>
      </w:del>
      <w:del w:id="8780" w:author="MZP2003" w:date="2005-07-14T12:20:00Z">
        <w:r>
          <w:rPr/>
          <w:delText>předpisy o nakládání s chemickými látkami a chemickými přípravky</w:delText>
        </w:r>
      </w:del>
      <w:del w:id="8781" w:author="MZP2003" w:date="2005-08-17T07:46:00Z">
        <w:r>
          <w:rPr/>
          <w:delText xml:space="preserve"> </w:delText>
        </w:r>
      </w:del>
      <w:del w:id="8782" w:author="MZP2003" w:date="2005-08-17T07:46:00Z">
        <w:r>
          <w:rPr>
            <w:vertAlign w:val="superscript"/>
          </w:rPr>
          <w:delText>6)</w:delText>
        </w:r>
      </w:del>
      <w:del w:id="8783" w:author="MZP2003" w:date="2005-08-17T07:46:00Z">
        <w:r>
          <w:rPr/>
          <w:delText>.</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86" w:author="MZP2003" w:date="2005-08-17T07:46:00Z"/>
        </w:rPr>
      </w:pPr>
      <w:del w:id="8785" w:author="MZP2003" w:date="2005-08-17T07:46:00Z">
        <w:r>
          <w:rPr/>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88" w:author="MZP2003" w:date="2005-08-17T07:46:00Z"/>
        </w:rPr>
      </w:pPr>
      <w:del w:id="8787" w:author="MZP2003" w:date="2005-08-17T07:46:00Z">
        <w:r>
          <w:rPr/>
          <w:delText>Šestimocný chrom jako antikorozní činidlo v chladicích systémech z uhlíkové oceli    v absorpčních ledničkách.</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90" w:author="MZP2003" w:date="2005-08-17T07:46:00Z"/>
        </w:rPr>
      </w:pPr>
      <w:del w:id="8789" w:author="MZP2003" w:date="2005-08-17T07:46:00Z">
        <w:r>
          <w:rPr/>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92" w:author="MZP2003" w:date="2005-08-17T07:46:00Z"/>
        </w:rPr>
      </w:pPr>
      <w:del w:id="8791" w:author="MZP2003" w:date="2005-08-17T07:46:00Z">
        <w:r>
          <w:rPr>
            <w:b w:val="false"/>
            <w:highlight w:val="yellow"/>
          </w:rPr>
          <w:delText>Další, institucemi EU již schválené, ale dosud ve Věstníku EU nezveřejněné položk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94" w:author="MZP2003" w:date="2005-08-17T07:46:00Z"/>
        </w:rPr>
      </w:pPr>
      <w:del w:id="8793" w:author="MZP2003" w:date="2005-08-17T07:46:00Z">
        <w:r>
          <w:rPr/>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96" w:author="MZP2003" w:date="2005-08-17T07:46:00Z"/>
        </w:rPr>
      </w:pPr>
      <w:del w:id="8795" w:author="MZP2003" w:date="2005-08-17T07:46:00Z">
        <w:r>
          <w:rPr/>
          <w:delText>Olovo použité ve slučitelných pin konektorových systémech.</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798" w:author="MZP2003" w:date="2005-08-17T07:46:00Z"/>
        </w:rPr>
      </w:pPr>
      <w:del w:id="8797" w:author="MZP2003" w:date="2005-08-17T07:46:00Z">
        <w:r>
          <w:rPr/>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800" w:author="MZP2003" w:date="2005-08-17T07:46:00Z"/>
        </w:rPr>
      </w:pPr>
      <w:del w:id="8799" w:author="MZP2003" w:date="2005-08-17T07:46:00Z">
        <w:r>
          <w:rPr/>
          <w:delText>Olovo jako potahový materiál pro tepelně vodivé moduly typu c-ring.</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802" w:author="MZP2003" w:date="2005-08-17T07:46:00Z"/>
        </w:rPr>
      </w:pPr>
      <w:del w:id="8801" w:author="MZP2003" w:date="2005-08-17T07:46:00Z">
        <w:r>
          <w:rPr/>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804" w:author="MZP2003" w:date="2005-08-17T07:46:00Z"/>
        </w:rPr>
      </w:pPr>
      <w:del w:id="8803" w:author="MZP2003" w:date="2005-08-17T07:46:00Z">
        <w:r>
          <w:rPr/>
          <w:delText>Olovo a kadmium v optických a filtračních sklech.</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806" w:author="MZP2003" w:date="2005-08-17T07:46:00Z"/>
        </w:rPr>
      </w:pPr>
      <w:del w:id="8805" w:author="MZP2003" w:date="2005-08-17T07:46:00Z">
        <w:r>
          <w:rPr/>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815" w:author="MZP2003" w:date="2005-08-17T07:46:00Z"/>
        </w:rPr>
      </w:pPr>
      <w:del w:id="8807" w:author="MZP2003" w:date="2005-08-17T07:46:00Z">
        <w:r>
          <w:rPr/>
          <w:delText xml:space="preserve">Olovo v pájkách skládajících se z více než dvou částí pro kontakt mezi piny a obalem mikroprocesoru, </w:delText>
        </w:r>
      </w:del>
      <w:del w:id="8808" w:author="User" w:date="2005-07-15T23:08:00Z">
        <w:r>
          <w:rPr/>
          <w:delText>kde obsah olova je více než</w:delText>
        </w:r>
      </w:del>
      <w:del w:id="8809" w:author="MZP2003" w:date="2005-08-17T07:46:00Z">
        <w:r>
          <w:rPr/>
          <w:delText xml:space="preserve"> 80 </w:delText>
        </w:r>
      </w:del>
      <w:del w:id="8810" w:author="User" w:date="2005-07-15T23:08:00Z">
        <w:r>
          <w:rPr/>
          <w:delText>hmotnostních procent</w:delText>
        </w:r>
      </w:del>
      <w:del w:id="8811" w:author="MZP2003" w:date="2005-08-17T07:46:00Z">
        <w:r>
          <w:rPr/>
          <w:delText xml:space="preserve"> a </w:delText>
        </w:r>
      </w:del>
      <w:del w:id="8812" w:author="User" w:date="2005-07-15T23:08:00Z">
        <w:r>
          <w:rPr/>
          <w:delText>méně než</w:delText>
        </w:r>
      </w:del>
      <w:del w:id="8813" w:author="MZP2003" w:date="2005-08-17T07:46:00Z">
        <w:r>
          <w:rPr/>
          <w:delText xml:space="preserve"> 85 </w:delText>
        </w:r>
      </w:del>
      <w:del w:id="8814" w:author="User" w:date="2005-07-15T23:08:00Z">
        <w:r>
          <w:rPr/>
          <w:delText>hmotnostních procent.</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817" w:author="MZP2003" w:date="2005-08-17T07:46:00Z"/>
        </w:rPr>
      </w:pPr>
      <w:del w:id="8816" w:author="MZP2003" w:date="2005-08-17T07:46:00Z">
        <w:r>
          <w:rPr/>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819" w:author="MZP2003" w:date="2005-08-17T07:46:00Z"/>
        </w:rPr>
      </w:pPr>
      <w:del w:id="8818" w:author="MZP2003" w:date="2005-08-17T07:46:00Z">
        <w:r>
          <w:rPr/>
          <w:delText>Olovo v pájkách kompletujících funkční elektrický kontakt mezi polovodičovým základem a vodičem uvnitř integrovaného obvodu v tzv. Flip Chip baleních.</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821" w:author="MZP2003" w:date="2005-08-17T07:46:00Z"/>
        </w:rPr>
      </w:pPr>
      <w:del w:id="8820" w:author="MZP2003" w:date="2005-08-17T07:46:00Z">
        <w:r>
          <w:rPr/>
          <w:delText>Výjimk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823" w:author="MZP2003" w:date="2005-08-17T07:46:00Z"/>
        </w:rPr>
      </w:pPr>
      <w:del w:id="8822" w:author="MZP2003" w:date="2005-08-17T07:46:00Z">
        <w:r>
          <w:rPr/>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827" w:author="MZP2003" w:date="2005-08-17T07:46:00Z"/>
        </w:rPr>
      </w:pPr>
      <w:del w:id="8824" w:author="MZP2003" w:date="2005-08-17T07:46:00Z">
        <w:r>
          <w:rPr/>
          <w:delText>Maximální hmotnostní koncentrace přípustná v homogenních materiálech</w:delText>
        </w:r>
      </w:del>
      <w:del w:id="8825" w:author="MZP2003" w:date="2005-08-17T07:46:00Z">
        <w:r>
          <w:rPr>
            <w:vertAlign w:val="superscript"/>
          </w:rPr>
          <w:delText>1)</w:delText>
        </w:r>
      </w:del>
      <w:del w:id="8826" w:author="MZP2003" w:date="2005-08-17T07:46:00Z">
        <w:r>
          <w:rPr/>
          <w:delText xml:space="preserve"> je stanovena na 0,1% pro olovo, rtuť, šestimocný chrom, polybromované bifenyly (PBB) a polybromované difenyléthery (PBDE) a na 0,01 % pro kadmium.</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831" w:author="MZP2003" w:date="2005-08-17T07:46:00Z"/>
        </w:rPr>
      </w:pPr>
      <w:del w:id="8828" w:author="MZP2003" w:date="2005-08-17T07:46:00Z">
        <w:r>
          <w:rPr/>
          <w:delText xml:space="preserve">Omezení použití nebezpečných látek dle §37j odst.3 se nevztahuje na zařízení, která jsou určena k zajištění nepřerušovaného provozu  a životních funkcí </w:delText>
        </w:r>
      </w:del>
      <w:del w:id="8829" w:author="MZP2003" w:date="2005-08-17T07:46:00Z">
        <w:r>
          <w:rPr>
            <w:vertAlign w:val="superscript"/>
          </w:rPr>
          <w:delText>3)</w:delText>
        </w:r>
      </w:del>
      <w:del w:id="8830" w:author="MZP2003" w:date="2005-08-17T07:46:00Z">
        <w:r>
          <w:rPr/>
          <w:delText>.</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833" w:author="MZP2003" w:date="2005-08-17T07:46:00Z"/>
        </w:rPr>
      </w:pPr>
      <w:del w:id="8832" w:author="MZP2003" w:date="2005-08-17T07:46:00Z">
        <w:r>
          <w:rPr/>
          <w:delText>_____________________________</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837" w:author="MZP2003" w:date="2005-08-17T07:46:00Z"/>
        </w:rPr>
      </w:pPr>
      <w:del w:id="8834" w:author="MZP2003" w:date="2005-08-17T07:46:00Z">
        <w:r>
          <w:rPr>
            <w:vertAlign w:val="superscript"/>
          </w:rPr>
          <w:delText>6)</w:delText>
        </w:r>
      </w:del>
      <w:del w:id="8835" w:author="MZP2003" w:date="2005-08-17T07:46:00Z">
        <w:r>
          <w:rPr/>
          <w:delText xml:space="preserve"> </w:delText>
        </w:r>
      </w:del>
      <w:del w:id="8836" w:author="MZP2003" w:date="2005-08-17T07:46:00Z">
        <w:r>
          <w:rPr>
            <w:sz w:val="20"/>
            <w:szCs w:val="20"/>
          </w:rPr>
          <w:delText>Vyhláška č. 221/2004 Sb., kterou se stanoví seznamy nebezpečných chemických látek a nebezpečných chemických přípravků, jejichž uvádění na trh je zakázáno nebo jejichž uvádění na trh, do oběhu nebo používání je omezeno.</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sz w:val="20"/>
          <w:szCs w:val="20"/>
          <w:del w:id="8839" w:author="MZP2003" w:date="2005-08-17T07:46:00Z"/>
        </w:rPr>
      </w:pPr>
      <w:del w:id="8838" w:author="MZP2003" w:date="2005-08-17T07:46:00Z">
        <w:r>
          <w:rPr>
            <w:sz w:val="20"/>
            <w:szCs w:val="20"/>
          </w:rPr>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841" w:author="MZP2003" w:date="2005-08-17T07:46:00Z"/>
        </w:rPr>
      </w:pPr>
      <w:del w:id="8840" w:author="MZP2003" w:date="2005-08-17T07:46:00Z">
        <w:r>
          <w:rPr/>
          <w:delText>Poznámk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846" w:author="MZP2003" w:date="2005-08-17T07:46:00Z"/>
        </w:rPr>
      </w:pPr>
      <w:del w:id="8842" w:author="MZP2003" w:date="2005-08-17T07:46:00Z">
        <w:r>
          <w:rPr>
            <w:sz w:val="20"/>
            <w:szCs w:val="20"/>
            <w:vertAlign w:val="superscript"/>
          </w:rPr>
          <w:delText xml:space="preserve">1) </w:delText>
        </w:r>
      </w:del>
      <w:del w:id="8843" w:author="MZP2003" w:date="2005-08-17T07:46:00Z">
        <w:r>
          <w:rPr>
            <w:sz w:val="20"/>
            <w:szCs w:val="20"/>
          </w:rPr>
          <w:delText>Homogenním materiálem se rozumí materiál, který nemůže být mechanicky rozdělen</w:delText>
        </w:r>
      </w:del>
      <w:del w:id="8844" w:author="MZP2003" w:date="2005-08-17T07:46:00Z">
        <w:r>
          <w:rPr>
            <w:sz w:val="20"/>
            <w:szCs w:val="20"/>
            <w:vertAlign w:val="superscript"/>
          </w:rPr>
          <w:delText>2)</w:delText>
        </w:r>
      </w:del>
      <w:del w:id="8845" w:author="MZP2003" w:date="2005-08-17T07:46:00Z">
        <w:r>
          <w:rPr>
            <w:sz w:val="20"/>
            <w:szCs w:val="20"/>
          </w:rPr>
          <w:delText xml:space="preserve"> na různorodé materiálové složky a který má neměnné složení ve všech svých částech. </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sz w:val="20"/>
          <w:szCs w:val="20"/>
          <w:del w:id="8848" w:author="MZP2003" w:date="2005-08-17T07:46:00Z"/>
        </w:rPr>
      </w:pPr>
      <w:del w:id="8847" w:author="MZP2003" w:date="2005-08-17T07:46:00Z">
        <w:r>
          <w:rPr>
            <w:sz w:val="20"/>
            <w:szCs w:val="20"/>
          </w:rPr>
          <w:delText>(Příklady homogenních materiálů : plasty, keramika, sklo, kovy, slitiny, papír, desky, gumy, potahové vrstvy)</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852" w:author="MZP2003" w:date="2005-07-20T10:50:00Z"/>
        </w:rPr>
      </w:pPr>
      <w:del w:id="8849" w:author="MZP2003" w:date="2005-08-17T07:46:00Z">
        <w:r>
          <w:rPr>
            <w:sz w:val="20"/>
            <w:szCs w:val="20"/>
            <w:vertAlign w:val="superscript"/>
          </w:rPr>
          <w:delText>2)</w:delText>
        </w:r>
      </w:del>
      <w:del w:id="8850" w:author="MZP2003" w:date="2005-08-17T07:46:00Z">
        <w:r>
          <w:rPr>
            <w:sz w:val="20"/>
            <w:szCs w:val="20"/>
          </w:rPr>
          <w:delText xml:space="preserve"> </w:delText>
        </w:r>
      </w:del>
      <w:del w:id="8851" w:author="MZP2003" w:date="2005-07-20T10:50:00Z">
        <w:r>
          <w:rPr>
            <w:sz w:val="20"/>
            <w:szCs w:val="20"/>
          </w:rPr>
          <w:delText>Mechanické rozdělení materiálu znamená, že rozdělit jednotlivé materiály mechanickým působením jako jsou např. odšroubování, řezání, drcení, mletí a broušení je teoreticky možné.</w:delText>
        </w:r>
      </w:del>
    </w:p>
    <w:p>
      <w:pPr>
        <w:pStyle w:val="Normal"/>
        <w:widowControl/>
        <w:tabs>
          <w:tab w:val="clear" w:pos="708"/>
          <w:tab w:val="left" w:pos="360" w:leader="none"/>
        </w:tabs>
        <w:bidi w:val="0"/>
        <w:spacing w:lineRule="auto" w:line="240" w:before="120" w:after="120"/>
        <w:ind w:right="-1" w:firstLine="708"/>
        <w:jc w:val="both"/>
        <w:rPr>
          <w:color w:val="0000FF"/>
          <w:sz w:val="20"/>
          <w:szCs w:val="20"/>
          <w:del w:id="8855" w:author="MZP2003" w:date="2005-08-17T07:46:00Z"/>
        </w:rPr>
      </w:pPr>
      <w:del w:id="8853" w:author="MZP2003" w:date="2005-07-20T10:50:00Z">
        <w:r>
          <w:rPr>
            <w:sz w:val="20"/>
            <w:szCs w:val="20"/>
            <w:vertAlign w:val="superscript"/>
          </w:rPr>
          <w:delText xml:space="preserve">3) </w:delText>
        </w:r>
      </w:del>
      <w:del w:id="8854" w:author="MZP2003" w:date="2005-08-17T07:46:00Z">
        <w:r>
          <w:rPr>
            <w:sz w:val="20"/>
            <w:szCs w:val="20"/>
          </w:rPr>
          <w:delText>Elektronické výrobky vyráběné v úrovni B a C dle ČSN EN 61191</w:delText>
        </w:r>
      </w:del>
    </w:p>
    <w:p>
      <w:pPr>
        <w:pStyle w:val="Normal"/>
        <w:tabs>
          <w:tab w:val="clear" w:pos="708"/>
          <w:tab w:val="left" w:pos="360" w:leader="none"/>
        </w:tabs>
        <w:spacing w:lineRule="auto" w:line="240" w:before="120" w:after="120"/>
        <w:ind w:right="-1" w:firstLine="708"/>
        <w:jc w:val="both"/>
        <w:rPr>
          <w:color w:val="0000FF"/>
          <w:sz w:val="20"/>
          <w:szCs w:val="20"/>
          <w:del w:id="8857" w:author="MZP2003" w:date="2005-08-17T07:46:00Z"/>
        </w:rPr>
      </w:pPr>
      <w:del w:id="8856" w:author="MZP2003" w:date="2005-08-17T07:46:00Z">
        <w:r>
          <w:rPr>
            <w:color w:val="0000FF"/>
            <w:sz w:val="20"/>
            <w:szCs w:val="20"/>
          </w:rPr>
        </w:r>
      </w:del>
    </w:p>
    <w:p>
      <w:pPr>
        <w:pStyle w:val="Normal"/>
        <w:tabs>
          <w:tab w:val="clear" w:pos="708"/>
          <w:tab w:val="left" w:pos="360" w:leader="none"/>
        </w:tabs>
        <w:spacing w:lineRule="auto" w:line="240" w:before="120" w:after="120"/>
        <w:ind w:right="-1" w:firstLine="708"/>
        <w:jc w:val="both"/>
        <w:rPr>
          <w:del w:id="8859" w:author="MZP2003" w:date="2005-08-17T07:46:00Z"/>
        </w:rPr>
      </w:pPr>
      <w:del w:id="8858" w:author="MZP2003" w:date="2005-08-17T07:46:00Z">
        <w:r>
          <w:rPr/>
        </w:r>
      </w:del>
    </w:p>
    <w:p>
      <w:pPr>
        <w:pStyle w:val="Normal"/>
        <w:tabs>
          <w:tab w:val="clear" w:pos="708"/>
          <w:tab w:val="left" w:pos="360" w:leader="none"/>
        </w:tabs>
        <w:spacing w:lineRule="auto" w:line="240" w:before="120" w:after="120"/>
        <w:ind w:right="-1" w:firstLine="708"/>
        <w:jc w:val="both"/>
        <w:rPr>
          <w:del w:id="8861" w:author="MZP2003" w:date="2005-08-17T07:46:00Z"/>
        </w:rPr>
      </w:pPr>
      <w:del w:id="8860" w:author="MZP2003" w:date="2005-08-17T07:46:00Z">
        <w:r>
          <w:rPr/>
        </w:r>
      </w:del>
    </w:p>
    <w:p>
      <w:pPr>
        <w:pStyle w:val="Normal"/>
        <w:tabs>
          <w:tab w:val="clear" w:pos="708"/>
          <w:tab w:val="left" w:pos="360" w:leader="none"/>
        </w:tabs>
        <w:spacing w:lineRule="auto" w:line="240" w:before="120" w:after="120"/>
        <w:ind w:right="-1" w:firstLine="708"/>
        <w:jc w:val="both"/>
        <w:rPr>
          <w:del w:id="8863" w:author="MZP2003" w:date="2005-08-17T07:46:00Z"/>
        </w:rPr>
      </w:pPr>
      <w:del w:id="8862" w:author="MZP2003" w:date="2005-08-17T07:46:00Z">
        <w:r>
          <w:rPr/>
        </w:r>
      </w:del>
    </w:p>
    <w:p>
      <w:pPr>
        <w:pStyle w:val="Normal"/>
        <w:tabs>
          <w:tab w:val="clear" w:pos="708"/>
          <w:tab w:val="left" w:pos="360" w:leader="none"/>
        </w:tabs>
        <w:spacing w:lineRule="auto" w:line="240" w:before="120" w:after="120"/>
        <w:ind w:right="-1" w:firstLine="708"/>
        <w:jc w:val="both"/>
        <w:rPr>
          <w:del w:id="8865" w:author="MZP2003" w:date="2005-08-17T07:46:00Z"/>
        </w:rPr>
      </w:pPr>
      <w:del w:id="8864" w:author="MZP2003" w:date="2005-08-17T07:46:00Z">
        <w:r>
          <w:rPr/>
        </w:r>
      </w:del>
    </w:p>
    <w:p>
      <w:pPr>
        <w:pStyle w:val="Normal"/>
        <w:tabs>
          <w:tab w:val="clear" w:pos="708"/>
          <w:tab w:val="left" w:pos="360" w:leader="none"/>
        </w:tabs>
        <w:spacing w:lineRule="auto" w:line="240" w:before="120" w:after="120"/>
        <w:ind w:right="-1" w:firstLine="708"/>
        <w:jc w:val="both"/>
        <w:rPr>
          <w:del w:id="8867" w:author="MZP2003" w:date="2005-08-17T07:46:00Z"/>
        </w:rPr>
      </w:pPr>
      <w:del w:id="8866" w:author="MZP2003" w:date="2005-08-17T07:46:00Z">
        <w:r>
          <w:rPr/>
        </w:r>
      </w:del>
    </w:p>
    <w:p>
      <w:pPr>
        <w:pStyle w:val="Normal"/>
        <w:tabs>
          <w:tab w:val="clear" w:pos="708"/>
          <w:tab w:val="left" w:pos="360" w:leader="none"/>
        </w:tabs>
        <w:spacing w:lineRule="auto" w:line="240" w:before="120" w:after="120"/>
        <w:ind w:right="-1" w:firstLine="708"/>
        <w:jc w:val="both"/>
        <w:rPr>
          <w:del w:id="8869" w:author="MZP2003" w:date="2005-08-17T07:46:00Z"/>
        </w:rPr>
      </w:pPr>
      <w:del w:id="8868" w:author="MZP2003" w:date="2005-08-17T07:46:00Z">
        <w:r>
          <w:rPr/>
        </w:r>
      </w:del>
    </w:p>
    <w:p>
      <w:pPr>
        <w:pStyle w:val="Normal"/>
        <w:tabs>
          <w:tab w:val="clear" w:pos="708"/>
          <w:tab w:val="left" w:pos="360" w:leader="none"/>
        </w:tabs>
        <w:spacing w:lineRule="auto" w:line="240" w:before="120" w:after="120"/>
        <w:ind w:right="-1" w:firstLine="708"/>
        <w:jc w:val="both"/>
        <w:rPr>
          <w:del w:id="8871" w:author="MZP2003" w:date="2005-08-17T07:46:00Z"/>
        </w:rPr>
      </w:pPr>
      <w:del w:id="8870" w:author="MZP2003" w:date="2005-08-17T07:46:00Z">
        <w:r>
          <w:rPr/>
        </w:r>
      </w:del>
    </w:p>
    <w:p>
      <w:pPr>
        <w:pStyle w:val="Normal"/>
        <w:tabs>
          <w:tab w:val="clear" w:pos="708"/>
          <w:tab w:val="left" w:pos="360" w:leader="none"/>
        </w:tabs>
        <w:spacing w:lineRule="auto" w:line="240" w:before="120" w:after="120"/>
        <w:ind w:right="-1" w:firstLine="708"/>
        <w:jc w:val="both"/>
        <w:rPr>
          <w:del w:id="8873" w:author="MZP2003" w:date="2005-08-17T07:46:00Z"/>
        </w:rPr>
      </w:pPr>
      <w:del w:id="8872" w:author="MZP2003" w:date="2005-08-17T07:46:00Z">
        <w:r>
          <w:rPr/>
        </w:r>
      </w:del>
    </w:p>
    <w:p>
      <w:pPr>
        <w:pStyle w:val="Normal"/>
        <w:tabs>
          <w:tab w:val="clear" w:pos="708"/>
          <w:tab w:val="left" w:pos="360" w:leader="none"/>
        </w:tabs>
        <w:spacing w:lineRule="auto" w:line="240" w:before="120" w:after="120"/>
        <w:ind w:right="-1" w:firstLine="708"/>
        <w:jc w:val="both"/>
        <w:rPr>
          <w:del w:id="8875" w:author="MZP2003" w:date="2005-08-17T07:46:00Z"/>
        </w:rPr>
      </w:pPr>
      <w:del w:id="8874" w:author="MZP2003" w:date="2005-08-17T07:46:00Z">
        <w:r>
          <w:rPr/>
        </w:r>
      </w:del>
    </w:p>
    <w:p>
      <w:pPr>
        <w:pStyle w:val="Normal"/>
        <w:tabs>
          <w:tab w:val="clear" w:pos="708"/>
          <w:tab w:val="left" w:pos="360" w:leader="none"/>
        </w:tabs>
        <w:spacing w:lineRule="auto" w:line="240" w:before="120" w:after="120"/>
        <w:ind w:right="-1" w:firstLine="708"/>
        <w:jc w:val="both"/>
        <w:rPr>
          <w:del w:id="8877" w:author="MZP2003" w:date="2005-08-17T07:46:00Z"/>
        </w:rPr>
      </w:pPr>
      <w:del w:id="8876" w:author="MZP2003" w:date="2005-08-17T07:46:00Z">
        <w:r>
          <w:rPr/>
        </w:r>
      </w:del>
    </w:p>
    <w:p>
      <w:pPr>
        <w:pStyle w:val="Normal"/>
        <w:tabs>
          <w:tab w:val="clear" w:pos="708"/>
          <w:tab w:val="left" w:pos="360" w:leader="none"/>
        </w:tabs>
        <w:spacing w:lineRule="auto" w:line="240" w:before="120" w:after="120"/>
        <w:ind w:right="-1" w:firstLine="708"/>
        <w:jc w:val="both"/>
        <w:rPr>
          <w:del w:id="8879" w:author="MZP2003" w:date="2005-08-17T07:46:00Z"/>
        </w:rPr>
      </w:pPr>
      <w:del w:id="8878" w:author="MZP2003" w:date="2005-08-17T07:46:00Z">
        <w:r>
          <w:rPr/>
        </w:r>
      </w:del>
    </w:p>
    <w:p>
      <w:pPr>
        <w:pStyle w:val="Normal"/>
        <w:tabs>
          <w:tab w:val="clear" w:pos="708"/>
          <w:tab w:val="left" w:pos="360" w:leader="none"/>
        </w:tabs>
        <w:spacing w:lineRule="auto" w:line="240" w:before="120" w:after="120"/>
        <w:ind w:right="-1" w:firstLine="708"/>
        <w:jc w:val="both"/>
        <w:rPr>
          <w:del w:id="8881" w:author="MZP2003" w:date="2005-08-17T07:46:00Z"/>
        </w:rPr>
      </w:pPr>
      <w:del w:id="8880" w:author="MZP2003" w:date="2005-08-17T07:46:00Z">
        <w:r>
          <w:rPr/>
        </w:r>
      </w:del>
    </w:p>
    <w:p>
      <w:pPr>
        <w:pStyle w:val="Normal"/>
        <w:tabs>
          <w:tab w:val="clear" w:pos="708"/>
          <w:tab w:val="left" w:pos="360" w:leader="none"/>
        </w:tabs>
        <w:spacing w:lineRule="auto" w:line="240" w:before="120" w:after="120"/>
        <w:ind w:right="-1" w:firstLine="708"/>
        <w:jc w:val="both"/>
        <w:rPr>
          <w:del w:id="8883" w:author="MZP2003" w:date="2005-08-17T07:46:00Z"/>
        </w:rPr>
      </w:pPr>
      <w:del w:id="8882" w:author="MZP2003" w:date="2005-08-17T07:46:00Z">
        <w:r>
          <w:rPr/>
        </w:r>
      </w:del>
    </w:p>
    <w:p>
      <w:pPr>
        <w:pStyle w:val="Normal"/>
        <w:tabs>
          <w:tab w:val="clear" w:pos="708"/>
          <w:tab w:val="left" w:pos="360" w:leader="none"/>
        </w:tabs>
        <w:spacing w:lineRule="auto" w:line="240" w:before="120" w:after="120"/>
        <w:ind w:right="-1" w:firstLine="708"/>
        <w:jc w:val="both"/>
        <w:rPr>
          <w:del w:id="8885" w:author="MZP2003" w:date="2005-08-17T07:46:00Z"/>
        </w:rPr>
      </w:pPr>
      <w:del w:id="8884" w:author="MZP2003" w:date="2005-08-17T07:46:00Z">
        <w:r>
          <w:rPr/>
        </w:r>
      </w:del>
    </w:p>
    <w:p>
      <w:pPr>
        <w:pStyle w:val="Normal"/>
        <w:tabs>
          <w:tab w:val="clear" w:pos="708"/>
          <w:tab w:val="left" w:pos="360" w:leader="none"/>
        </w:tabs>
        <w:spacing w:lineRule="auto" w:line="240" w:before="120" w:after="120"/>
        <w:ind w:right="-1" w:firstLine="708"/>
        <w:jc w:val="both"/>
        <w:rPr>
          <w:del w:id="8887" w:author="MZP2003" w:date="2005-08-17T07:46:00Z"/>
        </w:rPr>
      </w:pPr>
      <w:del w:id="8886" w:author="MZP2003" w:date="2005-08-17T07:46:00Z">
        <w:r>
          <w:rPr/>
        </w:r>
      </w:del>
    </w:p>
    <w:p>
      <w:pPr>
        <w:pStyle w:val="Normal"/>
        <w:tabs>
          <w:tab w:val="clear" w:pos="708"/>
          <w:tab w:val="left" w:pos="360" w:leader="none"/>
        </w:tabs>
        <w:spacing w:lineRule="auto" w:line="240" w:before="120" w:after="120"/>
        <w:ind w:right="-1" w:firstLine="708"/>
        <w:jc w:val="both"/>
        <w:rPr>
          <w:del w:id="8889" w:author="MZP2003" w:date="2005-08-17T07:46:00Z"/>
        </w:rPr>
      </w:pPr>
      <w:del w:id="8888" w:author="MZP2003" w:date="2005-08-17T07:46:00Z">
        <w:r>
          <w:rPr/>
        </w:r>
      </w:del>
    </w:p>
    <w:p>
      <w:pPr>
        <w:pStyle w:val="Normal"/>
        <w:tabs>
          <w:tab w:val="clear" w:pos="708"/>
          <w:tab w:val="left" w:pos="360" w:leader="none"/>
        </w:tabs>
        <w:spacing w:lineRule="auto" w:line="240" w:before="120" w:after="120"/>
        <w:ind w:right="-1" w:firstLine="708"/>
        <w:jc w:val="both"/>
        <w:rPr>
          <w:del w:id="8891" w:author="MZP2003" w:date="2005-08-17T07:46:00Z"/>
        </w:rPr>
      </w:pPr>
      <w:del w:id="8890" w:author="MZP2003" w:date="2005-08-17T07:46:00Z">
        <w:r>
          <w:rPr/>
        </w:r>
      </w:del>
    </w:p>
    <w:p>
      <w:pPr>
        <w:pStyle w:val="Normal"/>
        <w:tabs>
          <w:tab w:val="clear" w:pos="708"/>
          <w:tab w:val="left" w:pos="360" w:leader="none"/>
        </w:tabs>
        <w:spacing w:lineRule="auto" w:line="240" w:before="120" w:after="120"/>
        <w:ind w:right="-1" w:firstLine="708"/>
        <w:jc w:val="both"/>
        <w:rPr>
          <w:del w:id="8893" w:author="MZP2003" w:date="2005-08-17T07:46:00Z"/>
        </w:rPr>
      </w:pPr>
      <w:del w:id="8892" w:author="MZP2003" w:date="2005-08-17T07:46:00Z">
        <w:r>
          <w:rPr/>
        </w:r>
      </w:del>
    </w:p>
    <w:p>
      <w:pPr>
        <w:pStyle w:val="Normal"/>
        <w:tabs>
          <w:tab w:val="clear" w:pos="708"/>
          <w:tab w:val="left" w:pos="360" w:leader="none"/>
        </w:tabs>
        <w:spacing w:lineRule="auto" w:line="240" w:before="120" w:after="120"/>
        <w:ind w:right="-1" w:firstLine="708"/>
        <w:jc w:val="both"/>
        <w:rPr>
          <w:del w:id="8895" w:author="MZP2003" w:date="2005-08-17T07:46:00Z"/>
        </w:rPr>
      </w:pPr>
      <w:del w:id="8894" w:author="MZP2003" w:date="2005-08-17T07:46:00Z">
        <w:r>
          <w:rPr/>
        </w:r>
      </w:del>
    </w:p>
    <w:p>
      <w:pPr>
        <w:pStyle w:val="Normal"/>
        <w:tabs>
          <w:tab w:val="clear" w:pos="708"/>
          <w:tab w:val="left" w:pos="360" w:leader="none"/>
        </w:tabs>
        <w:spacing w:lineRule="auto" w:line="240" w:before="120" w:after="120"/>
        <w:ind w:right="-1" w:firstLine="708"/>
        <w:jc w:val="both"/>
        <w:rPr>
          <w:del w:id="8897" w:author="MZP2003" w:date="2005-08-17T07:46:00Z"/>
        </w:rPr>
      </w:pPr>
      <w:del w:id="8896" w:author="MZP2003" w:date="2005-08-17T07:46:00Z">
        <w:r>
          <w:rPr/>
        </w:r>
      </w:del>
    </w:p>
    <w:p>
      <w:pPr>
        <w:pStyle w:val="Normal"/>
        <w:tabs>
          <w:tab w:val="clear" w:pos="708"/>
          <w:tab w:val="left" w:pos="360" w:leader="none"/>
        </w:tabs>
        <w:spacing w:lineRule="auto" w:line="240" w:before="120" w:after="120"/>
        <w:ind w:right="-1" w:firstLine="708"/>
        <w:jc w:val="both"/>
        <w:rPr>
          <w:del w:id="8899" w:author="MZP2003" w:date="2005-08-17T07:46:00Z"/>
        </w:rPr>
      </w:pPr>
      <w:del w:id="8898" w:author="MZP2003" w:date="2005-08-17T07:46:00Z">
        <w:r>
          <w:rPr/>
        </w:r>
      </w:del>
    </w:p>
    <w:p>
      <w:pPr>
        <w:pStyle w:val="Normal"/>
        <w:tabs>
          <w:tab w:val="clear" w:pos="708"/>
          <w:tab w:val="left" w:pos="360" w:leader="none"/>
        </w:tabs>
        <w:spacing w:lineRule="auto" w:line="240" w:before="120" w:after="120"/>
        <w:ind w:right="-1" w:firstLine="708"/>
        <w:jc w:val="both"/>
        <w:rPr>
          <w:del w:id="8901" w:author="MZP2003" w:date="2005-08-17T07:46:00Z"/>
        </w:rPr>
      </w:pPr>
      <w:del w:id="8900" w:author="MZP2003" w:date="2005-08-17T07:46:00Z">
        <w:r>
          <w:rPr/>
        </w:r>
      </w:del>
    </w:p>
    <w:p>
      <w:pPr>
        <w:pStyle w:val="Normal"/>
        <w:tabs>
          <w:tab w:val="clear" w:pos="708"/>
          <w:tab w:val="left" w:pos="360" w:leader="none"/>
        </w:tabs>
        <w:spacing w:lineRule="auto" w:line="240" w:before="120" w:after="120"/>
        <w:ind w:right="-1" w:firstLine="708"/>
        <w:jc w:val="both"/>
        <w:rPr>
          <w:del w:id="8903" w:author="MZP2003" w:date="2005-07-15T07:58:00Z"/>
        </w:rPr>
      </w:pPr>
      <w:del w:id="8902" w:author="MZP2003" w:date="2005-07-15T07:58:00Z">
        <w:r>
          <w:rPr/>
        </w:r>
      </w:del>
    </w:p>
    <w:p>
      <w:pPr>
        <w:pStyle w:val="Normal"/>
        <w:tabs>
          <w:tab w:val="clear" w:pos="708"/>
          <w:tab w:val="left" w:pos="360" w:leader="none"/>
        </w:tabs>
        <w:spacing w:lineRule="auto" w:line="240" w:before="120" w:after="120"/>
        <w:ind w:right="-1" w:firstLine="708"/>
        <w:jc w:val="both"/>
        <w:rPr>
          <w:del w:id="8905" w:author="MZP2003" w:date="2005-07-15T07:58:00Z"/>
        </w:rPr>
      </w:pPr>
      <w:del w:id="8904" w:author="MZP2003" w:date="2005-07-15T07:58:00Z">
        <w:r>
          <w:rPr/>
        </w:r>
      </w:del>
    </w:p>
    <w:p>
      <w:pPr>
        <w:pStyle w:val="Normal"/>
        <w:tabs>
          <w:tab w:val="clear" w:pos="708"/>
          <w:tab w:val="left" w:pos="360" w:leader="none"/>
        </w:tabs>
        <w:spacing w:lineRule="auto" w:line="240" w:before="120" w:after="120"/>
        <w:ind w:right="-1" w:firstLine="708"/>
        <w:jc w:val="both"/>
        <w:rPr>
          <w:del w:id="8907" w:author="MZP2003" w:date="2005-08-17T07:46:00Z"/>
        </w:rPr>
      </w:pPr>
      <w:del w:id="8906" w:author="MZP2003" w:date="2005-08-17T07:46:00Z">
        <w:r>
          <w:rPr/>
          <w:delText>Příloha č.5 k vyhlášce č.      /2005 Sb.</w:delText>
        </w:r>
      </w:del>
    </w:p>
    <w:p>
      <w:pPr>
        <w:pStyle w:val="Normal"/>
        <w:tabs>
          <w:tab w:val="clear" w:pos="708"/>
          <w:tab w:val="left" w:pos="360" w:leader="none"/>
        </w:tabs>
        <w:spacing w:lineRule="auto" w:line="240" w:before="120" w:after="120"/>
        <w:ind w:right="-1" w:firstLine="708"/>
        <w:jc w:val="both"/>
        <w:rPr>
          <w:del w:id="8909" w:author="MZP2003" w:date="2005-08-17T07:46:00Z"/>
        </w:rPr>
      </w:pPr>
      <w:del w:id="8908" w:author="MZP2003" w:date="2005-08-17T07:46:00Z">
        <w:r>
          <w:rPr/>
        </w:r>
      </w:del>
    </w:p>
    <w:p>
      <w:pPr>
        <w:pStyle w:val="Normal"/>
        <w:tabs>
          <w:tab w:val="clear" w:pos="708"/>
          <w:tab w:val="left" w:pos="360" w:leader="none"/>
        </w:tabs>
        <w:spacing w:lineRule="auto" w:line="240" w:before="120" w:after="120"/>
        <w:ind w:right="-1" w:firstLine="708"/>
        <w:jc w:val="both"/>
        <w:rPr>
          <w:del w:id="8915" w:author="MZP2003" w:date="2005-08-17T07:46:00Z"/>
        </w:rPr>
      </w:pPr>
      <w:del w:id="8910" w:author="MZP2003" w:date="2005-08-17T07:46:00Z">
        <w:r>
          <w:rPr/>
          <w:delText xml:space="preserve">Technické požadavky na </w:delText>
        </w:r>
      </w:del>
      <w:del w:id="8911" w:author="MZP2003" w:date="2005-07-14T12:28:00Z">
        <w:r>
          <w:rPr/>
          <w:delText xml:space="preserve">zařízení určené ke </w:delText>
        </w:r>
      </w:del>
      <w:del w:id="8912" w:author="MZP2003" w:date="2005-08-17T07:46:00Z">
        <w:r>
          <w:rPr/>
          <w:delText xml:space="preserve">skladování a </w:delText>
        </w:r>
      </w:del>
      <w:del w:id="8913" w:author="MZP2003" w:date="2005-07-14T12:28:00Z">
        <w:r>
          <w:rPr/>
          <w:delText xml:space="preserve">ke </w:delText>
        </w:r>
      </w:del>
      <w:del w:id="8914" w:author="MZP2003" w:date="2005-08-17T07:46:00Z">
        <w:r>
          <w:rPr/>
          <w:delText xml:space="preserve">zpracování elektroodpadů </w:delText>
        </w:r>
      </w:del>
    </w:p>
    <w:p>
      <w:pPr>
        <w:pStyle w:val="Normal"/>
        <w:widowControl/>
        <w:tabs>
          <w:tab w:val="clear" w:pos="708"/>
          <w:tab w:val="left" w:pos="360" w:leader="none"/>
        </w:tabs>
        <w:bidi w:val="0"/>
        <w:spacing w:lineRule="auto" w:line="240" w:before="120" w:after="120"/>
        <w:ind w:right="-1" w:firstLine="708"/>
        <w:jc w:val="both"/>
        <w:rPr>
          <w:del w:id="8920" w:author="MZP2003" w:date="2005-07-20T10:55:00Z"/>
        </w:rPr>
      </w:pPr>
      <w:del w:id="8916" w:author="MZP2003" w:date="2005-07-14T12:33:00Z">
        <w:r>
          <w:rPr/>
          <w:delText>Zařízení určené ke skladování</w:delText>
        </w:r>
      </w:del>
      <w:del w:id="8917" w:author="MZP2003" w:date="2005-07-20T10:55:00Z">
        <w:r>
          <w:rPr/>
          <w:delText xml:space="preserve"> a ke zpracování elektroodpadů musí být v souladu se zvláštním předpisem </w:delText>
        </w:r>
      </w:del>
      <w:del w:id="8918" w:author="MZP2003" w:date="2005-07-20T10:55:00Z">
        <w:r>
          <w:rPr>
            <w:vertAlign w:val="superscript"/>
          </w:rPr>
          <w:delText>7)</w:delText>
        </w:r>
      </w:del>
      <w:del w:id="8919" w:author="MZP2003" w:date="2005-07-20T10:55:00Z">
        <w:r>
          <w:rPr/>
          <w:delText xml:space="preserve"> a  splňovat následující minimální  technické požadavky:</w:delText>
        </w:r>
      </w:del>
    </w:p>
    <w:p>
      <w:pPr>
        <w:pStyle w:val="Normal"/>
        <w:widowControl/>
        <w:tabs>
          <w:tab w:val="clear" w:pos="708"/>
        </w:tabs>
        <w:bidi w:val="0"/>
        <w:spacing w:before="0" w:after="0"/>
        <w:ind w:right="0" w:firstLine="708"/>
        <w:jc w:val="both"/>
        <w:rPr>
          <w:del w:id="8926" w:author="MZP2003" w:date="2005-07-20T10:57:00Z"/>
        </w:rPr>
      </w:pPr>
      <w:del w:id="8921" w:author="MZP2003" w:date="2005-07-20T10:57:00Z">
        <w:r>
          <w:rPr/>
          <w:delText xml:space="preserve">Místo k přejímce elektroodpadů a místo </w:delText>
        </w:r>
      </w:del>
      <w:del w:id="8922" w:author="MZP2003" w:date="2005-07-14T12:33:00Z">
        <w:r>
          <w:rPr/>
          <w:delText xml:space="preserve">pro skladování </w:delText>
        </w:r>
      </w:del>
      <w:del w:id="8923" w:author="MZP2003" w:date="2005-07-20T10:57:00Z">
        <w:r>
          <w:rPr/>
          <w:delText xml:space="preserve">elektroodpadů </w:delText>
        </w:r>
      </w:del>
      <w:del w:id="8924" w:author="MZP2003" w:date="2005-07-14T12:34:00Z">
        <w:r>
          <w:rPr/>
          <w:delText xml:space="preserve">před jejich přepravou do zařízení ke zpracování </w:delText>
        </w:r>
      </w:del>
      <w:del w:id="8925" w:author="MZP2003" w:date="2005-07-20T10:57:00Z">
        <w:r>
          <w:rPr/>
          <w:delText>musí být vybaveno:</w:delText>
        </w:r>
      </w:del>
    </w:p>
    <w:p>
      <w:pPr>
        <w:pStyle w:val="Normal"/>
        <w:widowControl/>
        <w:tabs>
          <w:tab w:val="clear" w:pos="708"/>
        </w:tabs>
        <w:bidi w:val="0"/>
        <w:spacing w:lineRule="auto" w:line="240" w:before="0" w:after="0"/>
        <w:ind w:right="0" w:firstLine="708"/>
        <w:jc w:val="both"/>
        <w:rPr>
          <w:del w:id="8928" w:author="MZP2003" w:date="2005-07-20T10:57:00Z"/>
        </w:rPr>
      </w:pPr>
      <w:del w:id="8927" w:author="MZP2003" w:date="2005-07-20T10:57:00Z">
        <w:r>
          <w:rPr/>
          <w:delText>-     nepropustnými povrchy se zařízením na jímání úniků nebezpečných látek,</w:delText>
        </w:r>
      </w:del>
    </w:p>
    <w:p>
      <w:pPr>
        <w:pStyle w:val="Normal"/>
        <w:widowControl/>
        <w:tabs>
          <w:tab w:val="clear" w:pos="708"/>
        </w:tabs>
        <w:bidi w:val="0"/>
        <w:spacing w:lineRule="auto" w:line="240" w:before="0" w:after="0"/>
        <w:ind w:right="0" w:firstLine="708"/>
        <w:jc w:val="both"/>
        <w:rPr>
          <w:del w:id="8930" w:author="MZP2003" w:date="2005-07-20T10:57:00Z"/>
        </w:rPr>
      </w:pPr>
      <w:del w:id="8929" w:author="MZP2003" w:date="2005-07-20T10:57:00Z">
        <w:r>
          <w:rPr/>
          <w:delText xml:space="preserve">pomůckami pro úklid, látkami pro absorpci uniklých provozních kapalin, zařízením pro odstranění uniklých kapalin, shromažďovacími prostředky pro vznikající odpady a případně dalšími zařízeními k úpravě odpadů, </w:delText>
        </w:r>
      </w:del>
    </w:p>
    <w:p>
      <w:pPr>
        <w:pStyle w:val="Normal"/>
        <w:widowControl/>
        <w:tabs>
          <w:tab w:val="clear" w:pos="708"/>
        </w:tabs>
        <w:bidi w:val="0"/>
        <w:spacing w:lineRule="auto" w:line="240" w:before="0" w:after="0"/>
        <w:ind w:right="0" w:firstLine="708"/>
        <w:jc w:val="both"/>
        <w:rPr>
          <w:del w:id="8932" w:author="MZP2003" w:date="2005-07-20T10:57:00Z"/>
        </w:rPr>
      </w:pPr>
      <w:del w:id="8931" w:author="MZP2003" w:date="2005-07-20T10:57:00Z">
        <w:r>
          <w:rPr/>
          <w:delText>zařízením umožňujícím přemisťování elektroodpadů.</w:delText>
        </w:r>
      </w:del>
    </w:p>
    <w:p>
      <w:pPr>
        <w:pStyle w:val="Normal"/>
        <w:widowControl/>
        <w:tabs>
          <w:tab w:val="clear" w:pos="708"/>
        </w:tabs>
        <w:bidi w:val="0"/>
        <w:spacing w:lineRule="auto" w:line="240" w:before="0" w:after="0"/>
        <w:ind w:right="0" w:firstLine="708"/>
        <w:jc w:val="both"/>
        <w:rPr>
          <w:del w:id="8934" w:author="MZP2003" w:date="2005-08-17T07:46:00Z"/>
        </w:rPr>
      </w:pPr>
      <w:del w:id="8933" w:author="MZP2003" w:date="2005-08-17T07:46:00Z">
        <w:r>
          <w:rPr/>
        </w:r>
      </w:del>
    </w:p>
    <w:p>
      <w:pPr>
        <w:pStyle w:val="Normal"/>
        <w:tabs>
          <w:tab w:val="clear" w:pos="708"/>
          <w:tab w:val="left" w:pos="360" w:leader="none"/>
        </w:tabs>
        <w:spacing w:lineRule="auto" w:line="240" w:before="120" w:after="120"/>
        <w:ind w:right="-1" w:firstLine="708"/>
        <w:jc w:val="both"/>
        <w:rPr>
          <w:del w:id="8937" w:author="MZP2003" w:date="2005-07-20T10:57:00Z"/>
        </w:rPr>
      </w:pPr>
      <w:del w:id="8935" w:author="MZP2003" w:date="2005-08-17T07:46:00Z">
        <w:r>
          <w:rPr/>
          <w:delText xml:space="preserve">1.2. </w:delText>
        </w:r>
      </w:del>
      <w:del w:id="8936" w:author="MZP2003" w:date="2005-07-20T10:57:00Z">
        <w:r>
          <w:rPr/>
          <w:delText>Místo ke zpracování elektrozařízení a elektroodpadů musí být vybaveno:</w:delText>
        </w:r>
      </w:del>
    </w:p>
    <w:p>
      <w:pPr>
        <w:pStyle w:val="Normal"/>
        <w:tabs>
          <w:tab w:val="clear" w:pos="708"/>
          <w:tab w:val="left" w:pos="360" w:leader="none"/>
        </w:tabs>
        <w:spacing w:lineRule="auto" w:line="240" w:before="120" w:after="120"/>
        <w:ind w:right="-1" w:firstLine="708"/>
        <w:jc w:val="both"/>
        <w:rPr>
          <w:del w:id="8941" w:author="MZP2003" w:date="2005-07-20T10:57:00Z"/>
        </w:rPr>
      </w:pPr>
      <w:del w:id="8938" w:author="MZP2003" w:date="2005-07-20T10:57:00Z">
        <w:r>
          <w:rPr/>
          <w:delText>vhodn</w:delText>
        </w:r>
      </w:del>
      <w:del w:id="8939" w:author="MZP2003" w:date="2005-07-14T12:35:00Z">
        <w:r>
          <w:rPr/>
          <w:delText>é</w:delText>
        </w:r>
      </w:del>
      <w:del w:id="8940" w:author="MZP2003" w:date="2005-07-20T10:57:00Z">
        <w:r>
          <w:rPr/>
          <w:delText xml:space="preserve"> zařízení ke stanovení hmotnosti zpracovávaného elektroodpadu,</w:delText>
        </w:r>
      </w:del>
    </w:p>
    <w:p>
      <w:pPr>
        <w:pStyle w:val="Normal"/>
        <w:tabs>
          <w:tab w:val="clear" w:pos="708"/>
          <w:tab w:val="left" w:pos="360" w:leader="none"/>
        </w:tabs>
        <w:spacing w:lineRule="auto" w:line="240" w:before="120" w:after="120"/>
        <w:ind w:right="-1" w:firstLine="708"/>
        <w:jc w:val="both"/>
        <w:rPr>
          <w:del w:id="8943" w:author="MZP2003" w:date="2005-07-20T10:57:00Z"/>
        </w:rPr>
      </w:pPr>
      <w:del w:id="8942" w:author="MZP2003" w:date="2005-07-20T10:57:00Z">
        <w:r>
          <w:rPr/>
          <w:delText>nepropustnými povrchy s jímkami k zachycení úniků nebezpečných látek,</w:delText>
        </w:r>
      </w:del>
    </w:p>
    <w:p>
      <w:pPr>
        <w:pStyle w:val="Normal"/>
        <w:widowControl/>
        <w:numPr>
          <w:ilvl w:val="0"/>
          <w:numId w:val="0"/>
        </w:numPr>
        <w:tabs>
          <w:tab w:val="clear" w:pos="708"/>
          <w:tab w:val="left" w:pos="360" w:leader="none"/>
        </w:tabs>
        <w:bidi w:val="0"/>
        <w:spacing w:lineRule="auto" w:line="240" w:before="120" w:after="120"/>
        <w:ind w:right="-1" w:firstLine="708"/>
        <w:jc w:val="both"/>
        <w:rPr>
          <w:del w:id="8945" w:author="MZP2003" w:date="2005-07-20T10:57:00Z"/>
        </w:rPr>
      </w:pPr>
      <w:del w:id="8944" w:author="MZP2003" w:date="2005-07-20T10:57:00Z">
        <w:r>
          <w:rPr/>
          <w:delText>vhodnými nádobami pro skladování baterií, akumulátorů, pro kondenzátory obsahující PCB či  PCT a jiné nebezpečné odpady, jako např. radioaktivní odpady,</w:delText>
        </w:r>
      </w:del>
    </w:p>
    <w:p>
      <w:pPr>
        <w:pStyle w:val="Normal"/>
        <w:tabs>
          <w:tab w:val="clear" w:pos="708"/>
          <w:tab w:val="left" w:pos="360" w:leader="none"/>
        </w:tabs>
        <w:spacing w:lineRule="auto" w:line="240" w:before="120" w:after="120"/>
        <w:ind w:right="-1" w:firstLine="708"/>
        <w:jc w:val="both"/>
        <w:rPr>
          <w:del w:id="8947" w:author="MZP2003" w:date="2005-07-20T10:57:00Z"/>
        </w:rPr>
      </w:pPr>
      <w:del w:id="8946" w:author="MZP2003" w:date="2005-07-20T10:57:00Z">
        <w:r>
          <w:rPr/>
          <w:delText>vhodným skladovacím prostorem pro demontované konstrukční díly a součásti,</w:delText>
        </w:r>
      </w:del>
    </w:p>
    <w:p>
      <w:pPr>
        <w:pStyle w:val="Normal"/>
        <w:tabs>
          <w:tab w:val="clear" w:pos="708"/>
          <w:tab w:val="left" w:pos="360" w:leader="none"/>
        </w:tabs>
        <w:spacing w:lineRule="auto" w:line="240" w:before="120" w:after="120"/>
        <w:ind w:right="-1" w:firstLine="708"/>
        <w:jc w:val="both"/>
        <w:rPr>
          <w:del w:id="8951" w:author="MZP2003" w:date="2005-07-20T10:57:00Z"/>
        </w:rPr>
      </w:pPr>
      <w:del w:id="8948" w:author="MZP2003" w:date="2005-07-20T10:57:00Z">
        <w:r>
          <w:rPr/>
          <w:delText>zařízením pro čištění  odpadních vod v souladu se zvláštními právními předpisy</w:delText>
        </w:r>
      </w:del>
      <w:del w:id="8949" w:author="MZP2003" w:date="2005-07-20T10:57:00Z">
        <w:r>
          <w:rPr>
            <w:vertAlign w:val="superscript"/>
          </w:rPr>
          <w:delText>8)</w:delText>
        </w:r>
      </w:del>
      <w:del w:id="8950" w:author="MZP2003" w:date="2005-07-20T10:57:00Z">
        <w:r>
          <w:rPr/>
          <w:delText>.</w:delText>
        </w:r>
      </w:del>
    </w:p>
    <w:p>
      <w:pPr>
        <w:pStyle w:val="Normal"/>
        <w:tabs>
          <w:tab w:val="clear" w:pos="708"/>
          <w:tab w:val="left" w:pos="360" w:leader="none"/>
        </w:tabs>
        <w:spacing w:lineRule="auto" w:line="240" w:before="120" w:after="120"/>
        <w:ind w:right="-1" w:firstLine="708"/>
        <w:jc w:val="both"/>
        <w:rPr>
          <w:del w:id="8958" w:author="MZP2003" w:date="2005-08-17T07:46:00Z"/>
        </w:rPr>
      </w:pPr>
      <w:del w:id="8952" w:author="MZP2003" w:date="2005-07-14T12:36:00Z">
        <w:r>
          <w:rPr/>
          <w:delText>Z</w:delText>
        </w:r>
      </w:del>
      <w:del w:id="8953" w:author="MZP2003" w:date="2005-07-20T10:57:00Z">
        <w:r>
          <w:rPr/>
          <w:delText xml:space="preserve">ařízení </w:delText>
        </w:r>
      </w:del>
      <w:del w:id="8954" w:author="MZP2003" w:date="2005-07-14T12:36:00Z">
        <w:r>
          <w:rPr/>
          <w:delText xml:space="preserve">určené ke skladování a </w:delText>
        </w:r>
      </w:del>
      <w:del w:id="8955" w:author="MZP2003" w:date="2005-07-20T10:57:00Z">
        <w:r>
          <w:rPr/>
          <w:delText xml:space="preserve">ke zpracování elektroodpadů podle § 14 odst. 3 musí být zřízeno v souladu se závaznou technologií podle zvláštního předpisu </w:delText>
        </w:r>
      </w:del>
      <w:del w:id="8956" w:author="MZP2003" w:date="2005-07-20T10:57:00Z">
        <w:r>
          <w:rPr>
            <w:vertAlign w:val="superscript"/>
          </w:rPr>
          <w:delText>9)</w:delText>
        </w:r>
      </w:del>
      <w:del w:id="8957" w:author="MZP2003" w:date="2005-07-20T10:57:00Z">
        <w:r>
          <w:rPr/>
          <w:delText xml:space="preserve"> a zároveň podle bodu 1.1 a 1.2</w:delText>
        </w:r>
      </w:del>
    </w:p>
    <w:p>
      <w:pPr>
        <w:pStyle w:val="Normal"/>
        <w:tabs>
          <w:tab w:val="clear" w:pos="708"/>
          <w:tab w:val="left" w:pos="360" w:leader="none"/>
        </w:tabs>
        <w:spacing w:lineRule="auto" w:line="240" w:before="120" w:after="120"/>
        <w:ind w:right="-1" w:firstLine="708"/>
        <w:jc w:val="both"/>
        <w:rPr>
          <w:del w:id="8960" w:author="MZP2003" w:date="2005-08-17T07:46:00Z"/>
        </w:rPr>
      </w:pPr>
      <w:del w:id="8959" w:author="MZP2003" w:date="2005-08-17T07:46:00Z">
        <w:r>
          <w:rPr/>
          <w:delText>2.Technické požadavky na zpracování elektroodpadů</w:delText>
        </w:r>
      </w:del>
    </w:p>
    <w:p>
      <w:pPr>
        <w:pStyle w:val="Normal"/>
        <w:tabs>
          <w:tab w:val="clear" w:pos="708"/>
          <w:tab w:val="left" w:pos="360" w:leader="none"/>
        </w:tabs>
        <w:spacing w:lineRule="auto" w:line="240" w:before="120" w:after="120"/>
        <w:ind w:right="-1" w:firstLine="708"/>
        <w:jc w:val="both"/>
        <w:rPr>
          <w:del w:id="8964" w:author="MZP2003" w:date="2005-07-14T12:43:00Z"/>
        </w:rPr>
      </w:pPr>
      <w:del w:id="8961" w:author="MZP2003" w:date="2005-08-17T07:46:00Z">
        <w:r>
          <w:rPr/>
          <w:delText>2.1.</w:delText>
          <w:tab/>
        </w:r>
      </w:del>
      <w:del w:id="8962" w:author="MZP2003" w:date="2005-07-14T12:37:00Z">
        <w:r>
          <w:rPr/>
          <w:delText xml:space="preserve">Obecné požadavky na demontáž a zpracování </w:delText>
        </w:r>
      </w:del>
      <w:del w:id="8963" w:author="MZP2003" w:date="2005-07-14T12:43:00Z">
        <w:r>
          <w:rPr/>
          <w:delText>elektroodpadu:</w:delText>
        </w:r>
      </w:del>
    </w:p>
    <w:p>
      <w:pPr>
        <w:pStyle w:val="Normal"/>
        <w:tabs>
          <w:tab w:val="clear" w:pos="708"/>
          <w:tab w:val="left" w:pos="360" w:leader="none"/>
        </w:tabs>
        <w:spacing w:lineRule="auto" w:line="240" w:before="120" w:after="120"/>
        <w:ind w:right="-1" w:firstLine="708"/>
        <w:jc w:val="both"/>
        <w:rPr>
          <w:del w:id="8969" w:author="MZP2003" w:date="2005-07-14T12:46:00Z"/>
        </w:rPr>
      </w:pPr>
      <w:del w:id="8965" w:author="MZP2003" w:date="2005-07-14T12:43:00Z">
        <w:r>
          <w:rPr/>
          <w:delText>a) p</w:delText>
        </w:r>
      </w:del>
      <w:del w:id="8966" w:author="MZP2003" w:date="2005-07-14T12:45:00Z">
        <w:r>
          <w:rPr/>
          <w:delText>ostup</w:delText>
        </w:r>
      </w:del>
      <w:del w:id="8967" w:author="MZP2003" w:date="2005-07-14T12:37:00Z">
        <w:r>
          <w:rPr/>
          <w:delText>ovat</w:delText>
        </w:r>
      </w:del>
      <w:del w:id="8968" w:author="MZP2003" w:date="2005-07-14T12:46:00Z">
        <w:r>
          <w:rPr/>
          <w:delText xml:space="preserve"> v souladu s § 37l zákona a bodem 2 přílohy č. 5,</w:delText>
        </w:r>
      </w:del>
    </w:p>
    <w:p>
      <w:pPr>
        <w:pStyle w:val="Normal"/>
        <w:tabs>
          <w:tab w:val="clear" w:pos="708"/>
          <w:tab w:val="left" w:pos="360" w:leader="none"/>
        </w:tabs>
        <w:spacing w:lineRule="auto" w:line="240" w:before="120" w:after="120"/>
        <w:ind w:right="-1" w:firstLine="708"/>
        <w:jc w:val="both"/>
        <w:rPr>
          <w:del w:id="8973" w:author="MZP2003" w:date="2005-07-14T12:46:00Z"/>
        </w:rPr>
      </w:pPr>
      <w:del w:id="8970" w:author="MZP2003" w:date="2005-07-14T12:46:00Z">
        <w:r>
          <w:rPr/>
          <w:delText>b) při zpracování vyjmenovaných elektroodpadů postup</w:delText>
        </w:r>
      </w:del>
      <w:del w:id="8971" w:author="MZP2003" w:date="2005-07-14T12:37:00Z">
        <w:r>
          <w:rPr/>
          <w:delText>ovat</w:delText>
        </w:r>
      </w:del>
      <w:del w:id="8972" w:author="MZP2003" w:date="2005-07-14T12:46:00Z">
        <w:r>
          <w:rPr/>
          <w:delText xml:space="preserve"> způsobem stanovených v bodě 2.6 přílohy č. 4,</w:delText>
        </w:r>
      </w:del>
    </w:p>
    <w:p>
      <w:pPr>
        <w:pStyle w:val="Normal"/>
        <w:tabs>
          <w:tab w:val="clear" w:pos="708"/>
          <w:tab w:val="left" w:pos="360" w:leader="none"/>
        </w:tabs>
        <w:spacing w:lineRule="auto" w:line="240" w:before="120" w:after="120"/>
        <w:ind w:right="-1" w:firstLine="708"/>
        <w:jc w:val="both"/>
        <w:rPr>
          <w:del w:id="8982" w:author="MZP2003" w:date="2005-07-14T12:38:00Z"/>
        </w:rPr>
      </w:pPr>
      <w:del w:id="8974" w:author="MZP2003" w:date="2005-07-14T12:46:00Z">
        <w:r>
          <w:rPr/>
          <w:delText>c) z</w:delText>
        </w:r>
      </w:del>
      <w:del w:id="8975" w:author="MZP2003" w:date="2005-07-20T10:58:00Z">
        <w:r>
          <w:rPr/>
          <w:delText>ařad</w:delText>
        </w:r>
      </w:del>
      <w:del w:id="8976" w:author="MZP2003" w:date="2005-07-14T12:37:00Z">
        <w:r>
          <w:rPr/>
          <w:delText>it</w:delText>
        </w:r>
      </w:del>
      <w:del w:id="8977" w:author="MZP2003" w:date="2005-07-20T10:58:00Z">
        <w:r>
          <w:rPr/>
          <w:delText xml:space="preserve"> vyjmuté a demontované části elektroodpadu pod jednotlivé druhy odpadů podle Katalogu odpadů a roztříd</w:delText>
        </w:r>
      </w:del>
      <w:del w:id="8978" w:author="MZP2003" w:date="2005-07-14T12:37:00Z">
        <w:r>
          <w:rPr/>
          <w:delText>it</w:delText>
        </w:r>
      </w:del>
      <w:del w:id="8979" w:author="MZP2003" w:date="2005-07-20T10:58:00Z">
        <w:r>
          <w:rPr/>
          <w:delText xml:space="preserve"> je podle způsobu dalšího nakládání s</w:delText>
        </w:r>
      </w:del>
      <w:del w:id="8980" w:author="MZP2003" w:date="2005-07-14T12:37:00Z">
        <w:r>
          <w:rPr/>
          <w:delText> </w:delText>
        </w:r>
      </w:del>
      <w:del w:id="8981" w:author="MZP2003" w:date="2005-07-20T10:58:00Z">
        <w:r>
          <w:rPr/>
          <w:delText>nimi</w:delText>
        </w:r>
      </w:del>
    </w:p>
    <w:p>
      <w:pPr>
        <w:pStyle w:val="Normal"/>
        <w:tabs>
          <w:tab w:val="clear" w:pos="708"/>
          <w:tab w:val="left" w:pos="360" w:leader="none"/>
        </w:tabs>
        <w:spacing w:lineRule="auto" w:line="240" w:before="120" w:after="120"/>
        <w:ind w:right="-1" w:firstLine="708"/>
        <w:jc w:val="both"/>
        <w:rPr>
          <w:del w:id="8987" w:author="MZP2003" w:date="2005-08-17T07:46:00Z"/>
        </w:rPr>
      </w:pPr>
      <w:del w:id="8983" w:author="MZP2003" w:date="2005-07-14T12:38:00Z">
        <w:r>
          <w:rPr/>
          <w:delText>2.2.</w:delText>
          <w:tab/>
          <w:delText>T</w:delText>
        </w:r>
      </w:del>
      <w:del w:id="8984" w:author="MZP2003" w:date="2005-08-17T07:46:00Z">
        <w:r>
          <w:rPr/>
          <w:delText xml:space="preserve">echnologie určené pro zpracování elektroodpadu </w:delText>
        </w:r>
      </w:del>
      <w:del w:id="8985" w:author="MZP2003" w:date="2005-07-14T12:39:00Z">
        <w:r>
          <w:rPr/>
          <w:delText>musí zabezpečit, aby nedošlo</w:delText>
        </w:r>
      </w:del>
      <w:del w:id="8986" w:author="MZP2003" w:date="2005-08-17T07:46:00Z">
        <w:r>
          <w:rPr/>
          <w:delText xml:space="preserve"> k úniku látek ohrožujících životní prostředí.</w:delText>
        </w:r>
      </w:del>
    </w:p>
    <w:p>
      <w:pPr>
        <w:pStyle w:val="Normal"/>
        <w:tabs>
          <w:tab w:val="clear" w:pos="708"/>
          <w:tab w:val="left" w:pos="360" w:leader="none"/>
        </w:tabs>
        <w:spacing w:lineRule="auto" w:line="240" w:before="120" w:after="120"/>
        <w:ind w:right="-1" w:firstLine="708"/>
        <w:jc w:val="both"/>
        <w:rPr>
          <w:del w:id="8989" w:author="MZP2003" w:date="2005-08-17T07:46:00Z"/>
        </w:rPr>
      </w:pPr>
      <w:del w:id="8988" w:author="MZP2003" w:date="2005-08-17T07:46:00Z">
        <w:r>
          <w:rPr/>
        </w:r>
      </w:del>
    </w:p>
    <w:p>
      <w:pPr>
        <w:pStyle w:val="Normal"/>
        <w:tabs>
          <w:tab w:val="clear" w:pos="708"/>
          <w:tab w:val="left" w:pos="360" w:leader="none"/>
        </w:tabs>
        <w:spacing w:lineRule="auto" w:line="240" w:before="120" w:after="120"/>
        <w:ind w:right="-1" w:firstLine="708"/>
        <w:jc w:val="both"/>
        <w:rPr>
          <w:del w:id="9002" w:author="MZP2003" w:date="2005-07-20T10:58:00Z"/>
        </w:rPr>
      </w:pPr>
      <w:del w:id="8990" w:author="MZP2003" w:date="2005-08-17T07:46:00Z">
        <w:r>
          <w:rPr/>
          <w:delText>2.3.</w:delText>
          <w:tab/>
        </w:r>
      </w:del>
      <w:del w:id="8991" w:author="MZP2003" w:date="2005-07-20T10:58:00Z">
        <w:r>
          <w:rPr/>
          <w:delText>Elektroodpady s obsahem regulovaných látek</w:delText>
        </w:r>
      </w:del>
      <w:del w:id="8992" w:author="MZP2003" w:date="2005-07-20T10:58:00Z">
        <w:r>
          <w:rPr>
            <w:vertAlign w:val="superscript"/>
          </w:rPr>
          <w:delText>10)</w:delText>
        </w:r>
      </w:del>
      <w:del w:id="8993" w:author="MZP2003" w:date="2005-07-20T10:58:00Z">
        <w:r>
          <w:rPr/>
          <w:delText xml:space="preserve"> (CFC a HCFC), elektroodpady ze zařízení, při jejichž výrobě bylo použito regulovaných látek nebo jejichž trvalá funkce byla na regulovaných látkách závislá, </w:delText>
        </w:r>
      </w:del>
      <w:del w:id="8994" w:author="MZP2003" w:date="2005-07-14T12:47:00Z">
        <w:r>
          <w:rPr/>
          <w:delText>musí být zpracovány</w:delText>
        </w:r>
      </w:del>
      <w:del w:id="8995" w:author="MZP2003" w:date="2005-07-20T10:58:00Z">
        <w:r>
          <w:rPr/>
          <w:delText xml:space="preserve"> závaznou technologií podle zvláštního právního předpisu</w:delText>
        </w:r>
      </w:del>
      <w:del w:id="8996" w:author="MZP2003" w:date="2005-07-20T10:58:00Z">
        <w:r>
          <w:rPr>
            <w:vertAlign w:val="superscript"/>
          </w:rPr>
          <w:delText>9)</w:delText>
        </w:r>
      </w:del>
      <w:del w:id="8997" w:author="MZP2003" w:date="2005-07-20T10:58:00Z">
        <w:r>
          <w:rPr/>
          <w:delText xml:space="preserve">. V případě demontáže nebo zařízení nebo výrobků s obsahem regulovaných látek, která nejsou v této závazné technologii uvedena, </w:delText>
        </w:r>
      </w:del>
      <w:del w:id="8998" w:author="MZP2003" w:date="2005-07-14T12:47:00Z">
        <w:r>
          <w:rPr/>
          <w:delText>se postupuje</w:delText>
        </w:r>
      </w:del>
      <w:del w:id="8999" w:author="MZP2003" w:date="2005-07-20T10:58:00Z">
        <w:r>
          <w:rPr/>
          <w:delText xml:space="preserve"> podle  bodu 2 přílohy č. 5</w:delText>
        </w:r>
      </w:del>
      <w:del w:id="9000" w:author="MZP2003" w:date="2005-07-14T12:47:00Z">
        <w:r>
          <w:rPr/>
          <w:delText xml:space="preserve"> k této vyhlášce</w:delText>
        </w:r>
      </w:del>
      <w:del w:id="9001" w:author="MZP2003" w:date="2005-07-20T10:58:00Z">
        <w:r>
          <w:rPr/>
          <w:delText>.</w:delText>
        </w:r>
      </w:del>
    </w:p>
    <w:p>
      <w:pPr>
        <w:pStyle w:val="Normal"/>
        <w:tabs>
          <w:tab w:val="clear" w:pos="708"/>
          <w:tab w:val="left" w:pos="360" w:leader="none"/>
        </w:tabs>
        <w:spacing w:lineRule="auto" w:line="240" w:before="120" w:after="120"/>
        <w:ind w:right="-1" w:firstLine="708"/>
        <w:jc w:val="both"/>
        <w:rPr>
          <w:del w:id="9004" w:author="MZP2003" w:date="2005-08-17T07:46:00Z"/>
        </w:rPr>
      </w:pPr>
      <w:del w:id="9003" w:author="MZP2003" w:date="2005-08-17T07:46:00Z">
        <w:r>
          <w:rPr/>
        </w:r>
      </w:del>
    </w:p>
    <w:p>
      <w:pPr>
        <w:pStyle w:val="Normal"/>
        <w:tabs>
          <w:tab w:val="clear" w:pos="708"/>
          <w:tab w:val="left" w:pos="360" w:leader="none"/>
        </w:tabs>
        <w:spacing w:lineRule="auto" w:line="240" w:before="120" w:after="120"/>
        <w:ind w:right="-1" w:firstLine="708"/>
        <w:jc w:val="both"/>
        <w:rPr>
          <w:del w:id="9010" w:author="MZP2003" w:date="2005-07-20T10:59:00Z"/>
        </w:rPr>
      </w:pPr>
      <w:del w:id="9005" w:author="MZP2003" w:date="2005-07-20T10:59:00Z">
        <w:r>
          <w:rPr/>
          <w:delText>2.4.</w:delText>
          <w:tab/>
          <w:delText>Z elektroodpadů</w:delText>
        </w:r>
      </w:del>
      <w:del w:id="9006" w:author="MZP2003" w:date="2005-07-14T12:48:00Z">
        <w:r>
          <w:rPr/>
          <w:delText xml:space="preserve"> se</w:delText>
        </w:r>
      </w:del>
      <w:del w:id="9007" w:author="MZP2003" w:date="2005-07-20T10:59:00Z">
        <w:r>
          <w:rPr/>
          <w:delText xml:space="preserve"> přednostně </w:delText>
        </w:r>
      </w:del>
      <w:del w:id="9008" w:author="MZP2003" w:date="2005-07-14T12:48:00Z">
        <w:r>
          <w:rPr/>
          <w:delText>demontují</w:delText>
        </w:r>
      </w:del>
      <w:del w:id="9009" w:author="MZP2003" w:date="2005-07-20T10:59:00Z">
        <w:r>
          <w:rPr/>
          <w:delText>:</w:delText>
        </w:r>
      </w:del>
    </w:p>
    <w:p>
      <w:pPr>
        <w:pStyle w:val="Normal"/>
        <w:tabs>
          <w:tab w:val="clear" w:pos="708"/>
          <w:tab w:val="left" w:pos="360" w:leader="none"/>
        </w:tabs>
        <w:spacing w:lineRule="auto" w:line="240" w:before="120" w:after="120"/>
        <w:ind w:right="-1" w:firstLine="708"/>
        <w:jc w:val="both"/>
        <w:rPr>
          <w:del w:id="9012" w:author="MZP2003" w:date="2005-07-20T10:59:00Z"/>
        </w:rPr>
      </w:pPr>
      <w:del w:id="9011" w:author="MZP2003" w:date="2005-07-20T10:59:00Z">
        <w:r>
          <w:rPr/>
          <w:delText>kondenzátory obsahující PCB,</w:delText>
        </w:r>
      </w:del>
    </w:p>
    <w:p>
      <w:pPr>
        <w:pStyle w:val="Normal"/>
        <w:tabs>
          <w:tab w:val="clear" w:pos="708"/>
          <w:tab w:val="left" w:pos="360" w:leader="none"/>
        </w:tabs>
        <w:spacing w:lineRule="auto" w:line="240" w:before="120" w:after="120"/>
        <w:ind w:right="-1" w:firstLine="708"/>
        <w:jc w:val="both"/>
        <w:rPr>
          <w:del w:id="9014" w:author="MZP2003" w:date="2005-07-20T10:59:00Z"/>
        </w:rPr>
      </w:pPr>
      <w:del w:id="9013" w:author="MZP2003" w:date="2005-07-20T10:59:00Z">
        <w:r>
          <w:rPr/>
          <w:delText>součásti obsahující rtuť, jako jsou např. přepínače nebo fluorescenční lampy na podsvěcování displejů</w:delText>
        </w:r>
      </w:del>
    </w:p>
    <w:p>
      <w:pPr>
        <w:pStyle w:val="Normal"/>
        <w:tabs>
          <w:tab w:val="clear" w:pos="708"/>
          <w:tab w:val="left" w:pos="360" w:leader="none"/>
        </w:tabs>
        <w:spacing w:lineRule="auto" w:line="240" w:before="120" w:after="120"/>
        <w:ind w:right="-1" w:firstLine="708"/>
        <w:jc w:val="both"/>
        <w:rPr>
          <w:del w:id="9016" w:author="MZP2003" w:date="2005-07-20T10:59:00Z"/>
        </w:rPr>
      </w:pPr>
      <w:del w:id="9015" w:author="MZP2003" w:date="2005-07-20T10:59:00Z">
        <w:r>
          <w:rPr/>
          <w:delText>baterie a akumulátory,</w:delText>
        </w:r>
      </w:del>
    </w:p>
    <w:p>
      <w:pPr>
        <w:pStyle w:val="Normal"/>
        <w:tabs>
          <w:tab w:val="clear" w:pos="708"/>
          <w:tab w:val="left" w:pos="360" w:leader="none"/>
        </w:tabs>
        <w:spacing w:lineRule="auto" w:line="240" w:before="120" w:after="120"/>
        <w:ind w:right="-1" w:firstLine="708"/>
        <w:jc w:val="both"/>
        <w:rPr>
          <w:del w:id="9020" w:author="MZP2003" w:date="2005-07-20T10:59:00Z"/>
        </w:rPr>
      </w:pPr>
      <w:del w:id="9017" w:author="MZP2003" w:date="2005-07-20T10:59:00Z">
        <w:r>
          <w:rPr/>
          <w:delText>tištěné spoje z mobilních telefonů obecně, nebo z jiných přístrojů pokud je povrch tištěného spoje větší než 10 cm</w:delText>
        </w:r>
      </w:del>
      <w:del w:id="9018" w:author="MZP2003" w:date="2005-07-20T10:59:00Z">
        <w:r>
          <w:rPr>
            <w:vertAlign w:val="superscript"/>
          </w:rPr>
          <w:delText>2</w:delText>
        </w:r>
      </w:del>
      <w:del w:id="9019" w:author="MZP2003" w:date="2005-07-20T10:59:00Z">
        <w:r>
          <w:rPr/>
          <w:delText>,</w:delText>
        </w:r>
      </w:del>
    </w:p>
    <w:p>
      <w:pPr>
        <w:pStyle w:val="Normal"/>
        <w:tabs>
          <w:tab w:val="clear" w:pos="708"/>
          <w:tab w:val="left" w:pos="360" w:leader="none"/>
        </w:tabs>
        <w:spacing w:lineRule="auto" w:line="240" w:before="120" w:after="120"/>
        <w:ind w:right="-1" w:firstLine="708"/>
        <w:jc w:val="both"/>
        <w:rPr>
          <w:del w:id="9022" w:author="MZP2003" w:date="2005-07-20T10:59:00Z"/>
        </w:rPr>
      </w:pPr>
      <w:del w:id="9021" w:author="MZP2003" w:date="2005-07-20T10:59:00Z">
        <w:r>
          <w:rPr/>
          <w:delText>inkoustové kartridže, tonerové kazety pro kapalné a pastovité náplně,  stejně jako barevné tonery,</w:delText>
        </w:r>
      </w:del>
    </w:p>
    <w:p>
      <w:pPr>
        <w:pStyle w:val="Normal"/>
        <w:tabs>
          <w:tab w:val="clear" w:pos="708"/>
          <w:tab w:val="left" w:pos="360" w:leader="none"/>
        </w:tabs>
        <w:spacing w:lineRule="auto" w:line="240" w:before="120" w:after="120"/>
        <w:ind w:right="-1" w:firstLine="708"/>
        <w:jc w:val="both"/>
        <w:rPr>
          <w:del w:id="9024" w:author="MZP2003" w:date="2005-07-20T10:59:00Z"/>
        </w:rPr>
      </w:pPr>
      <w:del w:id="9023" w:author="MZP2003" w:date="2005-07-20T10:59:00Z">
        <w:r>
          <w:rPr/>
          <w:delText>plasty obsahující bromované retardéry hoření,</w:delText>
        </w:r>
      </w:del>
    </w:p>
    <w:p>
      <w:pPr>
        <w:pStyle w:val="Normal"/>
        <w:tabs>
          <w:tab w:val="clear" w:pos="708"/>
          <w:tab w:val="left" w:pos="360" w:leader="none"/>
        </w:tabs>
        <w:spacing w:lineRule="auto" w:line="240" w:before="120" w:after="120"/>
        <w:ind w:right="-1" w:firstLine="708"/>
        <w:jc w:val="both"/>
        <w:rPr>
          <w:del w:id="9026" w:author="MZP2003" w:date="2005-07-20T10:59:00Z"/>
        </w:rPr>
      </w:pPr>
      <w:del w:id="9025" w:author="MZP2003" w:date="2005-07-20T10:59:00Z">
        <w:r>
          <w:rPr/>
          <w:delText>azbestové odpady a konstrukční součásti obsahující azbest,</w:delText>
        </w:r>
      </w:del>
    </w:p>
    <w:p>
      <w:pPr>
        <w:pStyle w:val="Normal"/>
        <w:tabs>
          <w:tab w:val="clear" w:pos="708"/>
          <w:tab w:val="left" w:pos="360" w:leader="none"/>
        </w:tabs>
        <w:spacing w:lineRule="auto" w:line="240" w:before="120" w:after="120"/>
        <w:ind w:right="-1" w:firstLine="708"/>
        <w:jc w:val="both"/>
        <w:rPr>
          <w:del w:id="9028" w:author="MZP2003" w:date="2005-07-20T10:59:00Z"/>
        </w:rPr>
      </w:pPr>
      <w:del w:id="9027" w:author="MZP2003" w:date="2005-07-20T10:59:00Z">
        <w:r>
          <w:rPr/>
          <w:delText>obrazovky,</w:delText>
        </w:r>
      </w:del>
    </w:p>
    <w:p>
      <w:pPr>
        <w:pStyle w:val="Normal"/>
        <w:tabs>
          <w:tab w:val="clear" w:pos="708"/>
          <w:tab w:val="left" w:pos="360" w:leader="none"/>
        </w:tabs>
        <w:spacing w:lineRule="auto" w:line="240" w:before="120" w:after="120"/>
        <w:ind w:right="-1" w:firstLine="708"/>
        <w:jc w:val="both"/>
        <w:rPr>
          <w:del w:id="9030" w:author="MZP2003" w:date="2005-07-20T10:59:00Z"/>
        </w:rPr>
      </w:pPr>
      <w:del w:id="9029" w:author="MZP2003" w:date="2005-07-20T10:59:00Z">
        <w:r>
          <w:rPr/>
          <w:delText>regulované látky</w:delText>
        </w:r>
      </w:del>
    </w:p>
    <w:p>
      <w:pPr>
        <w:pStyle w:val="Normal"/>
        <w:tabs>
          <w:tab w:val="clear" w:pos="708"/>
          <w:tab w:val="left" w:pos="360" w:leader="none"/>
        </w:tabs>
        <w:spacing w:lineRule="auto" w:line="240" w:before="120" w:after="120"/>
        <w:ind w:right="-1" w:firstLine="708"/>
        <w:jc w:val="both"/>
        <w:rPr>
          <w:del w:id="9032" w:author="MZP2003" w:date="2005-07-20T10:59:00Z"/>
        </w:rPr>
      </w:pPr>
      <w:del w:id="9031" w:author="MZP2003" w:date="2005-07-20T10:59:00Z">
        <w:r>
          <w:rPr/>
          <w:delText>roztok amoniaku a vody u absorpčních chladicích zařízení,</w:delText>
        </w:r>
      </w:del>
    </w:p>
    <w:p>
      <w:pPr>
        <w:pStyle w:val="Normal"/>
        <w:tabs>
          <w:tab w:val="clear" w:pos="708"/>
          <w:tab w:val="left" w:pos="360" w:leader="none"/>
        </w:tabs>
        <w:spacing w:lineRule="auto" w:line="240" w:before="120" w:after="120"/>
        <w:ind w:right="-1" w:firstLine="708"/>
        <w:jc w:val="both"/>
        <w:rPr>
          <w:del w:id="9034" w:author="MZP2003" w:date="2005-07-20T10:59:00Z"/>
        </w:rPr>
      </w:pPr>
      <w:del w:id="9033" w:author="MZP2003" w:date="2005-07-20T10:59:00Z">
        <w:r>
          <w:rPr/>
          <w:delText>všechny ostatní kapaliny zejména oleje a žíraviny,</w:delText>
        </w:r>
      </w:del>
    </w:p>
    <w:p>
      <w:pPr>
        <w:pStyle w:val="Normal"/>
        <w:tabs>
          <w:tab w:val="clear" w:pos="708"/>
          <w:tab w:val="left" w:pos="360" w:leader="none"/>
        </w:tabs>
        <w:spacing w:lineRule="auto" w:line="240" w:before="120" w:after="120"/>
        <w:ind w:right="-1" w:firstLine="708"/>
        <w:jc w:val="both"/>
        <w:rPr>
          <w:del w:id="9036" w:author="MZP2003" w:date="2005-07-20T10:59:00Z"/>
        </w:rPr>
      </w:pPr>
      <w:del w:id="9035" w:author="MZP2003" w:date="2005-07-20T10:59:00Z">
        <w:r>
          <w:rPr/>
          <w:delText>výbojky, zářivky</w:delText>
        </w:r>
      </w:del>
    </w:p>
    <w:p>
      <w:pPr>
        <w:pStyle w:val="Normal"/>
        <w:tabs>
          <w:tab w:val="clear" w:pos="708"/>
          <w:tab w:val="left" w:pos="360" w:leader="none"/>
        </w:tabs>
        <w:spacing w:lineRule="auto" w:line="240" w:before="120" w:after="120"/>
        <w:ind w:right="-1" w:firstLine="708"/>
        <w:jc w:val="both"/>
        <w:rPr>
          <w:del w:id="9040" w:author="MZP2003" w:date="2005-07-20T10:59:00Z"/>
        </w:rPr>
      </w:pPr>
      <w:del w:id="9037" w:author="MZP2003" w:date="2005-07-20T10:59:00Z">
        <w:r>
          <w:rPr/>
          <w:delText>displeje z tekutých krystalů o ploše větší než 100 cm</w:delText>
        </w:r>
      </w:del>
      <w:del w:id="9038" w:author="MZP2003" w:date="2005-07-20T10:59:00Z">
        <w:r>
          <w:rPr>
            <w:vertAlign w:val="superscript"/>
          </w:rPr>
          <w:delText>2</w:delText>
        </w:r>
      </w:del>
      <w:del w:id="9039" w:author="MZP2003" w:date="2005-07-20T10:59:00Z">
        <w:r>
          <w:rPr/>
          <w:delText xml:space="preserve"> (pokud možno společně s pouzdrem)  a všechny displeje podsvícené výbojkami,</w:delText>
        </w:r>
      </w:del>
    </w:p>
    <w:p>
      <w:pPr>
        <w:pStyle w:val="Normal"/>
        <w:tabs>
          <w:tab w:val="clear" w:pos="708"/>
          <w:tab w:val="left" w:pos="360" w:leader="none"/>
        </w:tabs>
        <w:spacing w:lineRule="auto" w:line="240" w:before="120" w:after="120"/>
        <w:ind w:right="-1" w:firstLine="708"/>
        <w:jc w:val="both"/>
        <w:rPr>
          <w:del w:id="9042" w:author="MZP2003" w:date="2005-07-20T10:59:00Z"/>
        </w:rPr>
      </w:pPr>
      <w:del w:id="9041" w:author="MZP2003" w:date="2005-07-20T10:59:00Z">
        <w:r>
          <w:rPr/>
          <w:delText>vnější elektrické kabely,</w:delText>
        </w:r>
      </w:del>
    </w:p>
    <w:p>
      <w:pPr>
        <w:pStyle w:val="Normal"/>
        <w:tabs>
          <w:tab w:val="clear" w:pos="708"/>
          <w:tab w:val="left" w:pos="360" w:leader="none"/>
        </w:tabs>
        <w:spacing w:lineRule="auto" w:line="240" w:before="120" w:after="120"/>
        <w:ind w:right="-1" w:firstLine="708"/>
        <w:jc w:val="both"/>
        <w:rPr>
          <w:del w:id="9044" w:author="MZP2003" w:date="2005-07-20T10:59:00Z"/>
        </w:rPr>
      </w:pPr>
      <w:del w:id="9043" w:author="MZP2003" w:date="2005-07-20T10:59:00Z">
        <w:r>
          <w:rPr/>
          <w:delText xml:space="preserve">součásti obsahující ohnivzdorná keramická vlákna </w:delText>
        </w:r>
      </w:del>
    </w:p>
    <w:p>
      <w:pPr>
        <w:pStyle w:val="Normal"/>
        <w:tabs>
          <w:tab w:val="clear" w:pos="708"/>
          <w:tab w:val="left" w:pos="360" w:leader="none"/>
        </w:tabs>
        <w:spacing w:lineRule="auto" w:line="240" w:before="120" w:after="120"/>
        <w:ind w:right="-1" w:firstLine="708"/>
        <w:jc w:val="both"/>
        <w:rPr>
          <w:del w:id="9046" w:author="MZP2003" w:date="2005-07-20T10:59:00Z"/>
        </w:rPr>
      </w:pPr>
      <w:del w:id="9045" w:author="MZP2003" w:date="2005-07-20T10:59:00Z">
        <w:r>
          <w:rPr/>
          <w:delText>součásti obsahující radioaktivní látky</w:delText>
        </w:r>
      </w:del>
    </w:p>
    <w:p>
      <w:pPr>
        <w:pStyle w:val="Normal"/>
        <w:tabs>
          <w:tab w:val="clear" w:pos="708"/>
          <w:tab w:val="left" w:pos="360" w:leader="none"/>
        </w:tabs>
        <w:spacing w:lineRule="auto" w:line="240" w:before="120" w:after="120"/>
        <w:ind w:right="-1" w:firstLine="708"/>
        <w:jc w:val="both"/>
        <w:rPr>
          <w:del w:id="9048" w:author="MZP2003" w:date="2005-07-20T10:59:00Z"/>
        </w:rPr>
      </w:pPr>
      <w:del w:id="9047" w:author="MZP2003" w:date="2005-07-20T10:59:00Z">
        <w:r>
          <w:rPr/>
          <w:delText>elektrolytické kondenzátory s výškou od  25 mm a průměrem od 25 mm nebo srovnatelného objemu.</w:delText>
        </w:r>
      </w:del>
    </w:p>
    <w:p>
      <w:pPr>
        <w:pStyle w:val="Normal"/>
        <w:tabs>
          <w:tab w:val="clear" w:pos="708"/>
          <w:tab w:val="left" w:pos="360" w:leader="none"/>
        </w:tabs>
        <w:spacing w:lineRule="auto" w:line="240" w:before="120" w:after="120"/>
        <w:ind w:right="-1" w:firstLine="708"/>
        <w:jc w:val="both"/>
        <w:rPr>
          <w:del w:id="9050" w:author="MZP2003" w:date="2005-07-20T10:59:00Z"/>
        </w:rPr>
      </w:pPr>
      <w:del w:id="9049" w:author="MZP2003" w:date="2005-07-20T10:59:00Z">
        <w:r>
          <w:rPr/>
        </w:r>
      </w:del>
    </w:p>
    <w:p>
      <w:pPr>
        <w:pStyle w:val="Normal"/>
        <w:tabs>
          <w:tab w:val="clear" w:pos="708"/>
          <w:tab w:val="left" w:pos="360" w:leader="none"/>
        </w:tabs>
        <w:spacing w:lineRule="auto" w:line="240" w:before="120" w:after="120"/>
        <w:ind w:right="-1" w:firstLine="708"/>
        <w:jc w:val="both"/>
        <w:rPr>
          <w:del w:id="9067" w:author="MZP2003" w:date="2005-08-17T07:46:00Z"/>
        </w:rPr>
      </w:pPr>
      <w:del w:id="9051" w:author="MZP2003" w:date="2005-07-20T10:59:00Z">
        <w:r>
          <w:rPr/>
          <w:delText>2.5</w:delText>
          <w:tab/>
          <w:delText xml:space="preserve">Části, součásti a materiály přednostně demontované z elektroodpadů podle bodu 2.6. </w:delText>
        </w:r>
      </w:del>
      <w:del w:id="9052" w:author="MZP2003" w:date="2005-07-14T12:48:00Z">
        <w:r>
          <w:rPr/>
          <w:delText xml:space="preserve">se musí dále </w:delText>
        </w:r>
      </w:del>
      <w:del w:id="9053" w:author="MZP2003" w:date="2005-07-20T10:59:00Z">
        <w:r>
          <w:rPr/>
          <w:delText>využít nebo odstranit v souladu se zvláštními právními předpisy</w:delText>
        </w:r>
      </w:del>
      <w:del w:id="9054" w:author="MZP2003" w:date="2005-07-20T10:59:00Z">
        <w:r>
          <w:rPr>
            <w:vertAlign w:val="superscript"/>
          </w:rPr>
          <w:delText>11)</w:delText>
        </w:r>
      </w:del>
      <w:del w:id="9055" w:author="MZP2003" w:date="2005-07-20T10:59:00Z">
        <w:r>
          <w:rPr/>
          <w:delText xml:space="preserve"> upravujícími nakládání s nebezpečnými látkami v nich obsaženými.Uvedené části, materiály a součásti </w:delText>
        </w:r>
      </w:del>
      <w:del w:id="9056" w:author="MZP2003" w:date="2005-07-14T12:48:00Z">
        <w:r>
          <w:rPr/>
          <w:delText xml:space="preserve">musejí být </w:delText>
        </w:r>
      </w:del>
      <w:del w:id="9057" w:author="MZP2003" w:date="2005-07-20T10:59:00Z">
        <w:r>
          <w:rPr/>
          <w:delText>odstran</w:delText>
        </w:r>
      </w:del>
      <w:del w:id="9058" w:author="MZP2003" w:date="2005-07-14T12:48:00Z">
        <w:r>
          <w:rPr/>
          <w:delText>ěny</w:delText>
        </w:r>
      </w:del>
      <w:del w:id="9059" w:author="MZP2003" w:date="2005-07-20T10:59:00Z">
        <w:r>
          <w:rPr/>
          <w:delText xml:space="preserve"> nebo využ</w:delText>
        </w:r>
      </w:del>
      <w:del w:id="9060" w:author="MZP2003" w:date="2005-07-14T12:49:00Z">
        <w:r>
          <w:rPr/>
          <w:delText>ity</w:delText>
        </w:r>
      </w:del>
      <w:del w:id="9061" w:author="MZP2003" w:date="2005-07-20T10:59:00Z">
        <w:r>
          <w:rPr/>
          <w:delText xml:space="preserve"> v souladu se zákonem </w:delText>
        </w:r>
      </w:del>
      <w:del w:id="9062" w:author="MZP2003" w:date="2005-07-14T12:49:00Z">
        <w:r>
          <w:rPr/>
          <w:delText xml:space="preserve">a </w:delText>
        </w:r>
      </w:del>
      <w:del w:id="9063" w:author="MZP2003" w:date="2005-07-20T10:59:00Z">
        <w:r>
          <w:rPr/>
          <w:delText>zvláštním právním předpisem</w:delText>
        </w:r>
      </w:del>
      <w:del w:id="9064" w:author="MZP2003" w:date="2005-07-20T10:59:00Z">
        <w:r>
          <w:rPr>
            <w:vertAlign w:val="superscript"/>
          </w:rPr>
          <w:delText>12)</w:delText>
        </w:r>
      </w:del>
      <w:del w:id="9065" w:author="MZP2003" w:date="2005-07-20T10:59:00Z">
        <w:r>
          <w:rPr/>
          <w:delText xml:space="preserve">. </w:delText>
        </w:r>
      </w:del>
      <w:del w:id="9066" w:author="MZP2003" w:date="2005-08-17T07:46:00Z">
        <w:r>
          <w:rPr/>
          <w:br/>
          <w:delText xml:space="preserve"> </w:delText>
        </w:r>
      </w:del>
    </w:p>
    <w:p>
      <w:pPr>
        <w:pStyle w:val="Normal"/>
        <w:tabs>
          <w:tab w:val="clear" w:pos="708"/>
          <w:tab w:val="left" w:pos="360" w:leader="none"/>
        </w:tabs>
        <w:spacing w:lineRule="auto" w:line="240" w:before="120" w:after="120"/>
        <w:ind w:right="-1" w:firstLine="708"/>
        <w:jc w:val="both"/>
        <w:rPr>
          <w:del w:id="9070" w:author="MZP2003" w:date="2005-07-20T11:00:00Z"/>
        </w:rPr>
      </w:pPr>
      <w:del w:id="9068" w:author="MZP2003" w:date="2005-08-17T07:46:00Z">
        <w:r>
          <w:rPr/>
          <w:delText xml:space="preserve">2.6 </w:delText>
          <w:tab/>
        </w:r>
      </w:del>
      <w:del w:id="9069" w:author="MZP2003" w:date="2005-07-20T11:00:00Z">
        <w:r>
          <w:rPr/>
          <w:delText xml:space="preserve">Stanovené způsoby zpracování vybraných elektroodpadů: </w:delText>
        </w:r>
      </w:del>
    </w:p>
    <w:p>
      <w:pPr>
        <w:pStyle w:val="Normal"/>
        <w:tabs>
          <w:tab w:val="clear" w:pos="708"/>
          <w:tab w:val="left" w:pos="360" w:leader="none"/>
        </w:tabs>
        <w:spacing w:lineRule="auto" w:line="240" w:before="120" w:after="120"/>
        <w:ind w:right="-1" w:firstLine="708"/>
        <w:jc w:val="both"/>
        <w:rPr>
          <w:del w:id="9076" w:author="MZP2003" w:date="2005-07-20T11:00:00Z"/>
        </w:rPr>
      </w:pPr>
      <w:del w:id="9071" w:author="MZP2003" w:date="2005-07-20T11:00:00Z">
        <w:r>
          <w:rPr/>
          <w:delText xml:space="preserve">a) obrazovky: </w:delText>
        </w:r>
      </w:del>
      <w:del w:id="9072" w:author="MZP2003" w:date="2005-07-14T12:49:00Z">
        <w:r>
          <w:rPr/>
          <w:delText xml:space="preserve">musí být </w:delText>
        </w:r>
      </w:del>
      <w:del w:id="9073" w:author="MZP2003" w:date="2005-07-20T11:00:00Z">
        <w:r>
          <w:rPr/>
          <w:delText>odstraně</w:delText>
        </w:r>
      </w:del>
      <w:del w:id="9074" w:author="MZP2003" w:date="2005-07-14T12:49:00Z">
        <w:r>
          <w:rPr/>
          <w:delText>na</w:delText>
        </w:r>
      </w:del>
      <w:del w:id="9075" w:author="MZP2003" w:date="2005-07-20T11:00:00Z">
        <w:r>
          <w:rPr/>
          <w:delText xml:space="preserve"> vrstva luminoforů, getrové destičky a elektronový zdroj,</w:delText>
        </w:r>
      </w:del>
    </w:p>
    <w:p>
      <w:pPr>
        <w:pStyle w:val="Normal"/>
        <w:widowControl/>
        <w:tabs>
          <w:tab w:val="clear" w:pos="708"/>
          <w:tab w:val="left" w:pos="360" w:leader="none"/>
        </w:tabs>
        <w:bidi w:val="0"/>
        <w:spacing w:lineRule="auto" w:line="240" w:before="120" w:after="120"/>
        <w:ind w:right="-1" w:firstLine="708"/>
        <w:jc w:val="both"/>
        <w:rPr>
          <w:del w:id="9089" w:author="MZP2003" w:date="2005-07-20T11:00:00Z"/>
        </w:rPr>
      </w:pPr>
      <w:del w:id="9077" w:author="MZP2003" w:date="2005-07-20T11:00:00Z">
        <w:r>
          <w:rPr/>
          <w:delText xml:space="preserve">b) zařízení obsahující regulované látky definované zákonem č.86/2002 Sb. (zákon o ochraně ovzduší), které poškozují ozónovou vrstvu nebo mají potenciál globálního oteplování (GWP) vyšší než 15, pokud je obsahují pěny a  chladící obvody: plyny   </w:delText>
        </w:r>
      </w:del>
      <w:del w:id="9078" w:author="MZP2003" w:date="2005-07-14T12:49:00Z">
        <w:r>
          <w:rPr/>
          <w:delText xml:space="preserve">musejí být </w:delText>
        </w:r>
      </w:del>
      <w:del w:id="9079" w:author="MZP2003" w:date="2005-07-20T11:00:00Z">
        <w:r>
          <w:rPr/>
          <w:delText>řádně odsát</w:delText>
        </w:r>
      </w:del>
      <w:del w:id="9080" w:author="MZP2003" w:date="2005-07-14T12:50:00Z">
        <w:r>
          <w:rPr/>
          <w:delText>y</w:delText>
        </w:r>
      </w:del>
      <w:del w:id="9081" w:author="MZP2003" w:date="2005-07-20T11:00:00Z">
        <w:r>
          <w:rPr/>
          <w:delText xml:space="preserve"> a řádně zpracovány. Plyny poškozující ozónovou vrstvu </w:delText>
        </w:r>
      </w:del>
      <w:del w:id="9082" w:author="MZP2003" w:date="2005-07-14T12:50:00Z">
        <w:r>
          <w:rPr/>
          <w:delText xml:space="preserve">musí být </w:delText>
        </w:r>
      </w:del>
      <w:del w:id="9083" w:author="MZP2003" w:date="2005-07-20T11:00:00Z">
        <w:r>
          <w:rPr/>
          <w:delText>zpracov</w:delText>
        </w:r>
      </w:del>
      <w:del w:id="9084" w:author="MZP2003" w:date="2005-07-14T12:50:00Z">
        <w:r>
          <w:rPr/>
          <w:delText>ány</w:delText>
        </w:r>
      </w:del>
      <w:del w:id="9085" w:author="MZP2003" w:date="2005-07-20T11:00:00Z">
        <w:r>
          <w:rPr/>
          <w:delText xml:space="preserve"> v souladu se zvláštním právním předpisem</w:delText>
        </w:r>
      </w:del>
      <w:del w:id="9086" w:author="MZP2003" w:date="2005-07-20T11:00:00Z">
        <w:r>
          <w:rPr>
            <w:vertAlign w:val="superscript"/>
          </w:rPr>
          <w:delText>9)</w:delText>
        </w:r>
      </w:del>
      <w:del w:id="9087" w:author="MZP2003" w:date="2005-07-20T11:00:00Z">
        <w:r>
          <w:rPr/>
          <w:delText>,</w:delText>
        </w:r>
      </w:del>
      <w:del w:id="9088" w:author="MZP2003" w:date="2005-07-20T11:00:00Z">
        <w:r>
          <w:rPr>
            <w:vertAlign w:val="superscript"/>
          </w:rPr>
          <w:delText xml:space="preserve">  </w:delText>
        </w:r>
      </w:del>
    </w:p>
    <w:p>
      <w:pPr>
        <w:pStyle w:val="Normal"/>
        <w:tabs>
          <w:tab w:val="clear" w:pos="708"/>
          <w:tab w:val="left" w:pos="360" w:leader="none"/>
        </w:tabs>
        <w:spacing w:lineRule="auto" w:line="240" w:before="120" w:after="120"/>
        <w:ind w:right="-1" w:firstLine="708"/>
        <w:jc w:val="both"/>
        <w:rPr>
          <w:del w:id="9093" w:author="MZP2003" w:date="2005-08-17T07:46:00Z"/>
        </w:rPr>
      </w:pPr>
      <w:del w:id="9090" w:author="MZP2003" w:date="2005-07-20T11:00:00Z">
        <w:r>
          <w:rPr/>
          <w:delText>c)konstrukční součásti obsahující rtuť: provést</w:delText>
        </w:r>
      </w:del>
      <w:del w:id="9091" w:author="MZP2003" w:date="2005-07-20T11:00:00Z">
        <w:r>
          <w:rPr>
            <w:color w:val="FF0000"/>
          </w:rPr>
          <w:delText xml:space="preserve"> </w:delText>
        </w:r>
      </w:del>
      <w:del w:id="9092" w:author="MZP2003" w:date="2005-07-20T11:00:00Z">
        <w:r>
          <w:rPr/>
          <w:delText>vhodná opatření k zabránění vzniku rtuťových emisí.</w:delText>
        </w:r>
      </w:del>
    </w:p>
    <w:p>
      <w:pPr>
        <w:pStyle w:val="Normal"/>
        <w:tabs>
          <w:tab w:val="clear" w:pos="708"/>
          <w:tab w:val="left" w:pos="360" w:leader="none"/>
        </w:tabs>
        <w:spacing w:lineRule="auto" w:line="240" w:before="120" w:after="120"/>
        <w:ind w:right="-1" w:firstLine="708"/>
        <w:jc w:val="both"/>
        <w:rPr>
          <w:del w:id="9095" w:author="MZP2003" w:date="2005-08-17T07:46:00Z"/>
        </w:rPr>
      </w:pPr>
      <w:del w:id="9094" w:author="MZP2003" w:date="2005-08-17T07:46:00Z">
        <w:r>
          <w:rPr/>
        </w:r>
      </w:del>
    </w:p>
    <w:p>
      <w:pPr>
        <w:pStyle w:val="Normal"/>
        <w:tabs>
          <w:tab w:val="clear" w:pos="708"/>
          <w:tab w:val="left" w:pos="360" w:leader="none"/>
        </w:tabs>
        <w:spacing w:lineRule="auto" w:line="240" w:before="120" w:after="120"/>
        <w:ind w:right="-1" w:firstLine="708"/>
        <w:jc w:val="both"/>
        <w:rPr>
          <w:del w:id="9097" w:author="MZP2003" w:date="2005-08-17T07:46:00Z"/>
        </w:rPr>
      </w:pPr>
      <w:del w:id="9096" w:author="MZP2003" w:date="2005-08-17T07:46:00Z">
        <w:r>
          <w:rPr>
            <w:color w:val="000000"/>
          </w:rPr>
          <w:delText xml:space="preserve">3. Provozní řád zařízení ke sběru elektroodpadů a skladu elektroodpadů: </w:delText>
        </w:r>
      </w:del>
    </w:p>
    <w:p>
      <w:pPr>
        <w:pStyle w:val="Normal"/>
        <w:tabs>
          <w:tab w:val="clear" w:pos="708"/>
          <w:tab w:val="left" w:pos="360" w:leader="none"/>
        </w:tabs>
        <w:spacing w:lineRule="auto" w:line="240" w:before="120" w:after="120"/>
        <w:ind w:right="-1" w:firstLine="708"/>
        <w:jc w:val="both"/>
        <w:rPr>
          <w:color w:val="000000"/>
          <w:del w:id="9099" w:author="MZP2003" w:date="2005-08-17T07:46:00Z"/>
        </w:rPr>
      </w:pPr>
      <w:del w:id="9098" w:author="MZP2003" w:date="2005-08-17T07:46:00Z">
        <w:r>
          <w:rPr>
            <w:color w:val="000000"/>
          </w:rPr>
        </w:r>
      </w:del>
    </w:p>
    <w:p>
      <w:pPr>
        <w:pStyle w:val="Normal"/>
        <w:tabs>
          <w:tab w:val="clear" w:pos="708"/>
          <w:tab w:val="left" w:pos="360" w:leader="none"/>
        </w:tabs>
        <w:spacing w:lineRule="auto" w:line="240" w:before="120" w:after="120"/>
        <w:ind w:right="-1" w:firstLine="708"/>
        <w:jc w:val="both"/>
        <w:rPr>
          <w:i/>
          <w:i/>
          <w:color w:val="000000"/>
          <w:sz w:val="28"/>
          <w:del w:id="9102" w:author="MZP2003" w:date="2005-08-17T07:46:00Z"/>
        </w:rPr>
      </w:pPr>
      <w:del w:id="9100" w:author="MZP2003" w:date="2005-08-17T07:46:00Z">
        <w:r>
          <w:rPr/>
          <w:delText>3.1 Základní údaje o zařízení a skladu: název zařízení, identifikační údaje vlastníka,</w:delText>
        </w:r>
      </w:del>
      <w:del w:id="9101" w:author="MZP2003" w:date="2005-08-17T07:46:00Z">
        <w:r>
          <w:rPr>
            <w:color w:val="000000"/>
          </w:rPr>
          <w:delText xml:space="preserve"> identifikační údaje provozovatele zařízení a skladu  včetně údajů o statutárních zástupcích a telefonním spojení na ně, jména vedoucích pracovníků zařízení, významná telefonní čísla (hasiči, orgány ochrany veřejného zdraví, lékařská záchranná služba, policie apod.), údaje o sídlech příslušných orgánů veřejné správy (Česká inspekce životního prostředí, krajský úřad aj.)</w:delText>
        </w:r>
      </w:del>
    </w:p>
    <w:p>
      <w:pPr>
        <w:pStyle w:val="Normal"/>
        <w:tabs>
          <w:tab w:val="clear" w:pos="708"/>
          <w:tab w:val="left" w:pos="360" w:leader="none"/>
        </w:tabs>
        <w:spacing w:lineRule="auto" w:line="240" w:before="120" w:after="120"/>
        <w:ind w:right="-1" w:firstLine="708"/>
        <w:jc w:val="both"/>
        <w:rPr>
          <w:i/>
          <w:i/>
          <w:color w:val="000000"/>
          <w:sz w:val="28"/>
          <w:del w:id="9104" w:author="MZP2003" w:date="2005-08-17T07:46:00Z"/>
        </w:rPr>
      </w:pPr>
      <w:del w:id="9103" w:author="MZP2003" w:date="2005-08-17T07:46:00Z">
        <w:r>
          <w:rPr>
            <w:i/>
            <w:color w:val="000000"/>
            <w:sz w:val="28"/>
          </w:rPr>
        </w:r>
      </w:del>
    </w:p>
    <w:p>
      <w:pPr>
        <w:pStyle w:val="Normal"/>
        <w:tabs>
          <w:tab w:val="clear" w:pos="708"/>
          <w:tab w:val="left" w:pos="360" w:leader="none"/>
        </w:tabs>
        <w:spacing w:lineRule="auto" w:line="240" w:before="120" w:after="120"/>
        <w:ind w:right="-1" w:firstLine="708"/>
        <w:jc w:val="both"/>
        <w:rPr>
          <w:del w:id="9106" w:author="MZP2003" w:date="2005-08-17T07:46:00Z"/>
        </w:rPr>
      </w:pPr>
      <w:del w:id="9105" w:author="MZP2003" w:date="2005-08-17T07:46:00Z">
        <w:r>
          <w:rPr/>
          <w:delText>3.2 Přehled druhů odpadů, pro něž je zařízení určeno (zatřídění podle Katalogu odpadů a seznamu nebezpečných odpadů), účel, k němuž je zařízení určeno.</w:delText>
        </w:r>
      </w:del>
    </w:p>
    <w:p>
      <w:pPr>
        <w:pStyle w:val="Normal"/>
        <w:tabs>
          <w:tab w:val="clear" w:pos="708"/>
          <w:tab w:val="left" w:pos="360" w:leader="none"/>
        </w:tabs>
        <w:spacing w:lineRule="auto" w:line="240" w:before="120" w:after="120"/>
        <w:ind w:right="-1" w:firstLine="708"/>
        <w:jc w:val="both"/>
        <w:rPr>
          <w:del w:id="9108" w:author="MZP2003" w:date="2005-08-17T07:46:00Z"/>
        </w:rPr>
      </w:pPr>
      <w:del w:id="9107" w:author="MZP2003" w:date="2005-08-17T07:46:00Z">
        <w:r>
          <w:rPr/>
        </w:r>
      </w:del>
    </w:p>
    <w:p>
      <w:pPr>
        <w:pStyle w:val="Normal"/>
        <w:tabs>
          <w:tab w:val="clear" w:pos="708"/>
          <w:tab w:val="left" w:pos="360" w:leader="none"/>
        </w:tabs>
        <w:spacing w:lineRule="auto" w:line="240" w:before="120" w:after="120"/>
        <w:ind w:right="-1" w:firstLine="708"/>
        <w:jc w:val="both"/>
        <w:rPr>
          <w:del w:id="9110" w:author="MZP2003" w:date="2005-08-17T07:46:00Z"/>
        </w:rPr>
      </w:pPr>
      <w:del w:id="9109" w:author="MZP2003" w:date="2005-08-17T07:46:00Z">
        <w:r>
          <w:rPr/>
          <w:delText>3.3 Stručný popis technického a technologického vybavení zařízení, skladu (skladovací prostředky, manipulační prostředky, způsob ochrany horninového prostředí v místech nakládání s odpady, zařízení určené pro přejímku odpadů (váha, laboratoř) apod.).</w:delText>
        </w:r>
      </w:del>
    </w:p>
    <w:p>
      <w:pPr>
        <w:pStyle w:val="Normal"/>
        <w:tabs>
          <w:tab w:val="clear" w:pos="708"/>
          <w:tab w:val="left" w:pos="360" w:leader="none"/>
        </w:tabs>
        <w:spacing w:lineRule="auto" w:line="240" w:before="120" w:after="120"/>
        <w:ind w:right="-1" w:firstLine="708"/>
        <w:jc w:val="both"/>
        <w:rPr>
          <w:del w:id="9112" w:author="MZP2003" w:date="2005-08-17T07:46:00Z"/>
        </w:rPr>
      </w:pPr>
      <w:del w:id="9111" w:author="MZP2003" w:date="2005-08-17T07:46:00Z">
        <w:r>
          <w:rPr/>
        </w:r>
      </w:del>
    </w:p>
    <w:p>
      <w:pPr>
        <w:pStyle w:val="Normal"/>
        <w:tabs>
          <w:tab w:val="clear" w:pos="708"/>
          <w:tab w:val="left" w:pos="360" w:leader="none"/>
        </w:tabs>
        <w:spacing w:lineRule="auto" w:line="240" w:before="120" w:after="120"/>
        <w:ind w:right="-1" w:firstLine="708"/>
        <w:jc w:val="both"/>
        <w:rPr>
          <w:del w:id="9118" w:author="MZP2003" w:date="2005-07-20T11:01:00Z"/>
        </w:rPr>
      </w:pPr>
      <w:del w:id="9113" w:author="MZP2003" w:date="2005-08-17T07:46:00Z">
        <w:r>
          <w:rPr/>
          <w:delText xml:space="preserve">3.4 </w:delText>
        </w:r>
      </w:del>
      <w:del w:id="9114" w:author="MZP2003" w:date="2005-07-14T12:56:00Z">
        <w:r>
          <w:rPr/>
          <w:delText xml:space="preserve">Odpovědnost </w:delText>
        </w:r>
      </w:del>
      <w:del w:id="9115" w:author="MZP2003" w:date="2005-07-20T11:01:00Z">
        <w:r>
          <w:rPr/>
          <w:delText>obslu</w:delText>
        </w:r>
      </w:del>
      <w:del w:id="9116" w:author="MZP2003" w:date="2005-07-14T12:56:00Z">
        <w:r>
          <w:rPr/>
          <w:delText>hy</w:delText>
        </w:r>
      </w:del>
      <w:del w:id="9117" w:author="MZP2003" w:date="2005-07-20T11:01:00Z">
        <w:r>
          <w:rPr/>
          <w:delText xml:space="preserve"> zařízení  (přejímka odpadu – administrativní postup a praktický postup kontroly kvality odpadu,  hmotnosti odpadu, vizuální kontrola, vystavení potvrzení o převzetí, provádění zápisu do provozního deníku, další nakládání s odpadem – způsob značení odpadu, balení odpadu, umísťování odpadů do zařízení, skladu.</w:delText>
        </w:r>
      </w:del>
    </w:p>
    <w:p>
      <w:pPr>
        <w:pStyle w:val="Normal"/>
        <w:tabs>
          <w:tab w:val="clear" w:pos="708"/>
          <w:tab w:val="left" w:pos="360" w:leader="none"/>
        </w:tabs>
        <w:spacing w:lineRule="auto" w:line="240" w:before="120" w:after="120"/>
        <w:ind w:right="-1" w:firstLine="708"/>
        <w:jc w:val="both"/>
        <w:rPr>
          <w:del w:id="9120" w:author="MZP2003" w:date="2005-08-17T07:46:00Z"/>
        </w:rPr>
      </w:pPr>
      <w:del w:id="9119" w:author="MZP2003" w:date="2005-08-17T07:46:00Z">
        <w:r>
          <w:rPr/>
        </w:r>
      </w:del>
    </w:p>
    <w:p>
      <w:pPr>
        <w:pStyle w:val="Normal"/>
        <w:ind w:left="0" w:firstLine="708"/>
        <w:jc w:val="both"/>
        <w:rPr>
          <w:del w:id="9132" w:author="MZP2003" w:date="2005-08-17T07:46:00Z"/>
        </w:rPr>
      </w:pPr>
      <w:del w:id="9121" w:author="MZP2003" w:date="2005-08-17T07:46:00Z">
        <w:r>
          <w:rPr/>
          <w:delText xml:space="preserve">3.5 </w:delText>
        </w:r>
      </w:del>
      <w:del w:id="9122" w:author="MZP2003" w:date="2005-07-14T12:57:00Z">
        <w:r>
          <w:rPr/>
          <w:delText>M</w:delText>
        </w:r>
      </w:del>
      <w:del w:id="9123" w:author="MZP2003" w:date="2005-07-20T11:01:00Z">
        <w:r>
          <w:rPr/>
          <w:delText>onitorování provozu zařízení</w:delText>
        </w:r>
      </w:del>
      <w:del w:id="9124" w:author="MZP2003" w:date="2005-07-14T12:57:00Z">
        <w:r>
          <w:rPr/>
          <w:delText xml:space="preserve"> </w:delText>
        </w:r>
      </w:del>
      <w:del w:id="9125" w:author="MZP2003" w:date="2005-07-20T11:01:00Z">
        <w:r>
          <w:rPr/>
          <w:delText>, skladu– výběr ukazatelů předpokládaných vlivů provozu zařízení na okolí a způsob a četnost jejich sledování a dokumentování (např. spotřeba energie, spotřeba vody, měření hlukových emisí, sledování množství a kvality emisí do ovzduší v souladu se zvláštními předpisy, sledování množství a kvality odpadních, podzemních a povrchových vod v souladu se zvláštními předpisy,</w:delText>
        </w:r>
      </w:del>
      <w:del w:id="9126" w:author="MZP2003" w:date="2005-07-15T07:59:00Z">
        <w:r>
          <w:rPr/>
          <w:delText xml:space="preserve"> </w:delText>
        </w:r>
      </w:del>
      <w:del w:id="9127" w:author="MZP2003" w:date="2005-07-20T11:01:00Z">
        <w:r>
          <w:rPr/>
          <w:delText>meteorologické</w:delText>
        </w:r>
      </w:del>
      <w:del w:id="9128" w:author="MZP2003" w:date="2005-07-15T07:59:00Z">
        <w:r>
          <w:rPr/>
          <w:delText xml:space="preserve"> </w:delText>
        </w:r>
      </w:del>
      <w:del w:id="9129" w:author="MZP2003" w:date="2005-07-20T11:01:00Z">
        <w:r>
          <w:rPr/>
          <w:delText>ukazatele</w:delText>
        </w:r>
      </w:del>
      <w:del w:id="9130" w:author="MZP2003" w:date="2005-07-15T07:59:00Z">
        <w:r>
          <w:rPr/>
          <w:delText xml:space="preserve"> </w:delText>
        </w:r>
      </w:del>
      <w:del w:id="9131" w:author="MZP2003" w:date="2005-07-20T11:01:00Z">
        <w:r>
          <w:rPr/>
          <w:delText xml:space="preserve">apod.). </w:delText>
          <w:br/>
        </w:r>
      </w:del>
    </w:p>
    <w:p>
      <w:pPr>
        <w:pStyle w:val="Normal"/>
        <w:widowControl/>
        <w:bidi w:val="0"/>
        <w:spacing w:lineRule="auto" w:line="240" w:before="0" w:after="0"/>
        <w:ind w:left="0" w:firstLine="708"/>
        <w:jc w:val="both"/>
        <w:rPr>
          <w:del w:id="9138" w:author="MZP2003" w:date="2005-08-17T07:46:00Z"/>
        </w:rPr>
      </w:pPr>
      <w:del w:id="9133" w:author="MZP2003" w:date="2005-08-17T07:46:00Z">
        <w:r>
          <w:rPr/>
          <w:delText xml:space="preserve">3.6 </w:delText>
        </w:r>
      </w:del>
      <w:del w:id="9134" w:author="MZP2003" w:date="2005-07-14T12:57:00Z">
        <w:r>
          <w:rPr/>
          <w:delText>O</w:delText>
        </w:r>
      </w:del>
      <w:del w:id="9135" w:author="MZP2003" w:date="2005-08-17T07:46:00Z">
        <w:r>
          <w:rPr/>
          <w:delText>rganizační zajištění provozu zařízení</w:delText>
        </w:r>
      </w:del>
      <w:del w:id="9136" w:author="MZP2003" w:date="2005-07-20T11:02:00Z">
        <w:r>
          <w:rPr/>
          <w:delText>,</w:delText>
        </w:r>
      </w:del>
      <w:del w:id="9137" w:author="MZP2003" w:date="2005-08-17T07:46:00Z">
        <w:r>
          <w:rPr/>
          <w:delText xml:space="preserve"> skladu.</w:delText>
        </w:r>
      </w:del>
    </w:p>
    <w:p>
      <w:pPr>
        <w:pStyle w:val="Normal"/>
        <w:widowControl/>
        <w:bidi w:val="0"/>
        <w:spacing w:lineRule="auto" w:line="240" w:before="0" w:after="0"/>
        <w:ind w:left="0" w:firstLine="708"/>
        <w:jc w:val="both"/>
        <w:rPr>
          <w:del w:id="9140" w:author="MZP2003" w:date="2005-08-17T07:46:00Z"/>
        </w:rPr>
      </w:pPr>
      <w:del w:id="9139" w:author="MZP2003" w:date="2005-08-17T07:46:00Z">
        <w:r>
          <w:rPr/>
        </w:r>
      </w:del>
    </w:p>
    <w:p>
      <w:pPr>
        <w:pStyle w:val="Normal"/>
        <w:widowControl/>
        <w:bidi w:val="0"/>
        <w:spacing w:lineRule="auto" w:line="240" w:before="0" w:after="0"/>
        <w:ind w:left="0" w:firstLine="708"/>
        <w:jc w:val="both"/>
        <w:rPr>
          <w:del w:id="9144" w:author="MZP2003" w:date="2005-08-17T07:46:00Z"/>
        </w:rPr>
      </w:pPr>
      <w:del w:id="9141" w:author="MZP2003" w:date="2005-08-17T07:46:00Z">
        <w:r>
          <w:rPr/>
          <w:delText xml:space="preserve">3.7 </w:delText>
        </w:r>
      </w:del>
      <w:del w:id="9142" w:author="MZP2003" w:date="2005-07-14T12:57:00Z">
        <w:r>
          <w:rPr/>
          <w:delText>V</w:delText>
        </w:r>
      </w:del>
      <w:del w:id="9143" w:author="MZP2003" w:date="2005-08-17T07:46:00Z">
        <w:r>
          <w:rPr/>
          <w:delText>edení evidence odpadů přijímaných do zařízení, skladu i odpadů v zařízení produkovaných, vznikajících.</w:delText>
        </w:r>
      </w:del>
    </w:p>
    <w:p>
      <w:pPr>
        <w:pStyle w:val="Normal"/>
        <w:widowControl/>
        <w:bidi w:val="0"/>
        <w:spacing w:lineRule="auto" w:line="240" w:before="0" w:after="0"/>
        <w:ind w:left="0" w:firstLine="708"/>
        <w:jc w:val="both"/>
        <w:rPr>
          <w:del w:id="9146" w:author="MZP2003" w:date="2005-08-17T07:46:00Z"/>
        </w:rPr>
      </w:pPr>
      <w:del w:id="9145" w:author="MZP2003" w:date="2005-08-17T07:46:00Z">
        <w:r>
          <w:rPr/>
        </w:r>
      </w:del>
    </w:p>
    <w:p>
      <w:pPr>
        <w:pStyle w:val="Normal"/>
        <w:widowControl/>
        <w:bidi w:val="0"/>
        <w:spacing w:lineRule="auto" w:line="240" w:before="0" w:after="0"/>
        <w:ind w:left="0" w:firstLine="708"/>
        <w:jc w:val="both"/>
        <w:rPr>
          <w:del w:id="9149" w:author="MZP2003" w:date="2005-08-17T07:46:00Z"/>
        </w:rPr>
      </w:pPr>
      <w:del w:id="9147" w:author="MZP2003" w:date="2005-08-17T07:46:00Z">
        <w:r>
          <w:rPr/>
          <w:delText xml:space="preserve">3.8 </w:delText>
        </w:r>
      </w:del>
      <w:del w:id="9148" w:author="MZP2003" w:date="2005-07-20T11:02:00Z">
        <w:r>
          <w:rPr/>
          <w:delText xml:space="preserve">Opatření k omezení negativních vlivů zařízení a opatření pro případ havárie. </w:delText>
        </w:r>
      </w:del>
    </w:p>
    <w:p>
      <w:pPr>
        <w:pStyle w:val="Normal"/>
        <w:widowControl/>
        <w:bidi w:val="0"/>
        <w:spacing w:lineRule="auto" w:line="240" w:before="0" w:after="0"/>
        <w:ind w:left="0" w:firstLine="708"/>
        <w:jc w:val="both"/>
        <w:rPr>
          <w:del w:id="9151" w:author="MZP2003" w:date="2005-08-17T07:46:00Z"/>
        </w:rPr>
      </w:pPr>
      <w:del w:id="9150" w:author="MZP2003" w:date="2005-08-17T07:46:00Z">
        <w:r>
          <w:rPr/>
        </w:r>
      </w:del>
    </w:p>
    <w:p>
      <w:pPr>
        <w:pStyle w:val="Normal"/>
        <w:widowControl/>
        <w:bidi w:val="0"/>
        <w:spacing w:lineRule="auto" w:line="240" w:before="0" w:after="0"/>
        <w:ind w:left="0" w:firstLine="708"/>
        <w:jc w:val="both"/>
        <w:rPr>
          <w:del w:id="9155" w:author="MZP2003" w:date="2005-08-17T07:46:00Z"/>
        </w:rPr>
      </w:pPr>
      <w:del w:id="9152" w:author="MZP2003" w:date="2005-08-17T07:46:00Z">
        <w:r>
          <w:rPr/>
          <w:delText xml:space="preserve">3.9 </w:delText>
        </w:r>
      </w:del>
      <w:del w:id="9153" w:author="MZP2003" w:date="2005-07-14T12:58:00Z">
        <w:r>
          <w:rPr/>
          <w:delText>B</w:delText>
        </w:r>
      </w:del>
      <w:del w:id="9154" w:author="MZP2003" w:date="2005-08-17T07:46:00Z">
        <w:r>
          <w:rPr/>
          <w:delText>ezpečnost provozu a ochrana životního prostředí a zdraví lidí.</w:delText>
        </w:r>
      </w:del>
    </w:p>
    <w:p>
      <w:pPr>
        <w:pStyle w:val="Normal"/>
        <w:widowControl/>
        <w:bidi w:val="0"/>
        <w:spacing w:lineRule="auto" w:line="240" w:before="0" w:after="0"/>
        <w:ind w:left="0" w:firstLine="708"/>
        <w:jc w:val="both"/>
        <w:rPr>
          <w:del w:id="9157" w:author="MZP2003" w:date="2005-08-17T07:46:00Z"/>
        </w:rPr>
      </w:pPr>
      <w:del w:id="9156" w:author="MZP2003" w:date="2005-08-17T07:46:00Z">
        <w:r>
          <w:rPr/>
        </w:r>
      </w:del>
    </w:p>
    <w:p>
      <w:pPr>
        <w:pStyle w:val="Normal"/>
        <w:widowControl/>
        <w:bidi w:val="0"/>
        <w:spacing w:lineRule="auto" w:line="240" w:before="0" w:after="0"/>
        <w:ind w:left="0" w:firstLine="708"/>
        <w:jc w:val="both"/>
        <w:rPr>
          <w:del w:id="9159" w:author="MZP2003" w:date="2005-08-17T07:46:00Z"/>
        </w:rPr>
      </w:pPr>
      <w:del w:id="9158" w:author="MZP2003" w:date="2005-08-17T07:46:00Z">
        <w:r>
          <w:rPr/>
        </w:r>
      </w:del>
    </w:p>
    <w:p>
      <w:pPr>
        <w:pStyle w:val="Normal"/>
        <w:widowControl/>
        <w:bidi w:val="0"/>
        <w:spacing w:lineRule="auto" w:line="240" w:before="0" w:after="0"/>
        <w:ind w:left="0" w:firstLine="708"/>
        <w:jc w:val="both"/>
        <w:rPr>
          <w:del w:id="9162" w:author="MZP2003" w:date="2005-08-17T07:46:00Z"/>
        </w:rPr>
      </w:pPr>
      <w:del w:id="9160" w:author="MZP2003" w:date="2005-08-17T07:46:00Z">
        <w:r>
          <w:rPr/>
          <w:delText xml:space="preserve">4. </w:delText>
        </w:r>
      </w:del>
      <w:del w:id="9161" w:author="MZP2003" w:date="2005-07-20T11:03:00Z">
        <w:r>
          <w:rPr/>
          <w:delText>Provozní deník zařízení ke sběru elektroodpadů, případně skladu elektroodpadů:</w:delText>
        </w:r>
      </w:del>
    </w:p>
    <w:p>
      <w:pPr>
        <w:pStyle w:val="Normal"/>
        <w:widowControl/>
        <w:bidi w:val="0"/>
        <w:spacing w:lineRule="auto" w:line="240" w:before="0" w:after="0"/>
        <w:ind w:left="0" w:firstLine="708"/>
        <w:jc w:val="both"/>
        <w:rPr>
          <w:del w:id="9164" w:author="MZP2003" w:date="2005-08-17T07:46:00Z"/>
        </w:rPr>
      </w:pPr>
      <w:del w:id="9163" w:author="MZP2003" w:date="2005-08-17T07:46:00Z">
        <w:r>
          <w:rPr/>
        </w:r>
      </w:del>
    </w:p>
    <w:p>
      <w:pPr>
        <w:pStyle w:val="Normal"/>
        <w:widowControl/>
        <w:bidi w:val="0"/>
        <w:spacing w:lineRule="auto" w:line="240" w:before="0" w:after="0"/>
        <w:ind w:left="0" w:firstLine="708"/>
        <w:jc w:val="both"/>
        <w:rPr>
          <w:del w:id="9168" w:author="MZP2003" w:date="2005-07-20T11:24:00Z"/>
        </w:rPr>
      </w:pPr>
      <w:del w:id="9165" w:author="MZP2003" w:date="2005-07-20T11:24:00Z">
        <w:r>
          <w:rPr/>
          <w:delText xml:space="preserve">Návrh na zavedení provozního deníku, který </w:delText>
        </w:r>
      </w:del>
      <w:del w:id="9166" w:author="MZP2003" w:date="2005-07-14T12:58:00Z">
        <w:r>
          <w:rPr/>
          <w:delText xml:space="preserve">je veden denně, </w:delText>
        </w:r>
      </w:del>
      <w:del w:id="9167" w:author="MZP2003" w:date="2005-07-20T11:24:00Z">
        <w:r>
          <w:rPr/>
          <w:delText>obsahuje:</w:delText>
        </w:r>
      </w:del>
    </w:p>
    <w:p>
      <w:pPr>
        <w:pStyle w:val="Normal"/>
        <w:tabs>
          <w:tab w:val="clear" w:pos="708"/>
          <w:tab w:val="left" w:pos="360" w:leader="none"/>
        </w:tabs>
        <w:spacing w:lineRule="auto" w:line="240" w:before="120" w:after="120"/>
        <w:ind w:right="-1" w:firstLine="708"/>
        <w:jc w:val="both"/>
        <w:rPr>
          <w:del w:id="9170" w:author="MZP2003" w:date="2005-08-17T07:46:00Z"/>
        </w:rPr>
      </w:pPr>
      <w:del w:id="9169" w:author="MZP2003" w:date="2005-08-17T07:46:00Z">
        <w:r>
          <w:rPr/>
          <w:delText>a) jméno a příjmení pracovníka odpovědného za vedení jednotlivých záznamů a za obsluhu zařízení nebo skladu,</w:delText>
        </w:r>
      </w:del>
    </w:p>
    <w:p>
      <w:pPr>
        <w:pStyle w:val="Normal"/>
        <w:ind w:left="0" w:firstLine="708"/>
        <w:jc w:val="both"/>
        <w:rPr>
          <w:del w:id="9172" w:author="MZP2003" w:date="2005-08-17T07:46:00Z"/>
        </w:rPr>
      </w:pPr>
      <w:del w:id="9171" w:author="MZP2003" w:date="2005-08-17T07:46:00Z">
        <w:r>
          <w:rPr/>
          <w:delText xml:space="preserve">b) všechny skutečnosti, charakteristické pro provoz zařízení -  vybrané údaje o sledování provozu zařízení - např. spotřeba energií, vody, množství přijatých odpadů, </w:delText>
        </w:r>
      </w:del>
    </w:p>
    <w:p>
      <w:pPr>
        <w:pStyle w:val="Normal"/>
        <w:tabs>
          <w:tab w:val="clear" w:pos="708"/>
          <w:tab w:val="left" w:pos="360" w:leader="none"/>
        </w:tabs>
        <w:spacing w:lineRule="auto" w:line="240" w:before="120" w:after="120"/>
        <w:ind w:right="-1" w:firstLine="708"/>
        <w:jc w:val="both"/>
        <w:rPr>
          <w:del w:id="9174" w:author="MZP2003" w:date="2005-08-17T07:46:00Z"/>
        </w:rPr>
      </w:pPr>
      <w:del w:id="9173" w:author="MZP2003" w:date="2005-08-17T07:46:00Z">
        <w:r>
          <w:rPr/>
          <w:delText>c)   údaje z monitorování zkušebního i trvalého provozu zařízení,</w:delText>
        </w:r>
      </w:del>
    </w:p>
    <w:p>
      <w:pPr>
        <w:pStyle w:val="Normal"/>
        <w:tabs>
          <w:tab w:val="clear" w:pos="708"/>
          <w:tab w:val="left" w:pos="360" w:leader="none"/>
        </w:tabs>
        <w:spacing w:lineRule="auto" w:line="240" w:before="120" w:after="120"/>
        <w:ind w:right="-1" w:firstLine="708"/>
        <w:jc w:val="both"/>
        <w:rPr>
          <w:del w:id="9176" w:author="MZP2003" w:date="2005-08-17T07:46:00Z"/>
        </w:rPr>
      </w:pPr>
      <w:del w:id="9175" w:author="MZP2003" w:date="2005-08-17T07:46:00Z">
        <w:r>
          <w:rPr/>
          <w:delText>d)   záznamy o školení pracovníků, provedených kontrolách apod.,</w:delText>
        </w:r>
      </w:del>
    </w:p>
    <w:p>
      <w:pPr>
        <w:pStyle w:val="Normal"/>
        <w:tabs>
          <w:tab w:val="clear" w:pos="708"/>
          <w:tab w:val="left" w:pos="360" w:leader="none"/>
        </w:tabs>
        <w:spacing w:lineRule="auto" w:line="240" w:before="120" w:after="120"/>
        <w:ind w:right="-1" w:firstLine="708"/>
        <w:jc w:val="both"/>
        <w:rPr>
          <w:del w:id="9178" w:author="MZP2003" w:date="2005-08-17T07:46:00Z"/>
        </w:rPr>
      </w:pPr>
      <w:del w:id="9177" w:author="MZP2003" w:date="2005-08-17T07:46:00Z">
        <w:r>
          <w:rPr/>
          <w:delText>e)    postup ohlášení nepřijetí odpadu do zařízení  orgánu kraje,</w:delText>
        </w:r>
      </w:del>
    </w:p>
    <w:p>
      <w:pPr>
        <w:pStyle w:val="Normal"/>
        <w:ind w:left="0" w:firstLine="708"/>
        <w:jc w:val="both"/>
        <w:rPr>
          <w:del w:id="9182" w:author="MZP2003" w:date="2005-08-17T07:46:00Z"/>
        </w:rPr>
      </w:pPr>
      <w:del w:id="9179" w:author="MZP2003" w:date="2005-08-17T07:46:00Z">
        <w:r>
          <w:rPr/>
          <w:delText xml:space="preserve">f)   </w:delText>
        </w:r>
      </w:del>
      <w:del w:id="9180" w:author="MZP2003" w:date="2005-07-20T11:24:00Z">
        <w:r>
          <w:rPr/>
          <w:delText xml:space="preserve"> </w:delText>
        </w:r>
      </w:del>
      <w:del w:id="9181" w:author="MZP2003" w:date="2005-08-17T07:46:00Z">
        <w:r>
          <w:rPr/>
          <w:delText xml:space="preserve">ustanovení o uchovávání dokumentů dokladujících kvalitu přijatých odpadů po dobu 5 let. </w:delText>
        </w:r>
      </w:del>
    </w:p>
    <w:p>
      <w:pPr>
        <w:pStyle w:val="Normal"/>
        <w:widowControl/>
        <w:bidi w:val="0"/>
        <w:spacing w:lineRule="auto" w:line="240" w:before="0" w:after="0"/>
        <w:ind w:left="0" w:firstLine="708"/>
        <w:jc w:val="both"/>
        <w:rPr>
          <w:del w:id="9184" w:author="MZP2003" w:date="2005-08-17T07:46:00Z"/>
        </w:rPr>
      </w:pPr>
      <w:del w:id="9183" w:author="MZP2003" w:date="2005-08-17T07:46:00Z">
        <w:r>
          <w:rPr/>
        </w:r>
      </w:del>
    </w:p>
    <w:p>
      <w:pPr>
        <w:pStyle w:val="Normal"/>
        <w:widowControl/>
        <w:bidi w:val="0"/>
        <w:spacing w:lineRule="auto" w:line="240" w:before="0" w:after="0"/>
        <w:ind w:left="0" w:firstLine="708"/>
        <w:jc w:val="both"/>
        <w:rPr>
          <w:del w:id="9187" w:author="MZP2003" w:date="2005-08-17T07:46:00Z"/>
        </w:rPr>
      </w:pPr>
      <w:del w:id="9185" w:author="MZP2003" w:date="2005-08-17T07:46:00Z">
        <w:r>
          <w:rPr/>
          <w:delText xml:space="preserve">5. </w:delText>
        </w:r>
      </w:del>
      <w:del w:id="9186" w:author="MZP2003" w:date="2005-08-17T07:46:00Z">
        <w:r>
          <w:rPr>
            <w:color w:val="000000"/>
          </w:rPr>
          <w:delText xml:space="preserve">Provozní řád zařízení ke zpracování elektroodpadů: </w:delText>
        </w:r>
      </w:del>
    </w:p>
    <w:p>
      <w:pPr>
        <w:pStyle w:val="Normal"/>
        <w:widowControl/>
        <w:bidi w:val="0"/>
        <w:spacing w:lineRule="auto" w:line="240" w:before="0" w:after="0"/>
        <w:ind w:left="0" w:firstLine="708"/>
        <w:jc w:val="both"/>
        <w:rPr>
          <w:color w:val="000000"/>
          <w:del w:id="9189" w:author="MZP2003" w:date="2005-08-17T07:46:00Z"/>
        </w:rPr>
      </w:pPr>
      <w:del w:id="9188" w:author="MZP2003" w:date="2005-08-17T07:46:00Z">
        <w:r>
          <w:rPr>
            <w:color w:val="000000"/>
          </w:rPr>
        </w:r>
      </w:del>
    </w:p>
    <w:p>
      <w:pPr>
        <w:pStyle w:val="Normal"/>
        <w:widowControl/>
        <w:bidi w:val="0"/>
        <w:spacing w:lineRule="auto" w:line="240" w:before="0" w:after="0"/>
        <w:ind w:left="0" w:firstLine="708"/>
        <w:jc w:val="both"/>
        <w:rPr>
          <w:del w:id="9196" w:author="MZP2003" w:date="2005-08-17T07:46:00Z"/>
        </w:rPr>
      </w:pPr>
      <w:del w:id="9190" w:author="MZP2003" w:date="2005-08-17T07:46:00Z">
        <w:r>
          <w:rPr>
            <w:color w:val="000000"/>
          </w:rPr>
          <w:delText xml:space="preserve">Provozní řád zařízení ke zpracování elektroodpadů </w:delText>
        </w:r>
      </w:del>
      <w:del w:id="9191" w:author="MZP2003" w:date="2005-07-14T12:59:00Z">
        <w:r>
          <w:rPr>
            <w:color w:val="000000"/>
          </w:rPr>
          <w:delText>musí obsahovat</w:delText>
        </w:r>
      </w:del>
      <w:del w:id="9192" w:author="MZP2003" w:date="2005-08-17T07:46:00Z">
        <w:r>
          <w:rPr>
            <w:color w:val="000000"/>
          </w:rPr>
          <w:delText xml:space="preserve"> kromě údajů uvedených  v bodě 3</w:delText>
        </w:r>
      </w:del>
      <w:del w:id="9193" w:author="MZP2003" w:date="2005-07-20T11:25:00Z">
        <w:r>
          <w:rPr>
            <w:color w:val="000000"/>
          </w:rPr>
          <w:delText xml:space="preserve">  </w:delText>
        </w:r>
      </w:del>
      <w:del w:id="9194" w:author="MZP2003" w:date="2005-07-14T13:01:00Z">
        <w:r>
          <w:rPr>
            <w:color w:val="000000"/>
          </w:rPr>
          <w:delText>následující údaje</w:delText>
        </w:r>
      </w:del>
      <w:del w:id="9195" w:author="MZP2003" w:date="2005-08-17T07:46:00Z">
        <w:r>
          <w:rPr>
            <w:color w:val="000000"/>
          </w:rPr>
          <w:delText>:</w:delText>
          <w:br/>
        </w:r>
      </w:del>
    </w:p>
    <w:p>
      <w:pPr>
        <w:pStyle w:val="Normal"/>
        <w:widowControl/>
        <w:bidi w:val="0"/>
        <w:spacing w:lineRule="auto" w:line="240" w:before="0" w:after="0"/>
        <w:ind w:left="0" w:firstLine="708"/>
        <w:jc w:val="both"/>
        <w:rPr>
          <w:del w:id="9200" w:author="MZP2003" w:date="2005-08-17T07:46:00Z"/>
        </w:rPr>
      </w:pPr>
      <w:del w:id="9197" w:author="MZP2003" w:date="2005-08-17T07:46:00Z">
        <w:r>
          <w:rPr/>
          <w:delText>5.1 Podrobn</w:delText>
        </w:r>
      </w:del>
      <w:del w:id="9198" w:author="MZP2003" w:date="2005-07-14T13:01:00Z">
        <w:r>
          <w:rPr/>
          <w:delText>á</w:delText>
        </w:r>
      </w:del>
      <w:del w:id="9199" w:author="MZP2003" w:date="2005-08-17T07:46:00Z">
        <w:r>
          <w:rPr/>
          <w:delText xml:space="preserve"> kvalitativní charakteristika odpadů umožňující jejich přijetí do zařízení.</w:delText>
        </w:r>
      </w:del>
    </w:p>
    <w:p>
      <w:pPr>
        <w:pStyle w:val="Normal"/>
        <w:widowControl/>
        <w:bidi w:val="0"/>
        <w:spacing w:lineRule="auto" w:line="240" w:before="0" w:after="0"/>
        <w:ind w:left="0" w:firstLine="708"/>
        <w:jc w:val="both"/>
        <w:rPr>
          <w:del w:id="9202" w:author="MZP2003" w:date="2005-08-17T07:46:00Z"/>
        </w:rPr>
      </w:pPr>
      <w:del w:id="9201" w:author="MZP2003" w:date="2005-08-17T07:46:00Z">
        <w:r>
          <w:rPr/>
        </w:r>
      </w:del>
    </w:p>
    <w:p>
      <w:pPr>
        <w:pStyle w:val="Normal"/>
        <w:widowControl/>
        <w:bidi w:val="0"/>
        <w:spacing w:lineRule="auto" w:line="240" w:before="0" w:after="0"/>
        <w:ind w:left="0" w:firstLine="708"/>
        <w:jc w:val="both"/>
        <w:rPr>
          <w:del w:id="9204" w:author="MZP2003" w:date="2005-08-17T07:46:00Z"/>
        </w:rPr>
      </w:pPr>
      <w:del w:id="9203" w:author="MZP2003" w:date="2005-08-17T07:46:00Z">
        <w:r>
          <w:rPr/>
          <w:delText>5.2 Suroviny využívané v zařízení (mimo přijímané odpady).</w:delText>
        </w:r>
      </w:del>
    </w:p>
    <w:p>
      <w:pPr>
        <w:pStyle w:val="Normal"/>
        <w:widowControl/>
        <w:bidi w:val="0"/>
        <w:spacing w:lineRule="auto" w:line="240" w:before="0" w:after="0"/>
        <w:ind w:left="0" w:firstLine="708"/>
        <w:jc w:val="both"/>
        <w:rPr>
          <w:del w:id="9206" w:author="MZP2003" w:date="2005-08-17T07:46:00Z"/>
        </w:rPr>
      </w:pPr>
      <w:del w:id="9205" w:author="MZP2003" w:date="2005-08-17T07:46:00Z">
        <w:r>
          <w:rPr/>
        </w:r>
      </w:del>
    </w:p>
    <w:p>
      <w:pPr>
        <w:pStyle w:val="Normal"/>
        <w:widowControl/>
        <w:bidi w:val="0"/>
        <w:spacing w:lineRule="auto" w:line="240" w:before="0" w:after="0"/>
        <w:ind w:left="0" w:firstLine="708"/>
        <w:jc w:val="both"/>
        <w:rPr>
          <w:del w:id="9208" w:author="MZP2003" w:date="2005-08-17T07:46:00Z"/>
        </w:rPr>
      </w:pPr>
      <w:del w:id="9207" w:author="MZP2003" w:date="2005-08-17T07:46:00Z">
        <w:r>
          <w:rPr/>
          <w:delText>5.3 Využitelné materiály (nebo energie) získávané v zařízení z odpadů a jejich množství ve vztahu k přijímaným odpadům (např. kW/t odpadu).</w:delText>
        </w:r>
      </w:del>
    </w:p>
    <w:p>
      <w:pPr>
        <w:pStyle w:val="Normal"/>
        <w:widowControl/>
        <w:bidi w:val="0"/>
        <w:spacing w:lineRule="auto" w:line="240" w:before="0" w:after="0"/>
        <w:ind w:left="0" w:firstLine="708"/>
        <w:jc w:val="both"/>
        <w:rPr>
          <w:del w:id="9210" w:author="MZP2003" w:date="2005-08-17T07:46:00Z"/>
        </w:rPr>
      </w:pPr>
      <w:del w:id="9209" w:author="MZP2003" w:date="2005-08-17T07:46:00Z">
        <w:r>
          <w:rPr/>
        </w:r>
      </w:del>
    </w:p>
    <w:p>
      <w:pPr>
        <w:pStyle w:val="Normal"/>
        <w:widowControl/>
        <w:bidi w:val="0"/>
        <w:spacing w:lineRule="auto" w:line="240" w:before="0" w:after="0"/>
        <w:ind w:left="0" w:firstLine="708"/>
        <w:jc w:val="both"/>
        <w:rPr>
          <w:del w:id="9214" w:author="MZP2003" w:date="2005-08-17T07:46:00Z"/>
        </w:rPr>
      </w:pPr>
      <w:del w:id="9211" w:author="MZP2003" w:date="2005-08-17T07:46:00Z">
        <w:r>
          <w:rPr/>
          <w:delText>5.4 Energetick</w:delText>
        </w:r>
      </w:del>
      <w:del w:id="9212" w:author="MZP2003" w:date="2005-07-14T13:02:00Z">
        <w:r>
          <w:rPr/>
          <w:delText>á</w:delText>
        </w:r>
      </w:del>
      <w:del w:id="9213" w:author="MZP2003" w:date="2005-08-17T07:46:00Z">
        <w:r>
          <w:rPr/>
          <w:delText xml:space="preserve"> náročnost zařízení v přepočtu na hmotnostní jednotku přijímaných odpadů.</w:delText>
          <w:br/>
        </w:r>
      </w:del>
    </w:p>
    <w:p>
      <w:pPr>
        <w:pStyle w:val="Normal"/>
        <w:widowControl/>
        <w:bidi w:val="0"/>
        <w:spacing w:lineRule="auto" w:line="240" w:before="0" w:after="0"/>
        <w:ind w:left="0" w:firstLine="708"/>
        <w:jc w:val="both"/>
        <w:rPr>
          <w:del w:id="9216" w:author="MZP2003" w:date="2005-08-17T07:46:00Z"/>
        </w:rPr>
      </w:pPr>
      <w:del w:id="9215" w:author="MZP2003" w:date="2005-08-17T07:46:00Z">
        <w:r>
          <w:rPr/>
          <w:delText>5.5 Odpady, odpadní vody a emise do ovzduší vystupující ze zařízení a jejich skutečné vlastnosti včetně popisu způsobu jejich řízení.</w:delText>
          <w:br/>
        </w:r>
      </w:del>
    </w:p>
    <w:p>
      <w:pPr>
        <w:pStyle w:val="Normal"/>
        <w:widowControl/>
        <w:bidi w:val="0"/>
        <w:spacing w:lineRule="auto" w:line="240" w:before="0" w:after="0"/>
        <w:ind w:left="0" w:firstLine="708"/>
        <w:jc w:val="both"/>
        <w:rPr>
          <w:del w:id="9218" w:author="MZP2003" w:date="2005-08-17T07:46:00Z"/>
        </w:rPr>
      </w:pPr>
      <w:del w:id="9217" w:author="MZP2003" w:date="2005-08-17T07:46:00Z">
        <w:r>
          <w:rPr/>
          <w:delText xml:space="preserve">5.6 Hmotnostní podíl odpadů vystupujících ze zařízení včetně hmotnostního toku emisí do ovzduší a objemu vypouštěných odpadních vod ve vztahu k hmotnosti přijímaných odpadů. </w:delText>
        </w:r>
      </w:del>
    </w:p>
    <w:p>
      <w:pPr>
        <w:pStyle w:val="Normal"/>
        <w:widowControl/>
        <w:bidi w:val="0"/>
        <w:spacing w:lineRule="auto" w:line="240" w:before="0" w:after="0"/>
        <w:ind w:left="0" w:firstLine="708"/>
        <w:jc w:val="both"/>
        <w:rPr>
          <w:del w:id="9220" w:author="MZP2003" w:date="2005-08-17T07:46:00Z"/>
        </w:rPr>
      </w:pPr>
      <w:del w:id="9219" w:author="MZP2003" w:date="2005-08-17T07:46:00Z">
        <w:r>
          <w:rPr/>
        </w:r>
      </w:del>
    </w:p>
    <w:p>
      <w:pPr>
        <w:pStyle w:val="Normal"/>
        <w:widowControl/>
        <w:bidi w:val="0"/>
        <w:spacing w:lineRule="auto" w:line="240" w:before="0" w:after="0"/>
        <w:ind w:left="0" w:firstLine="708"/>
        <w:jc w:val="both"/>
        <w:rPr>
          <w:vertAlign w:val="superscript"/>
          <w:del w:id="9222" w:author="MZP2003" w:date="2005-07-20T11:26:00Z"/>
        </w:rPr>
      </w:pPr>
      <w:del w:id="9221" w:author="MZP2003" w:date="2005-07-20T11:26:00Z">
        <w:r>
          <w:rPr/>
          <w:delText>___________________________________</w:delText>
        </w:r>
      </w:del>
    </w:p>
    <w:p>
      <w:pPr>
        <w:pStyle w:val="Normal"/>
        <w:tabs>
          <w:tab w:val="clear" w:pos="708"/>
          <w:tab w:val="left" w:pos="360" w:leader="none"/>
        </w:tabs>
        <w:spacing w:lineRule="auto" w:line="240" w:before="120" w:after="120"/>
        <w:ind w:right="-1" w:firstLine="708"/>
        <w:jc w:val="both"/>
        <w:rPr>
          <w:vertAlign w:val="superscript"/>
          <w:del w:id="9224" w:author="MZP2003" w:date="2005-07-20T11:26:00Z"/>
        </w:rPr>
      </w:pPr>
      <w:del w:id="9223" w:author="MZP2003" w:date="2005-07-20T11:26:00Z">
        <w:r>
          <w:rPr>
            <w:vertAlign w:val="superscript"/>
          </w:rPr>
        </w:r>
      </w:del>
    </w:p>
    <w:p>
      <w:pPr>
        <w:pStyle w:val="Normal"/>
        <w:tabs>
          <w:tab w:val="clear" w:pos="708"/>
          <w:tab w:val="left" w:pos="360" w:leader="none"/>
        </w:tabs>
        <w:spacing w:lineRule="auto" w:line="240" w:before="120" w:after="120"/>
        <w:ind w:right="-1" w:firstLine="708"/>
        <w:jc w:val="both"/>
        <w:rPr>
          <w:sz w:val="20"/>
          <w:szCs w:val="20"/>
          <w:del w:id="9228" w:author="MZP2003" w:date="2005-07-20T11:26:00Z"/>
        </w:rPr>
      </w:pPr>
      <w:del w:id="9225" w:author="MZP2003" w:date="2005-07-20T11:26:00Z">
        <w:r>
          <w:rPr>
            <w:vertAlign w:val="superscript"/>
          </w:rPr>
          <w:delText>7)</w:delText>
        </w:r>
      </w:del>
      <w:del w:id="9226" w:author="MZP2003" w:date="2005-07-20T11:26:00Z">
        <w:r>
          <w:rPr/>
          <w:delText xml:space="preserve">  </w:delText>
        </w:r>
      </w:del>
      <w:del w:id="9227" w:author="MZP2003" w:date="2005-07-20T11:26:00Z">
        <w:r>
          <w:rPr>
            <w:sz w:val="20"/>
            <w:szCs w:val="20"/>
            <w:highlight w:val="yellow"/>
          </w:rPr>
          <w:delText>Zákon č. 18/1997 Sb., o mírovém využívání jaderné energie a ionizujícího záření (atomový zákon) a o změně   a doplnění některých zákonů, ve znění pozdějších předpisů.</w:delText>
        </w:r>
      </w:del>
    </w:p>
    <w:p>
      <w:pPr>
        <w:pStyle w:val="Normal"/>
        <w:tabs>
          <w:tab w:val="clear" w:pos="708"/>
          <w:tab w:val="left" w:pos="360" w:leader="none"/>
        </w:tabs>
        <w:spacing w:lineRule="auto" w:line="240" w:before="120" w:after="120"/>
        <w:ind w:right="-1" w:firstLine="708"/>
        <w:jc w:val="both"/>
        <w:rPr>
          <w:del w:id="9234" w:author="MZP2003" w:date="2005-07-20T11:26:00Z"/>
        </w:rPr>
      </w:pPr>
      <w:del w:id="9229" w:author="MZP2003" w:date="2005-07-20T11:26:00Z">
        <w:r>
          <w:rPr>
            <w:vertAlign w:val="superscript"/>
          </w:rPr>
          <w:delText>8)</w:delText>
        </w:r>
      </w:del>
      <w:del w:id="9230" w:author="MZP2003" w:date="2005-07-20T11:26:00Z">
        <w:r>
          <w:rPr/>
          <w:delText xml:space="preserve">  </w:delText>
        </w:r>
      </w:del>
      <w:del w:id="9231" w:author="MZP2003" w:date="2005-07-20T11:26:00Z">
        <w:r>
          <w:rPr>
            <w:sz w:val="20"/>
            <w:szCs w:val="20"/>
          </w:rPr>
          <w:delText>Nařízení vlády č.61/2003 Sb., o ukazatelích a hodnotách přípustného znečištění povrchových vod</w:delText>
        </w:r>
      </w:del>
      <w:del w:id="9232" w:author="MZP2003" w:date="2005-07-20T11:26:00Z">
        <w:r>
          <w:rPr/>
          <w:delText xml:space="preserve"> a </w:delText>
        </w:r>
      </w:del>
      <w:del w:id="9233" w:author="MZP2003" w:date="2005-07-20T11:26:00Z">
        <w:r>
          <w:rPr>
            <w:sz w:val="20"/>
            <w:szCs w:val="20"/>
          </w:rPr>
          <w:delText>odpadních vod, náležitostech povolení k vypouštění odpadních vod do vod povrchových a do kanalizací a o citlivých oblastech.</w:delText>
        </w:r>
      </w:del>
    </w:p>
    <w:p>
      <w:pPr>
        <w:pStyle w:val="Normal"/>
        <w:tabs>
          <w:tab w:val="clear" w:pos="708"/>
          <w:tab w:val="left" w:pos="360" w:leader="none"/>
        </w:tabs>
        <w:spacing w:lineRule="auto" w:line="240" w:before="120" w:after="120"/>
        <w:ind w:right="-1" w:firstLine="708"/>
        <w:jc w:val="both"/>
        <w:rPr>
          <w:del w:id="9239" w:author="MZP2003" w:date="2005-07-20T11:26:00Z"/>
        </w:rPr>
      </w:pPr>
      <w:del w:id="9235" w:author="MZP2003" w:date="2005-07-20T11:26:00Z">
        <w:r>
          <w:rPr>
            <w:vertAlign w:val="superscript"/>
          </w:rPr>
          <w:delText>9)</w:delText>
        </w:r>
      </w:del>
      <w:del w:id="9236" w:author="MZP2003" w:date="2005-07-20T11:26:00Z">
        <w:r>
          <w:rPr/>
          <w:delText xml:space="preserve">  </w:delText>
        </w:r>
      </w:del>
      <w:del w:id="9237" w:author="MZP2003" w:date="2005-07-20T11:26:00Z">
        <w:r>
          <w:rPr>
            <w:sz w:val="20"/>
            <w:szCs w:val="20"/>
          </w:rPr>
          <w:delText>§ 29 zákona č. 86/2002 Sb., o ochraně ovzduší a o změně některých dalších zákonů (zákon o ovzduší), ve znění pozdějších předpisů</w:delText>
        </w:r>
      </w:del>
      <w:del w:id="9238" w:author="MZP2003" w:date="2005-07-20T11:26:00Z">
        <w:r>
          <w:rPr/>
          <w:delText>.</w:delText>
        </w:r>
      </w:del>
    </w:p>
    <w:p>
      <w:pPr>
        <w:pStyle w:val="Normal"/>
        <w:tabs>
          <w:tab w:val="clear" w:pos="708"/>
          <w:tab w:val="left" w:pos="360" w:leader="none"/>
        </w:tabs>
        <w:spacing w:lineRule="auto" w:line="240" w:before="120" w:after="120"/>
        <w:ind w:right="-1" w:firstLine="708"/>
        <w:jc w:val="both"/>
        <w:rPr>
          <w:sz w:val="20"/>
          <w:szCs w:val="20"/>
          <w:del w:id="9243" w:author="MZP2003" w:date="2005-07-20T11:26:00Z"/>
        </w:rPr>
      </w:pPr>
      <w:del w:id="9240" w:author="MZP2003" w:date="2005-07-20T11:26:00Z">
        <w:r>
          <w:rPr>
            <w:vertAlign w:val="superscript"/>
          </w:rPr>
          <w:delText>10)</w:delText>
        </w:r>
      </w:del>
      <w:del w:id="9241" w:author="MZP2003" w:date="2005-07-20T11:26:00Z">
        <w:r>
          <w:rPr/>
          <w:delText xml:space="preserve"> </w:delText>
        </w:r>
      </w:del>
      <w:del w:id="9242" w:author="MZP2003" w:date="2005-07-20T11:26:00Z">
        <w:r>
          <w:rPr>
            <w:sz w:val="20"/>
            <w:szCs w:val="20"/>
          </w:rPr>
          <w:delText>Nařízení Evropského parlamentu a Rady (ES) č. 2037/2000 o látkách, které poškozují ozonovou vrstvu ve znění pozdějších předpisů.</w:delText>
        </w:r>
      </w:del>
    </w:p>
    <w:p>
      <w:pPr>
        <w:pStyle w:val="Normal"/>
        <w:tabs>
          <w:tab w:val="clear" w:pos="708"/>
          <w:tab w:val="left" w:pos="360" w:leader="none"/>
        </w:tabs>
        <w:spacing w:lineRule="auto" w:line="240" w:before="120" w:after="120"/>
        <w:ind w:right="-1" w:firstLine="708"/>
        <w:jc w:val="both"/>
        <w:rPr>
          <w:sz w:val="20"/>
          <w:szCs w:val="20"/>
          <w:del w:id="9246" w:author="MZP2003" w:date="2005-07-20T11:26:00Z"/>
        </w:rPr>
      </w:pPr>
      <w:del w:id="9244" w:author="MZP2003" w:date="2005-07-20T11:26:00Z">
        <w:r>
          <w:rPr>
            <w:vertAlign w:val="superscript"/>
          </w:rPr>
          <w:delText xml:space="preserve">11) </w:delText>
        </w:r>
      </w:del>
      <w:del w:id="9245" w:author="MZP2003" w:date="2005-07-20T11:26:00Z">
        <w:r>
          <w:rPr>
            <w:sz w:val="20"/>
            <w:szCs w:val="20"/>
          </w:rPr>
          <w:delText xml:space="preserve">Zákon č. 356/2003 Sb., o chemických látkách a chemických přípravcích a o změně některých zákonů, ve znění pozdějších předpisů. </w:delText>
        </w:r>
      </w:del>
    </w:p>
    <w:p>
      <w:pPr>
        <w:pStyle w:val="Normal"/>
        <w:tabs>
          <w:tab w:val="clear" w:pos="708"/>
          <w:tab w:val="left" w:pos="360" w:leader="none"/>
        </w:tabs>
        <w:spacing w:lineRule="auto" w:line="240" w:before="120" w:after="120"/>
        <w:ind w:right="-1" w:firstLine="708"/>
        <w:jc w:val="both"/>
        <w:rPr>
          <w:del w:id="9248" w:author="MZP2003" w:date="2005-07-20T11:26:00Z"/>
        </w:rPr>
      </w:pPr>
      <w:del w:id="9247" w:author="MZP2003" w:date="2005-07-20T11:26:00Z">
        <w:r>
          <w:rPr>
            <w:sz w:val="20"/>
            <w:szCs w:val="20"/>
          </w:rPr>
          <w:delText>Zákon č. 86/2002 Sb. o ochraně ovzduší a o změně některých dalších zákonů (zákon o ovzduší), ve znění pozdějších předpisů.</w:delText>
        </w:r>
      </w:del>
    </w:p>
    <w:p>
      <w:pPr>
        <w:pStyle w:val="Normal"/>
        <w:tabs>
          <w:tab w:val="clear" w:pos="708"/>
          <w:tab w:val="left" w:pos="360" w:leader="none"/>
        </w:tabs>
        <w:spacing w:lineRule="auto" w:line="240" w:before="120" w:after="120"/>
        <w:ind w:right="-1" w:firstLine="708"/>
        <w:jc w:val="both"/>
        <w:rPr>
          <w:sz w:val="20"/>
          <w:szCs w:val="20"/>
          <w:del w:id="9251" w:author="MZP2003" w:date="2005-07-20T11:26:00Z"/>
        </w:rPr>
      </w:pPr>
      <w:del w:id="9249" w:author="MZP2003" w:date="2005-07-20T11:26:00Z">
        <w:r>
          <w:rPr>
            <w:sz w:val="20"/>
            <w:szCs w:val="20"/>
          </w:rPr>
          <w:delText xml:space="preserve"> </w:delText>
        </w:r>
      </w:del>
      <w:del w:id="9250" w:author="MZP2003" w:date="2005-07-20T11:26:00Z">
        <w:r>
          <w:rPr>
            <w:sz w:val="20"/>
            <w:szCs w:val="20"/>
          </w:rPr>
          <w:delText>Zákon č. 254/2001 Sb., o vodách a o změně některých zákonů (vodní zákon), ve znění pozdějších předpisů.</w:delText>
        </w:r>
      </w:del>
    </w:p>
    <w:p>
      <w:pPr>
        <w:pStyle w:val="Normal"/>
        <w:tabs>
          <w:tab w:val="clear" w:pos="708"/>
          <w:tab w:val="left" w:pos="360" w:leader="none"/>
        </w:tabs>
        <w:spacing w:lineRule="auto" w:line="240" w:before="120" w:after="120"/>
        <w:ind w:right="-1" w:firstLine="708"/>
        <w:jc w:val="both"/>
        <w:rPr>
          <w:del w:id="9253" w:author="MZP2003" w:date="2005-07-20T11:26:00Z"/>
        </w:rPr>
      </w:pPr>
      <w:del w:id="9252" w:author="MZP2003" w:date="2005-07-20T11:26:00Z">
        <w:r>
          <w:rPr>
            <w:sz w:val="20"/>
            <w:szCs w:val="20"/>
          </w:rPr>
          <w:delText>Zákon č. 258/2000 Sb., o ochraně veřejného zdraví a o změně některých souvisejících zákonů, ve znění pozdějších předpisů.</w:delText>
        </w:r>
      </w:del>
    </w:p>
    <w:p>
      <w:pPr>
        <w:pStyle w:val="Normal"/>
        <w:tabs>
          <w:tab w:val="clear" w:pos="708"/>
          <w:tab w:val="left" w:pos="360" w:leader="none"/>
        </w:tabs>
        <w:spacing w:lineRule="auto" w:line="240" w:before="120" w:after="120"/>
        <w:ind w:right="-1" w:firstLine="708"/>
        <w:jc w:val="both"/>
        <w:rPr>
          <w:del w:id="9257" w:author="MZP2003" w:date="2005-07-20T11:26:00Z"/>
        </w:rPr>
      </w:pPr>
      <w:del w:id="9254" w:author="MZP2003" w:date="2005-07-20T11:26:00Z">
        <w:r>
          <w:rPr>
            <w:sz w:val="16"/>
            <w:szCs w:val="16"/>
          </w:rPr>
          <w:delText>12)</w:delText>
        </w:r>
      </w:del>
      <w:del w:id="9255" w:author="MZP2003" w:date="2005-07-20T11:26:00Z">
        <w:r>
          <w:rPr/>
          <w:delText xml:space="preserve">  </w:delText>
        </w:r>
      </w:del>
      <w:del w:id="9256" w:author="MZP2003" w:date="2005-07-20T11:26:00Z">
        <w:r>
          <w:rPr>
            <w:sz w:val="20"/>
            <w:szCs w:val="20"/>
          </w:rPr>
          <w:delText xml:space="preserve">Zákon č. 86/2002 Sb. o ochraně ovzduší a o změně některých dalších zákonů (zákon o ovzduší), ve znění pozdějších předpisů. </w:delText>
        </w:r>
      </w:del>
    </w:p>
    <w:p>
      <w:pPr>
        <w:sectPr>
          <w:headerReference w:type="default" r:id="rId37"/>
          <w:headerReference w:type="first" r:id="rId38"/>
          <w:footerReference w:type="default" r:id="rId39"/>
          <w:footerReference w:type="first" r:id="rId40"/>
          <w:type w:val="nextPage"/>
          <w:pgSz w:w="11906" w:h="16838"/>
          <w:pgMar w:left="851" w:right="1418" w:gutter="0" w:header="720" w:top="1418" w:footer="720" w:bottom="1418"/>
          <w:pgNumType w:fmt="decimal"/>
          <w:formProt w:val="false"/>
          <w:titlePg/>
          <w:textDirection w:val="lrTb"/>
          <w:docGrid w:type="default" w:linePitch="360" w:charSpace="0"/>
        </w:sectPr>
        <w:pStyle w:val="Normal"/>
        <w:tabs>
          <w:tab w:val="clear" w:pos="708"/>
          <w:tab w:val="left" w:pos="360" w:leader="none"/>
        </w:tabs>
        <w:spacing w:lineRule="auto" w:line="240" w:before="120" w:after="120"/>
        <w:ind w:right="-1" w:firstLine="708"/>
        <w:jc w:val="both"/>
        <w:rPr>
          <w:sz w:val="20"/>
          <w:szCs w:val="20"/>
          <w:del w:id="9259" w:author="MZP2003" w:date="2005-08-17T07:46:00Z"/>
        </w:rPr>
      </w:pPr>
      <w:del w:id="9258" w:author="MZP2003" w:date="2005-08-17T07:46:00Z">
        <w:r>
          <w:rPr>
            <w:sz w:val="20"/>
            <w:szCs w:val="20"/>
          </w:rPr>
        </w:r>
      </w:del>
    </w:p>
    <w:p>
      <w:pPr>
        <w:sectPr>
          <w:headerReference w:type="default" r:id="rId41"/>
          <w:headerReference w:type="first" r:id="rId42"/>
          <w:footerReference w:type="default" r:id="rId43"/>
          <w:footerReference w:type="first" r:id="rId44"/>
          <w:type w:val="nextPage"/>
          <w:pgSz w:orient="landscape" w:w="16838" w:h="11906"/>
          <w:pgMar w:left="851" w:right="1418" w:gutter="0" w:header="720" w:top="1418" w:footer="720" w:bottom="1418"/>
          <w:pgNumType w:fmt="decimal"/>
          <w:formProt w:val="false"/>
          <w:titlePg/>
          <w:textDirection w:val="lrTb"/>
          <w:docGrid w:type="default" w:linePitch="360" w:charSpace="0"/>
        </w:sectPr>
        <w:pStyle w:val="Normal"/>
        <w:tabs>
          <w:tab w:val="clear" w:pos="708"/>
          <w:tab w:val="left" w:pos="360" w:leader="none"/>
        </w:tabs>
        <w:spacing w:lineRule="auto" w:line="240" w:before="120" w:after="120"/>
        <w:ind w:right="-1" w:firstLine="708"/>
        <w:jc w:val="both"/>
        <w:rPr/>
      </w:pPr>
      <w:ins w:id="9260" w:author="User" w:date="2005-07-15T23:12:00Z">
        <w:del w:id="9261" w:author="MZP2003" w:date="2005-08-17T07:46:00Z">
          <w:r>
            <w:rPr/>
            <w:delText>Příloha č. 6</w:delText>
          </w:r>
        </w:del>
      </w:ins>
      <w:ins w:id="9262" w:author="User" w:date="2005-07-15T23:12:00Z">
        <w:del w:id="9263" w:author="MZP2003" w:date="2005-08-17T07:46:00Z">
          <w:r>
            <w:rPr>
              <w:color w:val="0000FF"/>
            </w:rPr>
            <w:delText xml:space="preserve"> </w:delText>
          </w:r>
        </w:del>
      </w:ins>
      <w:r>
        <w:rPr/>
        <w:t>k vyhlášce č. …./2005 Sb.</w:t>
      </w:r>
    </w:p>
    <w:tbl>
      <w:tblPr>
        <w:tblW w:w="13635" w:type="dxa"/>
        <w:jc w:val="left"/>
        <w:tblInd w:w="150" w:type="dxa"/>
        <w:tblLayout w:type="fixed"/>
        <w:tblCellMar>
          <w:top w:w="0" w:type="dxa"/>
          <w:left w:w="0" w:type="dxa"/>
          <w:bottom w:w="0" w:type="dxa"/>
          <w:right w:w="0" w:type="dxa"/>
        </w:tblCellMar>
      </w:tblPr>
      <w:tblGrid>
        <w:gridCol w:w="7371"/>
        <w:gridCol w:w="2252"/>
        <w:gridCol w:w="1180"/>
        <w:gridCol w:w="1416"/>
        <w:gridCol w:w="24"/>
        <w:gridCol w:w="212"/>
        <w:gridCol w:w="236"/>
        <w:gridCol w:w="236"/>
        <w:gridCol w:w="236"/>
        <w:gridCol w:w="236"/>
        <w:gridCol w:w="236"/>
      </w:tblGrid>
      <w:tr>
        <w:trPr>
          <w:trHeight w:val="851" w:hRule="exact"/>
        </w:trPr>
        <w:tc>
          <w:tcPr>
            <w:tcW w:w="7371" w:type="dxa"/>
            <w:tcBorders/>
          </w:tcPr>
          <w:p>
            <w:pPr>
              <w:pStyle w:val="Normal"/>
              <w:tabs>
                <w:tab w:val="clear" w:pos="708"/>
                <w:tab w:val="left" w:pos="360" w:leader="none"/>
              </w:tabs>
              <w:spacing w:lineRule="auto" w:line="240" w:before="120" w:after="120"/>
              <w:ind w:right="-1" w:firstLine="708"/>
              <w:jc w:val="both"/>
              <w:rPr>
                <w:sz w:val="36"/>
              </w:rPr>
            </w:pPr>
            <w:del w:id="9264" w:author="MZP2003" w:date="2005-08-17T07:46:00Z">
              <w:r>
                <w:rPr>
                  <w:sz w:val="32"/>
                </w:rPr>
                <w:delText>Hlášení o zpracování, využívání a odstraňování elektroodpadů vč. hlášení  o produkci a nakládání</w:delText>
              </w:r>
            </w:del>
          </w:p>
        </w:tc>
        <w:tc>
          <w:tcPr>
            <w:tcW w:w="2252" w:type="dxa"/>
            <w:tcBorders/>
          </w:tcPr>
          <w:p>
            <w:pPr>
              <w:pStyle w:val="Normal"/>
              <w:widowControl/>
              <w:tabs>
                <w:tab w:val="clear" w:pos="708"/>
                <w:tab w:val="left" w:pos="360" w:leader="none"/>
              </w:tabs>
              <w:bidi w:val="0"/>
              <w:snapToGrid w:val="true"/>
              <w:spacing w:lineRule="auto" w:line="240" w:before="120" w:after="120"/>
              <w:ind w:right="-1" w:firstLine="708"/>
              <w:jc w:val="both"/>
              <w:rPr>
                <w:sz w:val="36"/>
              </w:rPr>
            </w:pPr>
            <w:r>
              <w:rPr>
                <w:sz w:val="36"/>
              </w:rPr>
            </w:r>
          </w:p>
        </w:tc>
        <w:tc>
          <w:tcPr>
            <w:tcW w:w="1180"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1392" w:type="dxa"/>
            <w:gridSpan w:val="6"/>
            <w:tcBorders/>
          </w:tcPr>
          <w:p>
            <w:pPr>
              <w:pStyle w:val="Normal"/>
              <w:snapToGrid w:val="false"/>
              <w:rPr/>
            </w:pPr>
            <w:r>
              <w:rPr/>
            </w:r>
          </w:p>
        </w:tc>
      </w:tr>
      <w:tr>
        <w:trPr>
          <w:trHeight w:val="480" w:hRule="exact"/>
          <w:cantSplit w:val="true"/>
        </w:trPr>
        <w:tc>
          <w:tcPr>
            <w:tcW w:w="7371" w:type="dxa"/>
            <w:tcBorders/>
          </w:tcPr>
          <w:p>
            <w:pPr>
              <w:pStyle w:val="Normal"/>
              <w:tabs>
                <w:tab w:val="clear" w:pos="708"/>
                <w:tab w:val="left" w:pos="360" w:leader="none"/>
              </w:tabs>
              <w:spacing w:lineRule="auto" w:line="240" w:before="120" w:after="120"/>
              <w:ind w:right="-1" w:firstLine="708"/>
              <w:jc w:val="both"/>
              <w:rPr>
                <w:sz w:val="36"/>
              </w:rPr>
            </w:pPr>
            <w:del w:id="9265" w:author="MZP2003" w:date="2005-08-17T07:46:00Z">
              <w:r>
                <w:rPr>
                  <w:sz w:val="36"/>
                </w:rPr>
                <w:delText>s odpady za rok</w:delText>
              </w:r>
            </w:del>
          </w:p>
        </w:tc>
        <w:tc>
          <w:tcPr>
            <w:tcW w:w="4848" w:type="dxa"/>
            <w:gridSpan w:val="3"/>
            <w:tcBorders>
              <w:right w:val="single" w:sz="12" w:space="0" w:color="000000"/>
            </w:tcBorders>
          </w:tcPr>
          <w:p>
            <w:pPr>
              <w:pStyle w:val="Normal"/>
              <w:tabs>
                <w:tab w:val="clear" w:pos="708"/>
                <w:tab w:val="left" w:pos="360" w:leader="none"/>
              </w:tabs>
              <w:spacing w:lineRule="auto" w:line="240" w:before="120" w:after="120"/>
              <w:ind w:right="-1" w:firstLine="708"/>
              <w:jc w:val="both"/>
              <w:rPr>
                <w:sz w:val="18"/>
              </w:rPr>
            </w:pPr>
            <w:ins w:id="9266" w:author="User" w:date="2005-07-15T23:12:00Z">
              <w:del w:id="9267" w:author="MZP2003" w:date="2005-08-17T07:46:00Z">
                <w:r>
                  <w:rPr>
                    <w:sz w:val="18"/>
                  </w:rPr>
                  <w:delText xml:space="preserve">                         </w:delText>
                </w:r>
              </w:del>
            </w:ins>
            <w:del w:id="9268" w:author="MZP2003" w:date="2005-08-17T07:46:00Z">
              <w:r>
                <w:rPr>
                  <w:sz w:val="18"/>
                </w:rPr>
                <w:delText>Evidenční číslo pro vnitřní potřebu úřadu</w:delText>
                <w:br/>
                <w:delText xml:space="preserve">                         </w:delText>
              </w:r>
            </w:del>
          </w:p>
        </w:tc>
        <w:tc>
          <w:tcPr>
            <w:tcW w:w="236"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269" w:author="MZP2003" w:date="2005-08-17T07:46:00Z">
              <w:r>
                <w:rPr/>
                <w:delText>Evidenční číslo</w:delText>
                <w:br/>
                <w:delText>(Vyplní okresní úřad)</w:delText>
              </w:r>
            </w:del>
          </w:p>
        </w:tc>
        <w:tc>
          <w:tcPr>
            <w:tcW w:w="236"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36"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36"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36"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36"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708"/>
                <w:tab w:val="left" w:pos="360" w:leader="none"/>
              </w:tabs>
              <w:bidi w:val="0"/>
              <w:snapToGrid w:val="false"/>
              <w:spacing w:lineRule="auto" w:line="240" w:before="120" w:after="120"/>
              <w:ind w:right="-1" w:firstLine="708"/>
              <w:jc w:val="both"/>
              <w:rPr/>
            </w:pPr>
            <w:r>
              <w:rPr/>
            </w:r>
          </w:p>
        </w:tc>
      </w:tr>
    </w:tbl>
    <w:p>
      <w:pPr>
        <w:pStyle w:val="Normal"/>
        <w:tabs>
          <w:tab w:val="clear" w:pos="708"/>
          <w:tab w:val="left" w:pos="360" w:leader="none"/>
        </w:tabs>
        <w:spacing w:lineRule="auto" w:line="240" w:before="120" w:after="120"/>
        <w:ind w:right="-1" w:firstLine="708"/>
        <w:jc w:val="both"/>
        <w:rPr/>
      </w:pPr>
      <w:r>
        <w:rPr/>
        <w:t>List č. 1</w:t>
      </w:r>
    </w:p>
    <w:tbl>
      <w:tblPr>
        <w:tblW w:w="13729" w:type="dxa"/>
        <w:jc w:val="left"/>
        <w:tblInd w:w="76" w:type="dxa"/>
        <w:tblLayout w:type="fixed"/>
        <w:tblCellMar>
          <w:top w:w="0" w:type="dxa"/>
          <w:left w:w="0" w:type="dxa"/>
          <w:bottom w:w="0" w:type="dxa"/>
          <w:right w:w="0" w:type="dxa"/>
        </w:tblCellMar>
      </w:tblPr>
      <w:tblGrid>
        <w:gridCol w:w="4067"/>
        <w:gridCol w:w="356"/>
        <w:gridCol w:w="226"/>
        <w:gridCol w:w="131"/>
        <w:gridCol w:w="153"/>
        <w:gridCol w:w="204"/>
        <w:gridCol w:w="80"/>
        <w:gridCol w:w="277"/>
        <w:gridCol w:w="7"/>
        <w:gridCol w:w="284"/>
        <w:gridCol w:w="65"/>
        <w:gridCol w:w="219"/>
        <w:gridCol w:w="138"/>
        <w:gridCol w:w="146"/>
        <w:gridCol w:w="211"/>
        <w:gridCol w:w="73"/>
        <w:gridCol w:w="284"/>
        <w:gridCol w:w="3685"/>
        <w:gridCol w:w="283"/>
        <w:gridCol w:w="284"/>
        <w:gridCol w:w="284"/>
        <w:gridCol w:w="284"/>
        <w:gridCol w:w="284"/>
        <w:gridCol w:w="284"/>
        <w:gridCol w:w="284"/>
        <w:gridCol w:w="284"/>
        <w:gridCol w:w="284"/>
        <w:gridCol w:w="284"/>
        <w:gridCol w:w="284"/>
      </w:tblGrid>
      <w:tr>
        <w:trPr>
          <w:trHeight w:val="240" w:hRule="exact"/>
          <w:cantSplit w:val="true"/>
        </w:trPr>
        <w:tc>
          <w:tcPr>
            <w:tcW w:w="4649" w:type="dxa"/>
            <w:gridSpan w:val="3"/>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1704" w:type="dxa"/>
            <w:gridSpan w:val="10"/>
            <w:tcBorders/>
          </w:tcPr>
          <w:p>
            <w:pPr>
              <w:pStyle w:val="Normal"/>
              <w:tabs>
                <w:tab w:val="clear" w:pos="708"/>
                <w:tab w:val="left" w:pos="360" w:leader="none"/>
              </w:tabs>
              <w:snapToGrid w:val="false"/>
              <w:spacing w:lineRule="auto" w:line="240" w:before="120" w:after="120"/>
              <w:ind w:right="-1" w:firstLine="708"/>
              <w:jc w:val="both"/>
              <w:rPr/>
            </w:pPr>
            <w:r>
              <w:rPr/>
            </w:r>
          </w:p>
        </w:tc>
        <w:tc>
          <w:tcPr>
            <w:tcW w:w="5956" w:type="dxa"/>
            <w:gridSpan w:val="9"/>
            <w:tcBorders/>
          </w:tcPr>
          <w:p>
            <w:pPr>
              <w:pStyle w:val="Normal"/>
              <w:tabs>
                <w:tab w:val="clear" w:pos="708"/>
                <w:tab w:val="left" w:pos="360" w:leader="none"/>
              </w:tabs>
              <w:spacing w:lineRule="auto" w:line="240" w:before="120" w:after="120"/>
              <w:ind w:right="-1" w:firstLine="708"/>
              <w:jc w:val="both"/>
              <w:rPr>
                <w:sz w:val="18"/>
                <w:del w:id="9271" w:author="MZP2003" w:date="2005-08-17T07:46:00Z"/>
              </w:rPr>
            </w:pPr>
            <w:del w:id="9270" w:author="MZP2003" w:date="2005-08-17T07:46:00Z">
              <w:r>
                <w:rPr>
                  <w:sz w:val="18"/>
                </w:rPr>
                <w:tab/>
                <w:delText>Strana č.</w:delText>
              </w:r>
            </w:del>
          </w:p>
          <w:p>
            <w:pPr>
              <w:pStyle w:val="Normal"/>
              <w:tabs>
                <w:tab w:val="clear" w:pos="708"/>
                <w:tab w:val="left" w:pos="360" w:leader="none"/>
              </w:tabs>
              <w:spacing w:lineRule="auto" w:line="240" w:before="120" w:after="120"/>
              <w:ind w:right="-1" w:firstLine="708"/>
              <w:jc w:val="both"/>
              <w:rPr>
                <w:sz w:val="18"/>
              </w:rPr>
            </w:pPr>
            <w:r>
              <w:rPr>
                <w:sz w:val="18"/>
              </w:rPr>
            </w:r>
          </w:p>
        </w:tc>
        <w:tc>
          <w:tcPr>
            <w:tcW w:w="28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40" w:hRule="exact"/>
        </w:trPr>
        <w:tc>
          <w:tcPr>
            <w:tcW w:w="4649" w:type="dxa"/>
            <w:gridSpan w:val="3"/>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5956" w:type="dxa"/>
            <w:gridSpan w:val="9"/>
            <w:tcBorders/>
          </w:tcPr>
          <w:p>
            <w:pPr>
              <w:pStyle w:val="Normal"/>
              <w:tabs>
                <w:tab w:val="clear" w:pos="708"/>
                <w:tab w:val="left" w:pos="360" w:leader="none"/>
              </w:tabs>
              <w:spacing w:lineRule="auto" w:line="240" w:before="120" w:after="120"/>
              <w:ind w:right="-1" w:firstLine="708"/>
              <w:jc w:val="both"/>
              <w:rPr>
                <w:sz w:val="18"/>
              </w:rPr>
            </w:pPr>
            <w:ins w:id="9272" w:author="User" w:date="2005-07-15T23:12:00Z">
              <w:del w:id="9273" w:author="MZP2003" w:date="2005-08-17T07:46:00Z">
                <w:r>
                  <w:rPr>
                    <w:sz w:val="18"/>
                  </w:rPr>
                  <w:delText xml:space="preserve">        </w:delText>
                </w:r>
              </w:del>
            </w:ins>
            <w:del w:id="9274" w:author="MZP2003" w:date="2005-08-17T07:46:00Z">
              <w:r>
                <w:rPr>
                  <w:sz w:val="18"/>
                </w:rPr>
                <w:tab/>
                <w:delText>Celkový počet stran hlášení</w:delText>
              </w:r>
            </w:del>
          </w:p>
        </w:tc>
        <w:tc>
          <w:tcPr>
            <w:tcW w:w="284"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40" w:hRule="exact"/>
        </w:trPr>
        <w:tc>
          <w:tcPr>
            <w:tcW w:w="4649" w:type="dxa"/>
            <w:gridSpan w:val="3"/>
            <w:tcBorders/>
          </w:tcPr>
          <w:p>
            <w:pPr>
              <w:pStyle w:val="Normal"/>
              <w:tabs>
                <w:tab w:val="clear" w:pos="708"/>
                <w:tab w:val="left" w:pos="360" w:leader="none"/>
              </w:tabs>
              <w:snapToGrid w:val="false"/>
              <w:spacing w:lineRule="auto" w:line="240" w:before="120" w:after="120"/>
              <w:ind w:right="-1" w:firstLine="708"/>
              <w:jc w:val="both"/>
              <w:rPr>
                <w:b/>
                <w:b/>
              </w:rPr>
            </w:pPr>
            <w:r>
              <w:rPr>
                <w:b/>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4536" w:type="dxa"/>
            <w:gridSpan w:val="4"/>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40" w:hRule="exact"/>
          <w:cantSplit w:val="true"/>
        </w:trPr>
        <w:tc>
          <w:tcPr>
            <w:tcW w:w="6921" w:type="dxa"/>
            <w:gridSpan w:val="17"/>
            <w:tcBorders>
              <w:top w:val="single" w:sz="12" w:space="0" w:color="000000"/>
              <w:left w:val="single" w:sz="12" w:space="0" w:color="000000"/>
              <w:bottom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275" w:author="MZP2003" w:date="2005-08-17T07:46:00Z">
              <w:r>
                <w:rPr>
                  <w:sz w:val="18"/>
                </w:rPr>
                <w:tab/>
                <w:delText>Zpracovatel  elektroodpadů</w:delText>
              </w:r>
            </w:del>
          </w:p>
        </w:tc>
        <w:tc>
          <w:tcPr>
            <w:tcW w:w="6808"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276" w:author="MZP2003" w:date="2005-08-17T07:46:00Z">
              <w:r>
                <w:rPr>
                  <w:sz w:val="18"/>
                </w:rPr>
                <w:tab/>
                <w:delText xml:space="preserve">Samostatná provozovna zpracovatele </w:delText>
              </w:r>
            </w:del>
          </w:p>
        </w:tc>
      </w:tr>
      <w:tr>
        <w:trPr>
          <w:trHeight w:val="360" w:hRule="exact"/>
          <w:cantSplit w:val="true"/>
        </w:trPr>
        <w:tc>
          <w:tcPr>
            <w:tcW w:w="4067"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277" w:author="MZP2003" w:date="2005-08-17T07:46:00Z">
              <w:r>
                <w:rPr>
                  <w:sz w:val="18"/>
                </w:rPr>
                <w:delText>IČ:</w:delText>
              </w:r>
            </w:del>
          </w:p>
        </w:tc>
        <w:tc>
          <w:tcPr>
            <w:tcW w:w="35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5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5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5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56" w:type="dxa"/>
            <w:gridSpan w:val="3"/>
            <w:tcBorders>
              <w:top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57" w:type="dxa"/>
            <w:gridSpan w:val="2"/>
            <w:tcBorders>
              <w:top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57" w:type="dxa"/>
            <w:gridSpan w:val="2"/>
            <w:tcBorders>
              <w:top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57" w:type="dxa"/>
            <w:gridSpan w:val="2"/>
            <w:tcBorders>
              <w:top w:val="single" w:sz="12" w:space="0" w:color="000000"/>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685" w:type="dxa"/>
            <w:tcBorders>
              <w:left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278" w:author="MZP2003" w:date="2005-08-17T07:46:00Z">
              <w:r>
                <w:rPr>
                  <w:sz w:val="18"/>
                </w:rPr>
                <w:delText>Číslo provozovny:</w:delText>
              </w:r>
            </w:del>
          </w:p>
        </w:tc>
        <w:tc>
          <w:tcPr>
            <w:tcW w:w="283"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0" w:hRule="exact"/>
        </w:trPr>
        <w:tc>
          <w:tcPr>
            <w:tcW w:w="4649" w:type="dxa"/>
            <w:gridSpan w:val="3"/>
            <w:tcBorders>
              <w:top w:val="single" w:sz="12" w:space="0" w:color="000000"/>
              <w:lef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279" w:author="MZP2003" w:date="2005-08-17T07:46:00Z">
              <w:r>
                <w:rPr>
                  <w:sz w:val="18"/>
                </w:rPr>
                <w:delText>Obchodní  název:</w:delText>
              </w:r>
            </w:del>
          </w:p>
        </w:tc>
        <w:tc>
          <w:tcPr>
            <w:tcW w:w="284" w:type="dxa"/>
            <w:gridSpan w:val="2"/>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4536" w:type="dxa"/>
            <w:gridSpan w:val="4"/>
            <w:tcBorders>
              <w:top w:val="single" w:sz="12" w:space="0" w:color="000000"/>
              <w:lef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280" w:author="MZP2003" w:date="2005-08-17T07:46:00Z">
              <w:r>
                <w:rPr>
                  <w:sz w:val="18"/>
                </w:rPr>
                <w:delText>Název provozovny:</w:delText>
              </w:r>
            </w:del>
          </w:p>
        </w:tc>
        <w:tc>
          <w:tcPr>
            <w:tcW w:w="284" w:type="dxa"/>
            <w:tcBorders>
              <w:top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0" w:hRule="exact"/>
        </w:trPr>
        <w:tc>
          <w:tcPr>
            <w:tcW w:w="4649" w:type="dxa"/>
            <w:gridSpan w:val="3"/>
            <w:tcBorders>
              <w:left w:val="single" w:sz="12"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4536" w:type="dxa"/>
            <w:gridSpan w:val="4"/>
            <w:tcBorders>
              <w:left w:val="single" w:sz="12"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0" w:hRule="exact"/>
        </w:trPr>
        <w:tc>
          <w:tcPr>
            <w:tcW w:w="4649" w:type="dxa"/>
            <w:gridSpan w:val="3"/>
            <w:tcBorders>
              <w:left w:val="single" w:sz="12" w:space="0" w:color="000000"/>
              <w:bottom w:val="single" w:sz="4" w:space="0" w:color="000000"/>
            </w:tcBorders>
          </w:tcPr>
          <w:p>
            <w:pPr>
              <w:pStyle w:val="Normal"/>
              <w:tabs>
                <w:tab w:val="clear" w:pos="708"/>
                <w:tab w:val="left" w:pos="360" w:leader="none"/>
              </w:tabs>
              <w:spacing w:lineRule="auto" w:line="240" w:before="120" w:after="120"/>
              <w:ind w:right="-1" w:firstLine="708"/>
              <w:jc w:val="both"/>
              <w:rPr>
                <w:sz w:val="18"/>
                <w:del w:id="9282" w:author="MZP2003" w:date="2005-08-17T07:46:00Z"/>
              </w:rPr>
            </w:pPr>
            <w:del w:id="9281" w:author="MZP2003" w:date="2005-08-17T07:46:00Z">
              <w:r>
                <w:rPr>
                  <w:sz w:val="18"/>
                </w:rPr>
                <w:delText xml:space="preserve">Ulice,č.p.:      </w:delText>
              </w:r>
            </w:del>
          </w:p>
          <w:p>
            <w:pPr>
              <w:pStyle w:val="Normal"/>
              <w:tabs>
                <w:tab w:val="clear" w:pos="708"/>
                <w:tab w:val="left" w:pos="360" w:leader="none"/>
              </w:tabs>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4536" w:type="dxa"/>
            <w:gridSpan w:val="4"/>
            <w:tcBorders>
              <w:top w:val="single" w:sz="6" w:space="0" w:color="000000"/>
              <w:left w:val="single" w:sz="12" w:space="0" w:color="000000"/>
              <w:bottom w:val="single" w:sz="6" w:space="0" w:color="000000"/>
            </w:tcBorders>
          </w:tcPr>
          <w:p>
            <w:pPr>
              <w:pStyle w:val="Normal"/>
              <w:tabs>
                <w:tab w:val="clear" w:pos="708"/>
                <w:tab w:val="left" w:pos="360" w:leader="none"/>
              </w:tabs>
              <w:spacing w:lineRule="auto" w:line="240" w:before="120" w:after="120"/>
              <w:ind w:right="-1" w:firstLine="708"/>
              <w:jc w:val="both"/>
              <w:rPr>
                <w:sz w:val="18"/>
                <w:del w:id="9284" w:author="MZP2003" w:date="2005-08-17T07:46:00Z"/>
              </w:rPr>
            </w:pPr>
            <w:del w:id="9283" w:author="MZP2003" w:date="2005-08-17T07:46:00Z">
              <w:r>
                <w:rPr>
                  <w:sz w:val="18"/>
                </w:rPr>
                <w:delText xml:space="preserve">Ulice, č.p.:   </w:delText>
              </w:r>
            </w:del>
          </w:p>
          <w:p>
            <w:pPr>
              <w:pStyle w:val="Normal"/>
              <w:tabs>
                <w:tab w:val="clear" w:pos="708"/>
                <w:tab w:val="left" w:pos="360" w:leader="none"/>
              </w:tabs>
              <w:spacing w:lineRule="auto" w:line="240" w:before="120" w:after="120"/>
              <w:ind w:right="-1" w:firstLine="708"/>
              <w:jc w:val="both"/>
              <w:rPr>
                <w:sz w:val="18"/>
              </w:rPr>
            </w:pPr>
            <w:r>
              <w:rPr>
                <w:sz w:val="18"/>
              </w:rPr>
            </w:r>
          </w:p>
        </w:tc>
        <w:tc>
          <w:tcPr>
            <w:tcW w:w="284" w:type="dxa"/>
            <w:tcBorders>
              <w:top w:val="single" w:sz="6"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6"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6"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6"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6"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6"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6"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0" w:hRule="exact"/>
        </w:trPr>
        <w:tc>
          <w:tcPr>
            <w:tcW w:w="4649" w:type="dxa"/>
            <w:gridSpan w:val="3"/>
            <w:tcBorders>
              <w:top w:val="single" w:sz="4" w:space="0" w:color="000000"/>
              <w:left w:val="single" w:sz="12" w:space="0" w:color="000000"/>
              <w:bottom w:val="single" w:sz="6" w:space="0" w:color="000000"/>
            </w:tcBorders>
          </w:tcPr>
          <w:p>
            <w:pPr>
              <w:pStyle w:val="Normal"/>
              <w:tabs>
                <w:tab w:val="clear" w:pos="708"/>
                <w:tab w:val="left" w:pos="360" w:leader="none"/>
              </w:tabs>
              <w:spacing w:lineRule="auto" w:line="240" w:before="120" w:after="120"/>
              <w:ind w:right="-1" w:firstLine="708"/>
              <w:jc w:val="both"/>
              <w:rPr>
                <w:sz w:val="18"/>
                <w:del w:id="9286" w:author="MZP2003" w:date="2005-08-17T07:46:00Z"/>
              </w:rPr>
            </w:pPr>
            <w:del w:id="9285" w:author="MZP2003" w:date="2005-08-17T07:46:00Z">
              <w:r>
                <w:rPr>
                  <w:sz w:val="18"/>
                </w:rPr>
                <w:delText xml:space="preserve">Místo:   </w:delText>
              </w:r>
            </w:del>
          </w:p>
          <w:p>
            <w:pPr>
              <w:pStyle w:val="Normal"/>
              <w:tabs>
                <w:tab w:val="clear" w:pos="708"/>
                <w:tab w:val="left" w:pos="360" w:leader="none"/>
              </w:tabs>
              <w:spacing w:lineRule="auto" w:line="240" w:before="120" w:after="120"/>
              <w:ind w:right="-1" w:firstLine="708"/>
              <w:jc w:val="both"/>
              <w:rPr>
                <w:sz w:val="18"/>
                <w:del w:id="9288" w:author="MZP2003" w:date="2005-08-17T07:46:00Z"/>
              </w:rPr>
            </w:pPr>
            <w:del w:id="9287" w:author="MZP2003" w:date="2005-08-17T07:46:00Z">
              <w:r>
                <w:rPr>
                  <w:sz w:val="18"/>
                </w:rPr>
              </w:r>
            </w:del>
          </w:p>
          <w:p>
            <w:pPr>
              <w:pStyle w:val="Normal"/>
              <w:tabs>
                <w:tab w:val="clear" w:pos="708"/>
                <w:tab w:val="left" w:pos="360" w:leader="none"/>
              </w:tabs>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4536" w:type="dxa"/>
            <w:gridSpan w:val="4"/>
            <w:tcBorders>
              <w:left w:val="single" w:sz="12" w:space="0" w:color="000000"/>
            </w:tcBorders>
          </w:tcPr>
          <w:p>
            <w:pPr>
              <w:pStyle w:val="Normal"/>
              <w:tabs>
                <w:tab w:val="clear" w:pos="708"/>
                <w:tab w:val="left" w:pos="360" w:leader="none"/>
              </w:tabs>
              <w:spacing w:lineRule="auto" w:line="240" w:before="120" w:after="120"/>
              <w:ind w:right="-1" w:firstLine="708"/>
              <w:jc w:val="both"/>
              <w:rPr>
                <w:sz w:val="18"/>
                <w:del w:id="9290" w:author="MZP2003" w:date="2005-08-17T07:46:00Z"/>
              </w:rPr>
            </w:pPr>
            <w:del w:id="9289" w:author="MZP2003" w:date="2005-08-17T07:46:00Z">
              <w:r>
                <w:rPr>
                  <w:sz w:val="18"/>
                </w:rPr>
                <w:delText xml:space="preserve">Místo:   </w:delText>
              </w:r>
            </w:del>
          </w:p>
          <w:p>
            <w:pPr>
              <w:pStyle w:val="Normal"/>
              <w:tabs>
                <w:tab w:val="clear" w:pos="708"/>
                <w:tab w:val="left" w:pos="360" w:leader="none"/>
              </w:tabs>
              <w:spacing w:lineRule="auto" w:line="240" w:before="120" w:after="120"/>
              <w:ind w:right="-1" w:firstLine="708"/>
              <w:jc w:val="both"/>
              <w:rPr>
                <w:sz w:val="18"/>
              </w:rPr>
            </w:pPr>
            <w:r>
              <w:rPr>
                <w:sz w:val="18"/>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0" w:hRule="exact"/>
          <w:cantSplit w:val="true"/>
        </w:trPr>
        <w:tc>
          <w:tcPr>
            <w:tcW w:w="4649" w:type="dxa"/>
            <w:gridSpan w:val="3"/>
            <w:tcBorders>
              <w:top w:val="single" w:sz="6" w:space="0" w:color="000000"/>
              <w:left w:val="single" w:sz="12" w:space="0" w:color="000000"/>
              <w:bottom w:val="single" w:sz="4" w:space="0" w:color="000000"/>
            </w:tcBorders>
          </w:tcPr>
          <w:p>
            <w:pPr>
              <w:pStyle w:val="Normal"/>
              <w:tabs>
                <w:tab w:val="clear" w:pos="708"/>
                <w:tab w:val="left" w:pos="360" w:leader="none"/>
              </w:tabs>
              <w:spacing w:lineRule="auto" w:line="240" w:before="120" w:after="120"/>
              <w:ind w:right="-1" w:firstLine="708"/>
              <w:jc w:val="both"/>
              <w:rPr>
                <w:sz w:val="18"/>
              </w:rPr>
            </w:pPr>
            <w:del w:id="9291" w:author="MZP2003" w:date="2005-08-17T07:46:00Z">
              <w:r>
                <w:rPr>
                  <w:sz w:val="18"/>
                </w:rPr>
                <w:delText xml:space="preserve">PSČ:   </w:delText>
              </w:r>
            </w:del>
          </w:p>
        </w:tc>
        <w:tc>
          <w:tcPr>
            <w:tcW w:w="284" w:type="dxa"/>
            <w:gridSpan w:val="2"/>
            <w:tcBorders>
              <w:top w:val="single" w:sz="6" w:space="0" w:color="000000"/>
              <w:bottom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6" w:space="0" w:color="000000"/>
              <w:bottom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6" w:space="0" w:color="000000"/>
              <w:bottom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4536" w:type="dxa"/>
            <w:gridSpan w:val="4"/>
            <w:tcBorders>
              <w:top w:val="single" w:sz="6" w:space="0" w:color="000000"/>
              <w:left w:val="single" w:sz="12" w:space="0" w:color="000000"/>
              <w:bottom w:val="single" w:sz="6" w:space="0" w:color="000000"/>
            </w:tcBorders>
          </w:tcPr>
          <w:p>
            <w:pPr>
              <w:pStyle w:val="Normal"/>
              <w:tabs>
                <w:tab w:val="clear" w:pos="708"/>
                <w:tab w:val="left" w:pos="360" w:leader="none"/>
              </w:tabs>
              <w:spacing w:lineRule="auto" w:line="240" w:before="120" w:after="120"/>
              <w:ind w:right="-1" w:firstLine="708"/>
              <w:jc w:val="both"/>
              <w:rPr>
                <w:sz w:val="18"/>
              </w:rPr>
            </w:pPr>
            <w:del w:id="9292" w:author="MZP2003" w:date="2005-08-17T07:46:00Z">
              <w:r>
                <w:rPr>
                  <w:sz w:val="18"/>
                </w:rPr>
                <w:delText>PSČ:</w:delText>
              </w:r>
            </w:del>
          </w:p>
        </w:tc>
        <w:tc>
          <w:tcPr>
            <w:tcW w:w="284" w:type="dxa"/>
            <w:tcBorders>
              <w:top w:val="single" w:sz="6" w:space="0" w:color="000000"/>
              <w:bottom w:val="single" w:sz="6"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tcBorders>
              <w:top w:val="single" w:sz="6"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6" w:space="0" w:color="000000"/>
              <w:bottom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0" w:hRule="exact"/>
          <w:cantSplit w:val="true"/>
        </w:trPr>
        <w:tc>
          <w:tcPr>
            <w:tcW w:w="4649" w:type="dxa"/>
            <w:gridSpan w:val="3"/>
            <w:tcBorders>
              <w:top w:val="single" w:sz="4" w:space="0" w:color="000000"/>
              <w:left w:val="single" w:sz="12" w:space="0" w:color="000000"/>
              <w:bottom w:val="single" w:sz="6" w:space="0" w:color="000000"/>
            </w:tcBorders>
          </w:tcPr>
          <w:p>
            <w:pPr>
              <w:pStyle w:val="Normal"/>
              <w:tabs>
                <w:tab w:val="clear" w:pos="708"/>
                <w:tab w:val="left" w:pos="360" w:leader="none"/>
              </w:tabs>
              <w:spacing w:lineRule="auto" w:line="240" w:before="120" w:after="120"/>
              <w:ind w:right="-1" w:firstLine="708"/>
              <w:jc w:val="both"/>
              <w:rPr>
                <w:sz w:val="18"/>
              </w:rPr>
            </w:pPr>
            <w:del w:id="9293" w:author="MZP2003" w:date="2005-08-17T07:46:00Z">
              <w:r>
                <w:rPr>
                  <w:sz w:val="18"/>
                </w:rPr>
                <w:delText>Kód ORP (SOP)</w:delText>
              </w:r>
            </w:del>
          </w:p>
        </w:tc>
        <w:tc>
          <w:tcPr>
            <w:tcW w:w="284" w:type="dxa"/>
            <w:gridSpan w:val="2"/>
            <w:tcBorders>
              <w:top w:val="single" w:sz="4"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4"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4" w:space="0" w:color="000000"/>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4536" w:type="dxa"/>
            <w:gridSpan w:val="4"/>
            <w:tcBorders>
              <w:top w:val="single" w:sz="6" w:space="0" w:color="000000"/>
              <w:left w:val="single" w:sz="12" w:space="0" w:color="000000"/>
              <w:bottom w:val="single" w:sz="6" w:space="0" w:color="000000"/>
            </w:tcBorders>
          </w:tcPr>
          <w:p>
            <w:pPr>
              <w:pStyle w:val="Normal"/>
              <w:tabs>
                <w:tab w:val="clear" w:pos="708"/>
                <w:tab w:val="left" w:pos="360" w:leader="none"/>
              </w:tabs>
              <w:spacing w:lineRule="auto" w:line="240" w:before="120" w:after="120"/>
              <w:ind w:right="-1" w:firstLine="708"/>
              <w:jc w:val="both"/>
              <w:rPr>
                <w:sz w:val="18"/>
                <w:del w:id="9295" w:author="MZP2003" w:date="2005-08-17T07:46:00Z"/>
              </w:rPr>
            </w:pPr>
            <w:del w:id="9294" w:author="MZP2003" w:date="2005-08-17T07:46:00Z">
              <w:r>
                <w:rPr>
                  <w:sz w:val="18"/>
                </w:rPr>
                <w:delText>Kód ORP (SOP)</w:delText>
              </w:r>
            </w:del>
          </w:p>
          <w:p>
            <w:pPr>
              <w:pStyle w:val="Normal"/>
              <w:tabs>
                <w:tab w:val="clear" w:pos="708"/>
                <w:tab w:val="left" w:pos="360" w:leader="none"/>
              </w:tabs>
              <w:spacing w:lineRule="auto" w:line="240" w:before="120" w:after="120"/>
              <w:ind w:right="-1" w:firstLine="708"/>
              <w:jc w:val="both"/>
              <w:rPr>
                <w:sz w:val="18"/>
              </w:rPr>
            </w:pPr>
            <w:r>
              <w:rPr>
                <w:sz w:val="18"/>
              </w:rPr>
            </w:r>
          </w:p>
        </w:tc>
        <w:tc>
          <w:tcPr>
            <w:tcW w:w="284" w:type="dxa"/>
            <w:tcBorders>
              <w:top w:val="single" w:sz="6"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6"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4" w:space="0" w:color="000000"/>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0" w:hRule="exact"/>
          <w:cantSplit w:val="true"/>
        </w:trPr>
        <w:tc>
          <w:tcPr>
            <w:tcW w:w="4649" w:type="dxa"/>
            <w:gridSpan w:val="3"/>
            <w:tcBorders>
              <w:lef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296" w:author="MZP2003" w:date="2005-08-17T07:46:00Z">
              <w:r>
                <w:rPr>
                  <w:sz w:val="18"/>
                </w:rPr>
                <w:delText>IČZÚJ:</w:delText>
              </w:r>
            </w:del>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left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4536" w:type="dxa"/>
            <w:gridSpan w:val="4"/>
            <w:tcBorders>
              <w:left w:val="single" w:sz="12" w:space="0" w:color="000000"/>
              <w:bottom w:val="single" w:sz="4" w:space="0" w:color="000000"/>
            </w:tcBorders>
          </w:tcPr>
          <w:p>
            <w:pPr>
              <w:pStyle w:val="Normal"/>
              <w:tabs>
                <w:tab w:val="clear" w:pos="708"/>
                <w:tab w:val="left" w:pos="360" w:leader="none"/>
              </w:tabs>
              <w:spacing w:lineRule="auto" w:line="240" w:before="120" w:after="120"/>
              <w:ind w:right="-1" w:firstLine="708"/>
              <w:jc w:val="both"/>
              <w:rPr>
                <w:sz w:val="18"/>
              </w:rPr>
            </w:pPr>
            <w:del w:id="9297" w:author="MZP2003" w:date="2005-08-17T07:46:00Z">
              <w:r>
                <w:rPr>
                  <w:sz w:val="18"/>
                </w:rPr>
                <w:delText>IČZÚJ :</w:delText>
              </w:r>
            </w:del>
          </w:p>
        </w:tc>
        <w:tc>
          <w:tcPr>
            <w:tcW w:w="284" w:type="dxa"/>
            <w:tcBorders>
              <w:bottom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tcBorders>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0" w:hRule="exact"/>
          <w:cantSplit w:val="true"/>
        </w:trPr>
        <w:tc>
          <w:tcPr>
            <w:tcW w:w="4649" w:type="dxa"/>
            <w:gridSpan w:val="3"/>
            <w:tcBorders>
              <w:top w:val="single" w:sz="6" w:space="0" w:color="000000"/>
              <w:left w:val="single" w:sz="12" w:space="0" w:color="000000"/>
              <w:bottom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298" w:author="MZP2003" w:date="2005-08-17T07:46:00Z">
              <w:r>
                <w:rPr>
                  <w:sz w:val="18"/>
                </w:rPr>
                <w:delText>OKEČ:</w:delText>
              </w:r>
            </w:del>
          </w:p>
        </w:tc>
        <w:tc>
          <w:tcPr>
            <w:tcW w:w="284" w:type="dxa"/>
            <w:gridSpan w:val="2"/>
            <w:tcBorders>
              <w:top w:val="single" w:sz="6" w:space="0" w:color="000000"/>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6" w:space="0" w:color="000000"/>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4536" w:type="dxa"/>
            <w:gridSpan w:val="4"/>
            <w:tcBorders>
              <w:top w:val="single" w:sz="4" w:space="0" w:color="000000"/>
              <w:lef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299" w:author="MZP2003" w:date="2005-08-17T07:46:00Z">
              <w:r>
                <w:rPr>
                  <w:sz w:val="18"/>
                </w:rPr>
                <w:delText xml:space="preserve">Hlášení vyplnil:  </w:delText>
              </w:r>
            </w:del>
          </w:p>
        </w:tc>
        <w:tc>
          <w:tcPr>
            <w:tcW w:w="284" w:type="dxa"/>
            <w:tcBorders>
              <w:top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tcBorders>
              <w:top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0" w:hRule="exact"/>
          <w:cantSplit w:val="true"/>
        </w:trPr>
        <w:tc>
          <w:tcPr>
            <w:tcW w:w="4649" w:type="dxa"/>
            <w:gridSpan w:val="3"/>
            <w:tcBorders>
              <w:top w:val="single" w:sz="6" w:space="0" w:color="000000"/>
              <w:left w:val="single" w:sz="12" w:space="0" w:color="000000"/>
              <w:bottom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300" w:author="MZP2003" w:date="2005-08-17T07:46:00Z">
              <w:r>
                <w:rPr>
                  <w:sz w:val="18"/>
                </w:rPr>
                <w:delText>Celkový počet provozoven zpracovatele</w:delText>
              </w:r>
            </w:del>
          </w:p>
        </w:tc>
        <w:tc>
          <w:tcPr>
            <w:tcW w:w="284" w:type="dxa"/>
            <w:gridSpan w:val="2"/>
            <w:tcBorders>
              <w:top w:val="single" w:sz="6" w:space="0" w:color="000000"/>
              <w:bottom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gridSpan w:val="2"/>
            <w:tcBorders>
              <w:top w:val="single" w:sz="6" w:space="0" w:color="000000"/>
              <w:bottom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gridSpan w:val="2"/>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tcBorders>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gridSpan w:val="2"/>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gridSpan w:val="2"/>
            <w:tcBorders>
              <w:left w:val="single" w:sz="4"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gridSpan w:val="2"/>
            <w:tcBorders>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tcBorders>
              <w:bottom w:val="single" w:sz="12"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4536" w:type="dxa"/>
            <w:gridSpan w:val="4"/>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0" w:hRule="exact"/>
          <w:cantSplit w:val="true"/>
        </w:trPr>
        <w:tc>
          <w:tcPr>
            <w:tcW w:w="4649" w:type="dxa"/>
            <w:gridSpan w:val="3"/>
            <w:tcBorders>
              <w:lef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301" w:author="MZP2003" w:date="2005-08-17T07:46:00Z">
              <w:r>
                <w:rPr>
                  <w:sz w:val="18"/>
                </w:rPr>
                <w:delText>Datum vyhotovení dokladu:</w:delText>
              </w:r>
            </w:del>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6808" w:type="dxa"/>
            <w:gridSpan w:val="12"/>
            <w:tcBorders>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302" w:author="MZP2003" w:date="2005-08-17T07:46:00Z">
              <w:r>
                <w:rPr>
                  <w:sz w:val="18"/>
                </w:rPr>
                <w:delText>Telefon:                                e-mail:                                        FAX:</w:delText>
              </w:r>
            </w:del>
          </w:p>
        </w:tc>
      </w:tr>
      <w:tr>
        <w:trPr>
          <w:trHeight w:val="360" w:hRule="exact"/>
          <w:cantSplit w:val="true"/>
        </w:trPr>
        <w:tc>
          <w:tcPr>
            <w:tcW w:w="4649" w:type="dxa"/>
            <w:gridSpan w:val="3"/>
            <w:tcBorders>
              <w:lef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4536" w:type="dxa"/>
            <w:gridSpan w:val="4"/>
            <w:tcBorders>
              <w:top w:val="single" w:sz="12" w:space="0" w:color="000000"/>
              <w:left w:val="single" w:sz="12" w:space="0" w:color="000000"/>
            </w:tcBorders>
          </w:tcPr>
          <w:p>
            <w:pPr>
              <w:pStyle w:val="Normal"/>
              <w:tabs>
                <w:tab w:val="clear" w:pos="708"/>
                <w:tab w:val="left" w:pos="360" w:leader="none"/>
              </w:tabs>
              <w:spacing w:lineRule="auto" w:line="240" w:before="120" w:after="120"/>
              <w:ind w:right="-1" w:firstLine="708"/>
              <w:jc w:val="both"/>
              <w:rPr>
                <w:sz w:val="18"/>
              </w:rPr>
            </w:pPr>
            <w:ins w:id="9303" w:author="User" w:date="2005-07-15T23:12:00Z">
              <w:del w:id="9304" w:author="MZP2003" w:date="2005-08-17T07:46:00Z">
                <w:r>
                  <w:rPr>
                    <w:sz w:val="18"/>
                  </w:rPr>
                  <w:delText xml:space="preserve">      </w:delText>
                </w:r>
              </w:del>
            </w:ins>
            <w:del w:id="9305" w:author="MZP2003" w:date="2005-08-17T07:46:00Z">
              <w:r>
                <w:rPr>
                  <w:sz w:val="18"/>
                </w:rPr>
                <w:delText>Poznámka</w:delText>
              </w:r>
            </w:del>
          </w:p>
        </w:tc>
        <w:tc>
          <w:tcPr>
            <w:tcW w:w="284" w:type="dxa"/>
            <w:tcBorders>
              <w:top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852" w:type="dxa"/>
            <w:gridSpan w:val="3"/>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68" w:type="dxa"/>
            <w:gridSpan w:val="2"/>
            <w:tcBorders>
              <w:top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22"/>
              </w:rPr>
            </w:pPr>
            <w:r>
              <w:rPr>
                <w:sz w:val="22"/>
              </w:rPr>
            </w:r>
          </w:p>
        </w:tc>
      </w:tr>
      <w:tr>
        <w:trPr>
          <w:trHeight w:val="360" w:hRule="exact"/>
          <w:cantSplit w:val="true"/>
        </w:trPr>
        <w:tc>
          <w:tcPr>
            <w:tcW w:w="4649" w:type="dxa"/>
            <w:gridSpan w:val="3"/>
            <w:tcBorders>
              <w:lef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306" w:author="MZP2003" w:date="2005-08-17T07:46:00Z">
              <w:r>
                <w:rPr>
                  <w:sz w:val="18"/>
                </w:rPr>
                <w:delText>Razítko a podpis:</w:delText>
              </w:r>
            </w:del>
          </w:p>
        </w:tc>
        <w:tc>
          <w:tcPr>
            <w:tcW w:w="284" w:type="dxa"/>
            <w:gridSpan w:val="2"/>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gridSpan w:val="2"/>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gridSpan w:val="2"/>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gridSpan w:val="2"/>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gridSpan w:val="2"/>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gridSpan w:val="2"/>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tcBorders>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4536" w:type="dxa"/>
            <w:gridSpan w:val="4"/>
            <w:tcBorders>
              <w:lef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tcBorders/>
          </w:tcPr>
          <w:p>
            <w:pPr>
              <w:pStyle w:val="Normal"/>
              <w:widowControl/>
              <w:tabs>
                <w:tab w:val="clear" w:pos="708"/>
                <w:tab w:val="left" w:pos="360" w:leader="none"/>
              </w:tabs>
              <w:bidi w:val="0"/>
              <w:snapToGrid w:val="true"/>
              <w:spacing w:lineRule="auto" w:line="240" w:before="120" w:after="120"/>
              <w:ind w:right="-1" w:firstLine="708"/>
              <w:jc w:val="both"/>
              <w:rPr>
                <w:sz w:val="18"/>
              </w:rPr>
            </w:pPr>
            <w:r>
              <w:rPr>
                <w:sz w:val="18"/>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852" w:type="dxa"/>
            <w:gridSpan w:val="3"/>
            <w:tcBorders/>
          </w:tcPr>
          <w:p>
            <w:pPr>
              <w:pStyle w:val="Normal"/>
              <w:tabs>
                <w:tab w:val="clear" w:pos="708"/>
                <w:tab w:val="left" w:pos="360" w:leader="none"/>
              </w:tabs>
              <w:snapToGrid w:val="false"/>
              <w:spacing w:lineRule="auto" w:line="240" w:before="120" w:after="120"/>
              <w:ind w:right="-1" w:firstLine="708"/>
              <w:jc w:val="both"/>
              <w:rPr/>
            </w:pPr>
            <w:r>
              <w:rPr/>
            </w:r>
          </w:p>
        </w:tc>
        <w:tc>
          <w:tcPr>
            <w:tcW w:w="568" w:type="dxa"/>
            <w:gridSpan w:val="2"/>
            <w:tcBorders>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0" w:hRule="exact"/>
        </w:trPr>
        <w:tc>
          <w:tcPr>
            <w:tcW w:w="4649" w:type="dxa"/>
            <w:gridSpan w:val="3"/>
            <w:tcBorders>
              <w:lef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4536" w:type="dxa"/>
            <w:gridSpan w:val="4"/>
            <w:tcBorders>
              <w:left w:val="single" w:sz="12" w:space="0" w:color="000000"/>
            </w:tcBorders>
          </w:tcPr>
          <w:p>
            <w:pPr>
              <w:pStyle w:val="Normal"/>
              <w:tabs>
                <w:tab w:val="clear" w:pos="708"/>
                <w:tab w:val="left" w:pos="360" w:leader="none"/>
              </w:tabs>
              <w:spacing w:lineRule="auto" w:line="240" w:before="120" w:after="120"/>
              <w:ind w:right="-1" w:firstLine="708"/>
              <w:jc w:val="both"/>
              <w:rPr/>
            </w:pPr>
            <w:del w:id="9307" w:author="MZP2003" w:date="2005-08-17T07:46:00Z">
              <w:r>
                <w:rPr/>
                <w:delText>:</w:delText>
              </w:r>
            </w:del>
          </w:p>
        </w:tc>
        <w:tc>
          <w:tcPr>
            <w:tcW w:w="284" w:type="dxa"/>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84" w:type="dxa"/>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84" w:type="dxa"/>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84" w:type="dxa"/>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84" w:type="dxa"/>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84" w:type="dxa"/>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84" w:type="dxa"/>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84" w:type="dxa"/>
            <w:tcBorders>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rHeight w:val="360" w:hRule="exact"/>
        </w:trPr>
        <w:tc>
          <w:tcPr>
            <w:tcW w:w="4649" w:type="dxa"/>
            <w:gridSpan w:val="3"/>
            <w:tcBorders>
              <w:left w:val="single" w:sz="12" w:space="0" w:color="000000"/>
              <w:bottom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84" w:type="dxa"/>
            <w:gridSpan w:val="2"/>
            <w:tcBorders>
              <w:bottom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84" w:type="dxa"/>
            <w:gridSpan w:val="2"/>
            <w:tcBorders>
              <w:bottom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84" w:type="dxa"/>
            <w:gridSpan w:val="2"/>
            <w:tcBorders>
              <w:bottom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84" w:type="dxa"/>
            <w:tcBorders>
              <w:bottom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84" w:type="dxa"/>
            <w:gridSpan w:val="2"/>
            <w:tcBorders>
              <w:bottom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84" w:type="dxa"/>
            <w:gridSpan w:val="2"/>
            <w:tcBorders>
              <w:bottom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84" w:type="dxa"/>
            <w:gridSpan w:val="2"/>
            <w:tcBorders>
              <w:bottom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84" w:type="dxa"/>
            <w:tcBorders>
              <w:bottom w:val="single" w:sz="12"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4536" w:type="dxa"/>
            <w:gridSpan w:val="4"/>
            <w:tcBorders>
              <w:left w:val="single" w:sz="12" w:space="0" w:color="000000"/>
              <w:bottom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84" w:type="dxa"/>
            <w:tcBorders>
              <w:bottom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84" w:type="dxa"/>
            <w:tcBorders>
              <w:bottom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84" w:type="dxa"/>
            <w:tcBorders>
              <w:bottom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84" w:type="dxa"/>
            <w:tcBorders>
              <w:bottom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84" w:type="dxa"/>
            <w:tcBorders>
              <w:bottom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84" w:type="dxa"/>
            <w:tcBorders>
              <w:bottom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84" w:type="dxa"/>
            <w:tcBorders>
              <w:bottom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84" w:type="dxa"/>
            <w:tcBorders>
              <w:bottom w:val="single" w:sz="12" w:space="0" w:color="000000"/>
              <w:right w:val="single" w:sz="12" w:space="0" w:color="000000"/>
            </w:tcBorders>
          </w:tcPr>
          <w:p>
            <w:pPr>
              <w:pStyle w:val="Normal"/>
              <w:widowControl/>
              <w:tabs>
                <w:tab w:val="clear" w:pos="708"/>
                <w:tab w:val="left" w:pos="360" w:leader="none"/>
              </w:tabs>
              <w:bidi w:val="0"/>
              <w:snapToGrid w:val="false"/>
              <w:spacing w:lineRule="auto" w:line="240" w:before="120" w:after="120"/>
              <w:ind w:right="-1" w:firstLine="708"/>
              <w:jc w:val="both"/>
              <w:rPr/>
            </w:pPr>
            <w:r>
              <w:rPr/>
            </w:r>
          </w:p>
        </w:tc>
      </w:tr>
    </w:tbl>
    <w:p>
      <w:pPr>
        <w:pStyle w:val="Normal"/>
        <w:tabs>
          <w:tab w:val="clear" w:pos="708"/>
          <w:tab w:val="left" w:pos="360" w:leader="none"/>
        </w:tabs>
        <w:spacing w:lineRule="auto" w:line="240" w:before="120" w:after="120"/>
        <w:ind w:right="-1" w:firstLine="708"/>
        <w:jc w:val="both"/>
        <w:rPr>
          <w:del w:id="9313" w:author="MZP2003" w:date="2005-08-17T07:46:00Z"/>
        </w:rPr>
      </w:pPr>
      <w:ins w:id="9308" w:author="User" w:date="2005-07-15T23:12:00Z">
        <w:del w:id="9309" w:author="MZP2003" w:date="2005-08-17T07:46:00Z">
          <w:r>
            <w:rPr>
              <w:sz w:val="32"/>
            </w:rPr>
            <w:delText>Hlášení o zpracování, využívání a odstraňování elektroodpadů</w:delText>
          </w:r>
        </w:del>
      </w:ins>
      <w:ins w:id="9310" w:author="User" w:date="2005-07-15T23:12:00Z">
        <w:del w:id="9311" w:author="MZP2003" w:date="2005-08-17T07:46:00Z">
          <w:r>
            <w:rPr>
              <w:color w:val="FF0000"/>
              <w:sz w:val="32"/>
            </w:rPr>
            <w:delText xml:space="preserve"> </w:delText>
          </w:r>
        </w:del>
      </w:ins>
      <w:del w:id="9312" w:author="MZP2003" w:date="2005-08-17T07:46:00Z">
        <w:r>
          <w:rPr>
            <w:sz w:val="32"/>
          </w:rPr>
          <w:delText>vč. hlášení  o produkci a nakládání s odpady za rok:</w:delText>
        </w:r>
      </w:del>
    </w:p>
    <w:p>
      <w:pPr>
        <w:pStyle w:val="Normal"/>
        <w:tabs>
          <w:tab w:val="clear" w:pos="708"/>
          <w:tab w:val="left" w:pos="360" w:leader="none"/>
        </w:tabs>
        <w:spacing w:lineRule="auto" w:line="240" w:before="120" w:after="120"/>
        <w:ind w:right="-1" w:firstLine="708"/>
        <w:jc w:val="both"/>
        <w:rPr>
          <w:color w:val="FF0000"/>
          <w:sz w:val="32"/>
        </w:rPr>
      </w:pPr>
      <w:r>
        <w:rPr>
          <w:color w:val="FF0000"/>
          <w:sz w:val="32"/>
        </w:rPr>
      </w:r>
    </w:p>
    <w:tbl>
      <w:tblPr>
        <w:tblW w:w="14244" w:type="dxa"/>
        <w:jc w:val="left"/>
        <w:tblInd w:w="-29" w:type="dxa"/>
        <w:tblLayout w:type="fixed"/>
        <w:tblCellMar>
          <w:top w:w="0" w:type="dxa"/>
          <w:left w:w="0" w:type="dxa"/>
          <w:bottom w:w="0" w:type="dxa"/>
          <w:right w:w="0" w:type="dxa"/>
        </w:tblCellMar>
      </w:tblPr>
      <w:tblGrid>
        <w:gridCol w:w="1807"/>
        <w:gridCol w:w="339"/>
        <w:gridCol w:w="339"/>
        <w:gridCol w:w="339"/>
        <w:gridCol w:w="339"/>
        <w:gridCol w:w="225"/>
        <w:gridCol w:w="114"/>
        <w:gridCol w:w="309"/>
        <w:gridCol w:w="30"/>
        <w:gridCol w:w="339"/>
        <w:gridCol w:w="55"/>
        <w:gridCol w:w="284"/>
        <w:gridCol w:w="340"/>
        <w:gridCol w:w="227"/>
        <w:gridCol w:w="397"/>
        <w:gridCol w:w="423"/>
        <w:gridCol w:w="1561"/>
        <w:gridCol w:w="376"/>
        <w:gridCol w:w="376"/>
        <w:gridCol w:w="377"/>
        <w:gridCol w:w="376"/>
        <w:gridCol w:w="190"/>
        <w:gridCol w:w="187"/>
        <w:gridCol w:w="376"/>
        <w:gridCol w:w="377"/>
        <w:gridCol w:w="376"/>
        <w:gridCol w:w="378"/>
        <w:gridCol w:w="376"/>
        <w:gridCol w:w="376"/>
        <w:gridCol w:w="1506"/>
        <w:gridCol w:w="377"/>
        <w:gridCol w:w="376"/>
        <w:gridCol w:w="377"/>
      </w:tblGrid>
      <w:tr>
        <w:trPr>
          <w:trHeight w:val="320" w:hRule="exac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2"/>
              </w:rPr>
            </w:pPr>
            <w:del w:id="9314" w:author="MZP2003" w:date="2005-08-17T07:46:00Z">
              <w:r>
                <w:rPr>
                  <w:sz w:val="22"/>
                </w:rPr>
                <w:delText>IČ</w:delText>
              </w:r>
            </w:del>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567" w:type="dxa"/>
            <w:gridSpan w:val="2"/>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381" w:type="dxa"/>
            <w:gridSpan w:val="3"/>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120" w:after="120"/>
              <w:ind w:right="-1" w:firstLine="708"/>
              <w:jc w:val="both"/>
              <w:rPr>
                <w:sz w:val="22"/>
              </w:rPr>
            </w:pPr>
            <w:del w:id="9315" w:author="MZP2003" w:date="2005-08-17T07:46:00Z">
              <w:r>
                <w:rPr>
                  <w:sz w:val="22"/>
                </w:rPr>
                <w:delText>Číslo provozovny</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6"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1506" w:type="dxa"/>
            <w:tcBorders>
              <w:right w:val="single" w:sz="4" w:space="0" w:color="000000"/>
            </w:tcBorders>
          </w:tcPr>
          <w:p>
            <w:pPr>
              <w:pStyle w:val="Normal"/>
              <w:tabs>
                <w:tab w:val="clear" w:pos="708"/>
                <w:tab w:val="left" w:pos="360" w:leader="none"/>
              </w:tabs>
              <w:spacing w:lineRule="auto" w:line="240" w:before="120" w:after="120"/>
              <w:ind w:right="-1" w:firstLine="708"/>
              <w:jc w:val="both"/>
              <w:rPr/>
            </w:pPr>
            <w:del w:id="9316" w:author="MZP2003" w:date="2005-08-17T07:46:00Z">
              <w:r>
                <w:rPr/>
                <w:delText>Strana  č.</w:delText>
              </w:r>
            </w:del>
          </w:p>
        </w:tc>
        <w:tc>
          <w:tcPr>
            <w:tcW w:w="377"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6"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7"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20" w:hRule="exact"/>
          <w:cantSplit w:val="true"/>
        </w:trPr>
        <w:tc>
          <w:tcPr>
            <w:tcW w:w="3388" w:type="dxa"/>
            <w:gridSpan w:val="6"/>
            <w:tcBorders/>
          </w:tcPr>
          <w:p>
            <w:pPr>
              <w:pStyle w:val="Normal"/>
              <w:tabs>
                <w:tab w:val="clear" w:pos="708"/>
                <w:tab w:val="left" w:pos="360" w:leader="none"/>
              </w:tabs>
              <w:snapToGrid w:val="false"/>
              <w:spacing w:lineRule="auto" w:line="240" w:before="120" w:after="120"/>
              <w:ind w:right="-1" w:firstLine="708"/>
              <w:jc w:val="both"/>
              <w:rPr/>
            </w:pPr>
            <w:r>
              <w:rPr/>
            </w:r>
          </w:p>
        </w:tc>
        <w:tc>
          <w:tcPr>
            <w:tcW w:w="423"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424" w:type="dxa"/>
            <w:gridSpan w:val="3"/>
            <w:tcBorders/>
          </w:tcPr>
          <w:p>
            <w:pPr>
              <w:pStyle w:val="Normal"/>
              <w:tabs>
                <w:tab w:val="clear" w:pos="708"/>
                <w:tab w:val="left" w:pos="360" w:leader="none"/>
              </w:tabs>
              <w:snapToGrid w:val="false"/>
              <w:spacing w:lineRule="auto" w:line="240" w:before="120" w:after="120"/>
              <w:ind w:right="-1" w:firstLine="708"/>
              <w:jc w:val="both"/>
              <w:rPr/>
            </w:pPr>
            <w:r>
              <w:rPr/>
            </w:r>
          </w:p>
        </w:tc>
        <w:tc>
          <w:tcPr>
            <w:tcW w:w="62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62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423"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3256" w:type="dxa"/>
            <w:gridSpan w:val="6"/>
            <w:tcBorders/>
          </w:tcPr>
          <w:p>
            <w:pPr>
              <w:pStyle w:val="Normal"/>
              <w:tabs>
                <w:tab w:val="clear" w:pos="708"/>
                <w:tab w:val="left" w:pos="360" w:leader="none"/>
              </w:tabs>
              <w:snapToGrid w:val="false"/>
              <w:spacing w:lineRule="auto" w:line="240" w:before="120" w:after="120"/>
              <w:ind w:right="-1" w:firstLine="708"/>
              <w:jc w:val="both"/>
              <w:rPr/>
            </w:pPr>
            <w:r>
              <w:rPr/>
            </w:r>
          </w:p>
        </w:tc>
        <w:tc>
          <w:tcPr>
            <w:tcW w:w="1694" w:type="dxa"/>
            <w:gridSpan w:val="5"/>
            <w:tcBorders/>
          </w:tcPr>
          <w:p>
            <w:pPr>
              <w:pStyle w:val="Normal"/>
              <w:tabs>
                <w:tab w:val="clear" w:pos="708"/>
                <w:tab w:val="left" w:pos="360" w:leader="none"/>
              </w:tabs>
              <w:snapToGrid w:val="false"/>
              <w:spacing w:lineRule="auto" w:line="240" w:before="120" w:after="120"/>
              <w:ind w:right="-1" w:firstLine="708"/>
              <w:jc w:val="both"/>
              <w:rPr/>
            </w:pPr>
            <w:r>
              <w:rPr/>
            </w:r>
          </w:p>
        </w:tc>
        <w:tc>
          <w:tcPr>
            <w:tcW w:w="2258" w:type="dxa"/>
            <w:gridSpan w:val="3"/>
            <w:tcBorders>
              <w:right w:val="single" w:sz="4" w:space="0" w:color="000000"/>
            </w:tcBorders>
          </w:tcPr>
          <w:p>
            <w:pPr>
              <w:pStyle w:val="Normal"/>
              <w:tabs>
                <w:tab w:val="clear" w:pos="708"/>
                <w:tab w:val="left" w:pos="360" w:leader="none"/>
              </w:tabs>
              <w:spacing w:lineRule="auto" w:line="240" w:before="120" w:after="120"/>
              <w:ind w:right="-1" w:firstLine="708"/>
              <w:jc w:val="both"/>
              <w:rPr/>
            </w:pPr>
            <w:ins w:id="9317" w:author="User" w:date="2005-07-15T23:12:00Z">
              <w:del w:id="9318" w:author="MZP2003" w:date="2005-08-17T07:46:00Z">
                <w:r>
                  <w:rPr/>
                  <w:delText xml:space="preserve">                 </w:delText>
                </w:r>
              </w:del>
            </w:ins>
            <w:del w:id="9319" w:author="MZP2003" w:date="2005-08-17T07:46:00Z">
              <w:r>
                <w:rPr/>
                <w:delText>Počet stran listu č. 2</w:delText>
              </w:r>
            </w:del>
          </w:p>
        </w:tc>
        <w:tc>
          <w:tcPr>
            <w:tcW w:w="377" w:type="dxa"/>
            <w:tcBorders>
              <w:top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76" w:type="dxa"/>
            <w:tcBorders>
              <w:top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377" w:type="dxa"/>
            <w:tcBorders>
              <w:top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false"/>
              <w:spacing w:lineRule="auto" w:line="240" w:before="120" w:after="120"/>
              <w:ind w:right="-1" w:firstLine="708"/>
              <w:jc w:val="both"/>
              <w:rPr/>
            </w:pPr>
            <w:r>
              <w:rPr/>
            </w:r>
          </w:p>
        </w:tc>
      </w:tr>
    </w:tbl>
    <w:p>
      <w:pPr>
        <w:pStyle w:val="Normal"/>
        <w:tabs>
          <w:tab w:val="clear" w:pos="708"/>
          <w:tab w:val="left" w:pos="360" w:leader="none"/>
        </w:tabs>
        <w:spacing w:lineRule="auto" w:line="240" w:before="120" w:after="120"/>
        <w:ind w:right="-1" w:firstLine="708"/>
        <w:jc w:val="both"/>
        <w:rPr/>
      </w:pPr>
      <w:r>
        <w:rPr/>
        <w:t>List č. 2</w:t>
      </w:r>
    </w:p>
    <w:p>
      <w:pPr>
        <w:pStyle w:val="Normal"/>
        <w:tabs>
          <w:tab w:val="clear" w:pos="708"/>
          <w:tab w:val="left" w:pos="360" w:leader="none"/>
        </w:tabs>
        <w:spacing w:lineRule="auto" w:line="240" w:before="120" w:after="120"/>
        <w:ind w:right="-1" w:firstLine="708"/>
        <w:jc w:val="both"/>
        <w:rPr/>
      </w:pPr>
      <w:r>
        <w:rPr/>
        <w:t xml:space="preserve">                                                                                 </w:t>
      </w:r>
    </w:p>
    <w:tbl>
      <w:tblPr>
        <w:tblW w:w="14220" w:type="dxa"/>
        <w:jc w:val="left"/>
        <w:tblInd w:w="-15" w:type="dxa"/>
        <w:tblLayout w:type="fixed"/>
        <w:tblCellMar>
          <w:top w:w="0" w:type="dxa"/>
          <w:left w:w="70" w:type="dxa"/>
          <w:bottom w:w="0" w:type="dxa"/>
          <w:right w:w="70" w:type="dxa"/>
        </w:tblCellMar>
      </w:tblPr>
      <w:tblGrid>
        <w:gridCol w:w="584"/>
        <w:gridCol w:w="1053"/>
        <w:gridCol w:w="2143"/>
        <w:gridCol w:w="1033"/>
        <w:gridCol w:w="973"/>
        <w:gridCol w:w="1087"/>
        <w:gridCol w:w="1157"/>
        <w:gridCol w:w="948"/>
        <w:gridCol w:w="5242"/>
      </w:tblGrid>
      <w:tr>
        <w:trPr>
          <w:trHeight w:val="367" w:hRule="atLeast"/>
          <w:cantSplit w:val="true"/>
        </w:trPr>
        <w:tc>
          <w:tcPr>
            <w:tcW w:w="584"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rPr>
            </w:pPr>
            <w:del w:id="9320" w:author="MZP2003" w:date="2005-08-17T07:46:00Z">
              <w:r>
                <w:rPr>
                  <w:sz w:val="20"/>
                </w:rPr>
                <w:delText>Poř. číslo</w:delText>
              </w:r>
            </w:del>
          </w:p>
        </w:tc>
        <w:tc>
          <w:tcPr>
            <w:tcW w:w="4229"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rPr>
            </w:pPr>
            <w:ins w:id="9321" w:author="User" w:date="2005-07-15T23:12:00Z">
              <w:del w:id="9322" w:author="MZP2003" w:date="2005-08-17T07:46:00Z">
                <w:r>
                  <w:rPr>
                    <w:sz w:val="20"/>
                  </w:rPr>
                  <w:delText xml:space="preserve"> </w:delText>
                </w:r>
              </w:del>
            </w:ins>
            <w:del w:id="9323" w:author="MZP2003" w:date="2005-08-17T07:46:00Z">
              <w:r>
                <w:rPr>
                  <w:sz w:val="20"/>
                </w:rPr>
                <w:delText>Označení odpadů</w:delText>
              </w:r>
            </w:del>
          </w:p>
        </w:tc>
        <w:tc>
          <w:tcPr>
            <w:tcW w:w="97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rPr>
            </w:pPr>
            <w:del w:id="9324" w:author="MZP2003" w:date="2005-08-17T07:46:00Z">
              <w:r>
                <w:rPr>
                  <w:sz w:val="20"/>
                </w:rPr>
                <w:delText>Označení skupiny elektro- zařízení</w:delText>
              </w:r>
            </w:del>
          </w:p>
        </w:tc>
        <w:tc>
          <w:tcPr>
            <w:tcW w:w="224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rPr>
            </w:pPr>
            <w:del w:id="9325" w:author="MZP2003" w:date="2005-08-17T07:46:00Z">
              <w:r>
                <w:rPr>
                  <w:sz w:val="20"/>
                </w:rPr>
                <w:delText>Množství odpadu   (tuny)</w:delText>
              </w:r>
            </w:del>
          </w:p>
        </w:tc>
        <w:tc>
          <w:tcPr>
            <w:tcW w:w="948"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rPr>
            </w:pPr>
            <w:del w:id="9326" w:author="MZP2003" w:date="2005-08-17T07:46:00Z">
              <w:r>
                <w:rPr>
                  <w:sz w:val="20"/>
                </w:rPr>
                <w:delText>Kód způsobu nakládání</w:delText>
              </w:r>
            </w:del>
          </w:p>
        </w:tc>
        <w:tc>
          <w:tcPr>
            <w:tcW w:w="524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del w:id="9328" w:author="MZP2003" w:date="2005-08-17T07:46:00Z"/>
              </w:rPr>
            </w:pPr>
            <w:del w:id="9327" w:author="MZP2003" w:date="2005-08-17T07:46:00Z">
              <w:r>
                <w:rPr>
                  <w:sz w:val="20"/>
                </w:rPr>
                <w:delText>Partner</w:delText>
              </w:r>
            </w:del>
          </w:p>
          <w:p>
            <w:pPr>
              <w:pStyle w:val="Normal"/>
              <w:tabs>
                <w:tab w:val="clear" w:pos="708"/>
                <w:tab w:val="left" w:pos="360" w:leader="none"/>
              </w:tabs>
              <w:spacing w:lineRule="auto" w:line="240" w:before="120" w:after="120"/>
              <w:ind w:right="-1" w:firstLine="708"/>
              <w:jc w:val="both"/>
              <w:rPr>
                <w:sz w:val="20"/>
                <w:del w:id="9330" w:author="MZP2003" w:date="2005-08-17T07:46:00Z"/>
              </w:rPr>
            </w:pPr>
            <w:del w:id="9329" w:author="MZP2003" w:date="2005-08-17T07:46:00Z">
              <w:r>
                <w:rPr>
                  <w:sz w:val="20"/>
                </w:rPr>
                <w:delText xml:space="preserve">IČ, název provozovny, IČZÚJ a adresa  provozovny , </w:delText>
              </w:r>
            </w:del>
          </w:p>
          <w:p>
            <w:pPr>
              <w:pStyle w:val="Normal"/>
              <w:tabs>
                <w:tab w:val="clear" w:pos="708"/>
                <w:tab w:val="left" w:pos="360" w:leader="none"/>
              </w:tabs>
              <w:spacing w:lineRule="auto" w:line="240" w:before="120" w:after="120"/>
              <w:ind w:right="-1" w:firstLine="708"/>
              <w:jc w:val="both"/>
              <w:rPr>
                <w:sz w:val="20"/>
              </w:rPr>
            </w:pPr>
            <w:ins w:id="9331" w:author="User" w:date="2005-07-15T23:12:00Z">
              <w:del w:id="9332" w:author="MZP2003" w:date="2005-08-17T07:46:00Z">
                <w:r>
                  <w:rPr>
                    <w:sz w:val="20"/>
                  </w:rPr>
                  <w:delText xml:space="preserve"> </w:delText>
                </w:r>
              </w:del>
            </w:ins>
            <w:del w:id="9333" w:author="MZP2003" w:date="2005-08-17T07:46:00Z">
              <w:r>
                <w:rPr>
                  <w:sz w:val="20"/>
                </w:rPr>
                <w:delText>kód obce s rozšířenou působností provozovny</w:delText>
              </w:r>
            </w:del>
          </w:p>
        </w:tc>
      </w:tr>
      <w:tr>
        <w:trPr>
          <w:trHeight w:val="1130" w:hRule="atLeast"/>
          <w:cantSplit w:val="true"/>
        </w:trPr>
        <w:tc>
          <w:tcPr>
            <w:tcW w:w="584" w:type="dxa"/>
            <w:vMerge w:val="continue"/>
            <w:tcBorders>
              <w:top w:val="single" w:sz="12" w:space="0" w:color="000000"/>
              <w:left w:val="single" w:sz="12"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b/>
                <w:b/>
                <w:sz w:val="20"/>
              </w:rPr>
            </w:pPr>
            <w:r>
              <w:rPr>
                <w:b/>
                <w:sz w:val="20"/>
              </w:rPr>
            </w:r>
          </w:p>
        </w:tc>
        <w:tc>
          <w:tcPr>
            <w:tcW w:w="105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del w:id="9335" w:author="MZP2003" w:date="2005-08-17T07:46:00Z"/>
              </w:rPr>
            </w:pPr>
            <w:del w:id="9334" w:author="MZP2003" w:date="2005-08-17T07:46:00Z">
              <w:r>
                <w:rPr>
                  <w:sz w:val="20"/>
                </w:rPr>
                <w:delText>Kód druhu odpadu</w:delText>
              </w:r>
            </w:del>
          </w:p>
          <w:p>
            <w:pPr>
              <w:pStyle w:val="Normal"/>
              <w:tabs>
                <w:tab w:val="clear" w:pos="708"/>
                <w:tab w:val="left" w:pos="360" w:leader="none"/>
              </w:tabs>
              <w:spacing w:lineRule="auto" w:line="240" w:before="120" w:after="120"/>
              <w:ind w:right="-1" w:firstLine="708"/>
              <w:jc w:val="both"/>
              <w:rPr>
                <w:sz w:val="20"/>
              </w:rPr>
            </w:pPr>
            <w:del w:id="9336" w:author="MZP2003" w:date="2005-08-17T07:46:00Z">
              <w:r>
                <w:rPr>
                  <w:sz w:val="20"/>
                </w:rPr>
                <w:delText>nebo číslo z tab. č. 1</w:delText>
              </w:r>
            </w:del>
          </w:p>
        </w:tc>
        <w:tc>
          <w:tcPr>
            <w:tcW w:w="214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rPr>
            </w:pPr>
            <w:del w:id="9337" w:author="MZP2003" w:date="2005-08-17T07:46:00Z">
              <w:r>
                <w:rPr>
                  <w:sz w:val="20"/>
                </w:rPr>
                <w:delText xml:space="preserve">Název druhu odpadu                                                                                                                                                                                                                                                    </w:delText>
              </w:r>
            </w:del>
          </w:p>
        </w:tc>
        <w:tc>
          <w:tcPr>
            <w:tcW w:w="103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del w:id="9339" w:author="MZP2003" w:date="2005-08-17T07:46:00Z"/>
              </w:rPr>
            </w:pPr>
            <w:del w:id="9338" w:author="MZP2003" w:date="2005-08-17T07:46:00Z">
              <w:r>
                <w:rPr>
                  <w:sz w:val="20"/>
                </w:rPr>
                <w:delText>Kategorie</w:delText>
              </w:r>
            </w:del>
          </w:p>
          <w:p>
            <w:pPr>
              <w:pStyle w:val="Normal"/>
              <w:tabs>
                <w:tab w:val="clear" w:pos="708"/>
                <w:tab w:val="left" w:pos="360" w:leader="none"/>
              </w:tabs>
              <w:spacing w:lineRule="auto" w:line="240" w:before="120" w:after="120"/>
              <w:ind w:right="-1" w:firstLine="708"/>
              <w:jc w:val="both"/>
              <w:rPr>
                <w:sz w:val="20"/>
              </w:rPr>
            </w:pPr>
            <w:del w:id="9340" w:author="MZP2003" w:date="2005-08-17T07:46:00Z">
              <w:r>
                <w:rPr>
                  <w:sz w:val="20"/>
                </w:rPr>
                <w:delText>odpadu</w:delText>
              </w:r>
            </w:del>
          </w:p>
        </w:tc>
        <w:tc>
          <w:tcPr>
            <w:tcW w:w="97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08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rPr>
            </w:pPr>
            <w:del w:id="9341" w:author="MZP2003" w:date="2005-08-17T07:46:00Z">
              <w:r>
                <w:rPr>
                  <w:sz w:val="20"/>
                </w:rPr>
                <w:delText>Celkem</w:delText>
              </w:r>
            </w:del>
          </w:p>
        </w:tc>
        <w:tc>
          <w:tcPr>
            <w:tcW w:w="115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rPr>
            </w:pPr>
            <w:del w:id="9342" w:author="MZP2003" w:date="2005-08-17T07:46:00Z">
              <w:r>
                <w:rPr>
                  <w:sz w:val="20"/>
                </w:rPr>
                <w:delText>Z toho dle sloupce 8</w:delText>
              </w:r>
            </w:del>
          </w:p>
        </w:tc>
        <w:tc>
          <w:tcPr>
            <w:tcW w:w="94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24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27" w:hRule="atLeast"/>
        </w:trPr>
        <w:tc>
          <w:tcPr>
            <w:tcW w:w="58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343" w:author="MZP2003" w:date="2005-08-17T07:46:00Z">
              <w:r>
                <w:rPr/>
                <w:delText xml:space="preserve">1 </w:delText>
              </w:r>
            </w:del>
          </w:p>
        </w:tc>
        <w:tc>
          <w:tcPr>
            <w:tcW w:w="105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344" w:author="MZP2003" w:date="2005-08-17T07:46:00Z">
              <w:r>
                <w:rPr/>
                <w:delText>2</w:delText>
              </w:r>
            </w:del>
          </w:p>
        </w:tc>
        <w:tc>
          <w:tcPr>
            <w:tcW w:w="214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345" w:author="MZP2003" w:date="2005-08-17T07:46:00Z">
              <w:r>
                <w:rPr/>
                <w:delText>3</w:delText>
              </w:r>
            </w:del>
          </w:p>
        </w:tc>
        <w:tc>
          <w:tcPr>
            <w:tcW w:w="103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346" w:author="MZP2003" w:date="2005-08-17T07:46:00Z">
              <w:r>
                <w:rPr/>
                <w:delText>4</w:delText>
              </w:r>
            </w:del>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347" w:author="MZP2003" w:date="2005-08-17T07:46:00Z">
              <w:r>
                <w:rPr/>
                <w:delText>5</w:delText>
              </w:r>
            </w:del>
          </w:p>
        </w:tc>
        <w:tc>
          <w:tcPr>
            <w:tcW w:w="108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348" w:author="MZP2003" w:date="2005-08-17T07:46:00Z">
              <w:r>
                <w:rPr/>
                <w:delText>6</w:delText>
              </w:r>
            </w:del>
          </w:p>
        </w:tc>
        <w:tc>
          <w:tcPr>
            <w:tcW w:w="115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349" w:author="MZP2003" w:date="2005-08-17T07:46:00Z">
              <w:r>
                <w:rPr/>
                <w:delText>7</w:delText>
              </w:r>
            </w:del>
          </w:p>
        </w:tc>
        <w:tc>
          <w:tcPr>
            <w:tcW w:w="94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350" w:author="MZP2003" w:date="2005-08-17T07:46:00Z">
              <w:r>
                <w:rPr/>
                <w:delText>8</w:delText>
              </w:r>
            </w:del>
          </w:p>
        </w:tc>
        <w:tc>
          <w:tcPr>
            <w:tcW w:w="524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9351" w:author="MZP2003" w:date="2005-08-17T07:46:00Z">
              <w:r>
                <w:rPr/>
                <w:delText>9</w:delText>
              </w:r>
            </w:del>
          </w:p>
        </w:tc>
      </w:tr>
      <w:tr>
        <w:trPr>
          <w:trHeight w:val="624" w:hRule="atLeast"/>
        </w:trPr>
        <w:tc>
          <w:tcPr>
            <w:tcW w:w="584" w:type="dxa"/>
            <w:tcBorders>
              <w:top w:val="single" w:sz="12" w:space="0" w:color="000000"/>
              <w:left w:val="single" w:sz="12"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053" w:type="dxa"/>
            <w:tcBorders>
              <w:top w:val="single" w:sz="12"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143" w:type="dxa"/>
            <w:tcBorders>
              <w:top w:val="single" w:sz="12"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033" w:type="dxa"/>
            <w:tcBorders>
              <w:top w:val="single" w:sz="12"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973" w:type="dxa"/>
            <w:tcBorders>
              <w:top w:val="single" w:sz="12"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087" w:type="dxa"/>
            <w:tcBorders>
              <w:top w:val="single" w:sz="12"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157" w:type="dxa"/>
            <w:tcBorders>
              <w:top w:val="single" w:sz="12"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948" w:type="dxa"/>
            <w:tcBorders>
              <w:top w:val="single" w:sz="12"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5242" w:type="dxa"/>
            <w:tcBorders>
              <w:top w:val="single" w:sz="12" w:space="0" w:color="000000"/>
              <w:left w:val="single" w:sz="4" w:space="0" w:color="000000"/>
              <w:bottom w:val="single" w:sz="4"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rHeight w:val="624" w:hRule="atLeast"/>
        </w:trPr>
        <w:tc>
          <w:tcPr>
            <w:tcW w:w="584"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524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rHeight w:val="624" w:hRule="atLeast"/>
        </w:trPr>
        <w:tc>
          <w:tcPr>
            <w:tcW w:w="584"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524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rHeight w:val="624" w:hRule="atLeast"/>
        </w:trPr>
        <w:tc>
          <w:tcPr>
            <w:tcW w:w="584"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524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rHeight w:val="624" w:hRule="atLeast"/>
        </w:trPr>
        <w:tc>
          <w:tcPr>
            <w:tcW w:w="584"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5242"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r>
      <w:tr>
        <w:trPr>
          <w:trHeight w:val="624" w:hRule="atLeast"/>
        </w:trPr>
        <w:tc>
          <w:tcPr>
            <w:tcW w:w="584" w:type="dxa"/>
            <w:tcBorders>
              <w:top w:val="single" w:sz="4" w:space="0" w:color="000000"/>
              <w:left w:val="single" w:sz="12" w:space="0" w:color="000000"/>
              <w:bottom w:val="single" w:sz="12"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2143"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033"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973"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087"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1157"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94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5242"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708"/>
                <w:tab w:val="left" w:pos="360" w:leader="none"/>
              </w:tabs>
              <w:bidi w:val="0"/>
              <w:snapToGrid w:val="false"/>
              <w:spacing w:lineRule="auto" w:line="240" w:before="120" w:after="120"/>
              <w:ind w:right="-1" w:firstLine="708"/>
              <w:jc w:val="both"/>
              <w:rPr/>
            </w:pPr>
            <w:r>
              <w:rPr/>
            </w:r>
          </w:p>
        </w:tc>
      </w:tr>
    </w:tbl>
    <w:p>
      <w:pPr>
        <w:sectPr>
          <w:headerReference w:type="default" r:id="rId45"/>
          <w:headerReference w:type="first" r:id="rId46"/>
          <w:footerReference w:type="default" r:id="rId47"/>
          <w:footerReference w:type="first" r:id="rId48"/>
          <w:type w:val="nextPage"/>
          <w:pgSz w:w="11906" w:h="16838"/>
          <w:pgMar w:left="851" w:right="1418" w:gutter="0" w:header="720" w:top="1418" w:footer="720" w:bottom="1418"/>
          <w:pgNumType w:fmt="decimal"/>
          <w:formProt w:val="false"/>
          <w:titlePg/>
          <w:textDirection w:val="lrTb"/>
          <w:docGrid w:type="default" w:linePitch="360" w:charSpace="0"/>
        </w:sectPr>
        <w:pStyle w:val="Normal"/>
        <w:tabs>
          <w:tab w:val="clear" w:pos="708"/>
          <w:tab w:val="left" w:pos="360" w:leader="none"/>
        </w:tabs>
        <w:spacing w:lineRule="auto" w:line="240" w:before="120" w:after="120"/>
        <w:ind w:right="-1" w:firstLine="708"/>
        <w:jc w:val="both"/>
        <w:rPr/>
      </w:pPr>
      <w:r>
        <w:rPr/>
      </w:r>
    </w:p>
    <w:p>
      <w:pPr>
        <w:pStyle w:val="Normal"/>
        <w:tabs>
          <w:tab w:val="clear" w:pos="708"/>
          <w:tab w:val="left" w:pos="360" w:leader="none"/>
        </w:tabs>
        <w:spacing w:lineRule="auto" w:line="240" w:before="120" w:after="120"/>
        <w:ind w:right="-1" w:firstLine="708"/>
        <w:jc w:val="both"/>
        <w:rPr>
          <w:del w:id="9355" w:author="MZP2003" w:date="2005-08-17T07:46:00Z"/>
        </w:rPr>
      </w:pPr>
      <w:r>
        <w:rPr/>
        <w:t>Vysvětlivky k příloze č.</w:t>
      </w:r>
      <w:ins w:id="9352" w:author="User" w:date="2005-07-16T19:11:00Z">
        <w:del w:id="9353" w:author="MZP2003" w:date="2005-08-17T07:46:00Z">
          <w:r>
            <w:rPr/>
            <w:delText xml:space="preserve"> </w:delText>
          </w:r>
        </w:del>
      </w:ins>
      <w:del w:id="9354" w:author="MZP2003" w:date="2005-08-17T07:46:00Z">
        <w:r>
          <w:rPr/>
          <w:delText>6</w:delText>
        </w:r>
      </w:del>
    </w:p>
    <w:p>
      <w:pPr>
        <w:pStyle w:val="Normal"/>
        <w:tabs>
          <w:tab w:val="clear" w:pos="708"/>
          <w:tab w:val="left" w:pos="360" w:leader="none"/>
        </w:tabs>
        <w:spacing w:lineRule="auto" w:line="240" w:before="120" w:after="120"/>
        <w:ind w:right="-1" w:firstLine="708"/>
        <w:jc w:val="both"/>
        <w:rPr>
          <w:del w:id="9357" w:author="MZP2003" w:date="2005-08-17T07:46:00Z"/>
        </w:rPr>
      </w:pPr>
      <w:del w:id="9356" w:author="MZP2003" w:date="2005-08-17T07:46:00Z">
        <w:r>
          <w:rPr/>
        </w:r>
      </w:del>
    </w:p>
    <w:p>
      <w:pPr>
        <w:pStyle w:val="Normal"/>
        <w:widowControl/>
        <w:tabs>
          <w:tab w:val="clear" w:pos="708"/>
          <w:tab w:val="left" w:pos="360" w:leader="none"/>
        </w:tabs>
        <w:bidi w:val="0"/>
        <w:spacing w:lineRule="auto" w:line="240" w:before="120" w:after="120"/>
        <w:ind w:right="-1" w:firstLine="708"/>
        <w:jc w:val="both"/>
        <w:rPr>
          <w:del w:id="9359" w:author="MZP2003" w:date="2005-08-17T07:46:00Z"/>
        </w:rPr>
      </w:pPr>
      <w:del w:id="9358" w:author="MZP2003" w:date="2005-08-17T07:46:00Z">
        <w:r>
          <w:rPr/>
          <w:delText>Důležité: Provozovatel zařízení na zpracování, využívání a odstraňování elektroodpadů</w:delText>
        </w:r>
      </w:del>
    </w:p>
    <w:p>
      <w:pPr>
        <w:pStyle w:val="Normal"/>
        <w:tabs>
          <w:tab w:val="clear" w:pos="708"/>
          <w:tab w:val="left" w:pos="360" w:leader="none"/>
        </w:tabs>
        <w:spacing w:lineRule="auto" w:line="240" w:before="120" w:after="120"/>
        <w:ind w:right="-1" w:firstLine="708"/>
        <w:jc w:val="both"/>
        <w:rPr>
          <w:del w:id="9363" w:author="MZP2003" w:date="2005-08-17T07:46:00Z"/>
        </w:rPr>
      </w:pPr>
      <w:ins w:id="9360" w:author="User" w:date="2005-07-15T23:12:00Z">
        <w:del w:id="9361" w:author="MZP2003" w:date="2005-08-17T07:46:00Z">
          <w:r>
            <w:rPr/>
            <w:delText xml:space="preserve"> </w:delText>
          </w:r>
        </w:del>
      </w:ins>
      <w:del w:id="9362" w:author="MZP2003" w:date="2005-08-17T07:46:00Z">
        <w:r>
          <w:rPr/>
          <w:delText>v této příloze vyplňuje zároveň  produkci a nakládání  se všemi odpady a již nevyplňuje přílohu č. 20 vyhlášky č. 383/2001 Sb.</w:delText>
        </w:r>
      </w:del>
    </w:p>
    <w:p>
      <w:pPr>
        <w:pStyle w:val="Normal"/>
        <w:tabs>
          <w:tab w:val="clear" w:pos="708"/>
          <w:tab w:val="left" w:pos="360" w:leader="none"/>
        </w:tabs>
        <w:spacing w:lineRule="auto" w:line="240" w:before="120" w:after="120"/>
        <w:ind w:right="-1" w:firstLine="708"/>
        <w:jc w:val="both"/>
        <w:rPr>
          <w:del w:id="9365" w:author="MZP2003" w:date="2005-08-17T07:46:00Z"/>
        </w:rPr>
      </w:pPr>
      <w:del w:id="9364" w:author="MZP2003" w:date="2005-08-17T07:46:00Z">
        <w:r>
          <w:rPr/>
        </w:r>
      </w:del>
    </w:p>
    <w:p>
      <w:pPr>
        <w:pStyle w:val="Normal"/>
        <w:tabs>
          <w:tab w:val="clear" w:pos="708"/>
          <w:tab w:val="left" w:pos="360" w:leader="none"/>
        </w:tabs>
        <w:spacing w:lineRule="auto" w:line="240" w:before="120" w:after="120"/>
        <w:ind w:right="-1" w:firstLine="708"/>
        <w:jc w:val="both"/>
        <w:rPr>
          <w:del w:id="9367" w:author="MZP2003" w:date="2005-08-17T07:46:00Z"/>
        </w:rPr>
      </w:pPr>
      <w:del w:id="9366" w:author="MZP2003" w:date="2005-08-17T07:46:00Z">
        <w:r>
          <w:rPr/>
          <w:delText xml:space="preserve">1. Způsob vyplňování formuláře uvedeného v příloze č. 6 </w:delText>
        </w:r>
      </w:del>
    </w:p>
    <w:p>
      <w:pPr>
        <w:pStyle w:val="Normal"/>
        <w:tabs>
          <w:tab w:val="clear" w:pos="708"/>
          <w:tab w:val="left" w:pos="360" w:leader="none"/>
        </w:tabs>
        <w:spacing w:lineRule="auto" w:line="240" w:before="120" w:after="120"/>
        <w:ind w:right="-1" w:firstLine="708"/>
        <w:jc w:val="both"/>
        <w:rPr>
          <w:del w:id="9369" w:author="MZP2003" w:date="2005-08-17T07:46:00Z"/>
        </w:rPr>
      </w:pPr>
      <w:del w:id="9368" w:author="MZP2003" w:date="2005-08-17T07:46:00Z">
        <w:r>
          <w:rPr/>
          <w:delText>Všechny údaje o množství se udávají v tunách za rok na tři desetinná místa.</w:delText>
        </w:r>
      </w:del>
    </w:p>
    <w:p>
      <w:pPr>
        <w:pStyle w:val="Normal"/>
        <w:tabs>
          <w:tab w:val="clear" w:pos="708"/>
          <w:tab w:val="left" w:pos="360" w:leader="none"/>
        </w:tabs>
        <w:spacing w:lineRule="auto" w:line="240" w:before="120" w:after="120"/>
        <w:ind w:right="-1" w:firstLine="708"/>
        <w:jc w:val="both"/>
        <w:rPr>
          <w:i/>
          <w:i/>
          <w:del w:id="9371" w:author="MZP2003" w:date="2005-08-17T07:46:00Z"/>
        </w:rPr>
      </w:pPr>
      <w:del w:id="9370" w:author="MZP2003" w:date="2005-08-17T07:46:00Z">
        <w:r>
          <w:rPr>
            <w:i/>
          </w:rPr>
        </w:r>
      </w:del>
    </w:p>
    <w:p>
      <w:pPr>
        <w:pStyle w:val="Normal"/>
        <w:tabs>
          <w:tab w:val="clear" w:pos="708"/>
          <w:tab w:val="left" w:pos="360" w:leader="none"/>
        </w:tabs>
        <w:spacing w:lineRule="auto" w:line="240" w:before="120" w:after="120"/>
        <w:ind w:right="-1" w:firstLine="708"/>
        <w:jc w:val="both"/>
        <w:rPr>
          <w:del w:id="9373" w:author="MZP2003" w:date="2005-08-17T07:46:00Z"/>
        </w:rPr>
      </w:pPr>
      <w:del w:id="9372" w:author="MZP2003" w:date="2005-08-17T07:46:00Z">
        <w:r>
          <w:rPr/>
          <w:delText>List č. 1 – slouží k identifikaci zpracovatele elektroodpadů</w:delText>
        </w:r>
      </w:del>
    </w:p>
    <w:p>
      <w:pPr>
        <w:pStyle w:val="Normal"/>
        <w:tabs>
          <w:tab w:val="clear" w:pos="708"/>
          <w:tab w:val="left" w:pos="360" w:leader="none"/>
        </w:tabs>
        <w:spacing w:lineRule="auto" w:line="240" w:before="120" w:after="120"/>
        <w:ind w:right="-1" w:firstLine="708"/>
        <w:jc w:val="both"/>
        <w:rPr>
          <w:del w:id="9375" w:author="MZP2003" w:date="2005-08-17T07:46:00Z"/>
        </w:rPr>
      </w:pPr>
      <w:del w:id="9374" w:author="MZP2003" w:date="2005-08-17T07:46:00Z">
        <w:r>
          <w:rPr/>
        </w:r>
      </w:del>
    </w:p>
    <w:p>
      <w:pPr>
        <w:pStyle w:val="Normal"/>
        <w:tabs>
          <w:tab w:val="clear" w:pos="708"/>
          <w:tab w:val="left" w:pos="360" w:leader="none"/>
        </w:tabs>
        <w:spacing w:lineRule="auto" w:line="240" w:before="120" w:after="120"/>
        <w:ind w:right="-1" w:firstLine="708"/>
        <w:jc w:val="both"/>
        <w:rPr>
          <w:del w:id="9379" w:author="MZP2003" w:date="2005-08-17T07:46:00Z"/>
        </w:rPr>
      </w:pPr>
      <w:ins w:id="9376" w:author="User" w:date="2005-07-15T23:12:00Z">
        <w:del w:id="9377" w:author="MZP2003" w:date="2005-08-17T07:46:00Z">
          <w:r>
            <w:rPr>
              <w:u w:val="single"/>
            </w:rPr>
            <w:delText>Zpracovatel elektroodpadů</w:delText>
          </w:r>
        </w:del>
      </w:ins>
      <w:del w:id="9378" w:author="MZP2003" w:date="2005-08-17T07:46:00Z">
        <w:r>
          <w:rPr/>
          <w:delText xml:space="preserve"> – pokud zpracovatel elektroodpadů nemá více samostatných provozoven pak vyplní pouze levou polovinu hlavičky listu č. 1 a v pravé polovině vyplní pouze údaje o osobě, která hlášení vyplnila. V celkovém počtu provozoven uvede 1.</w:delText>
        </w:r>
      </w:del>
    </w:p>
    <w:p>
      <w:pPr>
        <w:pStyle w:val="Normal"/>
        <w:tabs>
          <w:tab w:val="clear" w:pos="708"/>
          <w:tab w:val="left" w:pos="360" w:leader="none"/>
        </w:tabs>
        <w:spacing w:lineRule="auto" w:line="240" w:before="120" w:after="120"/>
        <w:ind w:right="-1" w:firstLine="708"/>
        <w:jc w:val="both"/>
        <w:rPr>
          <w:del w:id="9383" w:author="MZP2003" w:date="2005-08-17T07:46:00Z"/>
        </w:rPr>
      </w:pPr>
      <w:ins w:id="9380" w:author="User" w:date="2005-07-15T23:12:00Z">
        <w:del w:id="9381" w:author="MZP2003" w:date="2005-08-17T07:46:00Z">
          <w:r>
            <w:rPr>
              <w:u w:val="single"/>
            </w:rPr>
            <w:delText xml:space="preserve">IČ </w:delText>
          </w:r>
        </w:del>
      </w:ins>
      <w:del w:id="9382" w:author="MZP2003" w:date="2005-08-17T07:46:00Z">
        <w:r>
          <w:rPr/>
          <w:delText>– vyplňuje se identifikační číslo zpracovatele elektroodpadů přidělené rejstříkovým soudem nebo živnostenským úřadem. Pokud má organizace IČ méně než osmimístné, doplní se zleva nuly na celkový počet 8 míst.  IČ lze najít na internetu např. stránka wwwinfo.mfcr.cz v databázi ARES – ekonomické subjekty.</w:delText>
        </w:r>
      </w:del>
    </w:p>
    <w:p>
      <w:pPr>
        <w:pStyle w:val="Normal"/>
        <w:tabs>
          <w:tab w:val="clear" w:pos="708"/>
          <w:tab w:val="left" w:pos="360" w:leader="none"/>
        </w:tabs>
        <w:spacing w:lineRule="auto" w:line="240" w:before="120" w:after="120"/>
        <w:ind w:right="-1" w:firstLine="708"/>
        <w:jc w:val="both"/>
        <w:rPr>
          <w:del w:id="9387" w:author="MZP2003" w:date="2005-08-17T07:46:00Z"/>
        </w:rPr>
      </w:pPr>
      <w:ins w:id="9384" w:author="User" w:date="2005-07-15T23:12:00Z">
        <w:del w:id="9385" w:author="MZP2003" w:date="2005-08-17T07:46:00Z">
          <w:r>
            <w:rPr>
              <w:u w:val="single"/>
            </w:rPr>
            <w:delText xml:space="preserve">Obchodní název </w:delText>
          </w:r>
        </w:del>
      </w:ins>
      <w:del w:id="9386" w:author="MZP2003" w:date="2005-08-17T07:46:00Z">
        <w:r>
          <w:rPr/>
          <w:delText>- vyplňuje se název zpracovatele elektroodpadů tak, jak je zapsán v obchodním rejstříku nebo v živnostenském listu.</w:delText>
        </w:r>
      </w:del>
    </w:p>
    <w:p>
      <w:pPr>
        <w:pStyle w:val="Normal"/>
        <w:tabs>
          <w:tab w:val="clear" w:pos="708"/>
          <w:tab w:val="left" w:pos="360" w:leader="none"/>
        </w:tabs>
        <w:spacing w:lineRule="auto" w:line="240" w:before="120" w:after="120"/>
        <w:ind w:right="-1" w:firstLine="708"/>
        <w:jc w:val="both"/>
        <w:rPr>
          <w:del w:id="9393" w:author="MZP2003" w:date="2005-08-17T07:46:00Z"/>
        </w:rPr>
      </w:pPr>
      <w:ins w:id="9388" w:author="User" w:date="2005-07-15T23:12:00Z">
        <w:del w:id="9389" w:author="MZP2003" w:date="2005-08-17T07:46:00Z">
          <w:r>
            <w:rPr>
              <w:u w:val="single"/>
            </w:rPr>
            <w:delText xml:space="preserve">Ulice, místo, PSČ </w:delText>
          </w:r>
        </w:del>
      </w:ins>
      <w:ins w:id="9390" w:author="User" w:date="2005-07-15T23:12:00Z">
        <w:del w:id="9391" w:author="MZP2003" w:date="2005-08-17T07:46:00Z">
          <w:r>
            <w:rPr/>
            <w:delText>- vyplňuje se přesná a úplná adresa zpracovatele elektroodpadů</w:delText>
          </w:r>
        </w:del>
      </w:ins>
      <w:del w:id="9392" w:author="MZP2003" w:date="2005-08-17T07:46:00Z">
        <w:r>
          <w:rPr>
            <w:u w:val="single"/>
          </w:rPr>
          <w:delText xml:space="preserve"> </w:delText>
        </w:r>
      </w:del>
    </w:p>
    <w:p>
      <w:pPr>
        <w:pStyle w:val="Normal"/>
        <w:tabs>
          <w:tab w:val="clear" w:pos="708"/>
          <w:tab w:val="left" w:pos="360" w:leader="none"/>
        </w:tabs>
        <w:spacing w:lineRule="auto" w:line="240" w:before="120" w:after="120"/>
        <w:ind w:right="-1" w:firstLine="708"/>
        <w:jc w:val="both"/>
        <w:rPr>
          <w:del w:id="9401" w:author="MZP2003" w:date="2005-08-17T07:46:00Z"/>
        </w:rPr>
      </w:pPr>
      <w:ins w:id="9394" w:author="User" w:date="2005-07-15T23:12:00Z">
        <w:del w:id="9395" w:author="MZP2003" w:date="2005-08-17T07:46:00Z">
          <w:r>
            <w:rPr>
              <w:u w:val="single"/>
            </w:rPr>
            <w:delText xml:space="preserve">Kód ORP (SOP) </w:delText>
          </w:r>
        </w:del>
      </w:ins>
      <w:ins w:id="9396" w:author="User" w:date="2005-07-15T23:12:00Z">
        <w:del w:id="9397" w:author="MZP2003" w:date="2005-08-17T07:46:00Z">
          <w:r>
            <w:rPr/>
            <w:delText xml:space="preserve">- uvádí se kód správního obvodu obce s rozšířenou působností nebo správního obvodu hl. m. Prahy, na jehož správním území se sídlo zpracovatele elektroodpadů nachází, podle číselníků správních obvodů, které byly zavedeny sdělením Českého statistického úřadu č. 471/2002 Sb., zveřejněném ve sbírce zákonů částka </w:delText>
          </w:r>
        </w:del>
      </w:ins>
      <w:ins w:id="9398" w:author="User" w:date="2005-07-16T19:11:00Z">
        <w:del w:id="9399" w:author="MZP2003" w:date="2005-08-17T07:46:00Z">
          <w:r>
            <w:rPr/>
            <w:delText xml:space="preserve">č. </w:delText>
          </w:r>
        </w:del>
      </w:ins>
      <w:del w:id="9400" w:author="MZP2003" w:date="2005-08-17T07:46:00Z">
        <w:r>
          <w:rPr/>
          <w:delText>163/2002 Sb., (uvedeném také  na internetových stránkách ČSÚ www.czso.cz).</w:delText>
        </w:r>
      </w:del>
    </w:p>
    <w:p>
      <w:pPr>
        <w:pStyle w:val="Normal"/>
        <w:tabs>
          <w:tab w:val="clear" w:pos="708"/>
          <w:tab w:val="left" w:pos="360" w:leader="none"/>
        </w:tabs>
        <w:spacing w:lineRule="auto" w:line="240" w:before="120" w:after="120"/>
        <w:ind w:right="-1" w:firstLine="708"/>
        <w:jc w:val="both"/>
        <w:rPr>
          <w:del w:id="9405" w:author="MZP2003" w:date="2005-08-17T07:46:00Z"/>
        </w:rPr>
      </w:pPr>
      <w:ins w:id="9402" w:author="User" w:date="2005-07-15T23:12:00Z">
        <w:del w:id="9403" w:author="MZP2003" w:date="2005-08-17T07:46:00Z">
          <w:r>
            <w:rPr>
              <w:u w:val="single"/>
            </w:rPr>
            <w:delText>IČZÚJ</w:delText>
          </w:r>
        </w:del>
      </w:ins>
      <w:del w:id="9404" w:author="MZP2003" w:date="2005-08-17T07:46:00Z">
        <w:r>
          <w:rPr/>
          <w:delText xml:space="preserve"> - je identifikační číslo základní územní jednotky obce tj. místa adresy zpracovatele elektroodpadů. Uvádí se podle jednotného číselníku obcí ČR.  IČZÚJ lze najít na internetu stránka www.czso.cz nebo získat na obecním úřadu obce s rozšířenou působností. Jako zdroj údajů IČZÚJ  lze použít také Číselník obcí České republiky 2002,  vydaný ČSÚ v roce 2002.</w:delText>
        </w:r>
      </w:del>
    </w:p>
    <w:p>
      <w:pPr>
        <w:pStyle w:val="Normal"/>
        <w:tabs>
          <w:tab w:val="clear" w:pos="708"/>
          <w:tab w:val="left" w:pos="360" w:leader="none"/>
        </w:tabs>
        <w:spacing w:lineRule="auto" w:line="240" w:before="120" w:after="120"/>
        <w:ind w:right="-1" w:firstLine="708"/>
        <w:jc w:val="both"/>
        <w:rPr>
          <w:del w:id="9409" w:author="MZP2003" w:date="2005-08-17T07:46:00Z"/>
        </w:rPr>
      </w:pPr>
      <w:ins w:id="9406" w:author="User" w:date="2005-07-15T23:12:00Z">
        <w:del w:id="9407" w:author="MZP2003" w:date="2005-08-17T07:46:00Z">
          <w:r>
            <w:rPr>
              <w:u w:val="single"/>
            </w:rPr>
            <w:delText xml:space="preserve">OKEČ </w:delText>
          </w:r>
        </w:del>
      </w:ins>
      <w:del w:id="9408" w:author="MZP2003" w:date="2005-08-17T07:46:00Z">
        <w:r>
          <w:rPr/>
          <w:delText xml:space="preserve">– uvádí se kód převládající (hlavní) ekonomické činnosti zpracovatele elektroodpadů podle Odvětvové klasifikace ekonomických činností vydané Českým statistickým úřadem. OKEČ lze najít na internetu např. stránka wwwinfo.mfcr.cz v databázi ARES – ekonomické subjekty. </w:delText>
        </w:r>
      </w:del>
    </w:p>
    <w:p>
      <w:pPr>
        <w:pStyle w:val="Normal"/>
        <w:tabs>
          <w:tab w:val="clear" w:pos="708"/>
          <w:tab w:val="left" w:pos="360" w:leader="none"/>
        </w:tabs>
        <w:spacing w:lineRule="auto" w:line="240" w:before="120" w:after="120"/>
        <w:ind w:right="-1" w:firstLine="708"/>
        <w:jc w:val="both"/>
        <w:rPr>
          <w:del w:id="9413" w:author="MZP2003" w:date="2005-08-17T07:46:00Z"/>
        </w:rPr>
      </w:pPr>
      <w:ins w:id="9410" w:author="User" w:date="2005-07-15T23:12:00Z">
        <w:del w:id="9411" w:author="MZP2003" w:date="2005-08-17T07:46:00Z">
          <w:r>
            <w:rPr>
              <w:u w:val="single"/>
            </w:rPr>
            <w:delText xml:space="preserve">Celkový počet provozoven </w:delText>
          </w:r>
        </w:del>
      </w:ins>
      <w:del w:id="9412" w:author="MZP2003" w:date="2005-08-17T07:46:00Z">
        <w:r>
          <w:rPr/>
          <w:delText xml:space="preserve"> - uvádí se celkový počet samostatných provozoven, které má zpracovatel elektroodpadů na území ČR.</w:delText>
        </w:r>
      </w:del>
    </w:p>
    <w:p>
      <w:pPr>
        <w:pStyle w:val="Normal"/>
        <w:tabs>
          <w:tab w:val="clear" w:pos="708"/>
          <w:tab w:val="left" w:pos="360" w:leader="none"/>
        </w:tabs>
        <w:spacing w:lineRule="auto" w:line="240" w:before="120" w:after="120"/>
        <w:ind w:right="-1" w:firstLine="708"/>
        <w:jc w:val="both"/>
        <w:rPr>
          <w:del w:id="9417" w:author="MZP2003" w:date="2005-08-17T07:46:00Z"/>
        </w:rPr>
      </w:pPr>
      <w:ins w:id="9414" w:author="User" w:date="2005-07-15T23:12:00Z">
        <w:del w:id="9415" w:author="MZP2003" w:date="2005-08-17T07:46:00Z">
          <w:r>
            <w:rPr>
              <w:u w:val="single"/>
            </w:rPr>
            <w:delText xml:space="preserve">Samostatná provozovna zpracovatele elektroodpadů </w:delText>
          </w:r>
        </w:del>
      </w:ins>
      <w:del w:id="9416" w:author="MZP2003" w:date="2005-08-17T07:46:00Z">
        <w:r>
          <w:rPr/>
          <w:delText xml:space="preserve">–  rozumí  se provozovna podle § 17  odst. 1 zákona č. 455/1991 Sb., o živnostenském podnikání ve znění pozdějších předpisů a podle § 7 odst. 3 zákona č. 513/1991 Sb., obchodní zákoník, ve znění pozdějších předpisů. Podle obou zákonů  se provozovnou rozumí prostor, v němž je živnost provozována nebo v němž je uskutečňována určitá podnikatelská činnost. Provozovna musí být označena obchodní firmou zpracovatele elektroodpadů, k níž může být připojen název provozovny nebo jiné rozlišující označení.  </w:delText>
        </w:r>
      </w:del>
    </w:p>
    <w:p>
      <w:pPr>
        <w:pStyle w:val="Normal"/>
        <w:tabs>
          <w:tab w:val="clear" w:pos="708"/>
          <w:tab w:val="left" w:pos="360" w:leader="none"/>
        </w:tabs>
        <w:spacing w:lineRule="auto" w:line="240" w:before="120" w:after="120"/>
        <w:ind w:right="-1" w:firstLine="708"/>
        <w:jc w:val="both"/>
        <w:rPr>
          <w:del w:id="9421" w:author="MZP2003" w:date="2005-08-17T07:46:00Z"/>
        </w:rPr>
      </w:pPr>
      <w:ins w:id="9418" w:author="User" w:date="2005-07-15T23:12:00Z">
        <w:del w:id="9419" w:author="MZP2003" w:date="2005-08-17T07:46:00Z">
          <w:r>
            <w:rPr>
              <w:u w:val="single"/>
            </w:rPr>
            <w:delText>Číslo samostatné provozovny zpracovatele elektroodpadů</w:delText>
          </w:r>
        </w:del>
      </w:ins>
      <w:del w:id="9420" w:author="MZP2003" w:date="2005-08-17T07:46:00Z">
        <w:r>
          <w:rPr/>
          <w:delText xml:space="preserve"> – vyplní se interní číslo provozovny, pokud zpracovatel elektroodpadů má provozovny očíslované. V opačném případě se nevyplňuje, číslo vyplňuje příslušný obecní úřad obce s rozšířenou působností ve vzestupné řadě podle pořadí provozovny zapsané na obecním úřadu obce s rozšířenou působností. </w:delText>
        </w:r>
      </w:del>
    </w:p>
    <w:p>
      <w:pPr>
        <w:pStyle w:val="Normal"/>
        <w:tabs>
          <w:tab w:val="clear" w:pos="708"/>
          <w:tab w:val="left" w:pos="360" w:leader="none"/>
        </w:tabs>
        <w:spacing w:lineRule="auto" w:line="240" w:before="120" w:after="120"/>
        <w:ind w:right="-1" w:firstLine="708"/>
        <w:jc w:val="both"/>
        <w:rPr>
          <w:del w:id="9425" w:author="MZP2003" w:date="2005-08-17T07:46:00Z"/>
        </w:rPr>
      </w:pPr>
      <w:ins w:id="9422" w:author="User" w:date="2005-07-15T23:12:00Z">
        <w:del w:id="9423" w:author="MZP2003" w:date="2005-08-17T07:46:00Z">
          <w:r>
            <w:rPr>
              <w:u w:val="single"/>
            </w:rPr>
            <w:delText>Název provozovny</w:delText>
          </w:r>
        </w:del>
      </w:ins>
      <w:del w:id="9424" w:author="MZP2003" w:date="2005-08-17T07:46:00Z">
        <w:r>
          <w:rPr/>
          <w:delText xml:space="preserve"> – vyplňuje se název provozovny . </w:delText>
        </w:r>
      </w:del>
    </w:p>
    <w:p>
      <w:pPr>
        <w:pStyle w:val="Normal"/>
        <w:tabs>
          <w:tab w:val="clear" w:pos="708"/>
          <w:tab w:val="left" w:pos="360" w:leader="none"/>
        </w:tabs>
        <w:spacing w:lineRule="auto" w:line="240" w:before="120" w:after="120"/>
        <w:ind w:right="-1" w:firstLine="708"/>
        <w:jc w:val="both"/>
        <w:rPr>
          <w:del w:id="9429" w:author="MZP2003" w:date="2005-08-17T07:46:00Z"/>
        </w:rPr>
      </w:pPr>
      <w:ins w:id="9426" w:author="User" w:date="2005-07-15T23:12:00Z">
        <w:del w:id="9427" w:author="MZP2003" w:date="2005-08-17T07:46:00Z">
          <w:r>
            <w:rPr>
              <w:u w:val="single"/>
            </w:rPr>
            <w:delText>Ulice, místo, č.p., PSČ</w:delText>
          </w:r>
        </w:del>
      </w:ins>
      <w:del w:id="9428" w:author="MZP2003" w:date="2005-08-17T07:46:00Z">
        <w:r>
          <w:rPr/>
          <w:delText xml:space="preserve"> – vyplňuje se přesná a úplná adresa samostatné provozovny.</w:delText>
        </w:r>
      </w:del>
    </w:p>
    <w:p>
      <w:pPr>
        <w:pStyle w:val="Normal"/>
        <w:tabs>
          <w:tab w:val="clear" w:pos="708"/>
          <w:tab w:val="left" w:pos="360" w:leader="none"/>
        </w:tabs>
        <w:spacing w:lineRule="auto" w:line="240" w:before="120" w:after="120"/>
        <w:ind w:right="-1" w:firstLine="708"/>
        <w:jc w:val="both"/>
        <w:rPr>
          <w:del w:id="9437" w:author="MZP2003" w:date="2005-08-17T07:46:00Z"/>
        </w:rPr>
      </w:pPr>
      <w:ins w:id="9430" w:author="User" w:date="2005-07-15T23:12:00Z">
        <w:del w:id="9431" w:author="MZP2003" w:date="2005-08-17T07:46:00Z">
          <w:r>
            <w:rPr>
              <w:u w:val="single"/>
            </w:rPr>
            <w:delText xml:space="preserve">Kód ORP (SOP) </w:delText>
          </w:r>
        </w:del>
      </w:ins>
      <w:ins w:id="9432" w:author="User" w:date="2005-07-15T23:12:00Z">
        <w:del w:id="9433" w:author="MZP2003" w:date="2005-08-17T07:46:00Z">
          <w:r>
            <w:rPr/>
            <w:delText xml:space="preserve">- uvádí se kód obce s rozšířenou působností (správního obvodu hl. m. Prahy), na jejímž správním území má provozovna zpracovatele elektroodpadů adresu, podle číselníku správních obvodů obcí s rozšířenou působností a hl. m. Prahy – (ORP i SOP- Sdělení Českého statistického úřadu č. 471/2002 Sb. zveřejněné ve sbírce zákonů částka </w:delText>
          </w:r>
        </w:del>
      </w:ins>
      <w:ins w:id="9434" w:author="User" w:date="2005-07-16T19:12:00Z">
        <w:del w:id="9435" w:author="MZP2003" w:date="2005-08-17T07:46:00Z">
          <w:r>
            <w:rPr/>
            <w:delText xml:space="preserve"> č. </w:delText>
          </w:r>
        </w:del>
      </w:ins>
      <w:del w:id="9436" w:author="MZP2003" w:date="2005-08-17T07:46:00Z">
        <w:r>
          <w:rPr/>
          <w:delText>163/2002 Sb.).  Kódy správních obvodů obcí s rozšířenou působností lze najít např. na stránce www.czso.cz.</w:delText>
        </w:r>
      </w:del>
    </w:p>
    <w:p>
      <w:pPr>
        <w:pStyle w:val="Normal"/>
        <w:tabs>
          <w:tab w:val="clear" w:pos="708"/>
          <w:tab w:val="left" w:pos="360" w:leader="none"/>
        </w:tabs>
        <w:spacing w:lineRule="auto" w:line="240" w:before="120" w:after="120"/>
        <w:ind w:right="-1" w:firstLine="708"/>
        <w:jc w:val="both"/>
        <w:rPr>
          <w:del w:id="9441" w:author="MZP2003" w:date="2005-08-17T07:46:00Z"/>
        </w:rPr>
      </w:pPr>
      <w:ins w:id="9438" w:author="User" w:date="2005-07-15T23:12:00Z">
        <w:del w:id="9439" w:author="MZP2003" w:date="2005-08-17T07:46:00Z">
          <w:r>
            <w:rPr>
              <w:u w:val="single"/>
            </w:rPr>
            <w:delText>IČZÚJ</w:delText>
          </w:r>
        </w:del>
      </w:ins>
      <w:del w:id="9440" w:author="MZP2003" w:date="2005-08-17T07:46:00Z">
        <w:r>
          <w:rPr/>
          <w:delText xml:space="preserve"> - je identifikační číslo základní územní jednotky obce tj. místa adresy provozovny zpracovatele elektroodpadů. Uvádí se podle jednotného číselníku obcí ČR.  IČZÚJ lze najít na internetu stránka www.czso.cz v databázi Číselník obcí a městských částí nebo získat na obecním úřadu obce s rozšířenou působností. Jako zdroj údajů o IČZÚJ  lze použít také Číselník obcí České republiky 2002,  vydaný ČSÚ v roce 2002.</w:delText>
        </w:r>
      </w:del>
    </w:p>
    <w:p>
      <w:pPr>
        <w:pStyle w:val="Normal"/>
        <w:tabs>
          <w:tab w:val="clear" w:pos="708"/>
          <w:tab w:val="left" w:pos="360" w:leader="none"/>
        </w:tabs>
        <w:spacing w:lineRule="auto" w:line="240" w:before="120" w:after="120"/>
        <w:ind w:right="-1" w:firstLine="708"/>
        <w:jc w:val="both"/>
        <w:rPr>
          <w:del w:id="9445" w:author="MZP2003" w:date="2005-08-17T07:46:00Z"/>
        </w:rPr>
      </w:pPr>
      <w:ins w:id="9442" w:author="User" w:date="2005-07-15T23:12:00Z">
        <w:del w:id="9443" w:author="MZP2003" w:date="2005-08-17T07:46:00Z">
          <w:r>
            <w:rPr>
              <w:u w:val="single"/>
            </w:rPr>
            <w:delText>Hlášení vyplnil</w:delText>
          </w:r>
        </w:del>
      </w:ins>
      <w:del w:id="9444" w:author="MZP2003" w:date="2005-08-17T07:46:00Z">
        <w:r>
          <w:rPr/>
          <w:delText xml:space="preserve"> – uvede se jméno, příjmení, funkce, číslo telefonu, faxu a e-mail osoby, která hlášení vyplnila a která odpovídá za pravdivost uvedených údajů.</w:delText>
        </w:r>
      </w:del>
    </w:p>
    <w:p>
      <w:pPr>
        <w:pStyle w:val="Normal"/>
        <w:tabs>
          <w:tab w:val="clear" w:pos="708"/>
          <w:tab w:val="left" w:pos="360" w:leader="none"/>
        </w:tabs>
        <w:spacing w:lineRule="auto" w:line="240" w:before="120" w:after="120"/>
        <w:ind w:right="-1" w:firstLine="708"/>
        <w:jc w:val="both"/>
        <w:rPr>
          <w:del w:id="9447" w:author="MZP2003" w:date="2005-08-17T07:46:00Z"/>
        </w:rPr>
      </w:pPr>
      <w:del w:id="9446" w:author="MZP2003" w:date="2005-08-17T07:46:00Z">
        <w:r>
          <w:rPr/>
        </w:r>
      </w:del>
    </w:p>
    <w:p>
      <w:pPr>
        <w:pStyle w:val="Normal"/>
        <w:tabs>
          <w:tab w:val="clear" w:pos="708"/>
          <w:tab w:val="left" w:pos="360" w:leader="none"/>
        </w:tabs>
        <w:spacing w:lineRule="auto" w:line="240" w:before="120" w:after="120"/>
        <w:ind w:right="-1" w:firstLine="708"/>
        <w:jc w:val="both"/>
        <w:rPr>
          <w:del w:id="9453" w:author="MZP2003" w:date="2005-08-17T07:46:00Z"/>
        </w:rPr>
      </w:pPr>
      <w:ins w:id="9448" w:author="User" w:date="2005-07-15T23:12:00Z">
        <w:del w:id="9449" w:author="MZP2003" w:date="2005-08-17T07:46:00Z">
          <w:r>
            <w:rPr/>
            <w:delText>List č.</w:delText>
          </w:r>
        </w:del>
      </w:ins>
      <w:ins w:id="9450" w:author="User" w:date="2005-07-15T23:14:00Z">
        <w:del w:id="9451" w:author="MZP2003" w:date="2005-08-17T07:46:00Z">
          <w:r>
            <w:rPr/>
            <w:delText xml:space="preserve"> </w:delText>
          </w:r>
        </w:del>
      </w:ins>
      <w:del w:id="9452" w:author="MZP2003" w:date="2005-08-17T07:46:00Z">
        <w:r>
          <w:rPr/>
          <w:delText>2 – slouží k hlášení údajů o zpracování, využívání a odstraňování  převzatých elektroodpadů</w:delText>
        </w:r>
      </w:del>
    </w:p>
    <w:p>
      <w:pPr>
        <w:pStyle w:val="Normal"/>
        <w:tabs>
          <w:tab w:val="clear" w:pos="708"/>
          <w:tab w:val="left" w:pos="360" w:leader="none"/>
        </w:tabs>
        <w:spacing w:lineRule="auto" w:line="240" w:before="120" w:after="120"/>
        <w:ind w:right="-1" w:firstLine="708"/>
        <w:jc w:val="both"/>
        <w:rPr>
          <w:del w:id="9455" w:author="MZP2003" w:date="2005-08-17T07:46:00Z"/>
        </w:rPr>
      </w:pPr>
      <w:del w:id="9454" w:author="MZP2003" w:date="2005-08-17T07:46:00Z">
        <w:r>
          <w:rPr/>
        </w:r>
      </w:del>
    </w:p>
    <w:p>
      <w:pPr>
        <w:pStyle w:val="Normal"/>
        <w:tabs>
          <w:tab w:val="clear" w:pos="708"/>
          <w:tab w:val="left" w:pos="360" w:leader="none"/>
        </w:tabs>
        <w:spacing w:lineRule="auto" w:line="240" w:before="120" w:after="120"/>
        <w:ind w:right="-1" w:firstLine="708"/>
        <w:jc w:val="both"/>
        <w:rPr>
          <w:del w:id="9461" w:author="MZP2003" w:date="2005-08-17T07:46:00Z"/>
        </w:rPr>
      </w:pPr>
      <w:ins w:id="9456" w:author="User" w:date="2005-07-15T23:12:00Z">
        <w:del w:id="9457" w:author="MZP2003" w:date="2005-08-17T07:46:00Z">
          <w:r>
            <w:rPr/>
            <w:delText>Tento list slouží zároveň k ročnímu hlášení o produkci a nakládání  s odpady a již se nevyplňuje příloha č. 20 vyhlášky č.</w:delText>
          </w:r>
        </w:del>
      </w:ins>
      <w:ins w:id="9458" w:author="User" w:date="2005-07-15T23:14:00Z">
        <w:del w:id="9459" w:author="MZP2003" w:date="2005-08-17T07:46:00Z">
          <w:r>
            <w:rPr/>
            <w:delText xml:space="preserve"> </w:delText>
          </w:r>
        </w:del>
      </w:ins>
      <w:del w:id="9460" w:author="MZP2003" w:date="2005-08-17T07:46:00Z">
        <w:r>
          <w:rPr/>
          <w:delText>383/2001 Sb.!</w:delText>
        </w:r>
      </w:del>
    </w:p>
    <w:p>
      <w:pPr>
        <w:pStyle w:val="Normal"/>
        <w:tabs>
          <w:tab w:val="clear" w:pos="708"/>
          <w:tab w:val="left" w:pos="360" w:leader="none"/>
        </w:tabs>
        <w:spacing w:lineRule="auto" w:line="240" w:before="120" w:after="120"/>
        <w:ind w:right="-1" w:firstLine="708"/>
        <w:jc w:val="both"/>
        <w:rPr>
          <w:del w:id="9463" w:author="MZP2003" w:date="2005-08-17T07:46:00Z"/>
        </w:rPr>
      </w:pPr>
      <w:del w:id="9462" w:author="MZP2003" w:date="2005-08-17T07:46:00Z">
        <w:r>
          <w:rPr/>
        </w:r>
      </w:del>
    </w:p>
    <w:p>
      <w:pPr>
        <w:pStyle w:val="Normal"/>
        <w:tabs>
          <w:tab w:val="clear" w:pos="708"/>
          <w:tab w:val="left" w:pos="360" w:leader="none"/>
        </w:tabs>
        <w:spacing w:lineRule="auto" w:line="240" w:before="120" w:after="120"/>
        <w:ind w:right="-1" w:firstLine="708"/>
        <w:jc w:val="both"/>
        <w:rPr>
          <w:del w:id="9473" w:author="MZP2003" w:date="2005-08-17T07:46:00Z"/>
        </w:rPr>
      </w:pPr>
      <w:ins w:id="9464" w:author="User" w:date="2005-07-15T23:12:00Z">
        <w:del w:id="9465" w:author="MZP2003" w:date="2005-08-17T07:46:00Z">
          <w:r>
            <w:rPr/>
            <w:delText xml:space="preserve">a) List č. 2 a dle potřeby v pořadí další strany listu č. 2 slouží k hlášení údajů o  zpracování, využívání a odstraňování </w:delText>
          </w:r>
        </w:del>
      </w:ins>
      <w:ins w:id="9466" w:author="User" w:date="2005-07-15T23:12:00Z">
        <w:del w:id="9467" w:author="MZP2003" w:date="2005-08-17T07:46:00Z">
          <w:r>
            <w:rPr>
              <w:strike/>
            </w:rPr>
            <w:delText>-</w:delText>
          </w:r>
        </w:del>
      </w:ins>
      <w:ins w:id="9468" w:author="User" w:date="2005-07-15T23:12:00Z">
        <w:del w:id="9469" w:author="MZP2003" w:date="2005-08-17T07:46:00Z">
          <w:r>
            <w:rPr/>
            <w:delText xml:space="preserve"> elektroodpadů a z nich vzniklých odpadů. Každá strana musí mít v záhlaví uvedeno IČ provozovatele zařízení, který hlášení podává shodné s listem č.</w:delText>
          </w:r>
        </w:del>
      </w:ins>
      <w:ins w:id="9470" w:author="User" w:date="2005-07-16T19:12:00Z">
        <w:del w:id="9471" w:author="MZP2003" w:date="2005-08-17T07:46:00Z">
          <w:r>
            <w:rPr/>
            <w:delText xml:space="preserve"> </w:delText>
          </w:r>
        </w:del>
      </w:ins>
      <w:del w:id="9472" w:author="MZP2003" w:date="2005-08-17T07:46:00Z">
        <w:r>
          <w:rPr/>
          <w:delText>1 a pořadové číslo strany. V případě že ohlašující samostatná provozovna má své interní číslo, musí být uvedeno i číslo provozovny.</w:delText>
        </w:r>
      </w:del>
    </w:p>
    <w:p>
      <w:pPr>
        <w:pStyle w:val="Normal"/>
        <w:tabs>
          <w:tab w:val="clear" w:pos="708"/>
          <w:tab w:val="left" w:pos="360" w:leader="none"/>
        </w:tabs>
        <w:spacing w:lineRule="auto" w:line="240" w:before="120" w:after="120"/>
        <w:ind w:right="-1" w:firstLine="708"/>
        <w:jc w:val="both"/>
        <w:rPr>
          <w:del w:id="9475" w:author="MZP2003" w:date="2005-08-17T07:46:00Z"/>
        </w:rPr>
      </w:pPr>
      <w:del w:id="9474" w:author="MZP2003" w:date="2005-08-17T07:46:00Z">
        <w:r>
          <w:rPr/>
        </w:r>
      </w:del>
    </w:p>
    <w:p>
      <w:pPr>
        <w:pStyle w:val="Normal"/>
        <w:tabs>
          <w:tab w:val="clear" w:pos="708"/>
          <w:tab w:val="left" w:pos="360" w:leader="none"/>
        </w:tabs>
        <w:spacing w:lineRule="auto" w:line="240" w:before="120" w:after="120"/>
        <w:ind w:right="-1" w:firstLine="708"/>
        <w:jc w:val="both"/>
        <w:rPr>
          <w:del w:id="9477" w:author="MZP2003" w:date="2005-08-17T07:46:00Z"/>
        </w:rPr>
      </w:pPr>
      <w:del w:id="9476" w:author="MZP2003" w:date="2005-08-17T07:46:00Z">
        <w:r>
          <w:rPr/>
          <w:delText xml:space="preserve">b) Každý druh odpadu s uvedenou kategorií odpadu a skupinou elektroodpadu je nutno uvést na samostatném řádku. </w:delText>
        </w:r>
      </w:del>
    </w:p>
    <w:p>
      <w:pPr>
        <w:pStyle w:val="Normal"/>
        <w:tabs>
          <w:tab w:val="clear" w:pos="708"/>
          <w:tab w:val="left" w:pos="360" w:leader="none"/>
        </w:tabs>
        <w:spacing w:lineRule="auto" w:line="240" w:before="120" w:after="120"/>
        <w:ind w:right="-1" w:firstLine="708"/>
        <w:jc w:val="both"/>
        <w:rPr>
          <w:del w:id="9479" w:author="MZP2003" w:date="2005-08-17T07:46:00Z"/>
        </w:rPr>
      </w:pPr>
      <w:del w:id="9478" w:author="MZP2003" w:date="2005-08-17T07:46:00Z">
        <w:r>
          <w:rPr/>
        </w:r>
      </w:del>
    </w:p>
    <w:p>
      <w:pPr>
        <w:pStyle w:val="Normal"/>
        <w:tabs>
          <w:tab w:val="clear" w:pos="708"/>
          <w:tab w:val="left" w:pos="360" w:leader="none"/>
        </w:tabs>
        <w:spacing w:lineRule="auto" w:line="240" w:before="120" w:after="120"/>
        <w:ind w:right="-1" w:firstLine="708"/>
        <w:jc w:val="both"/>
        <w:rPr>
          <w:del w:id="9481" w:author="MZP2003" w:date="2005-08-17T07:46:00Z"/>
        </w:rPr>
      </w:pPr>
      <w:del w:id="9480" w:author="MZP2003" w:date="2005-08-17T07:46:00Z">
        <w:r>
          <w:rPr/>
          <w:delText>c) Všechny druhy odpadů vzniklé zpracováním elektroodpadů se pro potřeby evidence zařazují výhradně podle čísel uvedených v tabulce č. 1</w:delText>
        </w:r>
      </w:del>
    </w:p>
    <w:p>
      <w:pPr>
        <w:pStyle w:val="Normal"/>
        <w:tabs>
          <w:tab w:val="clear" w:pos="708"/>
          <w:tab w:val="left" w:pos="360" w:leader="none"/>
        </w:tabs>
        <w:spacing w:lineRule="auto" w:line="240" w:before="120" w:after="120"/>
        <w:ind w:right="-1" w:firstLine="708"/>
        <w:jc w:val="both"/>
        <w:rPr>
          <w:u w:val="single"/>
          <w:del w:id="9483" w:author="MZP2003" w:date="2005-08-17T07:46:00Z"/>
        </w:rPr>
      </w:pPr>
      <w:del w:id="9482" w:author="MZP2003" w:date="2005-08-17T07:46:00Z">
        <w:r>
          <w:rPr>
            <w:u w:val="single"/>
          </w:rPr>
        </w:r>
      </w:del>
    </w:p>
    <w:p>
      <w:pPr>
        <w:pStyle w:val="Normal"/>
        <w:tabs>
          <w:tab w:val="clear" w:pos="708"/>
          <w:tab w:val="left" w:pos="360" w:leader="none"/>
        </w:tabs>
        <w:spacing w:lineRule="auto" w:line="240" w:before="120" w:after="120"/>
        <w:ind w:right="-1" w:firstLine="708"/>
        <w:jc w:val="both"/>
        <w:rPr>
          <w:del w:id="9487" w:author="MZP2003" w:date="2005-08-17T07:46:00Z"/>
        </w:rPr>
      </w:pPr>
      <w:ins w:id="9484" w:author="User" w:date="2005-07-15T23:12:00Z">
        <w:del w:id="9485" w:author="MZP2003" w:date="2005-08-17T07:46:00Z">
          <w:r>
            <w:rPr>
              <w:u w:val="single"/>
            </w:rPr>
            <w:delText>Ve sloupci 1</w:delText>
          </w:r>
        </w:del>
      </w:ins>
      <w:del w:id="9486" w:author="MZP2003" w:date="2005-08-17T07:46:00Z">
        <w:r>
          <w:rPr/>
          <w:delText xml:space="preserve"> -  uvádí se pořadové číslo elektroodpadu nebo vzniklého druhu odpadu ze zpracování elektroodpadu nebo pořadové číslo jiného odpadu, pro které je roční hlášení o produkci a nakládání s odpady zpracováváno.</w:delText>
        </w:r>
      </w:del>
    </w:p>
    <w:p>
      <w:pPr>
        <w:pStyle w:val="Normal"/>
        <w:tabs>
          <w:tab w:val="clear" w:pos="708"/>
          <w:tab w:val="left" w:pos="360" w:leader="none"/>
        </w:tabs>
        <w:spacing w:lineRule="auto" w:line="240" w:before="120" w:after="120"/>
        <w:ind w:right="-1" w:firstLine="708"/>
        <w:jc w:val="both"/>
        <w:rPr>
          <w:del w:id="9491" w:author="MZP2003" w:date="2005-08-17T07:46:00Z"/>
        </w:rPr>
      </w:pPr>
      <w:ins w:id="9488" w:author="User" w:date="2005-07-15T23:12:00Z">
        <w:del w:id="9489" w:author="MZP2003" w:date="2005-08-17T07:46:00Z">
          <w:r>
            <w:rPr>
              <w:u w:val="single"/>
            </w:rPr>
            <w:delText>Ve sloupci 2</w:delText>
          </w:r>
        </w:del>
      </w:ins>
      <w:del w:id="9490" w:author="MZP2003" w:date="2005-08-17T07:46:00Z">
        <w:r>
          <w:rPr/>
          <w:delText xml:space="preserve"> -  uvádí se kód druhu odpadu dle Katalogu odpadů  (u celých elektrozařízení z podskupin 16 02 nebo 20 01), u druhů odpadů vzniklých zpracováním elektroodpadů se uvádí číslo podle  tabulky č. 1.</w:delText>
        </w:r>
      </w:del>
    </w:p>
    <w:p>
      <w:pPr>
        <w:pStyle w:val="Normal"/>
        <w:tabs>
          <w:tab w:val="clear" w:pos="708"/>
          <w:tab w:val="left" w:pos="360" w:leader="none"/>
        </w:tabs>
        <w:spacing w:lineRule="auto" w:line="240" w:before="120" w:after="120"/>
        <w:ind w:right="-1" w:firstLine="708"/>
        <w:jc w:val="both"/>
        <w:rPr>
          <w:del w:id="9495" w:author="MZP2003" w:date="2005-08-17T07:46:00Z"/>
        </w:rPr>
      </w:pPr>
      <w:ins w:id="9492" w:author="User" w:date="2005-07-15T23:12:00Z">
        <w:del w:id="9493" w:author="MZP2003" w:date="2005-08-17T07:46:00Z">
          <w:r>
            <w:rPr>
              <w:u w:val="single"/>
            </w:rPr>
            <w:delText>Ve sloupci 3</w:delText>
          </w:r>
        </w:del>
      </w:ins>
      <w:del w:id="9494" w:author="MZP2003" w:date="2005-08-17T07:46:00Z">
        <w:r>
          <w:rPr/>
          <w:delText xml:space="preserve">  - u celých elektrozařízení se uvádí název druhu odpadu a jiných odpadů dle Katalogu odpadů, u druhů odpadů vzniklých zpracováním elektroodpadů se uvádí název druhu podle  tabulky č. 1 (může být uveden i zkrácený název). U odpadů, zařazených pod kód končící na dvojčíslí  99 se místo „odpady jinak blíže neurčené“ uvede bližší popis odpadu (např. vžitý technický název).</w:delText>
        </w:r>
      </w:del>
    </w:p>
    <w:p>
      <w:pPr>
        <w:pStyle w:val="Normal"/>
        <w:tabs>
          <w:tab w:val="clear" w:pos="708"/>
          <w:tab w:val="left" w:pos="360" w:leader="none"/>
        </w:tabs>
        <w:spacing w:lineRule="auto" w:line="240" w:before="120" w:after="120"/>
        <w:ind w:right="-1" w:firstLine="708"/>
        <w:jc w:val="both"/>
        <w:rPr>
          <w:del w:id="9499" w:author="MZP2003" w:date="2005-08-17T07:46:00Z"/>
        </w:rPr>
      </w:pPr>
      <w:ins w:id="9496" w:author="User" w:date="2005-07-15T23:12:00Z">
        <w:del w:id="9497" w:author="MZP2003" w:date="2005-08-17T07:46:00Z">
          <w:r>
            <w:rPr>
              <w:u w:val="single"/>
            </w:rPr>
            <w:delText>Ve sloupci 4</w:delText>
          </w:r>
        </w:del>
      </w:ins>
      <w:del w:id="9498" w:author="MZP2003" w:date="2005-08-17T07:46:00Z">
        <w:r>
          <w:rPr/>
          <w:delText xml:space="preserve"> – uvádí se kategorie druhu odpadu a elektroodpadu (u celých elektrozařízení) dle Katalogu odpadů, u druhů odpadů vzniklých zpracováním elektroodpadů se kategorie odpadu uvádí podle  tabulky č. 1.</w:delText>
        </w:r>
      </w:del>
    </w:p>
    <w:p>
      <w:pPr>
        <w:pStyle w:val="Normal"/>
        <w:tabs>
          <w:tab w:val="clear" w:pos="708"/>
          <w:tab w:val="left" w:pos="360" w:leader="none"/>
        </w:tabs>
        <w:spacing w:lineRule="auto" w:line="240" w:before="120" w:after="120"/>
        <w:ind w:right="-1" w:firstLine="708"/>
        <w:jc w:val="both"/>
        <w:rPr>
          <w:del w:id="9503" w:author="MZP2003" w:date="2005-08-17T07:46:00Z"/>
        </w:rPr>
      </w:pPr>
      <w:ins w:id="9500" w:author="User" w:date="2005-07-15T23:12:00Z">
        <w:del w:id="9501" w:author="MZP2003" w:date="2005-08-17T07:46:00Z">
          <w:r>
            <w:rPr/>
            <w:delText xml:space="preserve">     </w:delText>
          </w:r>
        </w:del>
      </w:ins>
      <w:del w:id="9502" w:author="MZP2003" w:date="2005-08-17T07:46:00Z">
        <w:r>
          <w:rPr/>
          <w:delText>Pro účely evidence a ohlašování odpadů zůstává zachováno vžité označování kategorie „N“ pro odpad nebezpečný, „O“ pro odpad ostatní a označení „O/N“ pro odpady, které nejsou v Katalogu odpadů označeny jako nebezpečné a nemají zde ani tzv. „zrcadlovou položku“ a kategorie „nebezpečný odpad“ jim byla přiřazena na základě skutečných vlastností v souladu s § 6 odst. 2 zákona o odpadech.</w:delText>
        </w:r>
      </w:del>
    </w:p>
    <w:p>
      <w:pPr>
        <w:pStyle w:val="Normal"/>
        <w:tabs>
          <w:tab w:val="clear" w:pos="708"/>
          <w:tab w:val="left" w:pos="360" w:leader="none"/>
        </w:tabs>
        <w:spacing w:lineRule="auto" w:line="240" w:before="120" w:after="120"/>
        <w:ind w:right="-1" w:firstLine="708"/>
        <w:jc w:val="both"/>
        <w:rPr>
          <w:del w:id="9507" w:author="MZP2003" w:date="2005-08-17T07:46:00Z"/>
        </w:rPr>
      </w:pPr>
      <w:ins w:id="9504" w:author="User" w:date="2005-07-15T23:12:00Z">
        <w:del w:id="9505" w:author="MZP2003" w:date="2005-08-17T07:46:00Z">
          <w:r>
            <w:rPr/>
            <w:delText xml:space="preserve">     </w:delText>
          </w:r>
        </w:del>
      </w:ins>
      <w:del w:id="9506" w:author="MZP2003" w:date="2005-08-17T07:46:00Z">
        <w:r>
          <w:rPr/>
          <w:delText>Jako nebezpečné odpady (kategorie „N“) jsou tedy označovány odpady, které:</w:delText>
        </w:r>
      </w:del>
    </w:p>
    <w:p>
      <w:pPr>
        <w:pStyle w:val="Normal"/>
        <w:tabs>
          <w:tab w:val="clear" w:pos="708"/>
          <w:tab w:val="left" w:pos="360" w:leader="none"/>
        </w:tabs>
        <w:spacing w:lineRule="auto" w:line="240" w:before="120" w:after="120"/>
        <w:ind w:right="-1" w:firstLine="708"/>
        <w:jc w:val="both"/>
        <w:rPr>
          <w:del w:id="9509" w:author="MZP2003" w:date="2005-08-17T07:46:00Z"/>
        </w:rPr>
      </w:pPr>
      <w:del w:id="9508" w:author="MZP2003" w:date="2005-08-17T07:46:00Z">
        <w:r>
          <w:rPr/>
          <w:delText>jsou označené v Katalogu odpadů (příloha č. 1 vyhlášky č. 381/2001 Sb.) hvězdičkou a zároveň uvedené v Seznamu nebezpečných odpadů (příloha č. 2 vyhlášky č. 381/2001 Sb.)</w:delText>
        </w:r>
      </w:del>
    </w:p>
    <w:p>
      <w:pPr>
        <w:pStyle w:val="Normal"/>
        <w:tabs>
          <w:tab w:val="clear" w:pos="708"/>
          <w:tab w:val="left" w:pos="360" w:leader="none"/>
        </w:tabs>
        <w:spacing w:lineRule="auto" w:line="240" w:before="120" w:after="120"/>
        <w:ind w:right="-1" w:firstLine="708"/>
        <w:jc w:val="both"/>
        <w:rPr>
          <w:del w:id="9519" w:author="MZP2003" w:date="2005-08-17T07:46:00Z"/>
        </w:rPr>
      </w:pPr>
      <w:ins w:id="9510" w:author="User" w:date="2005-07-15T23:12:00Z">
        <w:del w:id="9511" w:author="MZP2003" w:date="2005-08-17T07:46:00Z">
          <w:r>
            <w:rPr/>
            <w:delText>b)  jsou smí</w:delText>
          </w:r>
        </w:del>
      </w:ins>
      <w:ins w:id="9512" w:author="User" w:date="2005-07-15T23:12:00Z">
        <w:del w:id="9513" w:author="MZP2003" w:date="2005-07-20T11:31:00Z">
          <w:r>
            <w:rPr/>
            <w:delText>š</w:delText>
          </w:r>
        </w:del>
      </w:ins>
      <w:ins w:id="9514" w:author="User" w:date="2005-07-15T23:12:00Z">
        <w:del w:id="9515" w:author="MZP2003" w:date="2005-08-17T07:46:00Z">
          <w:r>
            <w:rPr/>
            <w:delText>eny nebo znečištěny některou ze složek uvedených v Seznamu složek, které činí odpad nebezpečným, uvedeném v příloze č. 5 k zákonu o odpadech, nebo smíšeny  nebo znečištěny některým z odpadů uvedených v Seznamu nebezpečných odpadů uvedeném v příloze č. 2 vyhlášky č. 381/2001 Sb.,pokud nebyly nebezpečné vlastnosti takového odpadu vyloučeny osvědčením, vydaným pověřenou osobou. Tyto nebezpečné odpady nejsou uvedeny na Seznamu nebezpečných odpadů uvedeném v příloze č. 2 vyhlášky č. 381/2001 Sb. V Katalogu odpadů, uvedeném v příloze č. 1 téže vyhlášky, jsou ve většině případů tyto kontaminované odpady vyznačeny symbolem „</w:delText>
          </w:r>
        </w:del>
      </w:ins>
      <w:ins w:id="9516" w:author="User" w:date="2005-07-15T23:12:00Z">
        <w:del w:id="9517" w:author="MZP2003" w:date="2005-08-17T07:46:00Z">
          <w:r>
            <w:rPr>
              <w:rFonts w:eastAsia="Symbol" w:cs="Symbol" w:ascii="Symbol" w:hAnsi="Symbol"/>
            </w:rPr>
            <w:delText></w:delText>
          </w:r>
        </w:del>
      </w:ins>
      <w:del w:id="9518" w:author="MZP2003" w:date="2005-08-17T07:46:00Z">
        <w:r>
          <w:rPr/>
          <w:delText xml:space="preserve">“ v rámci tzv. zrcadlových položek. Jedná se o druhy odpadů,  kterým jsou v Katalogu odpadů přiřazena dvě po sobě následující katalogová čísla, přičemž první z nich se přiřazuje tomuto druhu odpadu v případě, že obsahuje  škodliviny a druhé v případě, že není kontaminován a nevykazuje žádnou z nebezpečných vlastností odpadů. Pokud kontaminovaný odpad nemá v Katalogu odpadů „zrcadlovou položku“, přiřazuje se mu odpovídající katalogové číslo bez označení hvězdičkou a kategorie se uvádí jako „O/N“. </w:delText>
        </w:r>
      </w:del>
    </w:p>
    <w:p>
      <w:pPr>
        <w:pStyle w:val="Normal"/>
        <w:tabs>
          <w:tab w:val="clear" w:pos="708"/>
          <w:tab w:val="left" w:pos="360" w:leader="none"/>
        </w:tabs>
        <w:spacing w:lineRule="auto" w:line="240" w:before="120" w:after="120"/>
        <w:ind w:right="-1" w:firstLine="708"/>
        <w:jc w:val="both"/>
        <w:rPr>
          <w:highlight w:val="yellow"/>
          <w:del w:id="9521" w:author="MZP2003" w:date="2005-07-20T11:32:00Z"/>
        </w:rPr>
      </w:pPr>
      <w:del w:id="9520" w:author="MZP2003" w:date="2005-07-20T11:32:00Z">
        <w:r>
          <w:rPr>
            <w:highlight w:val="yellow"/>
          </w:rPr>
          <w:delText>d) Při předání dílů  pro opětovné použití (kód nakládání N8) se nejedná o předání  odpadů  ve smyslu zákona č. 185/2001 Sb., v platném znění, a proto se tyto díly nemusí předávat pouze oprávněným osobám, ale i právnickým osobám a fyzickým osobám oprávněným k podnikání.“</w:delText>
        </w:r>
      </w:del>
    </w:p>
    <w:p>
      <w:pPr>
        <w:pStyle w:val="Normal"/>
        <w:tabs>
          <w:tab w:val="clear" w:pos="708"/>
          <w:tab w:val="left" w:pos="360" w:leader="none"/>
        </w:tabs>
        <w:spacing w:lineRule="auto" w:line="240" w:before="120" w:after="120"/>
        <w:ind w:right="-1" w:firstLine="708"/>
        <w:jc w:val="both"/>
        <w:rPr>
          <w:del w:id="9527" w:author="MZP2003" w:date="2005-08-17T07:46:00Z"/>
        </w:rPr>
      </w:pPr>
      <w:ins w:id="9522" w:author="User" w:date="2005-07-15T23:12:00Z">
        <w:del w:id="9523" w:author="MZP2003" w:date="2005-08-17T07:46:00Z">
          <w:r>
            <w:rPr>
              <w:u w:val="single"/>
            </w:rPr>
            <w:delText>Ve sloupci 5</w:delText>
          </w:r>
        </w:del>
      </w:ins>
      <w:ins w:id="9524" w:author="User" w:date="2005-07-15T23:12:00Z">
        <w:del w:id="9525" w:author="MZP2003" w:date="2005-08-17T07:46:00Z">
          <w:r>
            <w:rPr/>
            <w:delText xml:space="preserve"> – uvádí se označení skupiny  elektrických a elektronických zařízení dle tabulky č. 2, do které zpracovávané elektrozařízení patří nebo ze které byl druh odpadu přepracováním získán</w:delText>
          </w:r>
        </w:del>
      </w:ins>
      <w:del w:id="9526" w:author="MZP2003" w:date="2005-08-17T07:46:00Z">
        <w:r>
          <w:rPr>
            <w:u w:val="single"/>
          </w:rPr>
          <w:delText xml:space="preserve"> </w:delText>
        </w:r>
      </w:del>
    </w:p>
    <w:p>
      <w:pPr>
        <w:pStyle w:val="Normal"/>
        <w:tabs>
          <w:tab w:val="clear" w:pos="708"/>
          <w:tab w:val="left" w:pos="360" w:leader="none"/>
        </w:tabs>
        <w:spacing w:lineRule="auto" w:line="240" w:before="120" w:after="120"/>
        <w:ind w:right="-1" w:firstLine="708"/>
        <w:jc w:val="both"/>
        <w:rPr>
          <w:del w:id="9531" w:author="MZP2003" w:date="2005-08-17T07:46:00Z"/>
        </w:rPr>
      </w:pPr>
      <w:ins w:id="9528" w:author="User" w:date="2005-07-15T23:12:00Z">
        <w:del w:id="9529" w:author="MZP2003" w:date="2005-08-17T07:46:00Z">
          <w:r>
            <w:rPr>
              <w:u w:val="single"/>
            </w:rPr>
            <w:delText>Ve sloupci 6</w:delText>
          </w:r>
        </w:del>
      </w:ins>
      <w:del w:id="9530" w:author="MZP2003" w:date="2005-08-17T07:46:00Z">
        <w:r>
          <w:rPr/>
          <w:delText xml:space="preserve"> – uvádí se celkové odebrané množství skupiny elektroodpadu nebo celkové množství druhu odpadu získaného zpracováním jedné skupiny elektroodpadu (pro toto množství získané zpracováním je přijatelný i odborný odhad), v tunách na tři desetinná místa.</w:delText>
        </w:r>
      </w:del>
    </w:p>
    <w:p>
      <w:pPr>
        <w:pStyle w:val="Normal"/>
        <w:tabs>
          <w:tab w:val="clear" w:pos="708"/>
          <w:tab w:val="left" w:pos="360" w:leader="none"/>
        </w:tabs>
        <w:spacing w:lineRule="auto" w:line="240" w:before="120" w:after="120"/>
        <w:ind w:right="-1" w:firstLine="708"/>
        <w:jc w:val="both"/>
        <w:rPr>
          <w:del w:id="9533" w:author="MZP2003" w:date="2005-08-17T07:46:00Z"/>
        </w:rPr>
      </w:pPr>
      <w:del w:id="9532" w:author="MZP2003" w:date="2005-08-17T07:46:00Z">
        <w:r>
          <w:rPr/>
          <w:delText>V případě ročního hlášení o produkci a nakládání s odpady, které nepatří do skupin elektroodpadů a vzniklých jejich zpracováním, se uvádí vždy celkové množství v tunách, na tři desetinná místa:</w:delText>
        </w:r>
      </w:del>
    </w:p>
    <w:p>
      <w:pPr>
        <w:pStyle w:val="Normal"/>
        <w:tabs>
          <w:tab w:val="clear" w:pos="708"/>
          <w:tab w:val="left" w:pos="360" w:leader="none"/>
        </w:tabs>
        <w:spacing w:lineRule="auto" w:line="240" w:before="120" w:after="120"/>
        <w:ind w:right="-1" w:firstLine="708"/>
        <w:jc w:val="both"/>
        <w:rPr>
          <w:del w:id="9535" w:author="MZP2003" w:date="2005-08-17T07:46:00Z"/>
        </w:rPr>
      </w:pPr>
      <w:del w:id="9534" w:author="MZP2003" w:date="2005-08-17T07:46:00Z">
        <w:r>
          <w:rPr/>
          <w:delText xml:space="preserve">celkové množství jednoho druhu odpadu nebo jednoho čísla odpadu dle tabulky č. 1 (v tunách, na tři desetinná místa) vyprodukovaného sběrným zařízením (vlastního odpadu), s kódem A00 ve sloupci 8, nebo </w:delText>
        </w:r>
      </w:del>
    </w:p>
    <w:p>
      <w:pPr>
        <w:pStyle w:val="Normal"/>
        <w:tabs>
          <w:tab w:val="clear" w:pos="708"/>
          <w:tab w:val="left" w:pos="360" w:leader="none"/>
        </w:tabs>
        <w:spacing w:lineRule="auto" w:line="240" w:before="120" w:after="120"/>
        <w:ind w:right="-1" w:firstLine="708"/>
        <w:jc w:val="both"/>
        <w:rPr>
          <w:del w:id="9539" w:author="MZP2003" w:date="2005-08-17T07:46:00Z"/>
        </w:rPr>
      </w:pPr>
      <w:ins w:id="9536" w:author="User" w:date="2005-07-15T23:12:00Z">
        <w:del w:id="9537" w:author="MZP2003" w:date="2005-08-17T07:46:00Z">
          <w:r>
            <w:rPr/>
            <w:delText xml:space="preserve"> </w:delText>
          </w:r>
        </w:del>
      </w:ins>
      <w:del w:id="9538" w:author="MZP2003" w:date="2005-08-17T07:46:00Z">
        <w:r>
          <w:rPr/>
          <w:delText>v případě převzetí odpadu se uvede celkové množství jednoho druhu odpadu nebo jednoho čísla odpadu dle tabulky č. 1, které bylo odebráno od jiného původce nebo oprávněné osoby, s kódem B00 ve sloupci 8.</w:delText>
        </w:r>
      </w:del>
    </w:p>
    <w:p>
      <w:pPr>
        <w:pStyle w:val="Normal"/>
        <w:tabs>
          <w:tab w:val="clear" w:pos="708"/>
          <w:tab w:val="left" w:pos="360" w:leader="none"/>
        </w:tabs>
        <w:spacing w:lineRule="auto" w:line="240" w:before="120" w:after="120"/>
        <w:ind w:right="-1" w:firstLine="708"/>
        <w:jc w:val="both"/>
        <w:rPr>
          <w:del w:id="9543" w:author="MZP2003" w:date="2005-08-17T07:46:00Z"/>
        </w:rPr>
      </w:pPr>
      <w:ins w:id="9540" w:author="User" w:date="2005-07-15T23:12:00Z">
        <w:del w:id="9541" w:author="MZP2003" w:date="2005-08-17T07:46:00Z">
          <w:r>
            <w:rPr/>
            <w:delText xml:space="preserve"> </w:delText>
          </w:r>
        </w:del>
      </w:ins>
      <w:del w:id="9542" w:author="MZP2003" w:date="2005-08-17T07:46:00Z">
        <w:r>
          <w:rPr/>
          <w:delText xml:space="preserve">v případě skladových zásob se uvede celkové množství jednoho druhu odpadu nebo jednoho čísla odpadu dle tabulky č. 1, které bylo převedeno (zůstalo na skladu) z předchozího roku, s kódem C00 ve sloupci 8. </w:delText>
        </w:r>
      </w:del>
    </w:p>
    <w:p>
      <w:pPr>
        <w:pStyle w:val="Normal"/>
        <w:tabs>
          <w:tab w:val="clear" w:pos="708"/>
          <w:tab w:val="left" w:pos="360" w:leader="none"/>
        </w:tabs>
        <w:spacing w:lineRule="auto" w:line="240" w:before="120" w:after="120"/>
        <w:ind w:right="-1" w:firstLine="708"/>
        <w:jc w:val="both"/>
        <w:rPr>
          <w:del w:id="9545" w:author="MZP2003" w:date="2005-08-17T07:46:00Z"/>
        </w:rPr>
      </w:pPr>
      <w:del w:id="9544" w:author="MZP2003" w:date="2005-08-17T07:46:00Z">
        <w:r>
          <w:rPr/>
          <w:delText>Ke každému druhu odpadu (kódu odpadu) je nutno údaj o celkovém množství produkce nebo převzetí nebo zůstatku odpadu ve skladu  uvést ve sloupci 6  na samostatném řádku.</w:delText>
        </w:r>
      </w:del>
    </w:p>
    <w:p>
      <w:pPr>
        <w:pStyle w:val="Normal"/>
        <w:tabs>
          <w:tab w:val="clear" w:pos="708"/>
          <w:tab w:val="left" w:pos="360" w:leader="none"/>
        </w:tabs>
        <w:spacing w:lineRule="auto" w:line="240" w:before="120" w:after="120"/>
        <w:ind w:right="-1" w:firstLine="708"/>
        <w:jc w:val="both"/>
        <w:rPr>
          <w:del w:id="9549" w:author="MZP2003" w:date="2005-08-17T07:46:00Z"/>
        </w:rPr>
      </w:pPr>
      <w:ins w:id="9546" w:author="User" w:date="2005-07-15T23:12:00Z">
        <w:del w:id="9547" w:author="MZP2003" w:date="2005-08-17T07:46:00Z">
          <w:r>
            <w:rPr>
              <w:u w:val="single"/>
            </w:rPr>
            <w:delText xml:space="preserve">Ve sloupci 7 - </w:delText>
          </w:r>
        </w:del>
      </w:ins>
      <w:del w:id="9548" w:author="MZP2003" w:date="2005-08-17T07:46:00Z">
        <w:r>
          <w:rPr/>
          <w:delText>uvádí se celkové množství jednoho druhu odpadu nebo jednoho čísla odpadu dle tabulky č. 1, se kterým bylo nakládáno jedním způsobem, uvedeným ve sloupci 8,  v tunách na tři desetinná místa.  Způsoby nakládání jsou uvedeny v tabulce č. 3.</w:delText>
        </w:r>
      </w:del>
    </w:p>
    <w:p>
      <w:pPr>
        <w:pStyle w:val="Normal"/>
        <w:tabs>
          <w:tab w:val="clear" w:pos="708"/>
          <w:tab w:val="left" w:pos="360" w:leader="none"/>
        </w:tabs>
        <w:spacing w:lineRule="auto" w:line="240" w:before="120" w:after="120"/>
        <w:ind w:right="-1" w:firstLine="708"/>
        <w:jc w:val="both"/>
        <w:rPr>
          <w:del w:id="9551" w:author="MZP2003" w:date="2005-08-17T07:46:00Z"/>
        </w:rPr>
      </w:pPr>
      <w:del w:id="9550" w:author="MZP2003" w:date="2005-08-17T07:46:00Z">
        <w:r>
          <w:rPr/>
          <w:delText>Důležité – bilančně, pro jednu skupinu elektroodpadu a jeden druh odpadu nebo jedno číslo odpadu dle tabulky č. 1 se součet všech celkových množství uvedených v sloupci 6 musí rovnat součtu všech množství jednoho druhu odpadu nebo jednoho čísla odpadu dle tabulky č. 1 uvedených v sloupci  7, včetně zůstatků na skladu k 31. 12. vykazovaného roku.</w:delText>
        </w:r>
      </w:del>
    </w:p>
    <w:p>
      <w:pPr>
        <w:pStyle w:val="Normal"/>
        <w:tabs>
          <w:tab w:val="clear" w:pos="708"/>
          <w:tab w:val="left" w:pos="360" w:leader="none"/>
        </w:tabs>
        <w:spacing w:lineRule="auto" w:line="240" w:before="120" w:after="120"/>
        <w:ind w:right="-1" w:firstLine="708"/>
        <w:jc w:val="both"/>
        <w:rPr>
          <w:del w:id="9555" w:author="MZP2003" w:date="2005-08-17T07:46:00Z"/>
        </w:rPr>
      </w:pPr>
      <w:ins w:id="9552" w:author="User" w:date="2005-07-15T23:12:00Z">
        <w:del w:id="9553" w:author="MZP2003" w:date="2005-08-17T07:46:00Z">
          <w:r>
            <w:rPr>
              <w:u w:val="single"/>
            </w:rPr>
            <w:delText>Ve sloupci 8</w:delText>
          </w:r>
        </w:del>
      </w:ins>
      <w:del w:id="9554" w:author="MZP2003" w:date="2005-08-17T07:46:00Z">
        <w:r>
          <w:rPr/>
          <w:delText xml:space="preserve">  - uvádí se kód způsobu nakládání k množství uvedenému ve sloupci 7, dle tabulky č. 3.</w:delText>
        </w:r>
      </w:del>
    </w:p>
    <w:p>
      <w:pPr>
        <w:pStyle w:val="Normal"/>
        <w:tabs>
          <w:tab w:val="clear" w:pos="708"/>
          <w:tab w:val="left" w:pos="360" w:leader="none"/>
        </w:tabs>
        <w:spacing w:lineRule="auto" w:line="240" w:before="120" w:after="120"/>
        <w:ind w:right="-1" w:firstLine="708"/>
        <w:jc w:val="both"/>
        <w:rPr>
          <w:del w:id="9559" w:author="MZP2003" w:date="2005-08-17T07:46:00Z"/>
        </w:rPr>
      </w:pPr>
      <w:ins w:id="9556" w:author="User" w:date="2005-07-15T23:12:00Z">
        <w:del w:id="9557" w:author="MZP2003" w:date="2005-08-17T07:46:00Z">
          <w:r>
            <w:rPr>
              <w:u w:val="single"/>
            </w:rPr>
            <w:delText>Ve sloupci 9 - Partner</w:delText>
          </w:r>
        </w:del>
      </w:ins>
      <w:del w:id="9558" w:author="MZP2003" w:date="2005-08-17T07:46:00Z">
        <w:r>
          <w:rPr/>
          <w:delText xml:space="preserve"> - partnerem se rozumí provozovatel zařízení ke sběru elektroodpadů, původce nebo oprávněná osoba, od které byl elektroodpad převzat nebo které byly použitelné díly nebo vzniklý odpad předán k dalšímu využití nebo nakládání. Uvádí se požadované údaje o samostatné provozovně partnera (v případě, že vykazovatel předává odpady jiné vlastní provozovně, název a IČ vykazovatele se  ve sloupci 9  neuvádí).</w:delText>
        </w:r>
      </w:del>
    </w:p>
    <w:p>
      <w:pPr>
        <w:pStyle w:val="Normal"/>
        <w:tabs>
          <w:tab w:val="clear" w:pos="708"/>
          <w:tab w:val="left" w:pos="360" w:leader="none"/>
        </w:tabs>
        <w:spacing w:lineRule="auto" w:line="240" w:before="120" w:after="120"/>
        <w:ind w:right="-1" w:firstLine="708"/>
        <w:jc w:val="both"/>
        <w:rPr>
          <w:del w:id="9561" w:author="MZP2003" w:date="2005-08-17T07:46:00Z"/>
        </w:rPr>
      </w:pPr>
      <w:del w:id="9560" w:author="MZP2003" w:date="2005-08-17T07:46:00Z">
        <w:r>
          <w:rPr/>
        </w:r>
      </w:del>
    </w:p>
    <w:p>
      <w:pPr>
        <w:pStyle w:val="Normal"/>
        <w:tabs>
          <w:tab w:val="clear" w:pos="708"/>
          <w:tab w:val="left" w:pos="360" w:leader="none"/>
        </w:tabs>
        <w:spacing w:lineRule="auto" w:line="240" w:before="120" w:after="120"/>
        <w:ind w:right="-1" w:firstLine="708"/>
        <w:jc w:val="both"/>
        <w:rPr>
          <w:del w:id="9563" w:author="MZP2003" w:date="2005-08-17T07:46:00Z"/>
        </w:rPr>
      </w:pPr>
      <w:del w:id="9562" w:author="MZP2003" w:date="2005-08-17T07:46:00Z">
        <w:r>
          <w:rPr/>
        </w:r>
      </w:del>
    </w:p>
    <w:p>
      <w:pPr>
        <w:pStyle w:val="Normal"/>
        <w:tabs>
          <w:tab w:val="clear" w:pos="708"/>
          <w:tab w:val="left" w:pos="360" w:leader="none"/>
        </w:tabs>
        <w:spacing w:lineRule="auto" w:line="240" w:before="120" w:after="120"/>
        <w:ind w:right="-1" w:firstLine="708"/>
        <w:jc w:val="both"/>
        <w:rPr>
          <w:del w:id="9565" w:author="MZP2003" w:date="2005-08-17T07:46:00Z"/>
        </w:rPr>
      </w:pPr>
      <w:del w:id="9564" w:author="MZP2003" w:date="2005-08-17T07:46:00Z">
        <w:r>
          <w:rPr/>
        </w:r>
      </w:del>
    </w:p>
    <w:p>
      <w:pPr>
        <w:pStyle w:val="Normal"/>
        <w:tabs>
          <w:tab w:val="clear" w:pos="708"/>
          <w:tab w:val="left" w:pos="360" w:leader="none"/>
        </w:tabs>
        <w:spacing w:lineRule="auto" w:line="240" w:before="120" w:after="120"/>
        <w:ind w:right="-1" w:firstLine="708"/>
        <w:jc w:val="both"/>
        <w:rPr>
          <w:strike/>
          <w:del w:id="9567" w:author="MZP2003" w:date="2005-08-17T07:46:00Z"/>
        </w:rPr>
      </w:pPr>
      <w:del w:id="9566" w:author="MZP2003" w:date="2005-08-17T07:46:00Z">
        <w:r>
          <w:rPr/>
          <w:delText>Tabulka č. 1  Číslování  pouze pro evidenci odpadů vzniklých zpracováním elektroodpadů</w:delText>
        </w:r>
      </w:del>
    </w:p>
    <w:p>
      <w:pPr>
        <w:pStyle w:val="Normal"/>
        <w:tabs>
          <w:tab w:val="clear" w:pos="708"/>
          <w:tab w:val="left" w:pos="360" w:leader="none"/>
        </w:tabs>
        <w:spacing w:lineRule="auto" w:line="240" w:before="120" w:after="120"/>
        <w:ind w:right="-1" w:firstLine="708"/>
        <w:jc w:val="both"/>
        <w:rPr/>
      </w:pPr>
      <w:ins w:id="9568" w:author="User" w:date="2005-07-15T23:12:00Z">
        <w:del w:id="9569" w:author="MZP2003" w:date="2005-08-17T07:46:00Z">
          <w:r>
            <w:rPr>
              <w:strike/>
            </w:rPr>
            <w:delText xml:space="preserve">  </w:delText>
          </w:r>
        </w:del>
      </w:ins>
      <w:r>
        <w:rPr/>
        <w:t xml:space="preserve"> </w:t>
      </w:r>
    </w:p>
    <w:tbl>
      <w:tblPr>
        <w:tblW w:w="8875" w:type="dxa"/>
        <w:jc w:val="left"/>
        <w:tblInd w:w="-6" w:type="dxa"/>
        <w:tblLayout w:type="fixed"/>
        <w:tblCellMar>
          <w:top w:w="0" w:type="dxa"/>
          <w:left w:w="70" w:type="dxa"/>
          <w:bottom w:w="0" w:type="dxa"/>
          <w:right w:w="70" w:type="dxa"/>
        </w:tblCellMar>
      </w:tblPr>
      <w:tblGrid>
        <w:gridCol w:w="1081"/>
        <w:gridCol w:w="1440"/>
        <w:gridCol w:w="635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70" w:author="MZP2003" w:date="2005-08-17T07:46:00Z">
              <w:r>
                <w:rPr/>
                <w:delText>Číslo</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ins w:id="9571" w:author="User" w:date="2005-07-15T23:12:00Z">
              <w:del w:id="9572" w:author="MZP2003" w:date="2005-08-17T07:46:00Z">
                <w:r>
                  <w:rPr/>
                  <w:delText>Kategorie</w:delText>
                </w:r>
              </w:del>
            </w:ins>
            <w:del w:id="9573" w:author="MZP2003" w:date="2005-08-17T07:46:00Z">
              <w:r>
                <w:rPr>
                  <w:vertAlign w:val="superscript"/>
                </w:rPr>
                <w:delText>1</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caps/>
              </w:rPr>
            </w:pPr>
            <w:del w:id="9574" w:author="MZP2003" w:date="2005-08-17T07:46:00Z">
              <w:r>
                <w:rPr>
                  <w:caps/>
                </w:rPr>
                <w:delText>Odpady vzniklé z ELEKTROODPADů</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75" w:author="MZP2003" w:date="2005-08-17T07:46:00Z">
              <w:r>
                <w:rPr/>
                <w:delText>50 01 0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76" w:author="MZP2003" w:date="2005-08-17T07:46:00Z">
              <w:r>
                <w:rPr/>
                <w:delText>Železné kovy</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77" w:author="MZP2003" w:date="2005-08-17T07:46:00Z">
              <w:r>
                <w:rPr/>
                <w:delText>50 01 0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78" w:author="MZP2003" w:date="2005-08-17T07:46:00Z">
              <w:r>
                <w:rPr/>
                <w:delText xml:space="preserve">Neželezné kovy     </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79" w:author="MZP2003" w:date="2005-08-17T07:46:00Z">
              <w:r>
                <w:rPr/>
                <w:delText>50 01 03</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80" w:author="MZP2003" w:date="2005-08-17T07:46:00Z">
              <w:r>
                <w:rPr/>
                <w:delText>Odpady s obsahem drahých a ostatních kovů neuvedené pod čísly 50 01 01 a 50 01 02</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81" w:author="MZP2003" w:date="2005-08-17T07:46:00Z">
              <w:r>
                <w:rPr/>
                <w:delText>50 01 0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82" w:author="MZP2003" w:date="2005-08-17T07:46:00Z">
              <w:r>
                <w:rPr/>
                <w:delText>Směs kovů</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83" w:author="MZP2003" w:date="2005-08-17T07:46:00Z">
              <w:r>
                <w:rPr/>
                <w:delText>50 01 0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84" w:author="MZP2003" w:date="2005-08-17T07:46:00Z">
              <w:r>
                <w:rPr/>
                <w:delText>Kabely a vodiče</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85" w:author="MZP2003" w:date="2005-08-17T07:46:00Z">
              <w:r>
                <w:rPr/>
                <w:delText>50 01 0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bidi w:val="0"/>
              <w:snapToGrid w:val="tru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86" w:author="MZP2003" w:date="2005-08-11T09:55:00Z">
              <w:r>
                <w:rPr/>
                <w:delText>Elektrické motory</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87" w:author="MZP2003" w:date="2005-08-17T07:46:00Z">
              <w:r>
                <w:rPr/>
                <w:delText>50 01 0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88" w:author="MZP2003" w:date="2005-08-17T07:46:00Z">
              <w:r>
                <w:rPr/>
                <w:delText>Plasty</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89" w:author="MZP2003" w:date="2005-08-17T07:46:00Z">
              <w:r>
                <w:rPr/>
                <w:delText>50 01 08</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90" w:author="MZP2003" w:date="2005-08-17T07:46:00Z">
              <w:r>
                <w:rPr/>
                <w:delText>Sklo</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91" w:author="MZP2003" w:date="2005-08-17T07:46:00Z">
              <w:r>
                <w:rPr/>
                <w:delText xml:space="preserve">50 01 09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92"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93" w:author="MZP2003" w:date="2005-08-17T07:46:00Z">
              <w:r>
                <w:rPr/>
                <w:delText>Sklo aktivované</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94" w:author="MZP2003" w:date="2005-08-17T07:46:00Z">
              <w:r>
                <w:rPr/>
                <w:delText>50 01 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95" w:author="MZP2003" w:date="2005-08-17T07:46:00Z">
              <w:r>
                <w:rPr/>
                <w:delText>Keramické materiály</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96" w:author="MZP2003" w:date="2005-08-17T07:46:00Z">
              <w:r>
                <w:rPr/>
                <w:delText xml:space="preserve">50 01 11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97"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98" w:author="MZP2003" w:date="2005-08-17T07:46:00Z">
              <w:r>
                <w:rPr/>
                <w:delText>Olověné akumulátory</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599" w:author="MZP2003" w:date="2005-08-17T07:46:00Z">
              <w:r>
                <w:rPr/>
                <w:delText xml:space="preserve">50 01 12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00"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01" w:author="MZP2003" w:date="2005-08-17T07:46:00Z">
              <w:r>
                <w:rPr/>
                <w:delText>Ni-Cd baterie a akumulátory</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02" w:author="MZP2003" w:date="2005-08-17T07:46:00Z">
              <w:r>
                <w:rPr/>
                <w:delText xml:space="preserve">50 01 13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03"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04" w:author="MZP2003" w:date="2005-08-17T07:46:00Z">
              <w:r>
                <w:rPr/>
                <w:delText>Baterie obsahující rtuť</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05" w:author="MZP2003" w:date="2005-08-17T07:46:00Z">
              <w:r>
                <w:rPr/>
                <w:delText>50 01 1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06" w:author="MZP2003" w:date="2005-08-17T07:46:00Z">
              <w:r>
                <w:rPr/>
                <w:delText>Alkalické baterie (kromě baterií uvedených pod číslem 50 01 13*)</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07" w:author="MZP2003" w:date="2005-08-17T07:46:00Z">
              <w:r>
                <w:rPr/>
                <w:delText>50 01 1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08" w:author="MZP2003" w:date="2005-08-17T07:46:00Z">
              <w:r>
                <w:rPr/>
                <w:delText>Jiné baterie a akumulátory</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09" w:author="MZP2003" w:date="2005-08-17T07:46:00Z">
              <w:r>
                <w:rPr/>
                <w:delText xml:space="preserve">50 01 16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10"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11" w:author="MZP2003" w:date="2005-08-17T07:46:00Z">
              <w:r>
                <w:rPr/>
                <w:delText>Odděleně soustřeďované elektrolyty z baterií a akumulátorů</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12" w:author="MZP2003" w:date="2005-08-17T07:46:00Z">
              <w:r>
                <w:rPr/>
                <w:delText xml:space="preserve">50 01 17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13"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14" w:author="MZP2003" w:date="2005-08-17T07:46:00Z">
              <w:r>
                <w:rPr/>
                <w:delText>Odpady obsahující rtuť</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15" w:author="MZP2003" w:date="2005-08-17T07:46:00Z">
              <w:r>
                <w:rPr/>
                <w:delText xml:space="preserve">50 01 18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16"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17" w:author="MZP2003" w:date="2005-08-17T07:46:00Z">
              <w:r>
                <w:rPr/>
                <w:delText>Odpady obsahující PCB</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18" w:author="MZP2003" w:date="2005-08-17T07:46:00Z">
              <w:r>
                <w:rPr/>
                <w:delText xml:space="preserve">50 01 19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19"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20" w:author="MZP2003" w:date="2005-08-17T07:46:00Z">
              <w:r>
                <w:rPr/>
                <w:delText>Nemrznoucí kapaliny obsahující nebezpečné látky</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21" w:author="MZP2003" w:date="2005-08-17T07:46:00Z">
              <w:r>
                <w:rPr/>
                <w:delText>50 01 2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22" w:author="MZP2003" w:date="2005-08-17T07:46:00Z">
              <w:r>
                <w:rPr/>
                <w:delText>Nemrznoucí kapaliny neuvedené pod číslem 50 01 19*</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23" w:author="MZP2003" w:date="2005-08-17T07:46:00Z">
              <w:r>
                <w:rPr/>
                <w:delText xml:space="preserve">50 01 21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24"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25" w:author="MZP2003" w:date="2005-08-17T07:46:00Z">
              <w:r>
                <w:rPr/>
                <w:delText>Odpady s obsahem chlorfluoruhlovodíků</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26" w:author="MZP2003" w:date="2005-08-17T07:46:00Z">
              <w:r>
                <w:rPr/>
                <w:delText xml:space="preserve">50 01 22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27"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28" w:author="MZP2003" w:date="2005-08-17T07:46:00Z">
              <w:r>
                <w:rPr/>
                <w:delText>Odpady s obsahem azbestu</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29" w:author="MZP2003" w:date="2005-08-17T07:46:00Z">
              <w:r>
                <w:rPr/>
                <w:delText xml:space="preserve">50 01 23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30"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31" w:author="MZP2003" w:date="2005-08-17T07:46:00Z">
              <w:r>
                <w:rPr/>
                <w:delText>Zářivky a výbojky</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32" w:author="MZP2003" w:date="2005-08-17T07:46:00Z">
              <w:r>
                <w:rPr/>
                <w:delText xml:space="preserve">50 01 24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33"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34" w:author="MZP2003" w:date="2005-08-17T07:46:00Z">
              <w:r>
                <w:rPr/>
                <w:delText xml:space="preserve">Nebezpečné odpady neuvedené pod čísly 50 01 16* až  50 01 19* </w:delText>
                <w:br/>
                <w:delText>a 50 01 21* až 51 01 23*</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35" w:author="MZP2003" w:date="2005-08-17T07:46:00Z">
              <w:r>
                <w:rPr/>
                <w:delText>50 01 2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36" w:author="MZP2003" w:date="2005-08-17T07:46:00Z">
              <w:r>
                <w:rPr/>
                <w:delText>Tonery</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37" w:author="MZP2003" w:date="2005-08-17T07:46:00Z">
              <w:r>
                <w:rPr/>
                <w:delText>50 01 2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38" w:author="MZP2003" w:date="2005-08-17T07:46:00Z">
              <w:r>
                <w:rPr/>
                <w:delText>Nevyužitelná frakce z drcení</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39" w:author="MZP2003" w:date="2005-08-17T07:46:00Z">
              <w:r>
                <w:rPr/>
                <w:delText>50 01 99</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640" w:author="MZP2003" w:date="2005-08-17T07:46:00Z">
              <w:r>
                <w:rPr/>
                <w:delText>Odpady jinak blíže neurčené</w:delText>
              </w:r>
            </w:del>
          </w:p>
        </w:tc>
      </w:tr>
    </w:tbl>
    <w:p>
      <w:pPr>
        <w:pStyle w:val="Normal"/>
        <w:tabs>
          <w:tab w:val="clear" w:pos="708"/>
          <w:tab w:val="left" w:pos="360" w:leader="none"/>
        </w:tabs>
        <w:spacing w:lineRule="auto" w:line="240" w:before="120" w:after="120"/>
        <w:ind w:right="-1" w:firstLine="708"/>
        <w:jc w:val="both"/>
        <w:rPr>
          <w:del w:id="9642" w:author="MZP2003" w:date="2005-08-17T07:46:00Z"/>
        </w:rPr>
      </w:pPr>
      <w:del w:id="9641" w:author="MZP2003" w:date="2005-08-17T07:46:00Z">
        <w:r>
          <w:rPr/>
        </w:r>
      </w:del>
    </w:p>
    <w:p>
      <w:pPr>
        <w:pStyle w:val="Normal"/>
        <w:ind w:firstLine="708"/>
        <w:jc w:val="both"/>
        <w:rPr>
          <w:color w:val="FF0000"/>
          <w:del w:id="9646" w:author="MZP2003" w:date="2005-07-20T11:34:00Z"/>
        </w:rPr>
      </w:pPr>
      <w:ins w:id="9643" w:author="User" w:date="2005-07-15T23:12:00Z">
        <w:del w:id="9644" w:author="MZP2003" w:date="2005-07-20T11:34:00Z">
          <w:r>
            <w:rPr>
              <w:vertAlign w:val="superscript"/>
            </w:rPr>
            <w:delText>1</w:delText>
          </w:r>
        </w:del>
      </w:ins>
      <w:del w:id="9645" w:author="MZP2003" w:date="2005-07-20T11:34:00Z">
        <w:r>
          <w:rPr/>
          <w:delText xml:space="preserve"> Písmeno N značí nebezpečné odpady podle § 6 odst.1 a 2 zákona, které jsou v Katalogu odpadů označeny symbolem „* “. Jestliže se při vyplňování listu 2 ve sloupci 2 použije číslo z tabulky č.1, u kterého je ve sloupci kategorie uvedeno písmeno N, použije se toto pro vyplnění sloupce 4. Není-li u čísla v  tabulce č.1 ve sloupci kategorie uvedeno žádné  písmeno, sloupec 4  na listu 2 se nevyplňuje.</w:delText>
        </w:r>
      </w:del>
    </w:p>
    <w:p>
      <w:pPr>
        <w:pStyle w:val="Normal"/>
        <w:ind w:firstLine="708"/>
        <w:jc w:val="both"/>
        <w:rPr>
          <w:color w:val="FF0000"/>
          <w:del w:id="9648" w:author="MZP2003" w:date="2005-08-17T07:46:00Z"/>
        </w:rPr>
      </w:pPr>
      <w:del w:id="9647" w:author="MZP2003" w:date="2005-08-17T07:46:00Z">
        <w:r>
          <w:rPr>
            <w:color w:val="FF0000"/>
          </w:rPr>
        </w:r>
      </w:del>
    </w:p>
    <w:p>
      <w:pPr>
        <w:pStyle w:val="Normal"/>
        <w:tabs>
          <w:tab w:val="clear" w:pos="708"/>
          <w:tab w:val="left" w:pos="360" w:leader="none"/>
        </w:tabs>
        <w:spacing w:lineRule="auto" w:line="240" w:before="120" w:after="120"/>
        <w:ind w:right="-1" w:firstLine="708"/>
        <w:jc w:val="both"/>
        <w:rPr>
          <w:del w:id="9652" w:author="MZP2003" w:date="2005-08-17T07:46:00Z"/>
        </w:rPr>
      </w:pPr>
      <w:ins w:id="9649" w:author="User" w:date="2005-07-15T23:12:00Z">
        <w:del w:id="9650" w:author="MZP2003" w:date="2005-08-17T07:46:00Z">
          <w:r>
            <w:rPr/>
            <w:delText xml:space="preserve"> </w:delText>
          </w:r>
        </w:del>
      </w:ins>
      <w:del w:id="9651" w:author="MZP2003" w:date="2005-08-17T07:46:00Z">
        <w:r>
          <w:rPr/>
          <w:delText xml:space="preserve">Tabulka č. 2.     Skupiny elektrických a elektronických zařízení </w:delText>
        </w:r>
      </w:del>
    </w:p>
    <w:p>
      <w:pPr>
        <w:pStyle w:val="Normal"/>
        <w:tabs>
          <w:tab w:val="clear" w:pos="708"/>
          <w:tab w:val="left" w:pos="360" w:leader="none"/>
        </w:tabs>
        <w:spacing w:lineRule="auto" w:line="240" w:before="120" w:after="120"/>
        <w:ind w:right="-1" w:firstLine="708"/>
        <w:jc w:val="both"/>
        <w:rPr>
          <w:del w:id="9654" w:author="MZP2003" w:date="2005-08-17T07:46:00Z"/>
        </w:rPr>
      </w:pPr>
      <w:del w:id="9653" w:author="MZP2003" w:date="2005-08-17T07:46:00Z">
        <w:r>
          <w:rPr/>
        </w:r>
      </w:del>
    </w:p>
    <w:p>
      <w:pPr>
        <w:pStyle w:val="Normal"/>
        <w:tabs>
          <w:tab w:val="clear" w:pos="708"/>
          <w:tab w:val="left" w:pos="360" w:leader="none"/>
        </w:tabs>
        <w:spacing w:lineRule="auto" w:line="240" w:before="120" w:after="120"/>
        <w:ind w:right="-1" w:firstLine="708"/>
        <w:jc w:val="both"/>
        <w:rPr>
          <w:del w:id="9656" w:author="MZP2003" w:date="2005-08-17T07:46:00Z"/>
        </w:rPr>
      </w:pPr>
      <w:del w:id="9655" w:author="MZP2003" w:date="2005-08-17T07:46:00Z">
        <w:r>
          <w:rPr/>
        </w:r>
      </w:del>
    </w:p>
    <w:tbl>
      <w:tblPr>
        <w:tblW w:w="9038" w:type="dxa"/>
        <w:jc w:val="left"/>
        <w:tblInd w:w="282" w:type="dxa"/>
        <w:tblLayout w:type="fixed"/>
        <w:tblCellMar>
          <w:top w:w="0" w:type="dxa"/>
          <w:left w:w="70" w:type="dxa"/>
          <w:bottom w:w="0" w:type="dxa"/>
          <w:right w:w="70" w:type="dxa"/>
        </w:tblCellMar>
      </w:tblPr>
      <w:tblGrid>
        <w:gridCol w:w="567"/>
        <w:gridCol w:w="1100"/>
        <w:gridCol w:w="7371"/>
      </w:tblGrid>
      <w:tr>
        <w:trPr/>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del w:id="9658" w:author="MZP2003" w:date="2005-08-17T07:46:00Z"/>
              </w:rPr>
            </w:pPr>
            <w:del w:id="9657" w:author="MZP2003" w:date="2005-08-17T07:46:00Z">
              <w:r>
                <w:rPr/>
                <w:delText>Čís.</w:delText>
              </w:r>
            </w:del>
          </w:p>
        </w:tc>
        <w:tc>
          <w:tcPr>
            <w:tcW w:w="11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del w:id="9660" w:author="MZP2003" w:date="2005-08-17T07:46:00Z"/>
              </w:rPr>
            </w:pPr>
            <w:del w:id="9659" w:author="MZP2003" w:date="2005-08-17T07:46:00Z">
              <w:r>
                <w:rPr/>
                <w:delText>Označení skupiny</w:delText>
              </w:r>
            </w:del>
          </w:p>
        </w:tc>
        <w:tc>
          <w:tcPr>
            <w:tcW w:w="737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del w:id="9662" w:author="MZP2003" w:date="2005-08-17T07:46:00Z"/>
              </w:rPr>
            </w:pPr>
            <w:del w:id="9661" w:author="MZP2003" w:date="2005-08-17T07:46:00Z">
              <w:r>
                <w:rPr/>
                <w:delText>Název skupiny</w:delText>
              </w:r>
            </w:del>
          </w:p>
        </w:tc>
      </w:tr>
      <w:tr>
        <w:trPr>
          <w:trHeight w:val="454"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664" w:author="MZP2003" w:date="2005-08-17T07:46:00Z"/>
              </w:rPr>
            </w:pPr>
            <w:del w:id="9663" w:author="MZP2003" w:date="2005-08-17T07:46:00Z">
              <w:r>
                <w:rPr/>
                <w:delText>1.</w:delText>
              </w:r>
            </w:del>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666" w:author="MZP2003" w:date="2005-08-17T07:46:00Z"/>
              </w:rPr>
            </w:pPr>
            <w:del w:id="9665" w:author="MZP2003" w:date="2005-08-17T07:46:00Z">
              <w:r>
                <w:rPr/>
                <w:delText>V</w:delText>
              </w:r>
            </w:del>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668" w:author="MZP2003" w:date="2005-08-17T07:46:00Z"/>
              </w:rPr>
            </w:pPr>
            <w:del w:id="9667" w:author="MZP2003" w:date="2005-08-17T07:46:00Z">
              <w:r>
                <w:rPr/>
                <w:delText>Velké domácí spotřebiče</w:delText>
              </w:r>
            </w:del>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670" w:author="MZP2003" w:date="2005-08-17T07:46:00Z"/>
              </w:rPr>
            </w:pPr>
            <w:del w:id="9669" w:author="MZP2003" w:date="2005-08-17T07:46:00Z">
              <w:r>
                <w:rPr/>
                <w:delText>2.</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672" w:author="MZP2003" w:date="2005-08-17T07:46:00Z"/>
              </w:rPr>
            </w:pPr>
            <w:del w:id="9671" w:author="MZP2003" w:date="2005-08-17T07:46:00Z">
              <w:r>
                <w:rPr/>
                <w:delText>M</w:delText>
              </w:r>
            </w:del>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674" w:author="MZP2003" w:date="2005-08-17T07:46:00Z"/>
              </w:rPr>
            </w:pPr>
            <w:del w:id="9673" w:author="MZP2003" w:date="2005-08-17T07:46:00Z">
              <w:r>
                <w:rPr/>
                <w:delText>Malé domácí spotřebiče</w:delText>
              </w:r>
            </w:del>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676" w:author="MZP2003" w:date="2005-08-17T07:46:00Z"/>
              </w:rPr>
            </w:pPr>
            <w:del w:id="9675" w:author="MZP2003" w:date="2005-08-17T07:46:00Z">
              <w:r>
                <w:rPr/>
                <w:delText>3.</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678" w:author="MZP2003" w:date="2005-08-17T07:46:00Z"/>
              </w:rPr>
            </w:pPr>
            <w:del w:id="9677" w:author="MZP2003" w:date="2005-08-17T07:46:00Z">
              <w:r>
                <w:rPr/>
                <w:delText>T</w:delText>
              </w:r>
            </w:del>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680" w:author="MZP2003" w:date="2005-08-17T07:46:00Z"/>
              </w:rPr>
            </w:pPr>
            <w:del w:id="9679" w:author="MZP2003" w:date="2005-08-17T07:46:00Z">
              <w:r>
                <w:rPr/>
                <w:delText>Zařízení telekomunikační a zařízení informačních technologií</w:delText>
              </w:r>
            </w:del>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682" w:author="MZP2003" w:date="2005-08-17T07:46:00Z"/>
              </w:rPr>
            </w:pPr>
            <w:del w:id="9681" w:author="MZP2003" w:date="2005-08-17T07:46:00Z">
              <w:r>
                <w:rPr/>
                <w:delText>4.</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684" w:author="MZP2003" w:date="2005-08-17T07:46:00Z"/>
              </w:rPr>
            </w:pPr>
            <w:del w:id="9683" w:author="MZP2003" w:date="2005-08-17T07:46:00Z">
              <w:r>
                <w:rPr/>
                <w:delText>S</w:delText>
              </w:r>
            </w:del>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686" w:author="MZP2003" w:date="2005-08-17T07:46:00Z"/>
              </w:rPr>
            </w:pPr>
            <w:del w:id="9685" w:author="MZP2003" w:date="2005-08-17T07:46:00Z">
              <w:r>
                <w:rPr/>
                <w:delText>Spotřebitelská zařízení</w:delText>
              </w:r>
            </w:del>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688" w:author="MZP2003" w:date="2005-08-17T07:46:00Z"/>
              </w:rPr>
            </w:pPr>
            <w:del w:id="9687" w:author="MZP2003" w:date="2005-08-17T07:46:00Z">
              <w:r>
                <w:rPr/>
                <w:delText>5.</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690" w:author="MZP2003" w:date="2005-08-17T07:46:00Z"/>
              </w:rPr>
            </w:pPr>
            <w:del w:id="9689" w:author="MZP2003" w:date="2005-08-17T07:46:00Z">
              <w:r>
                <w:rPr/>
                <w:delText>O</w:delText>
              </w:r>
            </w:del>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692" w:author="MZP2003" w:date="2005-08-17T07:46:00Z"/>
              </w:rPr>
            </w:pPr>
            <w:del w:id="9691" w:author="MZP2003" w:date="2005-08-17T07:46:00Z">
              <w:r>
                <w:rPr/>
                <w:delText>Osvětlovací zařízení</w:delText>
              </w:r>
            </w:del>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694" w:author="MZP2003" w:date="2005-08-17T07:46:00Z"/>
              </w:rPr>
            </w:pPr>
            <w:del w:id="9693" w:author="MZP2003" w:date="2005-08-17T07:46:00Z">
              <w:r>
                <w:rPr/>
                <w:delText>6.</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696" w:author="MZP2003" w:date="2005-08-17T07:46:00Z"/>
              </w:rPr>
            </w:pPr>
            <w:del w:id="9695" w:author="MZP2003" w:date="2005-08-17T07:46:00Z">
              <w:r>
                <w:rPr/>
                <w:delText>N</w:delText>
              </w:r>
            </w:del>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698" w:author="MZP2003" w:date="2005-08-17T07:46:00Z"/>
              </w:rPr>
            </w:pPr>
            <w:del w:id="9697" w:author="MZP2003" w:date="2005-08-17T07:46:00Z">
              <w:r>
                <w:rPr/>
                <w:delText>Elektrické a elektronické nástroje (s výjimkou velkých stacionárních průmyslových nástrojů)</w:delText>
              </w:r>
            </w:del>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700" w:author="MZP2003" w:date="2005-08-17T07:46:00Z"/>
              </w:rPr>
            </w:pPr>
            <w:del w:id="9699" w:author="MZP2003" w:date="2005-08-17T07:46:00Z">
              <w:r>
                <w:rPr/>
                <w:delText>7.</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702" w:author="MZP2003" w:date="2005-08-17T07:46:00Z"/>
              </w:rPr>
            </w:pPr>
            <w:del w:id="9701" w:author="MZP2003" w:date="2005-08-17T07:46:00Z">
              <w:r>
                <w:rPr/>
                <w:delText>H</w:delText>
              </w:r>
            </w:del>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704" w:author="MZP2003" w:date="2005-08-17T07:46:00Z"/>
              </w:rPr>
            </w:pPr>
            <w:del w:id="9703" w:author="MZP2003" w:date="2005-08-17T07:46:00Z">
              <w:r>
                <w:rPr/>
                <w:delText>Hračky, zařízení pro volný čas a sporty</w:delText>
              </w:r>
            </w:del>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706" w:author="MZP2003" w:date="2005-08-17T07:46:00Z"/>
              </w:rPr>
            </w:pPr>
            <w:del w:id="9705" w:author="MZP2003" w:date="2005-08-17T07:46:00Z">
              <w:r>
                <w:rPr/>
                <w:delText>8.</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708" w:author="MZP2003" w:date="2005-08-17T07:46:00Z"/>
              </w:rPr>
            </w:pPr>
            <w:del w:id="9707" w:author="MZP2003" w:date="2005-08-17T07:46:00Z">
              <w:r>
                <w:rPr/>
                <w:delText>L</w:delText>
              </w:r>
            </w:del>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710" w:author="MZP2003" w:date="2005-08-17T07:46:00Z"/>
              </w:rPr>
            </w:pPr>
            <w:del w:id="9709" w:author="MZP2003" w:date="2005-08-17T07:46:00Z">
              <w:r>
                <w:rPr/>
                <w:delText>Lékařské přístroje (s výjimkou všech implantovaných a infikovaných výrobků)</w:delText>
              </w:r>
            </w:del>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712" w:author="MZP2003" w:date="2005-08-17T07:46:00Z"/>
              </w:rPr>
            </w:pPr>
            <w:del w:id="9711" w:author="MZP2003" w:date="2005-08-17T07:46:00Z">
              <w:r>
                <w:rPr/>
                <w:delText>9.</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714" w:author="MZP2003" w:date="2005-08-17T07:46:00Z"/>
              </w:rPr>
            </w:pPr>
            <w:del w:id="9713" w:author="MZP2003" w:date="2005-08-17T07:46:00Z">
              <w:r>
                <w:rPr/>
                <w:delText>K</w:delText>
              </w:r>
            </w:del>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716" w:author="MZP2003" w:date="2005-08-17T07:46:00Z"/>
              </w:rPr>
            </w:pPr>
            <w:del w:id="9715" w:author="MZP2003" w:date="2005-08-17T07:46:00Z">
              <w:r>
                <w:rPr/>
                <w:delText>Přístroje pro monitoring a kontrolu</w:delText>
              </w:r>
            </w:del>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718" w:author="MZP2003" w:date="2005-08-17T07:46:00Z"/>
              </w:rPr>
            </w:pPr>
            <w:del w:id="9717" w:author="MZP2003" w:date="2005-08-17T07:46:00Z">
              <w:r>
                <w:rPr/>
                <w:delText>10.</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720" w:author="MZP2003" w:date="2005-08-17T07:46:00Z"/>
              </w:rPr>
            </w:pPr>
            <w:del w:id="9719" w:author="MZP2003" w:date="2005-08-17T07:46:00Z">
              <w:r>
                <w:rPr/>
                <w:delText>D</w:delText>
              </w:r>
            </w:del>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9722" w:author="MZP2003" w:date="2005-08-17T07:46:00Z"/>
              </w:rPr>
            </w:pPr>
            <w:del w:id="9721" w:author="MZP2003" w:date="2005-08-17T07:46:00Z">
              <w:r>
                <w:rPr/>
                <w:delText>Automatické dávkovače</w:delText>
              </w:r>
            </w:del>
          </w:p>
        </w:tc>
      </w:tr>
    </w:tbl>
    <w:p>
      <w:pPr>
        <w:pStyle w:val="Normal"/>
        <w:tabs>
          <w:tab w:val="clear" w:pos="708"/>
          <w:tab w:val="left" w:pos="360" w:leader="none"/>
        </w:tabs>
        <w:spacing w:lineRule="auto" w:line="240" w:before="120" w:after="120"/>
        <w:ind w:right="-1" w:firstLine="708"/>
        <w:jc w:val="both"/>
        <w:rPr>
          <w:del w:id="9724" w:author="MZP2003" w:date="2005-08-17T07:46:00Z"/>
        </w:rPr>
      </w:pPr>
      <w:del w:id="9723" w:author="MZP2003" w:date="2005-08-17T07:46:00Z">
        <w:r>
          <w:rPr/>
        </w:r>
      </w:del>
    </w:p>
    <w:p>
      <w:pPr>
        <w:pStyle w:val="Normal"/>
        <w:tabs>
          <w:tab w:val="clear" w:pos="708"/>
          <w:tab w:val="left" w:pos="360" w:leader="none"/>
        </w:tabs>
        <w:spacing w:lineRule="auto" w:line="240" w:before="120" w:after="120"/>
        <w:ind w:right="-1" w:firstLine="708"/>
        <w:jc w:val="both"/>
        <w:rPr>
          <w:i/>
          <w:i/>
          <w:u w:val="single"/>
          <w:del w:id="9726" w:author="MZP2003" w:date="2005-08-17T07:46:00Z"/>
        </w:rPr>
      </w:pPr>
      <w:del w:id="9725" w:author="MZP2003" w:date="2005-08-17T07:46:00Z">
        <w:r>
          <w:rPr>
            <w:i/>
            <w:u w:val="single"/>
          </w:rPr>
          <w:delText>Kódování způsobů nakládání s odpady</w:delText>
        </w:r>
      </w:del>
    </w:p>
    <w:p>
      <w:pPr>
        <w:pStyle w:val="Normal"/>
        <w:ind w:firstLine="708"/>
        <w:jc w:val="both"/>
        <w:rPr>
          <w:del w:id="9728" w:author="MZP2003" w:date="2005-07-20T11:35:00Z"/>
        </w:rPr>
      </w:pPr>
      <w:del w:id="9727" w:author="MZP2003" w:date="2005-07-20T11:35:00Z">
        <w:r>
          <w:rPr/>
          <w:delText>Pro způsoby nakládání se použijí kódy nakládání z tabulky č. 3.Způsob nakládání s odpady se označuje kódem, přičemž první písmeno označuje původ odpadu, další písmeno a číslice znamenají kód způsobu nakládání s odpadem. (Pozn.: Kódování způsobů nakládání je shodné se všemi dosud vedenými evidencemi.)</w:delText>
        </w:r>
      </w:del>
    </w:p>
    <w:p>
      <w:pPr>
        <w:pStyle w:val="Normal"/>
        <w:tabs>
          <w:tab w:val="clear" w:pos="708"/>
          <w:tab w:val="left" w:pos="360" w:leader="none"/>
        </w:tabs>
        <w:spacing w:lineRule="auto" w:line="240" w:before="120" w:after="120"/>
        <w:ind w:right="-1" w:firstLine="708"/>
        <w:jc w:val="both"/>
        <w:rPr>
          <w:del w:id="9730" w:author="MZP2003" w:date="2005-08-17T07:46:00Z"/>
        </w:rPr>
      </w:pPr>
      <w:del w:id="9729" w:author="MZP2003" w:date="2005-08-17T07:46:00Z">
        <w:r>
          <w:rPr/>
        </w:r>
      </w:del>
    </w:p>
    <w:p>
      <w:pPr>
        <w:pStyle w:val="Normal"/>
        <w:tabs>
          <w:tab w:val="clear" w:pos="708"/>
          <w:tab w:val="left" w:pos="360" w:leader="none"/>
        </w:tabs>
        <w:spacing w:lineRule="auto" w:line="240" w:before="120" w:after="120"/>
        <w:ind w:right="-1" w:firstLine="708"/>
        <w:jc w:val="both"/>
        <w:rPr>
          <w:del w:id="9732" w:author="MZP2003" w:date="2005-08-17T07:46:00Z"/>
        </w:rPr>
      </w:pPr>
      <w:del w:id="9731" w:author="MZP2003" w:date="2005-08-17T07:46:00Z">
        <w:r>
          <w:rPr/>
        </w:r>
      </w:del>
    </w:p>
    <w:p>
      <w:pPr>
        <w:pStyle w:val="Normal"/>
        <w:tabs>
          <w:tab w:val="clear" w:pos="708"/>
          <w:tab w:val="left" w:pos="360" w:leader="none"/>
        </w:tabs>
        <w:spacing w:lineRule="auto" w:line="240" w:before="120" w:after="120"/>
        <w:ind w:right="-1" w:firstLine="708"/>
        <w:jc w:val="both"/>
        <w:rPr>
          <w:del w:id="9734" w:author="MZP2003" w:date="2005-08-17T07:46:00Z"/>
        </w:rPr>
      </w:pPr>
      <w:del w:id="9733" w:author="MZP2003" w:date="2005-08-17T07:46:00Z">
        <w:r>
          <w:rPr/>
          <w:delText>Původ odpadu:</w:delText>
        </w:r>
      </w:del>
    </w:p>
    <w:p>
      <w:pPr>
        <w:pStyle w:val="Normal"/>
        <w:tabs>
          <w:tab w:val="clear" w:pos="708"/>
          <w:tab w:val="left" w:pos="360" w:leader="none"/>
        </w:tabs>
        <w:spacing w:lineRule="auto" w:line="240" w:before="120" w:after="120"/>
        <w:ind w:right="-1" w:firstLine="708"/>
        <w:jc w:val="both"/>
        <w:rPr>
          <w:del w:id="9736" w:author="MZP2003" w:date="2005-08-17T07:46:00Z"/>
        </w:rPr>
      </w:pPr>
      <w:del w:id="9735" w:author="MZP2003" w:date="2005-08-17T07:46:00Z">
        <w:r>
          <w:rPr/>
          <w:delText>X = A =  pro vlastní odpad</w:delText>
        </w:r>
      </w:del>
    </w:p>
    <w:p>
      <w:pPr>
        <w:pStyle w:val="Normal"/>
        <w:tabs>
          <w:tab w:val="clear" w:pos="708"/>
          <w:tab w:val="left" w:pos="360" w:leader="none"/>
        </w:tabs>
        <w:spacing w:lineRule="auto" w:line="240" w:before="120" w:after="120"/>
        <w:ind w:right="-1" w:firstLine="708"/>
        <w:jc w:val="both"/>
        <w:rPr>
          <w:del w:id="9738" w:author="MZP2003" w:date="2005-08-17T07:46:00Z"/>
        </w:rPr>
      </w:pPr>
      <w:del w:id="9737" w:author="MZP2003" w:date="2005-08-17T07:46:00Z">
        <w:r>
          <w:rPr/>
          <w:delText>X = B =  pro odpad převzatý od jiné firmy</w:delText>
        </w:r>
      </w:del>
    </w:p>
    <w:p>
      <w:pPr>
        <w:pStyle w:val="Normal"/>
        <w:tabs>
          <w:tab w:val="clear" w:pos="708"/>
          <w:tab w:val="left" w:pos="360" w:leader="none"/>
        </w:tabs>
        <w:spacing w:lineRule="auto" w:line="240" w:before="120" w:after="120"/>
        <w:ind w:right="-1" w:firstLine="708"/>
        <w:jc w:val="both"/>
        <w:rPr>
          <w:del w:id="9740" w:author="MZP2003" w:date="2005-08-17T07:46:00Z"/>
        </w:rPr>
      </w:pPr>
      <w:del w:id="9739" w:author="MZP2003" w:date="2005-08-17T07:46:00Z">
        <w:r>
          <w:rPr/>
          <w:delText xml:space="preserve">X = C =  odpad odebraný ze zásob z předchozího roku </w:delText>
        </w:r>
      </w:del>
    </w:p>
    <w:p>
      <w:pPr>
        <w:pStyle w:val="Normal"/>
        <w:tabs>
          <w:tab w:val="clear" w:pos="708"/>
          <w:tab w:val="left" w:pos="360" w:leader="none"/>
        </w:tabs>
        <w:spacing w:lineRule="auto" w:line="240" w:before="120" w:after="120"/>
        <w:ind w:right="-1" w:firstLine="708"/>
        <w:jc w:val="both"/>
        <w:rPr>
          <w:del w:id="9744" w:author="MZP2003" w:date="2005-08-17T07:46:00Z"/>
        </w:rPr>
      </w:pPr>
      <w:ins w:id="9741" w:author="User" w:date="2005-07-15T23:12:00Z">
        <w:del w:id="9742" w:author="MZP2003" w:date="2005-08-17T07:46:00Z">
          <w:r>
            <w:rPr/>
            <w:delText xml:space="preserve"> </w:delText>
          </w:r>
        </w:del>
      </w:ins>
      <w:del w:id="9743" w:author="MZP2003" w:date="2005-08-17T07:46:00Z">
        <w:r>
          <w:rPr/>
          <w:delText>to znamená že :</w:delText>
        </w:r>
      </w:del>
    </w:p>
    <w:p>
      <w:pPr>
        <w:pStyle w:val="Normal"/>
        <w:tabs>
          <w:tab w:val="clear" w:pos="708"/>
          <w:tab w:val="left" w:pos="360" w:leader="none"/>
        </w:tabs>
        <w:spacing w:lineRule="auto" w:line="240" w:before="120" w:after="120"/>
        <w:ind w:right="-1" w:firstLine="708"/>
        <w:jc w:val="both"/>
        <w:rPr>
          <w:del w:id="9746" w:author="MZP2003" w:date="2005-08-17T07:46:00Z"/>
        </w:rPr>
      </w:pPr>
      <w:del w:id="9745" w:author="MZP2003" w:date="2005-08-17T07:46:00Z">
        <w:r>
          <w:rPr/>
        </w:r>
      </w:del>
    </w:p>
    <w:p>
      <w:pPr>
        <w:pStyle w:val="Normal"/>
        <w:tabs>
          <w:tab w:val="clear" w:pos="708"/>
          <w:tab w:val="left" w:pos="360" w:leader="none"/>
        </w:tabs>
        <w:spacing w:lineRule="auto" w:line="240" w:before="120" w:after="120"/>
        <w:ind w:right="-1" w:firstLine="708"/>
        <w:jc w:val="both"/>
        <w:rPr>
          <w:del w:id="9748" w:author="MZP2003" w:date="2005-08-17T07:46:00Z"/>
        </w:rPr>
      </w:pPr>
      <w:del w:id="9747" w:author="MZP2003" w:date="2005-08-17T07:46:00Z">
        <w:r>
          <w:rPr/>
          <w:delText>AYZ = vlastní odpad, s nímž bylo naloženo způsobem YZ</w:delText>
        </w:r>
      </w:del>
    </w:p>
    <w:p>
      <w:pPr>
        <w:pStyle w:val="Normal"/>
        <w:tabs>
          <w:tab w:val="clear" w:pos="708"/>
          <w:tab w:val="left" w:pos="360" w:leader="none"/>
        </w:tabs>
        <w:spacing w:lineRule="auto" w:line="240" w:before="120" w:after="120"/>
        <w:ind w:right="-1" w:firstLine="708"/>
        <w:jc w:val="both"/>
        <w:rPr>
          <w:del w:id="9750" w:author="MZP2003" w:date="2005-08-17T07:46:00Z"/>
        </w:rPr>
      </w:pPr>
      <w:del w:id="9749" w:author="MZP2003" w:date="2005-08-17T07:46:00Z">
        <w:r>
          <w:rPr/>
          <w:delText>BYZ = převzatý odpad, se kterým bylo naloženo způsobem YZ</w:delText>
        </w:r>
      </w:del>
    </w:p>
    <w:p>
      <w:pPr>
        <w:pStyle w:val="Normal"/>
        <w:tabs>
          <w:tab w:val="clear" w:pos="708"/>
          <w:tab w:val="left" w:pos="360" w:leader="none"/>
        </w:tabs>
        <w:spacing w:lineRule="auto" w:line="240" w:before="120" w:after="120"/>
        <w:ind w:right="-1" w:firstLine="708"/>
        <w:jc w:val="both"/>
        <w:rPr>
          <w:del w:id="9752" w:author="MZP2003" w:date="2005-08-17T07:46:00Z"/>
        </w:rPr>
      </w:pPr>
      <w:del w:id="9751" w:author="MZP2003" w:date="2005-08-17T07:46:00Z">
        <w:r>
          <w:rPr/>
          <w:delText>CYZ = odpad odebraný ze zásob z předchozího roku / skladu /, se kterým bylo naloženo způsobem YZ</w:delText>
        </w:r>
      </w:del>
    </w:p>
    <w:p>
      <w:pPr>
        <w:pStyle w:val="Normal"/>
        <w:tabs>
          <w:tab w:val="clear" w:pos="708"/>
          <w:tab w:val="left" w:pos="360" w:leader="none"/>
        </w:tabs>
        <w:spacing w:lineRule="auto" w:line="240" w:before="120" w:after="120"/>
        <w:ind w:right="-1" w:firstLine="708"/>
        <w:jc w:val="both"/>
        <w:rPr>
          <w:del w:id="9754" w:author="MZP2003" w:date="2005-08-17T07:46:00Z"/>
        </w:rPr>
      </w:pPr>
      <w:del w:id="9753" w:author="MZP2003" w:date="2005-08-17T07:46:00Z">
        <w:r>
          <w:rPr/>
          <w:delText>Přičemž dle tabulky č. 3:</w:delText>
        </w:r>
      </w:del>
    </w:p>
    <w:p>
      <w:pPr>
        <w:pStyle w:val="Normal"/>
        <w:tabs>
          <w:tab w:val="clear" w:pos="708"/>
          <w:tab w:val="left" w:pos="360" w:leader="none"/>
        </w:tabs>
        <w:spacing w:lineRule="auto" w:line="240" w:before="120" w:after="120"/>
        <w:ind w:right="-1" w:firstLine="708"/>
        <w:jc w:val="both"/>
        <w:rPr>
          <w:del w:id="9756" w:author="MZP2003" w:date="2005-08-17T07:46:00Z"/>
        </w:rPr>
      </w:pPr>
      <w:del w:id="9755" w:author="MZP2003" w:date="2005-08-17T07:46:00Z">
        <w:r>
          <w:rPr/>
          <w:delText>Y = 0  nebo R  nebo D nebo N</w:delText>
        </w:r>
      </w:del>
    </w:p>
    <w:p>
      <w:pPr>
        <w:pStyle w:val="Normal"/>
        <w:tabs>
          <w:tab w:val="clear" w:pos="708"/>
          <w:tab w:val="left" w:pos="360" w:leader="none"/>
        </w:tabs>
        <w:spacing w:lineRule="auto" w:line="240" w:before="120" w:after="120"/>
        <w:ind w:right="-1" w:firstLine="708"/>
        <w:jc w:val="both"/>
        <w:rPr>
          <w:del w:id="9758" w:author="MZP2003" w:date="2005-08-17T07:46:00Z"/>
        </w:rPr>
      </w:pPr>
      <w:del w:id="9757" w:author="MZP2003" w:date="2005-08-17T07:46:00Z">
        <w:r>
          <w:rPr/>
          <w:delText>Z = 0 nebo poslední číslo třímístného kódu (složeného z 2 písmen a čísla)  z  tabulky č. 3</w:delText>
        </w:r>
      </w:del>
    </w:p>
    <w:p>
      <w:pPr>
        <w:pStyle w:val="Normal"/>
        <w:tabs>
          <w:tab w:val="clear" w:pos="708"/>
          <w:tab w:val="left" w:pos="360" w:leader="none"/>
        </w:tabs>
        <w:spacing w:lineRule="auto" w:line="240" w:before="120" w:after="120"/>
        <w:ind w:right="-1" w:firstLine="708"/>
        <w:jc w:val="both"/>
        <w:rPr>
          <w:del w:id="9760" w:author="MZP2003" w:date="2005-08-17T07:46:00Z"/>
        </w:rPr>
      </w:pPr>
      <w:del w:id="9759" w:author="MZP2003" w:date="2005-08-17T07:46:00Z">
        <w:r>
          <w:rPr/>
        </w:r>
      </w:del>
    </w:p>
    <w:p>
      <w:pPr>
        <w:pStyle w:val="Normal"/>
        <w:tabs>
          <w:tab w:val="clear" w:pos="708"/>
          <w:tab w:val="left" w:pos="360" w:leader="none"/>
        </w:tabs>
        <w:spacing w:lineRule="auto" w:line="240" w:before="120" w:after="120"/>
        <w:ind w:right="-1" w:firstLine="708"/>
        <w:jc w:val="both"/>
        <w:rPr>
          <w:del w:id="9766" w:author="MZP2003" w:date="2005-08-17T07:46:00Z"/>
        </w:rPr>
      </w:pPr>
      <w:ins w:id="9761" w:author="User" w:date="2005-07-15T23:12:00Z">
        <w:del w:id="9762" w:author="MZP2003" w:date="2005-08-17T07:46:00Z">
          <w:r>
            <mc:AlternateContent>
              <mc:Choice Requires="wps">
                <w:drawing>
                  <wp:anchor behindDoc="0" distT="0" distB="0" distL="114935" distR="114935" simplePos="0" locked="0" layoutInCell="0" allowOverlap="1" relativeHeight="78">
                    <wp:simplePos x="0" y="0"/>
                    <wp:positionH relativeFrom="column">
                      <wp:posOffset>3297555</wp:posOffset>
                    </wp:positionH>
                    <wp:positionV relativeFrom="paragraph">
                      <wp:posOffset>227965</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7.95pt" to="259.6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80435</wp:posOffset>
                    </wp:positionH>
                    <wp:positionV relativeFrom="paragraph">
                      <wp:posOffset>227965</wp:posOffset>
                    </wp:positionV>
                    <wp:extent cx="0" cy="99060"/>
                    <wp:effectExtent l="5080" t="0" r="5080" b="0"/>
                    <wp:wrapNone/>
                    <wp:docPr id="3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7.95pt" to="274.05pt,25.7pt" stroked="t" o:allowincell="f" style="position:absolute">
                    <v:stroke color="black" weight="9360" joinstyle="miter" endcap="flat"/>
                    <v:fill o:detectmouseclick="t" on="false"/>
                    <w10:wrap type="none"/>
                  </v:line>
                </w:pict>
              </mc:Fallback>
            </mc:AlternateContent>
          </w:r>
        </w:del>
      </w:ins>
      <w:ins w:id="9763" w:author="User" w:date="2005-07-15T23:12:00Z">
        <w:del w:id="9764" w:author="MZP2003" w:date="2005-08-17T07:46:00Z">
          <w:r>
            <w:rPr/>
            <w:delText xml:space="preserve">                                                                        </w:delText>
          </w:r>
        </w:del>
      </w:ins>
      <w:del w:id="9765" w:author="MZP2003" w:date="2005-08-17T07:46:00Z">
        <w:r>
          <w:rPr/>
          <w:delText>X             Y  Z</w:delText>
        </w:r>
      </w:del>
      <w:r>
        <mc:AlternateContent>
          <mc:Choice Requires="wps">
            <w:drawing>
              <wp:anchor behindDoc="0" distT="0" distB="0" distL="114935" distR="114935" simplePos="0" locked="0" layoutInCell="1" allowOverlap="1" relativeHeight="0">
                <wp:simplePos x="0" y="0"/>
                <wp:positionH relativeFrom="column">
                  <wp:posOffset>4394835</wp:posOffset>
                </wp:positionH>
                <wp:positionV relativeFrom="paragraph">
                  <wp:posOffset>45085</wp:posOffset>
                </wp:positionV>
                <wp:extent cx="1548765" cy="457200"/>
                <wp:effectExtent l="0" t="0" r="0" b="0"/>
                <wp:wrapNone/>
                <wp:docPr id="33" name="Frame10"/>
                <a:graphic xmlns:a="http://schemas.openxmlformats.org/drawingml/2006/main">
                  <a:graphicData uri="http://schemas.microsoft.com/office/word/2010/wordprocessingShape">
                    <wps:wsp>
                      <wps:cNvSpPr txBox="1"/>
                      <wps:spPr>
                        <a:xfrm>
                          <a:off x="0" y="0"/>
                          <a:ext cx="1548765" cy="457200"/>
                        </a:xfrm>
                        <a:prstGeom prst="rect"/>
                        <a:solidFill>
                          <a:srgbClr val="FFFFFF"/>
                        </a:solidFill>
                      </wps:spPr>
                      <wps:txbx>
                        <w:txbxContent>
                          <w:p>
                            <w:pPr>
                              <w:pStyle w:val="Normal"/>
                              <w:rPr>
                                <w:sz w:val="16"/>
                              </w:rPr>
                            </w:pPr>
                            <w:r>
                              <w:rPr>
                                <w:sz w:val="16"/>
                              </w:rPr>
                              <w:t>označuje způsob nakládání</w:t>
                            </w:r>
                          </w:p>
                          <w:p>
                            <w:pPr>
                              <w:pStyle w:val="Normal"/>
                              <w:rPr>
                                <w:sz w:val="16"/>
                              </w:rPr>
                            </w:pPr>
                            <w:r>
                              <w:rPr>
                                <w:sz w:val="16"/>
                              </w:rPr>
                              <w:t>určuje se kódem dle tabulky č. 1</w:t>
                            </w:r>
                          </w:p>
                        </w:txbxContent>
                      </wps:txbx>
                      <wps:bodyPr anchor="t" lIns="92075" tIns="46355" rIns="92075" bIns="46355">
                        <a:noAutofit/>
                      </wps:bodyPr>
                    </wps:wsp>
                  </a:graphicData>
                </a:graphic>
              </wp:anchor>
            </w:drawing>
          </mc:Choice>
          <mc:Fallback>
            <w:pict>
              <v:rect fillcolor="#FFFFFF" style="position:absolute;rotation:-0;width:121.95pt;height:36pt;mso-wrap-distance-left:9.05pt;mso-wrap-distance-right:9.05pt;mso-wrap-distance-top:0pt;mso-wrap-distance-bottom:0pt;margin-top:3.55pt;mso-position-vertical-relative:text;margin-left:346.05pt;mso-position-horizontal-relative:text">
                <v:textbox inset="0.100694444444444in,0.0506944444444444in,0.100694444444444in,0.0506944444444444in">
                  <w:txbxContent>
                    <w:p>
                      <w:pPr>
                        <w:pStyle w:val="Normal"/>
                        <w:rPr>
                          <w:sz w:val="16"/>
                        </w:rPr>
                      </w:pPr>
                      <w:r>
                        <w:rPr>
                          <w:sz w:val="16"/>
                        </w:rPr>
                        <w:t>označuje způsob nakládání</w:t>
                      </w:r>
                    </w:p>
                    <w:p>
                      <w:pPr>
                        <w:pStyle w:val="Normal"/>
                        <w:rPr>
                          <w:sz w:val="16"/>
                        </w:rPr>
                      </w:pPr>
                      <w:r>
                        <w:rPr>
                          <w:sz w:val="16"/>
                        </w:rPr>
                        <w:t>určuje se kódem dle tabulky č. 1</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94435</wp:posOffset>
                </wp:positionH>
                <wp:positionV relativeFrom="paragraph">
                  <wp:posOffset>45085</wp:posOffset>
                </wp:positionV>
                <wp:extent cx="1554480" cy="365760"/>
                <wp:effectExtent l="0" t="0" r="0" b="0"/>
                <wp:wrapNone/>
                <wp:docPr id="34" name="Frame11"/>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sz w:val="16"/>
                              </w:rPr>
                            </w:pPr>
                            <w:r>
                              <w:rPr>
                                <w:sz w:val="16"/>
                              </w:rPr>
                              <w:t>označuje původ odpadu</w:t>
                            </w:r>
                          </w:p>
                          <w:p>
                            <w:pPr>
                              <w:pStyle w:val="Normal"/>
                              <w:rPr>
                                <w:sz w:val="16"/>
                              </w:rPr>
                            </w:pPr>
                            <w:r>
                              <w:rPr>
                                <w:sz w:val="16"/>
                              </w:rPr>
                              <w:t>určuje se dle původu odpadu</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55pt;mso-position-vertical-relative:text;margin-left:94.05pt;mso-position-horizontal-relative:text">
                <v:textbox inset="0.100694444444444in,0.0506944444444444in,0.100694444444444in,0.0506944444444444in">
                  <w:txbxContent>
                    <w:p>
                      <w:pPr>
                        <w:pStyle w:val="Normal"/>
                        <w:rPr>
                          <w:sz w:val="16"/>
                        </w:rPr>
                      </w:pPr>
                      <w:r>
                        <w:rPr>
                          <w:sz w:val="16"/>
                        </w:rPr>
                        <w:t>označuje původ odpadu</w:t>
                      </w:r>
                    </w:p>
                    <w:p>
                      <w:pPr>
                        <w:pStyle w:val="Normal"/>
                        <w:rPr>
                          <w:sz w:val="16"/>
                        </w:rPr>
                      </w:pPr>
                      <w:r>
                        <w:rPr>
                          <w:sz w:val="16"/>
                        </w:rPr>
                        <w:t>určuje se dle původu odpadu</w:t>
                      </w:r>
                    </w:p>
                  </w:txbxContent>
                </v:textbox>
                <w10:wrap type="none"/>
              </v:rect>
            </w:pict>
          </mc:Fallback>
        </mc:AlternateContent>
      </w:r>
    </w:p>
    <w:p>
      <w:pPr>
        <w:pStyle w:val="Normal"/>
        <w:tabs>
          <w:tab w:val="clear" w:pos="708"/>
          <w:tab w:val="left" w:pos="360" w:leader="none"/>
        </w:tabs>
        <w:spacing w:lineRule="auto" w:line="240" w:before="120" w:after="120"/>
        <w:ind w:right="-1" w:firstLine="708"/>
        <w:jc w:val="both"/>
        <w:rPr>
          <w:lang w:val="en-US" w:eastAsia="en-US"/>
          <w:del w:id="9768" w:author="MZP2003" w:date="2005-08-17T07:46:00Z"/>
        </w:rPr>
      </w:pPr>
      <w:del w:id="9767" w:author="MZP2003" w:date="2005-08-17T07:46:00Z">
        <w:r>
          <w:rPr>
            <w:lang w:val="en-US" w:eastAsia="en-US"/>
          </w:rPr>
          <mc:AlternateContent>
            <mc:Choice Requires="wps">
              <w:drawing>
                <wp:anchor behindDoc="0" distT="0" distB="0" distL="114935" distR="114935" simplePos="0" locked="0" layoutInCell="0" allowOverlap="1" relativeHeight="79">
                  <wp:simplePos x="0" y="0"/>
                  <wp:positionH relativeFrom="column">
                    <wp:posOffset>2748915</wp:posOffset>
                  </wp:positionH>
                  <wp:positionV relativeFrom="paragraph">
                    <wp:posOffset>56515</wp:posOffset>
                  </wp:positionV>
                  <wp:extent cx="548640" cy="0"/>
                  <wp:effectExtent l="635" t="25400" r="0" b="25400"/>
                  <wp:wrapNone/>
                  <wp:docPr id="3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45pt,4.45pt" to="259.6pt,4.4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80435</wp:posOffset>
                  </wp:positionH>
                  <wp:positionV relativeFrom="paragraph">
                    <wp:posOffset>56515</wp:posOffset>
                  </wp:positionV>
                  <wp:extent cx="822960" cy="0"/>
                  <wp:effectExtent l="635" t="25400" r="0" b="25400"/>
                  <wp:wrapNone/>
                  <wp:docPr id="3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4.05pt,4.45pt" to="338.8pt,4.45pt" stroked="t" o:allowincell="f" style="position:absolute">
                  <v:stroke color="black" weight="9360" endarrow="block" endarrowwidth="narrow" endarrowlength="long" joinstyle="miter" endcap="flat"/>
                  <v:fill o:detectmouseclick="t" on="false"/>
                  <w10:wrap type="none"/>
                </v:line>
              </w:pict>
            </mc:Fallback>
          </mc:AlternateContent>
        </w:r>
      </w:del>
    </w:p>
    <w:p>
      <w:pPr>
        <w:pStyle w:val="Normal"/>
        <w:tabs>
          <w:tab w:val="clear" w:pos="708"/>
          <w:tab w:val="left" w:pos="360" w:leader="none"/>
        </w:tabs>
        <w:spacing w:lineRule="auto" w:line="240" w:before="120" w:after="120"/>
        <w:ind w:right="-1" w:firstLine="708"/>
        <w:jc w:val="both"/>
        <w:rPr>
          <w:del w:id="9770" w:author="MZP2003" w:date="2005-08-17T07:46:00Z"/>
        </w:rPr>
      </w:pPr>
      <w:del w:id="9769" w:author="MZP2003" w:date="2005-08-17T07:46:00Z">
        <w:r>
          <w:rPr/>
        </w:r>
      </w:del>
    </w:p>
    <w:p>
      <w:pPr>
        <w:pStyle w:val="Normal"/>
        <w:tabs>
          <w:tab w:val="clear" w:pos="708"/>
          <w:tab w:val="left" w:pos="360" w:leader="none"/>
        </w:tabs>
        <w:spacing w:lineRule="auto" w:line="240" w:before="120" w:after="120"/>
        <w:ind w:right="-1" w:firstLine="708"/>
        <w:jc w:val="both"/>
        <w:rPr>
          <w:sz w:val="20"/>
          <w:del w:id="9772" w:author="MZP2003" w:date="2005-08-17T07:46:00Z"/>
        </w:rPr>
      </w:pPr>
      <w:del w:id="9771" w:author="MZP2003" w:date="2005-08-17T07:46:00Z">
        <w:r>
          <w:rPr>
            <w:sz w:val="20"/>
          </w:rPr>
        </w:r>
      </w:del>
    </w:p>
    <w:p>
      <w:pPr>
        <w:pStyle w:val="Normal"/>
        <w:tabs>
          <w:tab w:val="clear" w:pos="708"/>
          <w:tab w:val="left" w:pos="360" w:leader="none"/>
        </w:tabs>
        <w:spacing w:lineRule="auto" w:line="240" w:before="120" w:after="120"/>
        <w:ind w:right="-1" w:firstLine="708"/>
        <w:jc w:val="both"/>
        <w:rPr>
          <w:del w:id="9774" w:author="MZP2003" w:date="2005-08-17T07:46:00Z"/>
        </w:rPr>
      </w:pPr>
      <w:del w:id="9773" w:author="MZP2003" w:date="2005-08-17T07:46:00Z">
        <w:r>
          <w:rPr/>
          <w:delText>Tabulka č. 3  – Kódování původu a způsobů nakládání s odpady</w:delText>
        </w:r>
      </w:del>
    </w:p>
    <w:p>
      <w:pPr>
        <w:pStyle w:val="Normal"/>
        <w:tabs>
          <w:tab w:val="clear" w:pos="708"/>
          <w:tab w:val="left" w:pos="360" w:leader="none"/>
        </w:tabs>
        <w:spacing w:lineRule="auto" w:line="240" w:before="120" w:after="120"/>
        <w:ind w:right="-1" w:firstLine="708"/>
        <w:jc w:val="both"/>
        <w:rPr/>
      </w:pPr>
      <w:del w:id="9775" w:author="MZP2003" w:date="2005-08-17T07:46:00Z">
        <w:r>
          <w:rPr/>
          <w:tab/>
        </w:r>
      </w:del>
    </w:p>
    <w:tbl>
      <w:tblPr>
        <w:tblW w:w="8890" w:type="dxa"/>
        <w:jc w:val="left"/>
        <w:tblInd w:w="-75" w:type="dxa"/>
        <w:tblLayout w:type="fixed"/>
        <w:tblCellMar>
          <w:top w:w="0" w:type="dxa"/>
          <w:left w:w="70" w:type="dxa"/>
          <w:bottom w:w="0" w:type="dxa"/>
          <w:right w:w="70" w:type="dxa"/>
        </w:tblCellMar>
      </w:tblPr>
      <w:tblGrid>
        <w:gridCol w:w="7938"/>
        <w:gridCol w:w="952"/>
      </w:tblGrid>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776" w:author="MZP2003" w:date="2005-08-17T07:46:00Z">
              <w:r>
                <w:rPr/>
                <w:delText>Způsob</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777" w:author="MZP2003" w:date="2005-08-17T07:46:00Z">
              <w:r>
                <w:rPr/>
                <w:delText>Kód</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778" w:author="MZP2003" w:date="2005-08-17T07:46:00Z">
              <w:r>
                <w:rPr/>
                <w:delText>Produkce odpadu (vlastní vyprodukovaný odpad)</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779" w:author="MZP2003" w:date="2005-08-17T07:46:00Z">
              <w:r>
                <w:rPr/>
                <w:delText>A00</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780" w:author="MZP2003" w:date="2005-08-17T07:46:00Z">
              <w:r>
                <w:rPr/>
                <w:delText>Odpad převzatý od jiné oprávněné osoby  (sběr, výkup, shromažďování), nebo jiné provozovny</w:delText>
                <w:tab/>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781" w:author="MZP2003" w:date="2005-08-17T07:46:00Z">
              <w:r>
                <w:rPr/>
                <w:delText>B00</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782" w:author="MZP2003" w:date="2005-08-17T07:46:00Z">
              <w:r>
                <w:rPr/>
                <w:delText>Množství odpadu převedené z minulého roku (zůstatek na skladu k 1. 1. vykazovaného roku )</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783" w:author="MZP2003" w:date="2005-08-17T07:46:00Z">
              <w:r>
                <w:rPr/>
                <w:delText>C00</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784" w:author="MZP2003" w:date="2005-08-17T07:46:00Z">
              <w:r>
                <w:rPr/>
                <w:delText>Využívání odpadů</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del w:id="9786" w:author="MZP2003" w:date="2005-08-17T07:46:00Z"/>
              </w:rPr>
            </w:pPr>
            <w:del w:id="9785" w:author="MZP2003" w:date="2005-08-17T07:46:00Z">
              <w:r>
                <w:rPr/>
                <w:delText xml:space="preserve">Využití odpadu způsobem obdobným jako paliva nebo jiným způsobem </w:delText>
              </w:r>
            </w:del>
          </w:p>
          <w:p>
            <w:pPr>
              <w:pStyle w:val="Normal"/>
              <w:tabs>
                <w:tab w:val="clear" w:pos="708"/>
                <w:tab w:val="left" w:pos="360" w:leader="none"/>
              </w:tabs>
              <w:spacing w:lineRule="auto" w:line="240" w:before="120" w:after="120"/>
              <w:ind w:right="-1" w:firstLine="708"/>
              <w:jc w:val="both"/>
              <w:rPr/>
            </w:pPr>
            <w:del w:id="9787" w:author="MZP2003" w:date="2005-08-17T07:46:00Z">
              <w:r>
                <w:rPr/>
                <w:delText>k výrobě energie</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788" w:author="MZP2003" w:date="2005-08-17T07:46:00Z">
              <w:r>
                <w:rPr/>
                <w:delText>XR1</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789" w:author="MZP2003" w:date="2005-08-17T07:46:00Z">
              <w:r>
                <w:rPr/>
                <w:delText>Získání /regenerace rozpouštědel</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790" w:author="MZP2003" w:date="2005-08-17T07:46:00Z">
              <w:r>
                <w:rPr/>
                <w:delText>XR2</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791" w:author="MZP2003" w:date="2005-08-17T07:46:00Z">
              <w:r>
                <w:rPr/>
                <w:delText>Získání/regenerace organických látek, které se nepoužívají jako rozpouštědla (včetně biologických procesů mimo kompostování)</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792" w:author="MZP2003" w:date="2005-08-17T07:46:00Z">
              <w:r>
                <w:rPr/>
                <w:delText>XR3</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793" w:author="MZP2003" w:date="2005-08-17T07:46:00Z">
              <w:r>
                <w:rPr/>
                <w:delText>Recyklace/znovuzískání kovů a kovových sloučenin</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794" w:author="MZP2003" w:date="2005-08-17T07:46:00Z">
              <w:r>
                <w:rPr/>
                <w:delText>XR4</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795" w:author="MZP2003" w:date="2005-08-17T07:46:00Z">
              <w:r>
                <w:rPr/>
                <w:delText>Recyklace/znovuzískání ostatních anorganických materiálů</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796" w:author="MZP2003" w:date="2005-08-17T07:46:00Z">
              <w:r>
                <w:rPr/>
                <w:delText>XR5</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797" w:author="MZP2003" w:date="2005-08-17T07:46:00Z">
              <w:r>
                <w:rPr/>
                <w:delText>Regenerace kyselin a zásad</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798" w:author="MZP2003" w:date="2005-08-17T07:46:00Z">
              <w:r>
                <w:rPr/>
                <w:delText>XR6</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799" w:author="MZP2003" w:date="2005-08-17T07:46:00Z">
              <w:r>
                <w:rPr/>
                <w:delText>Obnova látek používaných ke snižování znečištění</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00" w:author="MZP2003" w:date="2005-08-17T07:46:00Z">
              <w:r>
                <w:rPr/>
                <w:delText>XR7</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01" w:author="MZP2003" w:date="2005-08-17T07:46:00Z">
              <w:r>
                <w:rPr/>
                <w:delText xml:space="preserve">Získání složek katalyzátorů </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02" w:author="MZP2003" w:date="2005-08-17T07:46:00Z">
              <w:r>
                <w:rPr/>
                <w:delText>XR8</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03" w:author="MZP2003" w:date="2005-08-17T07:46:00Z">
              <w:r>
                <w:rPr/>
                <w:delText>Rafinace použitých olejů nebo jiný způsob opětného použití olejů</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04" w:author="MZP2003" w:date="2005-08-17T07:46:00Z">
              <w:r>
                <w:rPr/>
                <w:delText>XR9</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05" w:author="MZP2003" w:date="2005-08-17T07:46:00Z">
              <w:r>
                <w:rPr/>
                <w:delText>Aplikace do půdy, která je přínosem pro zemědělství nebo zlepšuje ekologii</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06" w:author="MZP2003" w:date="2005-08-17T07:46:00Z">
              <w:r>
                <w:rPr/>
                <w:delText>XR10</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07" w:author="MZP2003" w:date="2005-08-17T07:46:00Z">
              <w:r>
                <w:rPr/>
                <w:delText>Využití odpadů, které vznikly aplikací některého z postupů uvedených pod označením R1 až R10</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08" w:author="MZP2003" w:date="2005-08-17T07:46:00Z">
              <w:r>
                <w:rPr/>
                <w:delText>XR11</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09" w:author="MZP2003" w:date="2005-08-17T07:46:00Z">
              <w:r>
                <w:rPr/>
                <w:delText>Předúprava odpadů k aplikaci některého z postupů uvedených pod označením R1 až R11</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10" w:author="MZP2003" w:date="2005-08-17T07:46:00Z">
              <w:r>
                <w:rPr/>
                <w:delText>XR12</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11" w:author="MZP2003" w:date="2005-08-17T07:46:00Z">
              <w:r>
                <w:rPr/>
                <w:delText>Skladování materiálů před aplikací některého z postupů uvedených pod označením R1 až R12 (s výjimkou dočasného skladování na místě vzniku před sběrem)</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12" w:author="MZP2003" w:date="2005-08-17T07:46:00Z">
              <w:r>
                <w:rPr/>
                <w:delText>XR13</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13" w:author="MZP2003" w:date="2005-08-17T07:46:00Z">
              <w:r>
                <w:rPr/>
                <w:delText>Odstraňování odpadů</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14" w:author="MZP2003" w:date="2005-08-17T07:46:00Z">
              <w:r>
                <w:rPr/>
                <w:delText>Ukládání v úrovni nebo pod úrovní terénu (skládkování)</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15" w:author="MZP2003" w:date="2005-08-17T07:46:00Z">
              <w:r>
                <w:rPr/>
                <w:delText>XD1</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16" w:author="MZP2003" w:date="2005-08-17T07:46:00Z">
              <w:r>
                <w:rPr/>
                <w:delText>Úprava půdními procesy (např. biologický rozklad kapalných odpadů či kalů v půdě, apod.)</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17" w:author="MZP2003" w:date="2005-08-17T07:46:00Z">
              <w:r>
                <w:rPr/>
                <w:delText>XD2</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18" w:author="MZP2003" w:date="2005-08-17T07:46:00Z">
              <w:r>
                <w:rPr/>
                <w:delText>Hlubinná injektáž (např. injektáž čerpatelných kapalných odpadů do vrtů, solných komor nebo prostor přírodního původu, apod.)</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19" w:author="MZP2003" w:date="2005-08-17T07:46:00Z">
              <w:r>
                <w:rPr/>
                <w:delText>XD3</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20" w:author="MZP2003" w:date="2005-08-17T07:46:00Z">
              <w:r>
                <w:rPr/>
                <w:delText>Ukládání do povrchových nádrží (např. vypouštění kapalných odpadů nebo kalů do prohlubní, vodních nádrží, lagun, apod.)</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21" w:author="MZP2003" w:date="2005-08-17T07:46:00Z">
              <w:r>
                <w:rPr/>
                <w:delText>XD4</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22" w:author="MZP2003" w:date="2005-08-17T07:46:00Z">
              <w:r>
                <w:rPr/>
                <w:delText>Ukládání do speciálně technicky provedených skládek (např. ukládání do oddělených, utěsněných, zavřených prostor izolovaných navzájem i od okolního prostředí, apod.)</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23" w:author="MZP2003" w:date="2005-08-17T07:46:00Z">
              <w:r>
                <w:rPr/>
                <w:delText>XD5</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24" w:author="MZP2003" w:date="2005-08-17T07:46:00Z">
              <w:r>
                <w:rPr/>
                <w:delText>Biologická úprava jinde v této příloze nespecifikovaná, jejímž konečným produktem jsou sloučeniny nebo směsi, které se odstraňují některým z postupů uvedených pod označením D1 až D12</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25" w:author="MZP2003" w:date="2005-08-17T07:46:00Z">
              <w:r>
                <w:rPr/>
                <w:delText>XD8</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26" w:author="MZP2003" w:date="2005-08-17T07:46:00Z">
              <w:r>
                <w:rPr/>
                <w:delText>Fyzikálně-chemická úprava jinde v této příloze nespecifikovaná, jejímž konečným produktem jsou sloučeniny nebo směsi, které se odstraňují některým z postupů uvedených pod označením D1 až D12 (např. odpařování, sušení, kalcinace)</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27" w:author="MZP2003" w:date="2005-08-17T07:46:00Z">
              <w:r>
                <w:rPr/>
                <w:delText>XD9</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28" w:author="MZP2003" w:date="2005-08-17T07:46:00Z">
              <w:r>
                <w:rPr/>
                <w:delText>Spalování na pevnině</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29" w:author="MZP2003" w:date="2005-08-17T07:46:00Z">
              <w:r>
                <w:rPr/>
                <w:delText>XD10</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30" w:author="MZP2003" w:date="2005-08-17T07:46:00Z">
              <w:r>
                <w:rPr/>
                <w:delText>Konečné či trvalé uložení (např. ukládání v kontejnerech do dolů)</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31" w:author="MZP2003" w:date="2005-08-17T07:46:00Z">
              <w:r>
                <w:rPr/>
                <w:delText>XD12</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32" w:author="MZP2003" w:date="2005-08-17T07:46:00Z">
              <w:r>
                <w:rPr/>
                <w:delText>Úprava složení nebo smíšení  odpadů před jejich odstraněním některým z postupů uvedených pod označením D1 až D12</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33" w:author="MZP2003" w:date="2005-08-17T07:46:00Z">
              <w:r>
                <w:rPr/>
                <w:delText>XD13</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34" w:author="MZP2003" w:date="2005-08-17T07:46:00Z">
              <w:r>
                <w:rPr/>
                <w:delText>Úprava jiných vlastností odpadů (kromě úpravy zahrnuté do D13) před jejich odstraněním některým z postupů uvedených pod označením D1 až D13</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35" w:author="MZP2003" w:date="2005-08-17T07:46:00Z">
              <w:r>
                <w:rPr/>
                <w:delText>XD14</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36" w:author="MZP2003" w:date="2005-08-17T07:46:00Z">
              <w:r>
                <w:rPr/>
                <w:delText>Skladování materiálů před jejich odstraněním některým z postupů uvedených pod označením D1 až D14 (s výjimkou dočasného skladování na místě vzniku před shromážděním potřebného množství)</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37" w:author="MZP2003" w:date="2005-08-17T07:46:00Z">
              <w:r>
                <w:rPr/>
                <w:delText>XD15</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38" w:author="MZP2003" w:date="2005-08-17T07:46:00Z">
              <w:r>
                <w:rPr/>
                <w:delText>Ostatní</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39" w:author="MZP2003" w:date="2005-08-17T07:46:00Z">
              <w:r>
                <w:rPr/>
                <w:delText>Využití odpadů  na  terénní úpravy apod.</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40" w:author="MZP2003" w:date="2005-08-17T07:46:00Z">
              <w:r>
                <w:rPr/>
                <w:delText>XN1</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41" w:author="MZP2003" w:date="2005-08-17T07:46:00Z">
              <w:r>
                <w:rPr/>
                <w:delText>Předání kalů ČOV k použití na zemědělské půdě</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42" w:author="MZP2003" w:date="2005-08-17T07:46:00Z">
              <w:r>
                <w:rPr/>
                <w:delText>XN2</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43" w:author="MZP2003" w:date="2005-08-17T07:46:00Z">
              <w:r>
                <w:rPr/>
                <w:delText>Předání jiné oprávněné osobě (kromě přepravce, dopravce) , nebo jiné provozovně</w:delText>
                <w:tab/>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44" w:author="MZP2003" w:date="2005-08-17T07:46:00Z">
              <w:r>
                <w:rPr/>
                <w:delText>XN3</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45" w:author="MZP2003" w:date="2005-08-17T07:46:00Z">
              <w:r>
                <w:rPr/>
                <w:delText>Zůstatek na skladu k 31. 12. vykazovaného  roku</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46" w:author="MZP2003" w:date="2005-08-17T07:46:00Z">
              <w:r>
                <w:rPr/>
                <w:delText>XN5</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47" w:author="MZP2003" w:date="2005-08-17T07:46:00Z">
              <w:r>
                <w:rPr/>
                <w:delText>Dovoz odpadu</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48" w:author="MZP2003" w:date="2005-08-17T07:46:00Z">
              <w:r>
                <w:rPr/>
                <w:delText>BN6</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49" w:author="MZP2003" w:date="2005-08-17T07:46:00Z">
              <w:r>
                <w:rPr/>
                <w:delText>Vývoz odpadu</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50" w:author="MZP2003" w:date="2005-08-17T07:46:00Z">
              <w:r>
                <w:rPr/>
                <w:delText>XN7</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51" w:author="MZP2003" w:date="2005-08-17T07:46:00Z">
              <w:r>
                <w:rPr/>
                <w:delText>Předání (dílů, odpadů) pro opětovné použití</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52" w:author="MZP2003" w:date="2005-08-17T07:46:00Z">
              <w:r>
                <w:rPr/>
                <w:delText>XN8</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53" w:author="MZP2003" w:date="2005-08-17T07:46:00Z">
              <w:r>
                <w:rPr/>
                <w:delText>Zpracování autovraku</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54" w:author="MZP2003" w:date="2005-08-17T07:46:00Z">
              <w:r>
                <w:rPr/>
                <w:delText>XN9</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55" w:author="MZP2003" w:date="2005-08-17T07:46:00Z">
              <w:r>
                <w:rPr/>
                <w:delText>Prodej odpadu jako suroviny („druhotné suroviny“)</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56" w:author="MZP2003" w:date="2005-08-17T07:46:00Z">
              <w:r>
                <w:rPr/>
                <w:delText>XN10</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57" w:author="MZP2003" w:date="2005-08-17T07:46:00Z">
              <w:r>
                <w:rPr/>
                <w:delText>Využití odpadu na rekultivace skládek</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58" w:author="MZP2003" w:date="2005-08-17T07:46:00Z">
              <w:r>
                <w:rPr/>
                <w:delText>XN11</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59" w:author="MZP2003" w:date="2005-08-17T07:46:00Z">
              <w:r>
                <w:rPr/>
                <w:delText>Ukládání odpadů jako technologický materiál na zajištění skládky</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60" w:author="MZP2003" w:date="2005-08-17T07:46:00Z">
              <w:r>
                <w:rPr/>
                <w:delText>XN12</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61" w:author="MZP2003" w:date="2005-08-17T07:46:00Z">
              <w:r>
                <w:rPr/>
                <w:delText>Kompostování</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62" w:author="MZP2003" w:date="2005-08-17T07:46:00Z">
              <w:r>
                <w:rPr/>
                <w:delText>XN13</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63" w:author="MZP2003" w:date="2005-08-17T07:46:00Z">
              <w:r>
                <w:rPr/>
                <w:delText>Biologická dekontaminace</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64" w:author="MZP2003" w:date="2005-08-17T07:46:00Z">
              <w:r>
                <w:rPr/>
                <w:delText>XN14</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65" w:author="MZP2003" w:date="2005-08-17T07:46:00Z">
              <w:r>
                <w:rPr/>
                <w:delText>Protektorování pneumatik</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66" w:author="MZP2003" w:date="2005-08-17T07:46:00Z">
              <w:r>
                <w:rPr/>
                <w:delText>XN15</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67" w:author="MZP2003" w:date="2005-08-17T07:46:00Z">
              <w:r>
                <w:rPr/>
                <w:delText>Dovoz odpadu ze státu, který není členským státem EU</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highlight w:val="yellow"/>
              </w:rPr>
            </w:pPr>
            <w:del w:id="9868" w:author="MZP2003" w:date="2005-08-17T07:46:00Z">
              <w:r>
                <w:rPr/>
                <w:delText>XN16</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69" w:author="MZP2003" w:date="2005-08-17T07:46:00Z">
              <w:r>
                <w:rPr/>
                <w:delText>Vývoz odpadu do státu, který není členským státem EU</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highlight w:val="yellow"/>
              </w:rPr>
            </w:pPr>
            <w:del w:id="9870" w:author="MZP2003" w:date="2005-08-17T07:46:00Z">
              <w:r>
                <w:rPr/>
                <w:delText>XN17</w:delText>
              </w:r>
            </w:del>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71" w:author="MZP2003" w:date="2005-08-17T07:46:00Z">
              <w:r>
                <w:rPr/>
                <w:delText>Zpracování elektroodpadů</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72" w:author="MZP2003" w:date="2005-08-17T07:46:00Z">
              <w:r>
                <w:rPr/>
                <w:delText>XN18</w:delText>
              </w:r>
            </w:del>
          </w:p>
        </w:tc>
      </w:tr>
    </w:tbl>
    <w:p>
      <w:pPr>
        <w:pStyle w:val="Normal"/>
        <w:tabs>
          <w:tab w:val="clear" w:pos="708"/>
          <w:tab w:val="left" w:pos="360" w:leader="none"/>
        </w:tabs>
        <w:spacing w:lineRule="auto" w:line="240" w:before="120" w:after="120"/>
        <w:ind w:right="-1" w:firstLine="708"/>
        <w:jc w:val="both"/>
        <w:rPr/>
      </w:pPr>
      <w:r>
        <w:rPr/>
      </w:r>
    </w:p>
    <w:p>
      <w:pPr>
        <w:pStyle w:val="Normal"/>
        <w:tabs>
          <w:tab w:val="clear" w:pos="708"/>
          <w:tab w:val="left" w:pos="360" w:leader="none"/>
        </w:tabs>
        <w:spacing w:lineRule="auto" w:line="240" w:before="120" w:after="120"/>
        <w:ind w:right="-1" w:firstLine="708"/>
        <w:jc w:val="both"/>
        <w:rPr/>
      </w:pPr>
      <w:r>
        <w:rPr/>
      </w:r>
    </w:p>
    <w:p>
      <w:pPr>
        <w:pStyle w:val="Normal"/>
        <w:tabs>
          <w:tab w:val="clear" w:pos="708"/>
          <w:tab w:val="left" w:pos="360" w:leader="none"/>
        </w:tabs>
        <w:spacing w:lineRule="auto" w:line="240" w:before="120" w:after="120"/>
        <w:ind w:right="-1" w:firstLine="708"/>
        <w:jc w:val="both"/>
        <w:rPr/>
      </w:pPr>
      <w:del w:id="9873" w:author="MZP2003" w:date="2005-08-17T07:46:00Z">
        <w:r>
          <w:rPr/>
          <w:delText>Příloha č. 6</w:delText>
        </w:r>
      </w:del>
      <w:del w:id="9874" w:author="MZP2003" w:date="2005-08-17T07:46:00Z">
        <w:r>
          <w:rPr>
            <w:color w:val="0000FF"/>
          </w:rPr>
          <w:delText xml:space="preserve"> </w:delText>
        </w:r>
      </w:del>
      <w:r>
        <w:rPr/>
        <w:t>k vyhlášce č. …./2005 Sb.</w:t>
      </w:r>
    </w:p>
    <w:tbl>
      <w:tblPr>
        <w:tblW w:w="13635" w:type="dxa"/>
        <w:jc w:val="left"/>
        <w:tblInd w:w="150" w:type="dxa"/>
        <w:tblLayout w:type="fixed"/>
        <w:tblCellMar>
          <w:top w:w="0" w:type="dxa"/>
          <w:left w:w="0" w:type="dxa"/>
          <w:bottom w:w="0" w:type="dxa"/>
          <w:right w:w="0" w:type="dxa"/>
        </w:tblCellMar>
      </w:tblPr>
      <w:tblGrid>
        <w:gridCol w:w="7371"/>
        <w:gridCol w:w="2252"/>
        <w:gridCol w:w="1180"/>
        <w:gridCol w:w="1416"/>
        <w:gridCol w:w="24"/>
        <w:gridCol w:w="212"/>
        <w:gridCol w:w="236"/>
        <w:gridCol w:w="236"/>
        <w:gridCol w:w="236"/>
        <w:gridCol w:w="236"/>
        <w:gridCol w:w="236"/>
      </w:tblGrid>
      <w:tr>
        <w:trPr>
          <w:trHeight w:val="851" w:hRule="exact"/>
        </w:trPr>
        <w:tc>
          <w:tcPr>
            <w:tcW w:w="7371" w:type="dxa"/>
            <w:tcBorders/>
          </w:tcPr>
          <w:p>
            <w:pPr>
              <w:pStyle w:val="Normal"/>
              <w:tabs>
                <w:tab w:val="clear" w:pos="708"/>
                <w:tab w:val="left" w:pos="360" w:leader="none"/>
              </w:tabs>
              <w:spacing w:lineRule="auto" w:line="240" w:before="120" w:after="120"/>
              <w:ind w:right="-1" w:firstLine="708"/>
              <w:jc w:val="both"/>
              <w:rPr>
                <w:sz w:val="36"/>
              </w:rPr>
            </w:pPr>
            <w:del w:id="9875" w:author="MZP2003" w:date="2005-08-17T07:46:00Z">
              <w:r>
                <w:rPr>
                  <w:sz w:val="32"/>
                </w:rPr>
                <w:delText>Hlášení o zpracování, využívání a odstraňování elektroodpadů vč. hlášení  o produkci a nakládání</w:delText>
              </w:r>
            </w:del>
          </w:p>
        </w:tc>
        <w:tc>
          <w:tcPr>
            <w:tcW w:w="2252" w:type="dxa"/>
            <w:tcBorders/>
          </w:tcPr>
          <w:p>
            <w:pPr>
              <w:pStyle w:val="Normal"/>
              <w:tabs>
                <w:tab w:val="clear" w:pos="708"/>
                <w:tab w:val="left" w:pos="360" w:leader="none"/>
              </w:tabs>
              <w:snapToGrid w:val="false"/>
              <w:spacing w:lineRule="auto" w:line="240" w:before="120" w:after="120"/>
              <w:ind w:right="-1" w:firstLine="708"/>
              <w:jc w:val="both"/>
              <w:rPr>
                <w:sz w:val="36"/>
              </w:rPr>
            </w:pPr>
            <w:r>
              <w:rPr>
                <w:sz w:val="36"/>
              </w:rPr>
            </w:r>
          </w:p>
        </w:tc>
        <w:tc>
          <w:tcPr>
            <w:tcW w:w="1180"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1440"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1392" w:type="dxa"/>
            <w:gridSpan w:val="6"/>
            <w:tcBorders/>
          </w:tcPr>
          <w:p>
            <w:pPr>
              <w:pStyle w:val="Normal"/>
              <w:snapToGrid w:val="false"/>
              <w:rPr/>
            </w:pPr>
            <w:r>
              <w:rPr/>
            </w:r>
          </w:p>
        </w:tc>
      </w:tr>
      <w:tr>
        <w:trPr>
          <w:trHeight w:val="480" w:hRule="exact"/>
          <w:cantSplit w:val="true"/>
        </w:trPr>
        <w:tc>
          <w:tcPr>
            <w:tcW w:w="7371" w:type="dxa"/>
            <w:tcBorders/>
          </w:tcPr>
          <w:p>
            <w:pPr>
              <w:pStyle w:val="Normal"/>
              <w:tabs>
                <w:tab w:val="clear" w:pos="708"/>
                <w:tab w:val="left" w:pos="360" w:leader="none"/>
              </w:tabs>
              <w:spacing w:lineRule="auto" w:line="240" w:before="120" w:after="120"/>
              <w:ind w:right="-1" w:firstLine="708"/>
              <w:jc w:val="both"/>
              <w:rPr>
                <w:sz w:val="36"/>
              </w:rPr>
            </w:pPr>
            <w:del w:id="9876" w:author="MZP2003" w:date="2005-08-17T07:46:00Z">
              <w:r>
                <w:rPr>
                  <w:sz w:val="36"/>
                </w:rPr>
                <w:delText>s odpady za rok</w:delText>
              </w:r>
            </w:del>
          </w:p>
        </w:tc>
        <w:tc>
          <w:tcPr>
            <w:tcW w:w="4848" w:type="dxa"/>
            <w:gridSpan w:val="3"/>
            <w:tcBorders>
              <w:righ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877" w:author="MZP2003" w:date="2005-08-17T07:46:00Z">
              <w:r>
                <w:rPr>
                  <w:sz w:val="18"/>
                </w:rPr>
                <w:delText xml:space="preserve">                         </w:delText>
              </w:r>
            </w:del>
            <w:del w:id="9878" w:author="MZP2003" w:date="2005-08-17T07:46:00Z">
              <w:r>
                <w:rPr>
                  <w:sz w:val="18"/>
                </w:rPr>
                <w:delText>Evidenční číslo pro vnitřní potřebu úřadu</w:delText>
                <w:br/>
                <w:delText xml:space="preserve">                         </w:delText>
              </w:r>
            </w:del>
          </w:p>
        </w:tc>
        <w:tc>
          <w:tcPr>
            <w:tcW w:w="236"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879" w:author="MZP2003" w:date="2005-08-17T07:46:00Z">
              <w:r>
                <w:rPr/>
                <w:delText>Evidenční číslo</w:delText>
                <w:br/>
                <w:delText>(Vyplní okresní úřad)</w:delText>
              </w:r>
            </w:del>
          </w:p>
        </w:tc>
        <w:tc>
          <w:tcPr>
            <w:tcW w:w="23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3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3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3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36"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bl>
    <w:p>
      <w:pPr>
        <w:pStyle w:val="Normal"/>
        <w:tabs>
          <w:tab w:val="clear" w:pos="708"/>
          <w:tab w:val="left" w:pos="360" w:leader="none"/>
        </w:tabs>
        <w:spacing w:lineRule="auto" w:line="240" w:before="120" w:after="120"/>
        <w:ind w:right="-1" w:firstLine="708"/>
        <w:jc w:val="both"/>
        <w:rPr/>
      </w:pPr>
      <w:r>
        <w:rPr/>
        <w:t>List č. 1</w:t>
      </w:r>
    </w:p>
    <w:tbl>
      <w:tblPr>
        <w:tblW w:w="13729" w:type="dxa"/>
        <w:jc w:val="left"/>
        <w:tblInd w:w="76" w:type="dxa"/>
        <w:tblLayout w:type="fixed"/>
        <w:tblCellMar>
          <w:top w:w="0" w:type="dxa"/>
          <w:left w:w="0" w:type="dxa"/>
          <w:bottom w:w="0" w:type="dxa"/>
          <w:right w:w="0" w:type="dxa"/>
        </w:tblCellMar>
      </w:tblPr>
      <w:tblGrid>
        <w:gridCol w:w="4067"/>
        <w:gridCol w:w="356"/>
        <w:gridCol w:w="226"/>
        <w:gridCol w:w="131"/>
        <w:gridCol w:w="153"/>
        <w:gridCol w:w="204"/>
        <w:gridCol w:w="80"/>
        <w:gridCol w:w="277"/>
        <w:gridCol w:w="7"/>
        <w:gridCol w:w="284"/>
        <w:gridCol w:w="65"/>
        <w:gridCol w:w="219"/>
        <w:gridCol w:w="138"/>
        <w:gridCol w:w="146"/>
        <w:gridCol w:w="211"/>
        <w:gridCol w:w="73"/>
        <w:gridCol w:w="284"/>
        <w:gridCol w:w="3685"/>
        <w:gridCol w:w="283"/>
        <w:gridCol w:w="284"/>
        <w:gridCol w:w="284"/>
        <w:gridCol w:w="284"/>
        <w:gridCol w:w="284"/>
        <w:gridCol w:w="284"/>
        <w:gridCol w:w="284"/>
        <w:gridCol w:w="284"/>
        <w:gridCol w:w="284"/>
        <w:gridCol w:w="284"/>
        <w:gridCol w:w="284"/>
      </w:tblGrid>
      <w:tr>
        <w:trPr>
          <w:trHeight w:val="240" w:hRule="exact"/>
          <w:cantSplit w:val="true"/>
        </w:trPr>
        <w:tc>
          <w:tcPr>
            <w:tcW w:w="4649" w:type="dxa"/>
            <w:gridSpan w:val="3"/>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1704" w:type="dxa"/>
            <w:gridSpan w:val="10"/>
            <w:tcBorders/>
          </w:tcPr>
          <w:p>
            <w:pPr>
              <w:pStyle w:val="Normal"/>
              <w:tabs>
                <w:tab w:val="clear" w:pos="708"/>
                <w:tab w:val="left" w:pos="360" w:leader="none"/>
              </w:tabs>
              <w:snapToGrid w:val="false"/>
              <w:spacing w:lineRule="auto" w:line="240" w:before="120" w:after="120"/>
              <w:ind w:right="-1" w:firstLine="708"/>
              <w:jc w:val="both"/>
              <w:rPr/>
            </w:pPr>
            <w:r>
              <w:rPr/>
            </w:r>
          </w:p>
        </w:tc>
        <w:tc>
          <w:tcPr>
            <w:tcW w:w="5956" w:type="dxa"/>
            <w:gridSpan w:val="9"/>
            <w:tcBorders/>
          </w:tcPr>
          <w:p>
            <w:pPr>
              <w:pStyle w:val="Normal"/>
              <w:tabs>
                <w:tab w:val="clear" w:pos="708"/>
                <w:tab w:val="left" w:pos="360" w:leader="none"/>
              </w:tabs>
              <w:spacing w:lineRule="auto" w:line="240" w:before="120" w:after="120"/>
              <w:ind w:right="-1" w:firstLine="708"/>
              <w:jc w:val="both"/>
              <w:rPr>
                <w:sz w:val="18"/>
                <w:del w:id="9881" w:author="MZP2003" w:date="2005-08-17T07:46:00Z"/>
              </w:rPr>
            </w:pPr>
            <w:del w:id="9880" w:author="MZP2003" w:date="2005-08-17T07:46:00Z">
              <w:r>
                <w:rPr>
                  <w:sz w:val="18"/>
                </w:rPr>
                <w:tab/>
                <w:delText>Strana č.</w:delText>
              </w:r>
            </w:del>
          </w:p>
          <w:p>
            <w:pPr>
              <w:pStyle w:val="Normal"/>
              <w:tabs>
                <w:tab w:val="clear" w:pos="708"/>
                <w:tab w:val="left" w:pos="360" w:leader="none"/>
              </w:tabs>
              <w:spacing w:lineRule="auto" w:line="240" w:before="120" w:after="120"/>
              <w:ind w:right="-1" w:firstLine="708"/>
              <w:jc w:val="both"/>
              <w:rPr>
                <w:sz w:val="18"/>
              </w:rPr>
            </w:pPr>
            <w:r>
              <w:rPr>
                <w:sz w:val="18"/>
              </w:rPr>
            </w:r>
          </w:p>
        </w:tc>
        <w:tc>
          <w:tcPr>
            <w:tcW w:w="28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40" w:hRule="exact"/>
        </w:trPr>
        <w:tc>
          <w:tcPr>
            <w:tcW w:w="4649" w:type="dxa"/>
            <w:gridSpan w:val="3"/>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5956" w:type="dxa"/>
            <w:gridSpan w:val="9"/>
            <w:tcBorders/>
          </w:tcPr>
          <w:p>
            <w:pPr>
              <w:pStyle w:val="Normal"/>
              <w:tabs>
                <w:tab w:val="clear" w:pos="708"/>
                <w:tab w:val="left" w:pos="360" w:leader="none"/>
              </w:tabs>
              <w:spacing w:lineRule="auto" w:line="240" w:before="120" w:after="120"/>
              <w:ind w:right="-1" w:firstLine="708"/>
              <w:jc w:val="both"/>
              <w:rPr>
                <w:sz w:val="18"/>
              </w:rPr>
            </w:pPr>
            <w:del w:id="9882" w:author="MZP2003" w:date="2005-08-17T07:46:00Z">
              <w:r>
                <w:rPr>
                  <w:sz w:val="18"/>
                </w:rPr>
                <w:delText xml:space="preserve">        </w:delText>
              </w:r>
            </w:del>
            <w:del w:id="9883" w:author="MZP2003" w:date="2005-08-17T07:46:00Z">
              <w:r>
                <w:rPr>
                  <w:sz w:val="18"/>
                </w:rPr>
                <w:tab/>
                <w:delText>Celkový počet stran hlášení</w:delText>
              </w:r>
            </w:del>
          </w:p>
        </w:tc>
        <w:tc>
          <w:tcPr>
            <w:tcW w:w="28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40" w:hRule="exact"/>
        </w:trPr>
        <w:tc>
          <w:tcPr>
            <w:tcW w:w="4649" w:type="dxa"/>
            <w:gridSpan w:val="3"/>
            <w:tcBorders/>
          </w:tcPr>
          <w:p>
            <w:pPr>
              <w:pStyle w:val="Normal"/>
              <w:tabs>
                <w:tab w:val="clear" w:pos="708"/>
                <w:tab w:val="left" w:pos="360" w:leader="none"/>
              </w:tabs>
              <w:snapToGrid w:val="false"/>
              <w:spacing w:lineRule="auto" w:line="240" w:before="120" w:after="120"/>
              <w:ind w:right="-1" w:firstLine="708"/>
              <w:jc w:val="both"/>
              <w:rPr>
                <w:b/>
                <w:b/>
              </w:rPr>
            </w:pPr>
            <w:r>
              <w:rPr>
                <w:b/>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4536" w:type="dxa"/>
            <w:gridSpan w:val="4"/>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40" w:hRule="exact"/>
          <w:cantSplit w:val="true"/>
        </w:trPr>
        <w:tc>
          <w:tcPr>
            <w:tcW w:w="6921" w:type="dxa"/>
            <w:gridSpan w:val="17"/>
            <w:tcBorders>
              <w:top w:val="single" w:sz="12" w:space="0" w:color="000000"/>
              <w:left w:val="single" w:sz="12" w:space="0" w:color="000000"/>
              <w:bottom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884" w:author="MZP2003" w:date="2005-08-17T07:46:00Z">
              <w:r>
                <w:rPr>
                  <w:sz w:val="18"/>
                </w:rPr>
                <w:tab/>
                <w:delText>Zpracovatel  elektroodpadů</w:delText>
              </w:r>
            </w:del>
          </w:p>
        </w:tc>
        <w:tc>
          <w:tcPr>
            <w:tcW w:w="6808"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885" w:author="MZP2003" w:date="2005-08-17T07:46:00Z">
              <w:r>
                <w:rPr>
                  <w:sz w:val="18"/>
                </w:rPr>
                <w:tab/>
                <w:delText xml:space="preserve">Samostatná provozovna zpracovatele </w:delText>
              </w:r>
            </w:del>
          </w:p>
        </w:tc>
      </w:tr>
      <w:tr>
        <w:trPr>
          <w:trHeight w:val="360" w:hRule="exact"/>
          <w:cantSplit w:val="true"/>
        </w:trPr>
        <w:tc>
          <w:tcPr>
            <w:tcW w:w="4067"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886" w:author="MZP2003" w:date="2005-08-17T07:46:00Z">
              <w:r>
                <w:rPr>
                  <w:sz w:val="18"/>
                </w:rPr>
                <w:delText>IČ:</w:delText>
              </w:r>
            </w:del>
          </w:p>
        </w:tc>
        <w:tc>
          <w:tcPr>
            <w:tcW w:w="356"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5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5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5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56" w:type="dxa"/>
            <w:gridSpan w:val="3"/>
            <w:tcBorders>
              <w:top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57" w:type="dxa"/>
            <w:gridSpan w:val="2"/>
            <w:tcBorders>
              <w:top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57" w:type="dxa"/>
            <w:gridSpan w:val="2"/>
            <w:tcBorders>
              <w:top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57" w:type="dxa"/>
            <w:gridSpan w:val="2"/>
            <w:tcBorders>
              <w:top w:val="single" w:sz="12" w:space="0" w:color="000000"/>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3685" w:type="dxa"/>
            <w:tcBorders>
              <w:left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887" w:author="MZP2003" w:date="2005-08-17T07:46:00Z">
              <w:r>
                <w:rPr>
                  <w:sz w:val="18"/>
                </w:rPr>
                <w:delText>Číslo provozovny:</w:delText>
              </w:r>
            </w:del>
          </w:p>
        </w:tc>
        <w:tc>
          <w:tcPr>
            <w:tcW w:w="283"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0" w:hRule="exact"/>
        </w:trPr>
        <w:tc>
          <w:tcPr>
            <w:tcW w:w="4649" w:type="dxa"/>
            <w:gridSpan w:val="3"/>
            <w:tcBorders>
              <w:top w:val="single" w:sz="12" w:space="0" w:color="000000"/>
              <w:lef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888" w:author="MZP2003" w:date="2005-08-17T07:46:00Z">
              <w:r>
                <w:rPr>
                  <w:sz w:val="18"/>
                </w:rPr>
                <w:delText>Obchodní  název:</w:delText>
              </w:r>
            </w:del>
          </w:p>
        </w:tc>
        <w:tc>
          <w:tcPr>
            <w:tcW w:w="284" w:type="dxa"/>
            <w:gridSpan w:val="2"/>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4536" w:type="dxa"/>
            <w:gridSpan w:val="4"/>
            <w:tcBorders>
              <w:top w:val="single" w:sz="12" w:space="0" w:color="000000"/>
              <w:lef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889" w:author="MZP2003" w:date="2005-08-17T07:46:00Z">
              <w:r>
                <w:rPr>
                  <w:sz w:val="18"/>
                </w:rPr>
                <w:delText>Název provozovny:</w:delText>
              </w:r>
            </w:del>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0" w:hRule="exact"/>
        </w:trPr>
        <w:tc>
          <w:tcPr>
            <w:tcW w:w="4649" w:type="dxa"/>
            <w:gridSpan w:val="3"/>
            <w:tcBorders>
              <w:left w:val="single" w:sz="12"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4536" w:type="dxa"/>
            <w:gridSpan w:val="4"/>
            <w:tcBorders>
              <w:left w:val="single" w:sz="12"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0" w:hRule="exact"/>
        </w:trPr>
        <w:tc>
          <w:tcPr>
            <w:tcW w:w="4649" w:type="dxa"/>
            <w:gridSpan w:val="3"/>
            <w:tcBorders>
              <w:left w:val="single" w:sz="12" w:space="0" w:color="000000"/>
              <w:bottom w:val="single" w:sz="4" w:space="0" w:color="000000"/>
            </w:tcBorders>
          </w:tcPr>
          <w:p>
            <w:pPr>
              <w:pStyle w:val="Normal"/>
              <w:tabs>
                <w:tab w:val="clear" w:pos="708"/>
                <w:tab w:val="left" w:pos="360" w:leader="none"/>
              </w:tabs>
              <w:spacing w:lineRule="auto" w:line="240" w:before="120" w:after="120"/>
              <w:ind w:right="-1" w:firstLine="708"/>
              <w:jc w:val="both"/>
              <w:rPr>
                <w:sz w:val="18"/>
                <w:del w:id="9891" w:author="MZP2003" w:date="2005-08-17T07:46:00Z"/>
              </w:rPr>
            </w:pPr>
            <w:del w:id="9890" w:author="MZP2003" w:date="2005-08-17T07:46:00Z">
              <w:r>
                <w:rPr>
                  <w:sz w:val="18"/>
                </w:rPr>
                <w:delText xml:space="preserve">Ulice,č.p.:      </w:delText>
              </w:r>
            </w:del>
          </w:p>
          <w:p>
            <w:pPr>
              <w:pStyle w:val="Normal"/>
              <w:tabs>
                <w:tab w:val="clear" w:pos="708"/>
                <w:tab w:val="left" w:pos="360" w:leader="none"/>
              </w:tabs>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4536" w:type="dxa"/>
            <w:gridSpan w:val="4"/>
            <w:tcBorders>
              <w:top w:val="single" w:sz="6" w:space="0" w:color="000000"/>
              <w:left w:val="single" w:sz="12" w:space="0" w:color="000000"/>
              <w:bottom w:val="single" w:sz="6" w:space="0" w:color="000000"/>
            </w:tcBorders>
          </w:tcPr>
          <w:p>
            <w:pPr>
              <w:pStyle w:val="Normal"/>
              <w:tabs>
                <w:tab w:val="clear" w:pos="708"/>
                <w:tab w:val="left" w:pos="360" w:leader="none"/>
              </w:tabs>
              <w:spacing w:lineRule="auto" w:line="240" w:before="120" w:after="120"/>
              <w:ind w:right="-1" w:firstLine="708"/>
              <w:jc w:val="both"/>
              <w:rPr>
                <w:sz w:val="18"/>
                <w:del w:id="9893" w:author="MZP2003" w:date="2005-08-17T07:46:00Z"/>
              </w:rPr>
            </w:pPr>
            <w:del w:id="9892" w:author="MZP2003" w:date="2005-08-17T07:46:00Z">
              <w:r>
                <w:rPr>
                  <w:sz w:val="18"/>
                </w:rPr>
                <w:delText xml:space="preserve">Ulice, č.p.:   </w:delText>
              </w:r>
            </w:del>
          </w:p>
          <w:p>
            <w:pPr>
              <w:pStyle w:val="Normal"/>
              <w:tabs>
                <w:tab w:val="clear" w:pos="708"/>
                <w:tab w:val="left" w:pos="360" w:leader="none"/>
              </w:tabs>
              <w:spacing w:lineRule="auto" w:line="240" w:before="120" w:after="120"/>
              <w:ind w:right="-1" w:firstLine="708"/>
              <w:jc w:val="both"/>
              <w:rPr>
                <w:sz w:val="18"/>
              </w:rPr>
            </w:pPr>
            <w:r>
              <w:rPr>
                <w:sz w:val="18"/>
              </w:rPr>
            </w:r>
          </w:p>
        </w:tc>
        <w:tc>
          <w:tcPr>
            <w:tcW w:w="284" w:type="dxa"/>
            <w:tcBorders>
              <w:top w:val="single" w:sz="6"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6"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6"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6"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6"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6"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6"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6" w:space="0" w:color="000000"/>
              <w:bottom w:val="single" w:sz="6"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0" w:hRule="exact"/>
        </w:trPr>
        <w:tc>
          <w:tcPr>
            <w:tcW w:w="4649" w:type="dxa"/>
            <w:gridSpan w:val="3"/>
            <w:tcBorders>
              <w:top w:val="single" w:sz="4" w:space="0" w:color="000000"/>
              <w:left w:val="single" w:sz="12" w:space="0" w:color="000000"/>
              <w:bottom w:val="single" w:sz="6" w:space="0" w:color="000000"/>
            </w:tcBorders>
          </w:tcPr>
          <w:p>
            <w:pPr>
              <w:pStyle w:val="Normal"/>
              <w:tabs>
                <w:tab w:val="clear" w:pos="708"/>
                <w:tab w:val="left" w:pos="360" w:leader="none"/>
              </w:tabs>
              <w:spacing w:lineRule="auto" w:line="240" w:before="120" w:after="120"/>
              <w:ind w:right="-1" w:firstLine="708"/>
              <w:jc w:val="both"/>
              <w:rPr>
                <w:sz w:val="18"/>
                <w:del w:id="9895" w:author="MZP2003" w:date="2005-08-17T07:46:00Z"/>
              </w:rPr>
            </w:pPr>
            <w:del w:id="9894" w:author="MZP2003" w:date="2005-08-17T07:46:00Z">
              <w:r>
                <w:rPr>
                  <w:sz w:val="18"/>
                </w:rPr>
                <w:delText xml:space="preserve">Místo:   </w:delText>
              </w:r>
            </w:del>
          </w:p>
          <w:p>
            <w:pPr>
              <w:pStyle w:val="Normal"/>
              <w:tabs>
                <w:tab w:val="clear" w:pos="708"/>
                <w:tab w:val="left" w:pos="360" w:leader="none"/>
              </w:tabs>
              <w:spacing w:lineRule="auto" w:line="240" w:before="120" w:after="120"/>
              <w:ind w:right="-1" w:firstLine="708"/>
              <w:jc w:val="both"/>
              <w:rPr>
                <w:sz w:val="18"/>
                <w:del w:id="9897" w:author="MZP2003" w:date="2005-08-17T07:46:00Z"/>
              </w:rPr>
            </w:pPr>
            <w:del w:id="9896" w:author="MZP2003" w:date="2005-08-17T07:46:00Z">
              <w:r>
                <w:rPr>
                  <w:sz w:val="18"/>
                </w:rPr>
              </w:r>
            </w:del>
          </w:p>
          <w:p>
            <w:pPr>
              <w:pStyle w:val="Normal"/>
              <w:tabs>
                <w:tab w:val="clear" w:pos="708"/>
                <w:tab w:val="left" w:pos="360" w:leader="none"/>
              </w:tabs>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4536" w:type="dxa"/>
            <w:gridSpan w:val="4"/>
            <w:tcBorders>
              <w:left w:val="single" w:sz="12" w:space="0" w:color="000000"/>
            </w:tcBorders>
          </w:tcPr>
          <w:p>
            <w:pPr>
              <w:pStyle w:val="Normal"/>
              <w:tabs>
                <w:tab w:val="clear" w:pos="708"/>
                <w:tab w:val="left" w:pos="360" w:leader="none"/>
              </w:tabs>
              <w:spacing w:lineRule="auto" w:line="240" w:before="120" w:after="120"/>
              <w:ind w:right="-1" w:firstLine="708"/>
              <w:jc w:val="both"/>
              <w:rPr>
                <w:sz w:val="18"/>
                <w:del w:id="9899" w:author="MZP2003" w:date="2005-08-17T07:46:00Z"/>
              </w:rPr>
            </w:pPr>
            <w:del w:id="9898" w:author="MZP2003" w:date="2005-08-17T07:46:00Z">
              <w:r>
                <w:rPr>
                  <w:sz w:val="18"/>
                </w:rPr>
                <w:delText xml:space="preserve">Místo:   </w:delText>
              </w:r>
            </w:del>
          </w:p>
          <w:p>
            <w:pPr>
              <w:pStyle w:val="Normal"/>
              <w:tabs>
                <w:tab w:val="clear" w:pos="708"/>
                <w:tab w:val="left" w:pos="360" w:leader="none"/>
              </w:tabs>
              <w:spacing w:lineRule="auto" w:line="240" w:before="120" w:after="120"/>
              <w:ind w:right="-1" w:firstLine="708"/>
              <w:jc w:val="both"/>
              <w:rPr>
                <w:sz w:val="18"/>
              </w:rPr>
            </w:pPr>
            <w:r>
              <w:rPr>
                <w:sz w:val="18"/>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0" w:hRule="exact"/>
          <w:cantSplit w:val="true"/>
        </w:trPr>
        <w:tc>
          <w:tcPr>
            <w:tcW w:w="4649" w:type="dxa"/>
            <w:gridSpan w:val="3"/>
            <w:tcBorders>
              <w:top w:val="single" w:sz="6" w:space="0" w:color="000000"/>
              <w:left w:val="single" w:sz="12" w:space="0" w:color="000000"/>
              <w:bottom w:val="single" w:sz="4" w:space="0" w:color="000000"/>
            </w:tcBorders>
          </w:tcPr>
          <w:p>
            <w:pPr>
              <w:pStyle w:val="Normal"/>
              <w:tabs>
                <w:tab w:val="clear" w:pos="708"/>
                <w:tab w:val="left" w:pos="360" w:leader="none"/>
              </w:tabs>
              <w:spacing w:lineRule="auto" w:line="240" w:before="120" w:after="120"/>
              <w:ind w:right="-1" w:firstLine="708"/>
              <w:jc w:val="both"/>
              <w:rPr>
                <w:sz w:val="18"/>
              </w:rPr>
            </w:pPr>
            <w:del w:id="9900" w:author="MZP2003" w:date="2005-08-17T07:46:00Z">
              <w:r>
                <w:rPr>
                  <w:sz w:val="18"/>
                </w:rPr>
                <w:delText xml:space="preserve">PSČ:   </w:delText>
              </w:r>
            </w:del>
          </w:p>
        </w:tc>
        <w:tc>
          <w:tcPr>
            <w:tcW w:w="284" w:type="dxa"/>
            <w:gridSpan w:val="2"/>
            <w:tcBorders>
              <w:top w:val="single" w:sz="6" w:space="0" w:color="000000"/>
              <w:bottom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6" w:space="0" w:color="000000"/>
              <w:bottom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6" w:space="0" w:color="000000"/>
              <w:bottom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4536" w:type="dxa"/>
            <w:gridSpan w:val="4"/>
            <w:tcBorders>
              <w:top w:val="single" w:sz="6" w:space="0" w:color="000000"/>
              <w:left w:val="single" w:sz="12" w:space="0" w:color="000000"/>
              <w:bottom w:val="single" w:sz="6" w:space="0" w:color="000000"/>
            </w:tcBorders>
          </w:tcPr>
          <w:p>
            <w:pPr>
              <w:pStyle w:val="Normal"/>
              <w:tabs>
                <w:tab w:val="clear" w:pos="708"/>
                <w:tab w:val="left" w:pos="360" w:leader="none"/>
              </w:tabs>
              <w:spacing w:lineRule="auto" w:line="240" w:before="120" w:after="120"/>
              <w:ind w:right="-1" w:firstLine="708"/>
              <w:jc w:val="both"/>
              <w:rPr>
                <w:sz w:val="18"/>
              </w:rPr>
            </w:pPr>
            <w:del w:id="9901" w:author="MZP2003" w:date="2005-08-17T07:46:00Z">
              <w:r>
                <w:rPr>
                  <w:sz w:val="18"/>
                </w:rPr>
                <w:delText>PSČ:</w:delText>
              </w:r>
            </w:del>
          </w:p>
        </w:tc>
        <w:tc>
          <w:tcPr>
            <w:tcW w:w="284" w:type="dxa"/>
            <w:tcBorders>
              <w:top w:val="single" w:sz="6"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6"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6" w:space="0" w:color="000000"/>
              <w:bottom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0" w:hRule="exact"/>
          <w:cantSplit w:val="true"/>
        </w:trPr>
        <w:tc>
          <w:tcPr>
            <w:tcW w:w="4649" w:type="dxa"/>
            <w:gridSpan w:val="3"/>
            <w:tcBorders>
              <w:top w:val="single" w:sz="4" w:space="0" w:color="000000"/>
              <w:left w:val="single" w:sz="12" w:space="0" w:color="000000"/>
              <w:bottom w:val="single" w:sz="6" w:space="0" w:color="000000"/>
            </w:tcBorders>
          </w:tcPr>
          <w:p>
            <w:pPr>
              <w:pStyle w:val="Normal"/>
              <w:tabs>
                <w:tab w:val="clear" w:pos="708"/>
                <w:tab w:val="left" w:pos="360" w:leader="none"/>
              </w:tabs>
              <w:spacing w:lineRule="auto" w:line="240" w:before="120" w:after="120"/>
              <w:ind w:right="-1" w:firstLine="708"/>
              <w:jc w:val="both"/>
              <w:rPr>
                <w:sz w:val="18"/>
              </w:rPr>
            </w:pPr>
            <w:del w:id="9902" w:author="MZP2003" w:date="2005-08-17T07:46:00Z">
              <w:r>
                <w:rPr>
                  <w:sz w:val="18"/>
                </w:rPr>
                <w:delText>Kód ORP (SOP)</w:delText>
              </w:r>
            </w:del>
          </w:p>
        </w:tc>
        <w:tc>
          <w:tcPr>
            <w:tcW w:w="284" w:type="dxa"/>
            <w:gridSpan w:val="2"/>
            <w:tcBorders>
              <w:top w:val="single" w:sz="4"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4"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4" w:space="0" w:color="000000"/>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4536" w:type="dxa"/>
            <w:gridSpan w:val="4"/>
            <w:tcBorders>
              <w:top w:val="single" w:sz="6" w:space="0" w:color="000000"/>
              <w:left w:val="single" w:sz="12" w:space="0" w:color="000000"/>
              <w:bottom w:val="single" w:sz="6" w:space="0" w:color="000000"/>
            </w:tcBorders>
          </w:tcPr>
          <w:p>
            <w:pPr>
              <w:pStyle w:val="Normal"/>
              <w:tabs>
                <w:tab w:val="clear" w:pos="708"/>
                <w:tab w:val="left" w:pos="360" w:leader="none"/>
              </w:tabs>
              <w:spacing w:lineRule="auto" w:line="240" w:before="120" w:after="120"/>
              <w:ind w:right="-1" w:firstLine="708"/>
              <w:jc w:val="both"/>
              <w:rPr>
                <w:sz w:val="18"/>
                <w:del w:id="9904" w:author="MZP2003" w:date="2005-08-17T07:46:00Z"/>
              </w:rPr>
            </w:pPr>
            <w:del w:id="9903" w:author="MZP2003" w:date="2005-08-17T07:46:00Z">
              <w:r>
                <w:rPr>
                  <w:sz w:val="18"/>
                </w:rPr>
                <w:delText>Kód ORP (SOP)</w:delText>
              </w:r>
            </w:del>
          </w:p>
          <w:p>
            <w:pPr>
              <w:pStyle w:val="Normal"/>
              <w:tabs>
                <w:tab w:val="clear" w:pos="708"/>
                <w:tab w:val="left" w:pos="360" w:leader="none"/>
              </w:tabs>
              <w:spacing w:lineRule="auto" w:line="240" w:before="120" w:after="120"/>
              <w:ind w:right="-1" w:firstLine="708"/>
              <w:jc w:val="both"/>
              <w:rPr>
                <w:sz w:val="18"/>
              </w:rPr>
            </w:pPr>
            <w:r>
              <w:rPr>
                <w:sz w:val="18"/>
              </w:rPr>
            </w:r>
          </w:p>
        </w:tc>
        <w:tc>
          <w:tcPr>
            <w:tcW w:w="284" w:type="dxa"/>
            <w:tcBorders>
              <w:top w:val="single" w:sz="6"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6" w:space="0" w:color="000000"/>
              <w:bottom w:val="single" w:sz="6"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4" w:space="0" w:color="000000"/>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0" w:hRule="exact"/>
          <w:cantSplit w:val="true"/>
        </w:trPr>
        <w:tc>
          <w:tcPr>
            <w:tcW w:w="4649" w:type="dxa"/>
            <w:gridSpan w:val="3"/>
            <w:tcBorders>
              <w:lef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905" w:author="MZP2003" w:date="2005-08-17T07:46:00Z">
              <w:r>
                <w:rPr>
                  <w:sz w:val="18"/>
                </w:rPr>
                <w:delText>IČZÚJ:</w:delText>
              </w:r>
            </w:del>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left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4536" w:type="dxa"/>
            <w:gridSpan w:val="4"/>
            <w:tcBorders>
              <w:left w:val="single" w:sz="12" w:space="0" w:color="000000"/>
              <w:bottom w:val="single" w:sz="4" w:space="0" w:color="000000"/>
            </w:tcBorders>
          </w:tcPr>
          <w:p>
            <w:pPr>
              <w:pStyle w:val="Normal"/>
              <w:tabs>
                <w:tab w:val="clear" w:pos="708"/>
                <w:tab w:val="left" w:pos="360" w:leader="none"/>
              </w:tabs>
              <w:spacing w:lineRule="auto" w:line="240" w:before="120" w:after="120"/>
              <w:ind w:right="-1" w:firstLine="708"/>
              <w:jc w:val="both"/>
              <w:rPr>
                <w:sz w:val="18"/>
              </w:rPr>
            </w:pPr>
            <w:del w:id="9906" w:author="MZP2003" w:date="2005-08-17T07:46:00Z">
              <w:r>
                <w:rPr>
                  <w:sz w:val="18"/>
                </w:rPr>
                <w:delText>IČZÚJ :</w:delText>
              </w:r>
            </w:del>
          </w:p>
        </w:tc>
        <w:tc>
          <w:tcPr>
            <w:tcW w:w="284" w:type="dxa"/>
            <w:tcBorders>
              <w:bottom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0" w:hRule="exact"/>
          <w:cantSplit w:val="true"/>
        </w:trPr>
        <w:tc>
          <w:tcPr>
            <w:tcW w:w="4649" w:type="dxa"/>
            <w:gridSpan w:val="3"/>
            <w:tcBorders>
              <w:top w:val="single" w:sz="6" w:space="0" w:color="000000"/>
              <w:left w:val="single" w:sz="12" w:space="0" w:color="000000"/>
              <w:bottom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907" w:author="MZP2003" w:date="2005-08-17T07:46:00Z">
              <w:r>
                <w:rPr>
                  <w:sz w:val="18"/>
                </w:rPr>
                <w:delText>OKEČ:</w:delText>
              </w:r>
            </w:del>
          </w:p>
        </w:tc>
        <w:tc>
          <w:tcPr>
            <w:tcW w:w="284" w:type="dxa"/>
            <w:gridSpan w:val="2"/>
            <w:tcBorders>
              <w:top w:val="single" w:sz="6" w:space="0" w:color="000000"/>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6" w:space="0" w:color="000000"/>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4536" w:type="dxa"/>
            <w:gridSpan w:val="4"/>
            <w:tcBorders>
              <w:top w:val="single" w:sz="4" w:space="0" w:color="000000"/>
              <w:lef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908" w:author="MZP2003" w:date="2005-08-17T07:46:00Z">
              <w:r>
                <w:rPr>
                  <w:sz w:val="18"/>
                </w:rPr>
                <w:delText xml:space="preserve">Hlášení vyplnil:  </w:delText>
              </w:r>
            </w:del>
          </w:p>
        </w:tc>
        <w:tc>
          <w:tcPr>
            <w:tcW w:w="284" w:type="dxa"/>
            <w:tcBorders>
              <w:top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0" w:hRule="exact"/>
          <w:cantSplit w:val="true"/>
        </w:trPr>
        <w:tc>
          <w:tcPr>
            <w:tcW w:w="4649" w:type="dxa"/>
            <w:gridSpan w:val="3"/>
            <w:tcBorders>
              <w:top w:val="single" w:sz="6" w:space="0" w:color="000000"/>
              <w:left w:val="single" w:sz="12" w:space="0" w:color="000000"/>
              <w:bottom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909" w:author="MZP2003" w:date="2005-08-17T07:46:00Z">
              <w:r>
                <w:rPr>
                  <w:sz w:val="18"/>
                </w:rPr>
                <w:delText>Celkový počet provozoven zpracovatele</w:delText>
              </w:r>
            </w:del>
          </w:p>
        </w:tc>
        <w:tc>
          <w:tcPr>
            <w:tcW w:w="284" w:type="dxa"/>
            <w:gridSpan w:val="2"/>
            <w:tcBorders>
              <w:top w:val="single" w:sz="6" w:space="0" w:color="000000"/>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6" w:space="0" w:color="000000"/>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left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4536" w:type="dxa"/>
            <w:gridSpan w:val="4"/>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0" w:hRule="exact"/>
          <w:cantSplit w:val="true"/>
        </w:trPr>
        <w:tc>
          <w:tcPr>
            <w:tcW w:w="4649" w:type="dxa"/>
            <w:gridSpan w:val="3"/>
            <w:tcBorders>
              <w:lef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910" w:author="MZP2003" w:date="2005-08-17T07:46:00Z">
              <w:r>
                <w:rPr>
                  <w:sz w:val="18"/>
                </w:rPr>
                <w:delText>Datum vyhotovení dokladu:</w:delText>
              </w:r>
            </w:del>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6808" w:type="dxa"/>
            <w:gridSpan w:val="12"/>
            <w:tcBorders>
              <w:left w:val="single" w:sz="12"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911" w:author="MZP2003" w:date="2005-08-17T07:46:00Z">
              <w:r>
                <w:rPr>
                  <w:sz w:val="18"/>
                </w:rPr>
                <w:delText>Telefon:                                e-mail:                                        FAX:</w:delText>
              </w:r>
            </w:del>
          </w:p>
        </w:tc>
      </w:tr>
      <w:tr>
        <w:trPr>
          <w:trHeight w:val="360" w:hRule="exact"/>
          <w:cantSplit w:val="true"/>
        </w:trPr>
        <w:tc>
          <w:tcPr>
            <w:tcW w:w="4649" w:type="dxa"/>
            <w:gridSpan w:val="3"/>
            <w:tcBorders>
              <w:lef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4536" w:type="dxa"/>
            <w:gridSpan w:val="4"/>
            <w:tcBorders>
              <w:top w:val="single" w:sz="12" w:space="0" w:color="000000"/>
              <w:lef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912" w:author="MZP2003" w:date="2005-08-17T07:46:00Z">
              <w:r>
                <w:rPr>
                  <w:sz w:val="18"/>
                </w:rPr>
                <w:delText xml:space="preserve">      </w:delText>
              </w:r>
            </w:del>
            <w:del w:id="9913" w:author="MZP2003" w:date="2005-08-17T07:46:00Z">
              <w:r>
                <w:rPr>
                  <w:sz w:val="18"/>
                </w:rPr>
                <w:delText>Poznámka</w:delText>
              </w:r>
            </w:del>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852" w:type="dxa"/>
            <w:gridSpan w:val="3"/>
            <w:tcBorders>
              <w:top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68" w:type="dxa"/>
            <w:gridSpan w:val="2"/>
            <w:tcBorders>
              <w:top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22"/>
              </w:rPr>
            </w:pPr>
            <w:r>
              <w:rPr>
                <w:sz w:val="22"/>
              </w:rPr>
            </w:r>
          </w:p>
        </w:tc>
      </w:tr>
      <w:tr>
        <w:trPr>
          <w:trHeight w:val="360" w:hRule="exact"/>
          <w:cantSplit w:val="true"/>
        </w:trPr>
        <w:tc>
          <w:tcPr>
            <w:tcW w:w="4649" w:type="dxa"/>
            <w:gridSpan w:val="3"/>
            <w:tcBorders>
              <w:left w:val="single" w:sz="12" w:space="0" w:color="000000"/>
            </w:tcBorders>
          </w:tcPr>
          <w:p>
            <w:pPr>
              <w:pStyle w:val="Normal"/>
              <w:tabs>
                <w:tab w:val="clear" w:pos="708"/>
                <w:tab w:val="left" w:pos="360" w:leader="none"/>
              </w:tabs>
              <w:spacing w:lineRule="auto" w:line="240" w:before="120" w:after="120"/>
              <w:ind w:right="-1" w:firstLine="708"/>
              <w:jc w:val="both"/>
              <w:rPr>
                <w:sz w:val="18"/>
              </w:rPr>
            </w:pPr>
            <w:del w:id="9914" w:author="MZP2003" w:date="2005-08-17T07:46:00Z">
              <w:r>
                <w:rPr>
                  <w:sz w:val="18"/>
                </w:rPr>
                <w:delText>Razítko a podpis:</w:delText>
              </w:r>
            </w:del>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4536" w:type="dxa"/>
            <w:gridSpan w:val="4"/>
            <w:tcBorders>
              <w:left w:val="single" w:sz="12" w:space="0" w:color="000000"/>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sz w:val="18"/>
              </w:rPr>
            </w:pPr>
            <w:r>
              <w:rPr>
                <w:sz w:val="18"/>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852" w:type="dxa"/>
            <w:gridSpan w:val="3"/>
            <w:tcBorders/>
          </w:tcPr>
          <w:p>
            <w:pPr>
              <w:pStyle w:val="Normal"/>
              <w:tabs>
                <w:tab w:val="clear" w:pos="708"/>
                <w:tab w:val="left" w:pos="360" w:leader="none"/>
              </w:tabs>
              <w:snapToGrid w:val="false"/>
              <w:spacing w:lineRule="auto" w:line="240" w:before="120" w:after="120"/>
              <w:ind w:right="-1" w:firstLine="708"/>
              <w:jc w:val="both"/>
              <w:rPr/>
            </w:pPr>
            <w:r>
              <w:rPr/>
            </w:r>
          </w:p>
        </w:tc>
        <w:tc>
          <w:tcPr>
            <w:tcW w:w="568" w:type="dxa"/>
            <w:gridSpan w:val="2"/>
            <w:tcBorders>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0" w:hRule="exact"/>
        </w:trPr>
        <w:tc>
          <w:tcPr>
            <w:tcW w:w="4649" w:type="dxa"/>
            <w:gridSpan w:val="3"/>
            <w:tcBorders>
              <w:lef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4536" w:type="dxa"/>
            <w:gridSpan w:val="4"/>
            <w:tcBorders>
              <w:left w:val="single" w:sz="12" w:space="0" w:color="000000"/>
            </w:tcBorders>
          </w:tcPr>
          <w:p>
            <w:pPr>
              <w:pStyle w:val="Normal"/>
              <w:tabs>
                <w:tab w:val="clear" w:pos="708"/>
                <w:tab w:val="left" w:pos="360" w:leader="none"/>
              </w:tabs>
              <w:spacing w:lineRule="auto" w:line="240" w:before="120" w:after="120"/>
              <w:ind w:right="-1" w:firstLine="708"/>
              <w:jc w:val="both"/>
              <w:rPr/>
            </w:pPr>
            <w:del w:id="9915" w:author="MZP2003" w:date="2005-08-17T07:46:00Z">
              <w:r>
                <w:rPr/>
                <w:delText>:</w:delText>
              </w:r>
            </w:del>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60" w:hRule="exact"/>
        </w:trPr>
        <w:tc>
          <w:tcPr>
            <w:tcW w:w="4649" w:type="dxa"/>
            <w:gridSpan w:val="3"/>
            <w:tcBorders>
              <w:left w:val="single" w:sz="12" w:space="0" w:color="000000"/>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gridSpan w:val="2"/>
            <w:tcBorders>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4536" w:type="dxa"/>
            <w:gridSpan w:val="4"/>
            <w:tcBorders>
              <w:left w:val="single" w:sz="12" w:space="0" w:color="000000"/>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bottom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84" w:type="dxa"/>
            <w:tcBorders>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bl>
    <w:p>
      <w:pPr>
        <w:pStyle w:val="Normal"/>
        <w:tabs>
          <w:tab w:val="clear" w:pos="708"/>
          <w:tab w:val="left" w:pos="360" w:leader="none"/>
        </w:tabs>
        <w:spacing w:lineRule="auto" w:line="240" w:before="120" w:after="120"/>
        <w:ind w:right="-1" w:firstLine="708"/>
        <w:jc w:val="both"/>
        <w:rPr>
          <w:del w:id="9919" w:author="MZP2003" w:date="2005-08-17T07:46:00Z"/>
        </w:rPr>
      </w:pPr>
      <w:del w:id="9916" w:author="MZP2003" w:date="2005-08-17T07:46:00Z">
        <w:r>
          <w:rPr>
            <w:sz w:val="32"/>
          </w:rPr>
          <w:delText>Hlášení o zpracování, využívání a odstraňování elektroodpadů</w:delText>
        </w:r>
      </w:del>
      <w:del w:id="9917" w:author="MZP2003" w:date="2005-08-17T07:46:00Z">
        <w:r>
          <w:rPr>
            <w:color w:val="FF0000"/>
            <w:sz w:val="32"/>
          </w:rPr>
          <w:delText xml:space="preserve"> </w:delText>
        </w:r>
      </w:del>
      <w:del w:id="9918" w:author="MZP2003" w:date="2005-08-17T07:46:00Z">
        <w:r>
          <w:rPr>
            <w:sz w:val="32"/>
          </w:rPr>
          <w:delText>vč. hlášení  o produkci a nakládání s odpady za rok:</w:delText>
        </w:r>
      </w:del>
    </w:p>
    <w:p>
      <w:pPr>
        <w:pStyle w:val="Normal"/>
        <w:tabs>
          <w:tab w:val="clear" w:pos="708"/>
          <w:tab w:val="left" w:pos="360" w:leader="none"/>
        </w:tabs>
        <w:spacing w:lineRule="auto" w:line="240" w:before="120" w:after="120"/>
        <w:ind w:right="-1" w:firstLine="708"/>
        <w:jc w:val="both"/>
        <w:rPr>
          <w:color w:val="FF0000"/>
          <w:sz w:val="32"/>
        </w:rPr>
      </w:pPr>
      <w:r>
        <w:rPr>
          <w:color w:val="FF0000"/>
          <w:sz w:val="32"/>
        </w:rPr>
      </w:r>
    </w:p>
    <w:tbl>
      <w:tblPr>
        <w:tblW w:w="14244" w:type="dxa"/>
        <w:jc w:val="left"/>
        <w:tblInd w:w="-29" w:type="dxa"/>
        <w:tblLayout w:type="fixed"/>
        <w:tblCellMar>
          <w:top w:w="0" w:type="dxa"/>
          <w:left w:w="0" w:type="dxa"/>
          <w:bottom w:w="0" w:type="dxa"/>
          <w:right w:w="0" w:type="dxa"/>
        </w:tblCellMar>
      </w:tblPr>
      <w:tblGrid>
        <w:gridCol w:w="1807"/>
        <w:gridCol w:w="339"/>
        <w:gridCol w:w="339"/>
        <w:gridCol w:w="339"/>
        <w:gridCol w:w="339"/>
        <w:gridCol w:w="225"/>
        <w:gridCol w:w="114"/>
        <w:gridCol w:w="309"/>
        <w:gridCol w:w="30"/>
        <w:gridCol w:w="339"/>
        <w:gridCol w:w="55"/>
        <w:gridCol w:w="284"/>
        <w:gridCol w:w="340"/>
        <w:gridCol w:w="227"/>
        <w:gridCol w:w="397"/>
        <w:gridCol w:w="423"/>
        <w:gridCol w:w="1561"/>
        <w:gridCol w:w="376"/>
        <w:gridCol w:w="376"/>
        <w:gridCol w:w="377"/>
        <w:gridCol w:w="376"/>
        <w:gridCol w:w="190"/>
        <w:gridCol w:w="187"/>
        <w:gridCol w:w="376"/>
        <w:gridCol w:w="377"/>
        <w:gridCol w:w="376"/>
        <w:gridCol w:w="378"/>
        <w:gridCol w:w="376"/>
        <w:gridCol w:w="376"/>
        <w:gridCol w:w="1506"/>
        <w:gridCol w:w="377"/>
        <w:gridCol w:w="376"/>
        <w:gridCol w:w="377"/>
      </w:tblGrid>
      <w:tr>
        <w:trPr>
          <w:trHeight w:val="320" w:hRule="exac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2"/>
              </w:rPr>
            </w:pPr>
            <w:del w:id="9920" w:author="MZP2003" w:date="2005-08-17T07:46:00Z">
              <w:r>
                <w:rPr>
                  <w:sz w:val="22"/>
                </w:rPr>
                <w:delText>IČ</w:delText>
              </w:r>
            </w:del>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67"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2381" w:type="dxa"/>
            <w:gridSpan w:val="3"/>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120" w:after="120"/>
              <w:ind w:right="-1" w:firstLine="708"/>
              <w:jc w:val="both"/>
              <w:rPr>
                <w:sz w:val="22"/>
              </w:rPr>
            </w:pPr>
            <w:del w:id="9921" w:author="MZP2003" w:date="2005-08-17T07:46:00Z">
              <w:r>
                <w:rPr>
                  <w:sz w:val="22"/>
                </w:rPr>
                <w:delText>Číslo provozovny</w:delText>
              </w:r>
            </w:del>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6"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1506" w:type="dxa"/>
            <w:tcBorders>
              <w:right w:val="single" w:sz="4" w:space="0" w:color="000000"/>
            </w:tcBorders>
          </w:tcPr>
          <w:p>
            <w:pPr>
              <w:pStyle w:val="Normal"/>
              <w:tabs>
                <w:tab w:val="clear" w:pos="708"/>
                <w:tab w:val="left" w:pos="360" w:leader="none"/>
              </w:tabs>
              <w:spacing w:lineRule="auto" w:line="240" w:before="120" w:after="120"/>
              <w:ind w:right="-1" w:firstLine="708"/>
              <w:jc w:val="both"/>
              <w:rPr/>
            </w:pPr>
            <w:del w:id="9922" w:author="MZP2003" w:date="2005-08-17T07:46:00Z">
              <w:r>
                <w:rPr/>
                <w:delText>Strana  č.</w:delText>
              </w:r>
            </w:del>
          </w:p>
        </w:tc>
        <w:tc>
          <w:tcPr>
            <w:tcW w:w="377"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6"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7"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320" w:hRule="exact"/>
          <w:cantSplit w:val="true"/>
        </w:trPr>
        <w:tc>
          <w:tcPr>
            <w:tcW w:w="3388" w:type="dxa"/>
            <w:gridSpan w:val="6"/>
            <w:tcBorders/>
          </w:tcPr>
          <w:p>
            <w:pPr>
              <w:pStyle w:val="Normal"/>
              <w:tabs>
                <w:tab w:val="clear" w:pos="708"/>
                <w:tab w:val="left" w:pos="360" w:leader="none"/>
              </w:tabs>
              <w:snapToGrid w:val="false"/>
              <w:spacing w:lineRule="auto" w:line="240" w:before="120" w:after="120"/>
              <w:ind w:right="-1" w:firstLine="708"/>
              <w:jc w:val="both"/>
              <w:rPr/>
            </w:pPr>
            <w:r>
              <w:rPr/>
            </w:r>
          </w:p>
        </w:tc>
        <w:tc>
          <w:tcPr>
            <w:tcW w:w="423"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424" w:type="dxa"/>
            <w:gridSpan w:val="3"/>
            <w:tcBorders/>
          </w:tcPr>
          <w:p>
            <w:pPr>
              <w:pStyle w:val="Normal"/>
              <w:tabs>
                <w:tab w:val="clear" w:pos="708"/>
                <w:tab w:val="left" w:pos="360" w:leader="none"/>
              </w:tabs>
              <w:snapToGrid w:val="false"/>
              <w:spacing w:lineRule="auto" w:line="240" w:before="120" w:after="120"/>
              <w:ind w:right="-1" w:firstLine="708"/>
              <w:jc w:val="both"/>
              <w:rPr/>
            </w:pPr>
            <w:r>
              <w:rPr/>
            </w:r>
          </w:p>
        </w:tc>
        <w:tc>
          <w:tcPr>
            <w:tcW w:w="62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624" w:type="dxa"/>
            <w:gridSpan w:val="2"/>
            <w:tcBorders/>
          </w:tcPr>
          <w:p>
            <w:pPr>
              <w:pStyle w:val="Normal"/>
              <w:tabs>
                <w:tab w:val="clear" w:pos="708"/>
                <w:tab w:val="left" w:pos="360" w:leader="none"/>
              </w:tabs>
              <w:snapToGrid w:val="false"/>
              <w:spacing w:lineRule="auto" w:line="240" w:before="120" w:after="120"/>
              <w:ind w:right="-1" w:firstLine="708"/>
              <w:jc w:val="both"/>
              <w:rPr/>
            </w:pPr>
            <w:r>
              <w:rPr/>
            </w:r>
          </w:p>
        </w:tc>
        <w:tc>
          <w:tcPr>
            <w:tcW w:w="423" w:type="dxa"/>
            <w:tcBorders/>
          </w:tcPr>
          <w:p>
            <w:pPr>
              <w:pStyle w:val="Normal"/>
              <w:tabs>
                <w:tab w:val="clear" w:pos="708"/>
                <w:tab w:val="left" w:pos="360" w:leader="none"/>
              </w:tabs>
              <w:snapToGrid w:val="false"/>
              <w:spacing w:lineRule="auto" w:line="240" w:before="120" w:after="120"/>
              <w:ind w:right="-1" w:firstLine="708"/>
              <w:jc w:val="both"/>
              <w:rPr/>
            </w:pPr>
            <w:r>
              <w:rPr/>
            </w:r>
          </w:p>
        </w:tc>
        <w:tc>
          <w:tcPr>
            <w:tcW w:w="3256" w:type="dxa"/>
            <w:gridSpan w:val="6"/>
            <w:tcBorders/>
          </w:tcPr>
          <w:p>
            <w:pPr>
              <w:pStyle w:val="Normal"/>
              <w:tabs>
                <w:tab w:val="clear" w:pos="708"/>
                <w:tab w:val="left" w:pos="360" w:leader="none"/>
              </w:tabs>
              <w:snapToGrid w:val="false"/>
              <w:spacing w:lineRule="auto" w:line="240" w:before="120" w:after="120"/>
              <w:ind w:right="-1" w:firstLine="708"/>
              <w:jc w:val="both"/>
              <w:rPr/>
            </w:pPr>
            <w:r>
              <w:rPr/>
            </w:r>
          </w:p>
        </w:tc>
        <w:tc>
          <w:tcPr>
            <w:tcW w:w="1694" w:type="dxa"/>
            <w:gridSpan w:val="5"/>
            <w:tcBorders/>
          </w:tcPr>
          <w:p>
            <w:pPr>
              <w:pStyle w:val="Normal"/>
              <w:tabs>
                <w:tab w:val="clear" w:pos="708"/>
                <w:tab w:val="left" w:pos="360" w:leader="none"/>
              </w:tabs>
              <w:snapToGrid w:val="false"/>
              <w:spacing w:lineRule="auto" w:line="240" w:before="120" w:after="120"/>
              <w:ind w:right="-1" w:firstLine="708"/>
              <w:jc w:val="both"/>
              <w:rPr/>
            </w:pPr>
            <w:r>
              <w:rPr/>
            </w:r>
          </w:p>
        </w:tc>
        <w:tc>
          <w:tcPr>
            <w:tcW w:w="2258" w:type="dxa"/>
            <w:gridSpan w:val="3"/>
            <w:tcBorders>
              <w:right w:val="single" w:sz="4" w:space="0" w:color="000000"/>
            </w:tcBorders>
          </w:tcPr>
          <w:p>
            <w:pPr>
              <w:pStyle w:val="Normal"/>
              <w:tabs>
                <w:tab w:val="clear" w:pos="708"/>
                <w:tab w:val="left" w:pos="360" w:leader="none"/>
              </w:tabs>
              <w:spacing w:lineRule="auto" w:line="240" w:before="120" w:after="120"/>
              <w:ind w:right="-1" w:firstLine="708"/>
              <w:jc w:val="both"/>
              <w:rPr/>
            </w:pPr>
            <w:del w:id="9923" w:author="MZP2003" w:date="2005-08-17T07:46:00Z">
              <w:r>
                <w:rPr/>
                <w:delText xml:space="preserve">                 </w:delText>
              </w:r>
            </w:del>
            <w:del w:id="9924" w:author="MZP2003" w:date="2005-08-17T07:46:00Z">
              <w:r>
                <w:rPr/>
                <w:delText>Počet stran listu č. 2</w:delText>
              </w:r>
            </w:del>
          </w:p>
        </w:tc>
        <w:tc>
          <w:tcPr>
            <w:tcW w:w="377"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6"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377"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bl>
    <w:p>
      <w:pPr>
        <w:pStyle w:val="Normal"/>
        <w:tabs>
          <w:tab w:val="clear" w:pos="708"/>
          <w:tab w:val="left" w:pos="360" w:leader="none"/>
        </w:tabs>
        <w:spacing w:lineRule="auto" w:line="240" w:before="120" w:after="120"/>
        <w:ind w:right="-1" w:firstLine="708"/>
        <w:jc w:val="both"/>
        <w:rPr/>
      </w:pPr>
      <w:r>
        <w:rPr/>
        <w:t>List č. 2</w:t>
      </w:r>
    </w:p>
    <w:p>
      <w:pPr>
        <w:pStyle w:val="Normal"/>
        <w:tabs>
          <w:tab w:val="clear" w:pos="708"/>
          <w:tab w:val="left" w:pos="360" w:leader="none"/>
        </w:tabs>
        <w:spacing w:lineRule="auto" w:line="240" w:before="120" w:after="120"/>
        <w:ind w:right="-1" w:firstLine="708"/>
        <w:jc w:val="both"/>
        <w:rPr/>
      </w:pPr>
      <w:r>
        <w:rPr/>
        <w:t xml:space="preserve">                                                                                 </w:t>
      </w:r>
    </w:p>
    <w:tbl>
      <w:tblPr>
        <w:tblW w:w="14220" w:type="dxa"/>
        <w:jc w:val="left"/>
        <w:tblInd w:w="-15" w:type="dxa"/>
        <w:tblLayout w:type="fixed"/>
        <w:tblCellMar>
          <w:top w:w="0" w:type="dxa"/>
          <w:left w:w="70" w:type="dxa"/>
          <w:bottom w:w="0" w:type="dxa"/>
          <w:right w:w="70" w:type="dxa"/>
        </w:tblCellMar>
      </w:tblPr>
      <w:tblGrid>
        <w:gridCol w:w="584"/>
        <w:gridCol w:w="1053"/>
        <w:gridCol w:w="2143"/>
        <w:gridCol w:w="1033"/>
        <w:gridCol w:w="973"/>
        <w:gridCol w:w="1087"/>
        <w:gridCol w:w="1157"/>
        <w:gridCol w:w="948"/>
        <w:gridCol w:w="5242"/>
      </w:tblGrid>
      <w:tr>
        <w:trPr>
          <w:trHeight w:val="367" w:hRule="atLeast"/>
          <w:cantSplit w:val="true"/>
        </w:trPr>
        <w:tc>
          <w:tcPr>
            <w:tcW w:w="584"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rPr>
            </w:pPr>
            <w:del w:id="9925" w:author="MZP2003" w:date="2005-08-17T07:46:00Z">
              <w:r>
                <w:rPr>
                  <w:sz w:val="20"/>
                </w:rPr>
                <w:delText>Poř. číslo</w:delText>
              </w:r>
            </w:del>
          </w:p>
        </w:tc>
        <w:tc>
          <w:tcPr>
            <w:tcW w:w="4229" w:type="dxa"/>
            <w:gridSpan w:val="3"/>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rPr>
            </w:pPr>
            <w:del w:id="9926" w:author="MZP2003" w:date="2005-08-17T07:46:00Z">
              <w:r>
                <w:rPr>
                  <w:sz w:val="20"/>
                </w:rPr>
                <w:delText xml:space="preserve"> </w:delText>
              </w:r>
            </w:del>
            <w:del w:id="9927" w:author="MZP2003" w:date="2005-08-17T07:46:00Z">
              <w:r>
                <w:rPr>
                  <w:sz w:val="20"/>
                </w:rPr>
                <w:delText>Označení odpadů</w:delText>
              </w:r>
            </w:del>
          </w:p>
        </w:tc>
        <w:tc>
          <w:tcPr>
            <w:tcW w:w="97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rPr>
            </w:pPr>
            <w:del w:id="9928" w:author="MZP2003" w:date="2005-08-17T07:46:00Z">
              <w:r>
                <w:rPr>
                  <w:sz w:val="20"/>
                </w:rPr>
                <w:delText>Označení skupiny elektro- zařízení</w:delText>
              </w:r>
            </w:del>
          </w:p>
        </w:tc>
        <w:tc>
          <w:tcPr>
            <w:tcW w:w="224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rPr>
            </w:pPr>
            <w:del w:id="9929" w:author="MZP2003" w:date="2005-08-17T07:46:00Z">
              <w:r>
                <w:rPr>
                  <w:sz w:val="20"/>
                </w:rPr>
                <w:delText>Množství odpadu   (tuny)</w:delText>
              </w:r>
            </w:del>
          </w:p>
        </w:tc>
        <w:tc>
          <w:tcPr>
            <w:tcW w:w="948"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rPr>
            </w:pPr>
            <w:del w:id="9930" w:author="MZP2003" w:date="2005-08-17T07:46:00Z">
              <w:r>
                <w:rPr>
                  <w:sz w:val="20"/>
                </w:rPr>
                <w:delText>Kód způsobu nakládání</w:delText>
              </w:r>
            </w:del>
          </w:p>
        </w:tc>
        <w:tc>
          <w:tcPr>
            <w:tcW w:w="524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del w:id="9932" w:author="MZP2003" w:date="2005-08-17T07:46:00Z"/>
              </w:rPr>
            </w:pPr>
            <w:del w:id="9931" w:author="MZP2003" w:date="2005-08-17T07:46:00Z">
              <w:r>
                <w:rPr>
                  <w:sz w:val="20"/>
                </w:rPr>
                <w:delText>Partner</w:delText>
              </w:r>
            </w:del>
          </w:p>
          <w:p>
            <w:pPr>
              <w:pStyle w:val="Normal"/>
              <w:tabs>
                <w:tab w:val="clear" w:pos="708"/>
                <w:tab w:val="left" w:pos="360" w:leader="none"/>
              </w:tabs>
              <w:spacing w:lineRule="auto" w:line="240" w:before="120" w:after="120"/>
              <w:ind w:right="-1" w:firstLine="708"/>
              <w:jc w:val="both"/>
              <w:rPr>
                <w:sz w:val="20"/>
                <w:del w:id="9934" w:author="MZP2003" w:date="2005-08-17T07:46:00Z"/>
              </w:rPr>
            </w:pPr>
            <w:del w:id="9933" w:author="MZP2003" w:date="2005-08-17T07:46:00Z">
              <w:r>
                <w:rPr>
                  <w:sz w:val="20"/>
                </w:rPr>
                <w:delText xml:space="preserve">IČ, název provozovny, IČZÚJ a adresa  provozovny , </w:delText>
              </w:r>
            </w:del>
          </w:p>
          <w:p>
            <w:pPr>
              <w:pStyle w:val="Normal"/>
              <w:tabs>
                <w:tab w:val="clear" w:pos="708"/>
                <w:tab w:val="left" w:pos="360" w:leader="none"/>
              </w:tabs>
              <w:spacing w:lineRule="auto" w:line="240" w:before="120" w:after="120"/>
              <w:ind w:right="-1" w:firstLine="708"/>
              <w:jc w:val="both"/>
              <w:rPr>
                <w:sz w:val="20"/>
              </w:rPr>
            </w:pPr>
            <w:del w:id="9935" w:author="MZP2003" w:date="2005-08-17T07:46:00Z">
              <w:r>
                <w:rPr>
                  <w:sz w:val="20"/>
                </w:rPr>
                <w:delText xml:space="preserve"> </w:delText>
              </w:r>
            </w:del>
            <w:del w:id="9936" w:author="MZP2003" w:date="2005-08-17T07:46:00Z">
              <w:r>
                <w:rPr>
                  <w:sz w:val="20"/>
                </w:rPr>
                <w:delText>kód obce s rozšířenou působností provozovny</w:delText>
              </w:r>
            </w:del>
          </w:p>
        </w:tc>
      </w:tr>
      <w:tr>
        <w:trPr>
          <w:trHeight w:val="1130" w:hRule="atLeast"/>
          <w:cantSplit w:val="true"/>
        </w:trPr>
        <w:tc>
          <w:tcPr>
            <w:tcW w:w="58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b/>
                <w:b/>
                <w:sz w:val="20"/>
              </w:rPr>
            </w:pPr>
            <w:r>
              <w:rPr>
                <w:b/>
                <w:sz w:val="20"/>
              </w:rPr>
            </w:r>
          </w:p>
        </w:tc>
        <w:tc>
          <w:tcPr>
            <w:tcW w:w="105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del w:id="9938" w:author="MZP2003" w:date="2005-08-17T07:46:00Z"/>
              </w:rPr>
            </w:pPr>
            <w:del w:id="9937" w:author="MZP2003" w:date="2005-08-17T07:46:00Z">
              <w:r>
                <w:rPr>
                  <w:sz w:val="20"/>
                </w:rPr>
                <w:delText>Kód druhu odpadu</w:delText>
              </w:r>
            </w:del>
          </w:p>
          <w:p>
            <w:pPr>
              <w:pStyle w:val="Normal"/>
              <w:tabs>
                <w:tab w:val="clear" w:pos="708"/>
                <w:tab w:val="left" w:pos="360" w:leader="none"/>
              </w:tabs>
              <w:spacing w:lineRule="auto" w:line="240" w:before="120" w:after="120"/>
              <w:ind w:right="-1" w:firstLine="708"/>
              <w:jc w:val="both"/>
              <w:rPr>
                <w:sz w:val="20"/>
              </w:rPr>
            </w:pPr>
            <w:del w:id="9939" w:author="MZP2003" w:date="2005-08-17T07:46:00Z">
              <w:r>
                <w:rPr>
                  <w:sz w:val="20"/>
                </w:rPr>
                <w:delText>nebo číslo z tab. č. 1</w:delText>
              </w:r>
            </w:del>
          </w:p>
        </w:tc>
        <w:tc>
          <w:tcPr>
            <w:tcW w:w="214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rPr>
            </w:pPr>
            <w:del w:id="9940" w:author="MZP2003" w:date="2005-08-17T07:46:00Z">
              <w:r>
                <w:rPr>
                  <w:sz w:val="20"/>
                </w:rPr>
                <w:delText xml:space="preserve">Název druhu odpadu                                                                                                                                                                                                                                                    </w:delText>
              </w:r>
            </w:del>
          </w:p>
        </w:tc>
        <w:tc>
          <w:tcPr>
            <w:tcW w:w="103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del w:id="9942" w:author="MZP2003" w:date="2005-08-17T07:46:00Z"/>
              </w:rPr>
            </w:pPr>
            <w:del w:id="9941" w:author="MZP2003" w:date="2005-08-17T07:46:00Z">
              <w:r>
                <w:rPr>
                  <w:sz w:val="20"/>
                </w:rPr>
                <w:delText>Kategorie</w:delText>
              </w:r>
            </w:del>
          </w:p>
          <w:p>
            <w:pPr>
              <w:pStyle w:val="Normal"/>
              <w:tabs>
                <w:tab w:val="clear" w:pos="708"/>
                <w:tab w:val="left" w:pos="360" w:leader="none"/>
              </w:tabs>
              <w:spacing w:lineRule="auto" w:line="240" w:before="120" w:after="120"/>
              <w:ind w:right="-1" w:firstLine="708"/>
              <w:jc w:val="both"/>
              <w:rPr>
                <w:sz w:val="20"/>
              </w:rPr>
            </w:pPr>
            <w:del w:id="9943" w:author="MZP2003" w:date="2005-08-17T07:46:00Z">
              <w:r>
                <w:rPr>
                  <w:sz w:val="20"/>
                </w:rPr>
                <w:delText>odpadu</w:delText>
              </w:r>
            </w:del>
          </w:p>
        </w:tc>
        <w:tc>
          <w:tcPr>
            <w:tcW w:w="97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sz w:val="20"/>
              </w:rPr>
            </w:pPr>
            <w:r>
              <w:rPr>
                <w:sz w:val="20"/>
              </w:rPr>
            </w:r>
          </w:p>
        </w:tc>
        <w:tc>
          <w:tcPr>
            <w:tcW w:w="108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rPr>
            </w:pPr>
            <w:del w:id="9944" w:author="MZP2003" w:date="2005-08-17T07:46:00Z">
              <w:r>
                <w:rPr>
                  <w:sz w:val="20"/>
                </w:rPr>
                <w:delText>Celkem</w:delText>
              </w:r>
            </w:del>
          </w:p>
        </w:tc>
        <w:tc>
          <w:tcPr>
            <w:tcW w:w="115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sz w:val="20"/>
              </w:rPr>
            </w:pPr>
            <w:del w:id="9945" w:author="MZP2003" w:date="2005-08-17T07:46:00Z">
              <w:r>
                <w:rPr>
                  <w:sz w:val="20"/>
                </w:rPr>
                <w:delText>Z toho dle sloupce 8</w:delText>
              </w:r>
            </w:del>
          </w:p>
        </w:tc>
        <w:tc>
          <w:tcPr>
            <w:tcW w:w="94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24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227" w:hRule="atLeast"/>
        </w:trPr>
        <w:tc>
          <w:tcPr>
            <w:tcW w:w="58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946" w:author="MZP2003" w:date="2005-08-17T07:46:00Z">
              <w:r>
                <w:rPr/>
                <w:delText xml:space="preserve">1 </w:delText>
              </w:r>
            </w:del>
          </w:p>
        </w:tc>
        <w:tc>
          <w:tcPr>
            <w:tcW w:w="105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947" w:author="MZP2003" w:date="2005-08-17T07:46:00Z">
              <w:r>
                <w:rPr/>
                <w:delText>2</w:delText>
              </w:r>
            </w:del>
          </w:p>
        </w:tc>
        <w:tc>
          <w:tcPr>
            <w:tcW w:w="214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948" w:author="MZP2003" w:date="2005-08-17T07:46:00Z">
              <w:r>
                <w:rPr/>
                <w:delText>3</w:delText>
              </w:r>
            </w:del>
          </w:p>
        </w:tc>
        <w:tc>
          <w:tcPr>
            <w:tcW w:w="103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949" w:author="MZP2003" w:date="2005-08-17T07:46:00Z">
              <w:r>
                <w:rPr/>
                <w:delText>4</w:delText>
              </w:r>
            </w:del>
          </w:p>
        </w:tc>
        <w:tc>
          <w:tcPr>
            <w:tcW w:w="97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950" w:author="MZP2003" w:date="2005-08-17T07:46:00Z">
              <w:r>
                <w:rPr/>
                <w:delText>5</w:delText>
              </w:r>
            </w:del>
          </w:p>
        </w:tc>
        <w:tc>
          <w:tcPr>
            <w:tcW w:w="108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951" w:author="MZP2003" w:date="2005-08-17T07:46:00Z">
              <w:r>
                <w:rPr/>
                <w:delText>6</w:delText>
              </w:r>
            </w:del>
          </w:p>
        </w:tc>
        <w:tc>
          <w:tcPr>
            <w:tcW w:w="115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952" w:author="MZP2003" w:date="2005-08-17T07:46:00Z">
              <w:r>
                <w:rPr/>
                <w:delText>7</w:delText>
              </w:r>
            </w:del>
          </w:p>
        </w:tc>
        <w:tc>
          <w:tcPr>
            <w:tcW w:w="94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9953" w:author="MZP2003" w:date="2005-08-17T07:46:00Z">
              <w:r>
                <w:rPr/>
                <w:delText>8</w:delText>
              </w:r>
            </w:del>
          </w:p>
        </w:tc>
        <w:tc>
          <w:tcPr>
            <w:tcW w:w="5242"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lineRule="auto" w:line="240" w:before="120" w:after="120"/>
              <w:ind w:right="-1" w:firstLine="708"/>
              <w:jc w:val="both"/>
              <w:rPr/>
            </w:pPr>
            <w:del w:id="9954" w:author="MZP2003" w:date="2005-08-17T07:46:00Z">
              <w:r>
                <w:rPr/>
                <w:delText>9</w:delText>
              </w:r>
            </w:del>
          </w:p>
        </w:tc>
      </w:tr>
      <w:tr>
        <w:trPr>
          <w:trHeight w:val="624" w:hRule="atLeast"/>
        </w:trPr>
        <w:tc>
          <w:tcPr>
            <w:tcW w:w="584"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5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1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3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97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15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94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24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624" w:hRule="atLeast"/>
        </w:trPr>
        <w:tc>
          <w:tcPr>
            <w:tcW w:w="58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24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624" w:hRule="atLeast"/>
        </w:trPr>
        <w:tc>
          <w:tcPr>
            <w:tcW w:w="58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24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624" w:hRule="atLeast"/>
        </w:trPr>
        <w:tc>
          <w:tcPr>
            <w:tcW w:w="58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24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624" w:hRule="atLeast"/>
        </w:trPr>
        <w:tc>
          <w:tcPr>
            <w:tcW w:w="584"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24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r>
        <w:trPr>
          <w:trHeight w:val="624" w:hRule="atLeast"/>
        </w:trPr>
        <w:tc>
          <w:tcPr>
            <w:tcW w:w="584"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214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3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973"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08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115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94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524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r>
    </w:tbl>
    <w:p>
      <w:pPr>
        <w:sectPr>
          <w:headerReference w:type="default" r:id="rId49"/>
          <w:headerReference w:type="first" r:id="rId50"/>
          <w:footerReference w:type="default" r:id="rId51"/>
          <w:footerReference w:type="first" r:id="rId52"/>
          <w:type w:val="nextPage"/>
          <w:pgSz w:orient="landscape" w:w="16838" w:h="11906"/>
          <w:pgMar w:left="851" w:right="1418" w:gutter="0" w:header="720" w:top="1418" w:footer="720" w:bottom="1418"/>
          <w:pgNumType w:fmt="decimal"/>
          <w:formProt w:val="false"/>
          <w:titlePg/>
          <w:textDirection w:val="lrTb"/>
          <w:docGrid w:type="default" w:linePitch="360" w:charSpace="0"/>
        </w:sectPr>
        <w:pStyle w:val="Normal"/>
        <w:tabs>
          <w:tab w:val="clear" w:pos="708"/>
          <w:tab w:val="left" w:pos="360" w:leader="none"/>
        </w:tabs>
        <w:spacing w:lineRule="auto" w:line="240" w:before="120" w:after="120"/>
        <w:ind w:right="-1" w:firstLine="708"/>
        <w:jc w:val="both"/>
        <w:rPr/>
      </w:pPr>
      <w:r>
        <w:rPr/>
      </w:r>
    </w:p>
    <w:p>
      <w:pPr>
        <w:pStyle w:val="Normal"/>
        <w:tabs>
          <w:tab w:val="clear" w:pos="708"/>
          <w:tab w:val="left" w:pos="360" w:leader="none"/>
        </w:tabs>
        <w:spacing w:lineRule="auto" w:line="240" w:before="120" w:after="120"/>
        <w:ind w:right="-1" w:firstLine="708"/>
        <w:jc w:val="both"/>
        <w:rPr/>
      </w:pPr>
      <w:r>
        <w:rPr/>
        <w:t>Vysvětlivky k příloze č.6</w:t>
      </w:r>
    </w:p>
    <w:p>
      <w:pPr>
        <w:pStyle w:val="Normal"/>
        <w:tabs>
          <w:tab w:val="clear" w:pos="708"/>
          <w:tab w:val="left" w:pos="360" w:leader="none"/>
        </w:tabs>
        <w:spacing w:lineRule="auto" w:line="240" w:before="120" w:after="120"/>
        <w:ind w:right="-1" w:firstLine="708"/>
        <w:jc w:val="both"/>
        <w:rPr/>
      </w:pPr>
      <w:r>
        <w:rPr/>
      </w:r>
    </w:p>
    <w:p>
      <w:pPr>
        <w:pStyle w:val="Normal"/>
        <w:tabs>
          <w:tab w:val="clear" w:pos="708"/>
          <w:tab w:val="left" w:pos="360" w:leader="none"/>
        </w:tabs>
        <w:spacing w:lineRule="auto" w:line="240" w:before="120" w:after="120"/>
        <w:ind w:right="-1" w:firstLine="708"/>
        <w:jc w:val="both"/>
        <w:rPr/>
      </w:pPr>
      <w:r>
        <w:rPr/>
        <w:t>Důležité: Provozovatel zařízení na zpracování, využívání a odstraňování elektroodpadů</w:t>
      </w:r>
    </w:p>
    <w:p>
      <w:pPr>
        <w:pStyle w:val="Normal"/>
        <w:tabs>
          <w:tab w:val="clear" w:pos="708"/>
          <w:tab w:val="left" w:pos="360" w:leader="none"/>
        </w:tabs>
        <w:spacing w:lineRule="auto" w:line="240" w:before="120" w:after="120"/>
        <w:ind w:right="-1" w:firstLine="708"/>
        <w:jc w:val="both"/>
        <w:rPr/>
      </w:pPr>
      <w:r>
        <w:rPr/>
        <w:t xml:space="preserve"> </w:t>
      </w:r>
      <w:r>
        <w:rPr/>
        <w:t>v této příloze vyplňuje zároveň  produkci a nakládání  se všemi odpady a již nevyplňuje přílohu č. 20 vyhlášky č.383/201 Sb.</w:t>
      </w:r>
    </w:p>
    <w:p>
      <w:pPr>
        <w:pStyle w:val="Normal"/>
        <w:tabs>
          <w:tab w:val="clear" w:pos="708"/>
          <w:tab w:val="left" w:pos="360" w:leader="none"/>
        </w:tabs>
        <w:spacing w:lineRule="auto" w:line="240" w:before="120" w:after="120"/>
        <w:ind w:right="-1" w:firstLine="708"/>
        <w:jc w:val="both"/>
        <w:rPr/>
      </w:pPr>
      <w:r>
        <w:rPr/>
      </w:r>
    </w:p>
    <w:p>
      <w:pPr>
        <w:pStyle w:val="Normal"/>
        <w:tabs>
          <w:tab w:val="clear" w:pos="708"/>
          <w:tab w:val="left" w:pos="360" w:leader="none"/>
        </w:tabs>
        <w:spacing w:lineRule="auto" w:line="240" w:before="120" w:after="120"/>
        <w:ind w:right="-1" w:firstLine="708"/>
        <w:jc w:val="both"/>
        <w:rPr/>
      </w:pPr>
      <w:r>
        <w:rPr/>
        <w:t xml:space="preserve">1. Způsob vyplňování formuláře uvedeného v příloze č. 6 </w:t>
      </w:r>
    </w:p>
    <w:p>
      <w:pPr>
        <w:pStyle w:val="Normal"/>
        <w:tabs>
          <w:tab w:val="clear" w:pos="708"/>
          <w:tab w:val="left" w:pos="360" w:leader="none"/>
        </w:tabs>
        <w:spacing w:lineRule="auto" w:line="240" w:before="120" w:after="120"/>
        <w:ind w:right="-1" w:firstLine="708"/>
        <w:jc w:val="both"/>
        <w:rPr/>
      </w:pPr>
      <w:r>
        <w:rPr/>
        <w:t>Všechny údaje o množství se udávají v tunách za rok na tři desetinná místa.</w:t>
      </w:r>
    </w:p>
    <w:p>
      <w:pPr>
        <w:pStyle w:val="Normal"/>
        <w:tabs>
          <w:tab w:val="clear" w:pos="708"/>
          <w:tab w:val="left" w:pos="360" w:leader="none"/>
        </w:tabs>
        <w:spacing w:lineRule="auto" w:line="240" w:before="120" w:after="120"/>
        <w:ind w:right="-1" w:firstLine="708"/>
        <w:jc w:val="both"/>
        <w:rPr>
          <w:i/>
          <w:i/>
          <w:del w:id="9956" w:author="MZP2003" w:date="2005-08-17T07:46:00Z"/>
        </w:rPr>
      </w:pPr>
      <w:del w:id="9955" w:author="MZP2003" w:date="2005-08-17T07:46:00Z">
        <w:r>
          <w:rPr>
            <w:i/>
          </w:rPr>
        </w:r>
      </w:del>
    </w:p>
    <w:p>
      <w:pPr>
        <w:pStyle w:val="Normal"/>
        <w:tabs>
          <w:tab w:val="clear" w:pos="708"/>
          <w:tab w:val="left" w:pos="360" w:leader="none"/>
        </w:tabs>
        <w:spacing w:lineRule="auto" w:line="240" w:before="120" w:after="120"/>
        <w:ind w:right="-1" w:firstLine="708"/>
        <w:jc w:val="both"/>
        <w:rPr>
          <w:del w:id="9958" w:author="MZP2003" w:date="2005-08-17T07:46:00Z"/>
        </w:rPr>
      </w:pPr>
      <w:del w:id="9957" w:author="MZP2003" w:date="2005-08-17T07:46:00Z">
        <w:r>
          <w:rPr/>
          <w:delText>List č. 1 – slouží k identifikaci zpracovatele elektroodpadů</w:delText>
        </w:r>
      </w:del>
    </w:p>
    <w:p>
      <w:pPr>
        <w:pStyle w:val="Normal"/>
        <w:tabs>
          <w:tab w:val="clear" w:pos="708"/>
          <w:tab w:val="left" w:pos="360" w:leader="none"/>
        </w:tabs>
        <w:spacing w:lineRule="auto" w:line="240" w:before="120" w:after="120"/>
        <w:ind w:right="-1" w:firstLine="708"/>
        <w:jc w:val="both"/>
        <w:rPr>
          <w:del w:id="9960" w:author="MZP2003" w:date="2005-08-17T07:46:00Z"/>
        </w:rPr>
      </w:pPr>
      <w:del w:id="9959" w:author="MZP2003" w:date="2005-08-17T07:46:00Z">
        <w:r>
          <w:rPr/>
        </w:r>
      </w:del>
    </w:p>
    <w:p>
      <w:pPr>
        <w:pStyle w:val="Normal"/>
        <w:tabs>
          <w:tab w:val="clear" w:pos="708"/>
          <w:tab w:val="left" w:pos="360" w:leader="none"/>
        </w:tabs>
        <w:spacing w:lineRule="auto" w:line="240" w:before="120" w:after="120"/>
        <w:ind w:right="-1" w:firstLine="708"/>
        <w:jc w:val="both"/>
        <w:rPr>
          <w:del w:id="9963" w:author="MZP2003" w:date="2005-08-17T07:46:00Z"/>
        </w:rPr>
      </w:pPr>
      <w:del w:id="9961" w:author="MZP2003" w:date="2005-08-17T07:46:00Z">
        <w:r>
          <w:rPr>
            <w:u w:val="single"/>
          </w:rPr>
          <w:delText>Zpracovatel elektroodpadů</w:delText>
        </w:r>
      </w:del>
      <w:del w:id="9962" w:author="MZP2003" w:date="2005-08-17T07:46:00Z">
        <w:r>
          <w:rPr/>
          <w:delText xml:space="preserve"> – pokud zpracovatel elektroodpadů nemá více samostatných provozoven pak vyplní pouze levou polovinu hlavičky listu č. 1 a v pravé polovině vyplní pouze údaje o osobě, která hlášení vyplnila. V celkovém počtu provozoven uvede 1.</w:delText>
        </w:r>
      </w:del>
    </w:p>
    <w:p>
      <w:pPr>
        <w:pStyle w:val="Normal"/>
        <w:tabs>
          <w:tab w:val="clear" w:pos="708"/>
          <w:tab w:val="left" w:pos="360" w:leader="none"/>
        </w:tabs>
        <w:spacing w:lineRule="auto" w:line="240" w:before="120" w:after="120"/>
        <w:ind w:right="-1" w:firstLine="708"/>
        <w:jc w:val="both"/>
        <w:rPr>
          <w:del w:id="9966" w:author="MZP2003" w:date="2005-08-17T07:46:00Z"/>
        </w:rPr>
      </w:pPr>
      <w:del w:id="9964" w:author="MZP2003" w:date="2005-08-17T07:46:00Z">
        <w:r>
          <w:rPr>
            <w:u w:val="single"/>
          </w:rPr>
          <w:delText xml:space="preserve">IČ </w:delText>
        </w:r>
      </w:del>
      <w:del w:id="9965" w:author="MZP2003" w:date="2005-08-17T07:46:00Z">
        <w:r>
          <w:rPr/>
          <w:delText>– vyplňuje se identifikační číslo zpracovatele elektroodpadů přidělené rejstříkovým soudem nebo živnostenským úřadem. Pokud má organizace IČ méně než osmimístné, doplní se zleva nuly na celkový počet 8 míst.  IČ lze najít na internetu např. stránka wwwinfo.mfcr.cz v databázi ARES – ekonomické subjekty.</w:delText>
        </w:r>
      </w:del>
    </w:p>
    <w:p>
      <w:pPr>
        <w:pStyle w:val="Normal"/>
        <w:tabs>
          <w:tab w:val="clear" w:pos="708"/>
          <w:tab w:val="left" w:pos="360" w:leader="none"/>
        </w:tabs>
        <w:spacing w:lineRule="auto" w:line="240" w:before="120" w:after="120"/>
        <w:ind w:right="-1" w:firstLine="708"/>
        <w:jc w:val="both"/>
        <w:rPr>
          <w:del w:id="9969" w:author="MZP2003" w:date="2005-08-17T07:46:00Z"/>
        </w:rPr>
      </w:pPr>
      <w:del w:id="9967" w:author="MZP2003" w:date="2005-08-17T07:46:00Z">
        <w:r>
          <w:rPr>
            <w:u w:val="single"/>
          </w:rPr>
          <w:delText xml:space="preserve">Obchodní název </w:delText>
        </w:r>
      </w:del>
      <w:del w:id="9968" w:author="MZP2003" w:date="2005-08-17T07:46:00Z">
        <w:r>
          <w:rPr/>
          <w:delText>- vyplňuje se název zpracovatele elektroodpadů tak, jak je zapsán v obchodním rejstříku nebo v živnostenském listu.</w:delText>
        </w:r>
      </w:del>
    </w:p>
    <w:p>
      <w:pPr>
        <w:pStyle w:val="Normal"/>
        <w:tabs>
          <w:tab w:val="clear" w:pos="708"/>
          <w:tab w:val="left" w:pos="360" w:leader="none"/>
        </w:tabs>
        <w:spacing w:lineRule="auto" w:line="240" w:before="120" w:after="120"/>
        <w:ind w:right="-1" w:firstLine="708"/>
        <w:jc w:val="both"/>
        <w:rPr>
          <w:del w:id="9973" w:author="MZP2003" w:date="2005-08-17T07:46:00Z"/>
        </w:rPr>
      </w:pPr>
      <w:del w:id="9970" w:author="MZP2003" w:date="2005-08-17T07:46:00Z">
        <w:r>
          <w:rPr>
            <w:u w:val="single"/>
          </w:rPr>
          <w:delText xml:space="preserve">Ulice, místo, PSČ </w:delText>
        </w:r>
      </w:del>
      <w:del w:id="9971" w:author="MZP2003" w:date="2005-08-17T07:46:00Z">
        <w:r>
          <w:rPr/>
          <w:delText>- vyplňuje se přesná a úplná adresa zpracovatele elektroodpadů</w:delText>
        </w:r>
      </w:del>
      <w:del w:id="9972" w:author="MZP2003" w:date="2005-08-17T07:46:00Z">
        <w:r>
          <w:rPr>
            <w:u w:val="single"/>
          </w:rPr>
          <w:delText xml:space="preserve"> </w:delText>
        </w:r>
      </w:del>
    </w:p>
    <w:p>
      <w:pPr>
        <w:pStyle w:val="Normal"/>
        <w:tabs>
          <w:tab w:val="clear" w:pos="708"/>
          <w:tab w:val="left" w:pos="360" w:leader="none"/>
        </w:tabs>
        <w:spacing w:lineRule="auto" w:line="240" w:before="120" w:after="120"/>
        <w:ind w:right="-1" w:firstLine="708"/>
        <w:jc w:val="both"/>
        <w:rPr>
          <w:del w:id="9976" w:author="MZP2003" w:date="2005-08-17T07:46:00Z"/>
        </w:rPr>
      </w:pPr>
      <w:del w:id="9974" w:author="MZP2003" w:date="2005-08-17T07:46:00Z">
        <w:r>
          <w:rPr>
            <w:u w:val="single"/>
          </w:rPr>
          <w:delText xml:space="preserve">Kód ORP (SOP) </w:delText>
        </w:r>
      </w:del>
      <w:del w:id="9975" w:author="MZP2003" w:date="2005-08-17T07:46:00Z">
        <w:r>
          <w:rPr/>
          <w:delText>- uvádí se kód správního obvodu obce s rozšířenou působností nebo správního obvodu hl. m. Prahy, na jehož správním území se sídlo zpracovatele elektroodpadů nachází, podle číselníků správních obvodů, které byly zavedeny sdělením Českého statistického úřadu č. 471/2002 Sb., zveřejněném ve sbírce zákonů částka 163/2002 Sb., (uvedeném také  na internetových stránkách ČSÚ www.czso.cz).</w:delText>
        </w:r>
      </w:del>
    </w:p>
    <w:p>
      <w:pPr>
        <w:pStyle w:val="Normal"/>
        <w:tabs>
          <w:tab w:val="clear" w:pos="708"/>
          <w:tab w:val="left" w:pos="360" w:leader="none"/>
        </w:tabs>
        <w:spacing w:lineRule="auto" w:line="240" w:before="120" w:after="120"/>
        <w:ind w:right="-1" w:firstLine="708"/>
        <w:jc w:val="both"/>
        <w:rPr>
          <w:del w:id="9979" w:author="MZP2003" w:date="2005-08-17T07:46:00Z"/>
        </w:rPr>
      </w:pPr>
      <w:del w:id="9977" w:author="MZP2003" w:date="2005-08-17T07:46:00Z">
        <w:r>
          <w:rPr>
            <w:u w:val="single"/>
          </w:rPr>
          <w:delText>IČZÚJ</w:delText>
        </w:r>
      </w:del>
      <w:del w:id="9978" w:author="MZP2003" w:date="2005-08-17T07:46:00Z">
        <w:r>
          <w:rPr/>
          <w:delText xml:space="preserve"> - je identifikační číslo základní územní jednotky obce tj. místa adresy zpracovatele elektroodpadů. Uvádí se podle jednotného číselníku obcí ČR.  IČZÚJ lze najít na internetu stránka www.czso.cz nebo získat na obecním úřadu obce s rozšířenou působností. Jako zdroj údajů IČZÚJ  lze použít také Číselník obcí České republiky 2002,  vydaný ČSÚ v roce 2002.</w:delText>
        </w:r>
      </w:del>
    </w:p>
    <w:p>
      <w:pPr>
        <w:pStyle w:val="Normal"/>
        <w:tabs>
          <w:tab w:val="clear" w:pos="708"/>
          <w:tab w:val="left" w:pos="360" w:leader="none"/>
        </w:tabs>
        <w:spacing w:lineRule="auto" w:line="240" w:before="120" w:after="120"/>
        <w:ind w:right="-1" w:firstLine="708"/>
        <w:jc w:val="both"/>
        <w:rPr>
          <w:del w:id="9982" w:author="MZP2003" w:date="2005-08-17T07:46:00Z"/>
        </w:rPr>
      </w:pPr>
      <w:del w:id="9980" w:author="MZP2003" w:date="2005-08-17T07:46:00Z">
        <w:r>
          <w:rPr>
            <w:u w:val="single"/>
          </w:rPr>
          <w:delText xml:space="preserve">OKEČ </w:delText>
        </w:r>
      </w:del>
      <w:del w:id="9981" w:author="MZP2003" w:date="2005-08-17T07:46:00Z">
        <w:r>
          <w:rPr/>
          <w:delText xml:space="preserve">– uvádí se kód převládající (hlavní) ekonomické činnosti zpracovatele elektroodpadů podle Odvětvové klasifikace ekonomických činností vydané Českým statistickým úřadem. OKEČ lze najít na internetu např. stránka wwwinfo.mfcr.cz v databázi ARES – ekonomické subjekty. </w:delText>
        </w:r>
      </w:del>
    </w:p>
    <w:p>
      <w:pPr>
        <w:pStyle w:val="Normal"/>
        <w:tabs>
          <w:tab w:val="clear" w:pos="708"/>
          <w:tab w:val="left" w:pos="360" w:leader="none"/>
        </w:tabs>
        <w:spacing w:lineRule="auto" w:line="240" w:before="120" w:after="120"/>
        <w:ind w:right="-1" w:firstLine="708"/>
        <w:jc w:val="both"/>
        <w:rPr>
          <w:del w:id="9985" w:author="MZP2003" w:date="2005-08-17T07:46:00Z"/>
        </w:rPr>
      </w:pPr>
      <w:del w:id="9983" w:author="MZP2003" w:date="2005-08-17T07:46:00Z">
        <w:r>
          <w:rPr>
            <w:u w:val="single"/>
          </w:rPr>
          <w:delText xml:space="preserve">Celkový počet provozoven </w:delText>
        </w:r>
      </w:del>
      <w:del w:id="9984" w:author="MZP2003" w:date="2005-08-17T07:46:00Z">
        <w:r>
          <w:rPr/>
          <w:delText xml:space="preserve"> - uvádí se celkový počet samostatných provozoven, které má zpracovatel elektroodpadů na území ČR.</w:delText>
        </w:r>
      </w:del>
    </w:p>
    <w:p>
      <w:pPr>
        <w:pStyle w:val="Normal"/>
        <w:tabs>
          <w:tab w:val="clear" w:pos="708"/>
          <w:tab w:val="left" w:pos="360" w:leader="none"/>
        </w:tabs>
        <w:spacing w:lineRule="auto" w:line="240" w:before="120" w:after="120"/>
        <w:ind w:right="-1" w:firstLine="708"/>
        <w:jc w:val="both"/>
        <w:rPr>
          <w:del w:id="9988" w:author="MZP2003" w:date="2005-08-17T07:46:00Z"/>
        </w:rPr>
      </w:pPr>
      <w:del w:id="9986" w:author="MZP2003" w:date="2005-08-17T07:46:00Z">
        <w:r>
          <w:rPr>
            <w:u w:val="single"/>
          </w:rPr>
          <w:delText xml:space="preserve">Samostatná provozovna zpracovatele elektroodpadů </w:delText>
        </w:r>
      </w:del>
      <w:del w:id="9987" w:author="MZP2003" w:date="2005-08-17T07:46:00Z">
        <w:r>
          <w:rPr/>
          <w:delText xml:space="preserve">–  rozumí  se provozovna podle § 17  odst. 1 zákona č. 455/1991 Sb., o živnostenském podnikání ve znění pozdějších předpisů a podle § 7 odst. 3 zákona č. 513/1991 Sb., obchodní zákoník, ve znění pozdějších předpisů. Podle obou zákonů  se provozovnou rozumí prostor, v němž je živnost provozována nebo v němž je uskutečňována určitá podnikatelská činnost. Provozovna musí být označena obchodní firmou zpracovatele elektroodpadů, k níž může být připojen název provozovny nebo jiné rozlišující označení.  </w:delText>
        </w:r>
      </w:del>
    </w:p>
    <w:p>
      <w:pPr>
        <w:pStyle w:val="Normal"/>
        <w:tabs>
          <w:tab w:val="clear" w:pos="708"/>
          <w:tab w:val="left" w:pos="360" w:leader="none"/>
        </w:tabs>
        <w:spacing w:lineRule="auto" w:line="240" w:before="120" w:after="120"/>
        <w:ind w:right="-1" w:firstLine="708"/>
        <w:jc w:val="both"/>
        <w:rPr>
          <w:del w:id="9991" w:author="MZP2003" w:date="2005-08-17T07:46:00Z"/>
        </w:rPr>
      </w:pPr>
      <w:del w:id="9989" w:author="MZP2003" w:date="2005-08-17T07:46:00Z">
        <w:r>
          <w:rPr>
            <w:u w:val="single"/>
          </w:rPr>
          <w:delText>Číslo samostatné provozovny zpracovatele elektroodpadů</w:delText>
        </w:r>
      </w:del>
      <w:del w:id="9990" w:author="MZP2003" w:date="2005-08-17T07:46:00Z">
        <w:r>
          <w:rPr/>
          <w:delText xml:space="preserve"> – vyplní se interní číslo provozovny, pokud zpracovatel elektroodpadů má provozovny očíslované. V opačném případě se nevyplňuje, číslo vyplňuje příslušný obecní úřad obce s rozšířenou působností ve vzestupné řadě podle pořadí provozovny zapsané na obecním úřadu obce s rozšířenou působností. </w:delText>
        </w:r>
      </w:del>
    </w:p>
    <w:p>
      <w:pPr>
        <w:pStyle w:val="Normal"/>
        <w:tabs>
          <w:tab w:val="clear" w:pos="708"/>
          <w:tab w:val="left" w:pos="360" w:leader="none"/>
        </w:tabs>
        <w:spacing w:lineRule="auto" w:line="240" w:before="120" w:after="120"/>
        <w:ind w:right="-1" w:firstLine="708"/>
        <w:jc w:val="both"/>
        <w:rPr>
          <w:del w:id="9994" w:author="MZP2003" w:date="2005-08-17T07:46:00Z"/>
        </w:rPr>
      </w:pPr>
      <w:del w:id="9992" w:author="MZP2003" w:date="2005-08-17T07:46:00Z">
        <w:r>
          <w:rPr>
            <w:u w:val="single"/>
          </w:rPr>
          <w:delText>Název provozovny</w:delText>
        </w:r>
      </w:del>
      <w:del w:id="9993" w:author="MZP2003" w:date="2005-08-17T07:46:00Z">
        <w:r>
          <w:rPr/>
          <w:delText xml:space="preserve"> – vyplňuje se název provozovny . </w:delText>
        </w:r>
      </w:del>
    </w:p>
    <w:p>
      <w:pPr>
        <w:pStyle w:val="Normal"/>
        <w:tabs>
          <w:tab w:val="clear" w:pos="708"/>
          <w:tab w:val="left" w:pos="360" w:leader="none"/>
        </w:tabs>
        <w:spacing w:lineRule="auto" w:line="240" w:before="120" w:after="120"/>
        <w:ind w:right="-1" w:firstLine="708"/>
        <w:jc w:val="both"/>
        <w:rPr>
          <w:del w:id="9997" w:author="MZP2003" w:date="2005-08-17T07:46:00Z"/>
        </w:rPr>
      </w:pPr>
      <w:del w:id="9995" w:author="MZP2003" w:date="2005-08-17T07:46:00Z">
        <w:r>
          <w:rPr>
            <w:u w:val="single"/>
          </w:rPr>
          <w:delText>Ulice, místo, č.p., PSČ</w:delText>
        </w:r>
      </w:del>
      <w:del w:id="9996" w:author="MZP2003" w:date="2005-08-17T07:46:00Z">
        <w:r>
          <w:rPr/>
          <w:delText xml:space="preserve"> – vyplňuje se přesná a úplná adresa samostatné provozovny.</w:delText>
        </w:r>
      </w:del>
    </w:p>
    <w:p>
      <w:pPr>
        <w:pStyle w:val="Normal"/>
        <w:tabs>
          <w:tab w:val="clear" w:pos="708"/>
          <w:tab w:val="left" w:pos="360" w:leader="none"/>
        </w:tabs>
        <w:spacing w:lineRule="auto" w:line="240" w:before="120" w:after="120"/>
        <w:ind w:right="-1" w:firstLine="708"/>
        <w:jc w:val="both"/>
        <w:rPr>
          <w:del w:id="10000" w:author="MZP2003" w:date="2005-08-17T07:46:00Z"/>
        </w:rPr>
      </w:pPr>
      <w:del w:id="9998" w:author="MZP2003" w:date="2005-08-17T07:46:00Z">
        <w:r>
          <w:rPr>
            <w:u w:val="single"/>
          </w:rPr>
          <w:delText xml:space="preserve">Kód ORP (SOP) </w:delText>
        </w:r>
      </w:del>
      <w:del w:id="9999" w:author="MZP2003" w:date="2005-08-17T07:46:00Z">
        <w:r>
          <w:rPr/>
          <w:delText>- uvádí se kód obce s rozšířenou působností (správního obvodu hl. m. Prahy), na jejímž správním území má provozovna zpracovatele elektroodpadů adresu, podle číselníku správních obvodů obcí s rozšířenou působností a hl. m. Prahy – (ORP i SOP- Sdělení Českého statistického úřadu č. 471/2002 Sb. zveřejněné ve sbírce zákonů částka 163/2002 Sb.).  Kódy správních obvodů obcí s rozšířenou působností lze najít např. na stránce www.czso.cz.</w:delText>
        </w:r>
      </w:del>
    </w:p>
    <w:p>
      <w:pPr>
        <w:pStyle w:val="Normal"/>
        <w:tabs>
          <w:tab w:val="clear" w:pos="708"/>
          <w:tab w:val="left" w:pos="360" w:leader="none"/>
        </w:tabs>
        <w:spacing w:lineRule="auto" w:line="240" w:before="120" w:after="120"/>
        <w:ind w:right="-1" w:firstLine="708"/>
        <w:jc w:val="both"/>
        <w:rPr>
          <w:del w:id="10003" w:author="MZP2003" w:date="2005-08-17T07:46:00Z"/>
        </w:rPr>
      </w:pPr>
      <w:del w:id="10001" w:author="MZP2003" w:date="2005-08-17T07:46:00Z">
        <w:r>
          <w:rPr>
            <w:u w:val="single"/>
          </w:rPr>
          <w:delText>IČZÚJ</w:delText>
        </w:r>
      </w:del>
      <w:del w:id="10002" w:author="MZP2003" w:date="2005-08-17T07:46:00Z">
        <w:r>
          <w:rPr/>
          <w:delText xml:space="preserve"> - je identifikační číslo základní územní jednotky obce tj. místa adresy provozovny zpracovatele elektroodpadů. Uvádí se podle jednotného číselníku obcí ČR.  IČZÚJ lze najít na internetu stránka www.czso.cz v databázi Číselník obcí a městských částí nebo získat na obecním úřadu obce s rozšířenou působností. Jako zdroj údajů o IČZÚJ  lze použít také Číselník obcí České republiky 2002,  vydaný ČSÚ v roce 2002.</w:delText>
        </w:r>
      </w:del>
    </w:p>
    <w:p>
      <w:pPr>
        <w:pStyle w:val="Normal"/>
        <w:tabs>
          <w:tab w:val="clear" w:pos="708"/>
          <w:tab w:val="left" w:pos="360" w:leader="none"/>
        </w:tabs>
        <w:spacing w:lineRule="auto" w:line="240" w:before="120" w:after="120"/>
        <w:ind w:right="-1" w:firstLine="708"/>
        <w:jc w:val="both"/>
        <w:rPr>
          <w:del w:id="10006" w:author="MZP2003" w:date="2005-08-17T07:46:00Z"/>
        </w:rPr>
      </w:pPr>
      <w:del w:id="10004" w:author="MZP2003" w:date="2005-08-17T07:46:00Z">
        <w:r>
          <w:rPr>
            <w:u w:val="single"/>
          </w:rPr>
          <w:delText>Hlášení vyplnil</w:delText>
        </w:r>
      </w:del>
      <w:del w:id="10005" w:author="MZP2003" w:date="2005-08-17T07:46:00Z">
        <w:r>
          <w:rPr/>
          <w:delText xml:space="preserve"> – uvede se jméno, příjmení, funkce, číslo telefonu, faxu a e-mail osoby, která hlášení vyplnila a která odpovídá za pravdivost uvedených údajů.</w:delText>
        </w:r>
      </w:del>
    </w:p>
    <w:p>
      <w:pPr>
        <w:pStyle w:val="Normal"/>
        <w:tabs>
          <w:tab w:val="clear" w:pos="708"/>
          <w:tab w:val="left" w:pos="360" w:leader="none"/>
        </w:tabs>
        <w:spacing w:lineRule="auto" w:line="240" w:before="120" w:after="120"/>
        <w:ind w:right="-1" w:firstLine="708"/>
        <w:jc w:val="both"/>
        <w:rPr>
          <w:del w:id="10008" w:author="MZP2003" w:date="2005-08-17T07:46:00Z"/>
        </w:rPr>
      </w:pPr>
      <w:del w:id="10007" w:author="MZP2003" w:date="2005-08-17T07:46:00Z">
        <w:r>
          <w:rPr/>
        </w:r>
      </w:del>
    </w:p>
    <w:p>
      <w:pPr>
        <w:pStyle w:val="Normal"/>
        <w:tabs>
          <w:tab w:val="clear" w:pos="708"/>
          <w:tab w:val="left" w:pos="360" w:leader="none"/>
        </w:tabs>
        <w:spacing w:lineRule="auto" w:line="240" w:before="120" w:after="120"/>
        <w:ind w:right="-1" w:firstLine="708"/>
        <w:jc w:val="both"/>
        <w:rPr>
          <w:del w:id="10010" w:author="MZP2003" w:date="2005-08-17T07:46:00Z"/>
        </w:rPr>
      </w:pPr>
      <w:del w:id="10009" w:author="MZP2003" w:date="2005-08-17T07:46:00Z">
        <w:r>
          <w:rPr/>
          <w:delText>List č.2 – slouží k hlášení údajů o zpracování, využívání a odstraňování  převzatých elektroodpadů</w:delText>
        </w:r>
      </w:del>
    </w:p>
    <w:p>
      <w:pPr>
        <w:pStyle w:val="Normal"/>
        <w:tabs>
          <w:tab w:val="clear" w:pos="708"/>
          <w:tab w:val="left" w:pos="360" w:leader="none"/>
        </w:tabs>
        <w:spacing w:lineRule="auto" w:line="240" w:before="120" w:after="120"/>
        <w:ind w:right="-1" w:firstLine="708"/>
        <w:jc w:val="both"/>
        <w:rPr>
          <w:del w:id="10012" w:author="MZP2003" w:date="2005-08-17T07:46:00Z"/>
        </w:rPr>
      </w:pPr>
      <w:del w:id="10011" w:author="MZP2003" w:date="2005-08-17T07:46:00Z">
        <w:r>
          <w:rPr/>
        </w:r>
      </w:del>
    </w:p>
    <w:p>
      <w:pPr>
        <w:pStyle w:val="Normal"/>
        <w:tabs>
          <w:tab w:val="clear" w:pos="708"/>
          <w:tab w:val="left" w:pos="360" w:leader="none"/>
        </w:tabs>
        <w:spacing w:lineRule="auto" w:line="240" w:before="120" w:after="120"/>
        <w:ind w:right="-1" w:firstLine="708"/>
        <w:jc w:val="both"/>
        <w:rPr>
          <w:del w:id="10015" w:author="MZP2003" w:date="2005-08-17T07:46:00Z"/>
        </w:rPr>
      </w:pPr>
      <w:del w:id="10013" w:author="MZP2003" w:date="2005-08-17T07:46:00Z">
        <w:r>
          <w:rPr/>
          <w:delText>Tento list slouží zároveň k ročnímu hlášení o produkci a nakládání  s odpady a již se nevyplňuje příloha č. 20 vyhlášky č.383/201 Sb.</w:delText>
        </w:r>
      </w:del>
      <w:del w:id="10014" w:author="User" w:date="2005-07-15T23:12:00Z">
        <w:r>
          <w:rPr/>
          <w:delText>!</w:delText>
        </w:r>
      </w:del>
    </w:p>
    <w:p>
      <w:pPr>
        <w:pStyle w:val="Normal"/>
        <w:tabs>
          <w:tab w:val="clear" w:pos="708"/>
          <w:tab w:val="left" w:pos="360" w:leader="none"/>
        </w:tabs>
        <w:spacing w:lineRule="auto" w:line="240" w:before="120" w:after="120"/>
        <w:ind w:right="-1" w:firstLine="708"/>
        <w:jc w:val="both"/>
        <w:rPr>
          <w:del w:id="10017" w:author="MZP2003" w:date="2005-08-17T07:46:00Z"/>
        </w:rPr>
      </w:pPr>
      <w:del w:id="10016" w:author="MZP2003" w:date="2005-08-17T07:46:00Z">
        <w:r>
          <w:rPr/>
        </w:r>
      </w:del>
    </w:p>
    <w:p>
      <w:pPr>
        <w:pStyle w:val="Normal"/>
        <w:tabs>
          <w:tab w:val="clear" w:pos="708"/>
          <w:tab w:val="left" w:pos="360" w:leader="none"/>
        </w:tabs>
        <w:spacing w:lineRule="auto" w:line="240" w:before="120" w:after="120"/>
        <w:ind w:right="-1" w:firstLine="708"/>
        <w:jc w:val="both"/>
        <w:rPr>
          <w:del w:id="10021" w:author="MZP2003" w:date="2005-08-17T07:46:00Z"/>
        </w:rPr>
      </w:pPr>
      <w:del w:id="10018" w:author="MZP2003" w:date="2005-08-17T07:46:00Z">
        <w:r>
          <w:rPr/>
          <w:delText xml:space="preserve">a) List č. 2 a dle potřeby v pořadí další strany listu č. 2 slouží k hlášení údajů o  zpracování, využívání a odstraňování </w:delText>
        </w:r>
      </w:del>
      <w:del w:id="10019" w:author="MZP2003" w:date="2005-08-17T07:46:00Z">
        <w:r>
          <w:rPr>
            <w:strike/>
          </w:rPr>
          <w:delText>-</w:delText>
        </w:r>
      </w:del>
      <w:del w:id="10020" w:author="MZP2003" w:date="2005-08-17T07:46:00Z">
        <w:r>
          <w:rPr/>
          <w:delText xml:space="preserve"> elektroodpadů a z nich vzniklých odpadů. Každá strana musí mít v záhlaví uvedeno IČ provozovatele zařízení, který hlášení podává shodné s listem č.1 a pořadové číslo strany. V případě že ohlašující samostatná provozovna má své interní číslo, musí být uvedeno i číslo provozovny.</w:delText>
        </w:r>
      </w:del>
    </w:p>
    <w:p>
      <w:pPr>
        <w:pStyle w:val="Normal"/>
        <w:tabs>
          <w:tab w:val="clear" w:pos="708"/>
          <w:tab w:val="left" w:pos="360" w:leader="none"/>
        </w:tabs>
        <w:spacing w:lineRule="auto" w:line="240" w:before="120" w:after="120"/>
        <w:ind w:right="-1" w:firstLine="708"/>
        <w:jc w:val="both"/>
        <w:rPr>
          <w:del w:id="10023" w:author="MZP2003" w:date="2005-08-17T07:46:00Z"/>
        </w:rPr>
      </w:pPr>
      <w:del w:id="10022" w:author="MZP2003" w:date="2005-08-17T07:46:00Z">
        <w:r>
          <w:rPr/>
        </w:r>
      </w:del>
    </w:p>
    <w:p>
      <w:pPr>
        <w:pStyle w:val="Normal"/>
        <w:tabs>
          <w:tab w:val="clear" w:pos="708"/>
          <w:tab w:val="left" w:pos="360" w:leader="none"/>
        </w:tabs>
        <w:spacing w:lineRule="auto" w:line="240" w:before="120" w:after="120"/>
        <w:ind w:right="-1" w:firstLine="708"/>
        <w:jc w:val="both"/>
        <w:rPr>
          <w:del w:id="10025" w:author="MZP2003" w:date="2005-08-17T07:46:00Z"/>
        </w:rPr>
      </w:pPr>
      <w:del w:id="10024" w:author="MZP2003" w:date="2005-08-17T07:46:00Z">
        <w:r>
          <w:rPr/>
          <w:delText xml:space="preserve">b) Každý druh odpadu s uvedenou kategorií odpadu a skupinou elektroodpadu je nutno uvést na samostatném řádku. </w:delText>
        </w:r>
      </w:del>
    </w:p>
    <w:p>
      <w:pPr>
        <w:pStyle w:val="Normal"/>
        <w:tabs>
          <w:tab w:val="clear" w:pos="708"/>
          <w:tab w:val="left" w:pos="360" w:leader="none"/>
        </w:tabs>
        <w:spacing w:lineRule="auto" w:line="240" w:before="120" w:after="120"/>
        <w:ind w:right="-1" w:firstLine="708"/>
        <w:jc w:val="both"/>
        <w:rPr>
          <w:del w:id="10027" w:author="MZP2003" w:date="2005-08-17T07:46:00Z"/>
        </w:rPr>
      </w:pPr>
      <w:del w:id="10026" w:author="MZP2003" w:date="2005-08-17T07:46:00Z">
        <w:r>
          <w:rPr/>
        </w:r>
      </w:del>
    </w:p>
    <w:p>
      <w:pPr>
        <w:pStyle w:val="Normal"/>
        <w:tabs>
          <w:tab w:val="clear" w:pos="708"/>
          <w:tab w:val="left" w:pos="360" w:leader="none"/>
        </w:tabs>
        <w:spacing w:lineRule="auto" w:line="240" w:before="120" w:after="120"/>
        <w:ind w:right="-1" w:firstLine="708"/>
        <w:jc w:val="both"/>
        <w:rPr>
          <w:del w:id="10029" w:author="MZP2003" w:date="2005-08-17T07:46:00Z"/>
        </w:rPr>
      </w:pPr>
      <w:del w:id="10028" w:author="MZP2003" w:date="2005-08-17T07:46:00Z">
        <w:r>
          <w:rPr/>
          <w:delText>c) Všechny druhy odpadů vzniklé zpracováním elektroodpadů se pro potřeby evidence zařazují výhradně podle čísel uvedených v tabulce č. 1</w:delText>
        </w:r>
      </w:del>
    </w:p>
    <w:p>
      <w:pPr>
        <w:pStyle w:val="Normal"/>
        <w:tabs>
          <w:tab w:val="clear" w:pos="708"/>
          <w:tab w:val="left" w:pos="360" w:leader="none"/>
        </w:tabs>
        <w:spacing w:lineRule="auto" w:line="240" w:before="120" w:after="120"/>
        <w:ind w:right="-1" w:firstLine="708"/>
        <w:jc w:val="both"/>
        <w:rPr>
          <w:u w:val="single"/>
          <w:del w:id="10031" w:author="MZP2003" w:date="2005-08-17T07:46:00Z"/>
        </w:rPr>
      </w:pPr>
      <w:del w:id="10030" w:author="MZP2003" w:date="2005-08-17T07:46:00Z">
        <w:r>
          <w:rPr>
            <w:u w:val="single"/>
          </w:rPr>
        </w:r>
      </w:del>
    </w:p>
    <w:p>
      <w:pPr>
        <w:pStyle w:val="Normal"/>
        <w:tabs>
          <w:tab w:val="clear" w:pos="708"/>
          <w:tab w:val="left" w:pos="360" w:leader="none"/>
        </w:tabs>
        <w:spacing w:lineRule="auto" w:line="240" w:before="120" w:after="120"/>
        <w:ind w:right="-1" w:firstLine="708"/>
        <w:jc w:val="both"/>
        <w:rPr>
          <w:del w:id="10034" w:author="MZP2003" w:date="2005-08-17T07:46:00Z"/>
        </w:rPr>
      </w:pPr>
      <w:del w:id="10032" w:author="MZP2003" w:date="2005-08-17T07:46:00Z">
        <w:r>
          <w:rPr>
            <w:u w:val="single"/>
          </w:rPr>
          <w:delText>Ve sloupci 1</w:delText>
        </w:r>
      </w:del>
      <w:del w:id="10033" w:author="MZP2003" w:date="2005-08-17T07:46:00Z">
        <w:r>
          <w:rPr/>
          <w:delText xml:space="preserve"> -  uvádí se pořadové číslo elektroodpadu nebo vzniklého druhu odpadu ze zpracování elektroodpadu nebo pořadové číslo jiného odpadu, pro které je roční hlášení o produkci a nakládání s odpady zpracováváno.</w:delText>
        </w:r>
      </w:del>
    </w:p>
    <w:p>
      <w:pPr>
        <w:pStyle w:val="Normal"/>
        <w:tabs>
          <w:tab w:val="clear" w:pos="708"/>
          <w:tab w:val="left" w:pos="360" w:leader="none"/>
        </w:tabs>
        <w:spacing w:lineRule="auto" w:line="240" w:before="120" w:after="120"/>
        <w:ind w:right="-1" w:firstLine="708"/>
        <w:jc w:val="both"/>
        <w:rPr>
          <w:del w:id="10037" w:author="MZP2003" w:date="2005-08-17T07:46:00Z"/>
        </w:rPr>
      </w:pPr>
      <w:del w:id="10035" w:author="MZP2003" w:date="2005-08-17T07:46:00Z">
        <w:r>
          <w:rPr>
            <w:u w:val="single"/>
          </w:rPr>
          <w:delText>Ve sloupci 2</w:delText>
        </w:r>
      </w:del>
      <w:del w:id="10036" w:author="MZP2003" w:date="2005-08-17T07:46:00Z">
        <w:r>
          <w:rPr/>
          <w:delText xml:space="preserve"> -  uvádí se kód druhu odpadu dle Katalogu odpadů  (u celých elektrozařízení z podskupin 16 02 nebo 20 01), u druhů odpadů vzniklých zpracováním elektroodpadů se uvádí číslo podle  tabulky č. 1.</w:delText>
        </w:r>
      </w:del>
    </w:p>
    <w:p>
      <w:pPr>
        <w:pStyle w:val="Normal"/>
        <w:tabs>
          <w:tab w:val="clear" w:pos="708"/>
          <w:tab w:val="left" w:pos="360" w:leader="none"/>
        </w:tabs>
        <w:spacing w:lineRule="auto" w:line="240" w:before="120" w:after="120"/>
        <w:ind w:right="-1" w:firstLine="708"/>
        <w:jc w:val="both"/>
        <w:rPr>
          <w:del w:id="10040" w:author="MZP2003" w:date="2005-08-17T07:46:00Z"/>
        </w:rPr>
      </w:pPr>
      <w:del w:id="10038" w:author="MZP2003" w:date="2005-08-17T07:46:00Z">
        <w:r>
          <w:rPr>
            <w:u w:val="single"/>
          </w:rPr>
          <w:delText>Ve sloupci 3</w:delText>
        </w:r>
      </w:del>
      <w:del w:id="10039" w:author="MZP2003" w:date="2005-08-17T07:46:00Z">
        <w:r>
          <w:rPr/>
          <w:delText xml:space="preserve">  - u celých elektrozařízení se uvádí název druhu odpadu a jiných odpadů dle Katalogu odpadů, u druhů odpadů vzniklých zpracováním elektroodpadů se uvádí název druhu podle  tabulky č. 1 (může být uveden i zkrácený název). U odpadů, zařazených pod kód končící na dvojčíslí  99 se místo „odpady jinak blíže neurčené“ uvede bližší popis odpadu (např. vžitý technický název).</w:delText>
        </w:r>
      </w:del>
    </w:p>
    <w:p>
      <w:pPr>
        <w:pStyle w:val="Normal"/>
        <w:tabs>
          <w:tab w:val="clear" w:pos="708"/>
          <w:tab w:val="left" w:pos="360" w:leader="none"/>
        </w:tabs>
        <w:spacing w:lineRule="auto" w:line="240" w:before="120" w:after="120"/>
        <w:ind w:right="-1" w:firstLine="708"/>
        <w:jc w:val="both"/>
        <w:rPr>
          <w:del w:id="10043" w:author="MZP2003" w:date="2005-08-17T07:46:00Z"/>
        </w:rPr>
      </w:pPr>
      <w:del w:id="10041" w:author="MZP2003" w:date="2005-08-17T07:46:00Z">
        <w:r>
          <w:rPr>
            <w:u w:val="single"/>
          </w:rPr>
          <w:delText>Ve sloupci 4</w:delText>
        </w:r>
      </w:del>
      <w:del w:id="10042" w:author="MZP2003" w:date="2005-08-17T07:46:00Z">
        <w:r>
          <w:rPr/>
          <w:delText xml:space="preserve"> – uvádí se kategorie druhu odpadu a elektroodpadu (u celých elektrozařízení) dle Katalogu odpadů, u druhů odpadů vzniklých zpracováním elektroodpadů se kategorie odpadu uvádí podle  tabulky č. 1.</w:delText>
        </w:r>
      </w:del>
    </w:p>
    <w:p>
      <w:pPr>
        <w:pStyle w:val="Normal"/>
        <w:tabs>
          <w:tab w:val="clear" w:pos="708"/>
          <w:tab w:val="left" w:pos="360" w:leader="none"/>
        </w:tabs>
        <w:spacing w:lineRule="auto" w:line="240" w:before="120" w:after="120"/>
        <w:ind w:right="-1" w:firstLine="708"/>
        <w:jc w:val="both"/>
        <w:rPr>
          <w:del w:id="10046" w:author="MZP2003" w:date="2005-08-17T07:46:00Z"/>
        </w:rPr>
      </w:pPr>
      <w:del w:id="10044" w:author="MZP2003" w:date="2005-08-17T07:46:00Z">
        <w:r>
          <w:rPr/>
          <w:delText xml:space="preserve">     </w:delText>
        </w:r>
      </w:del>
      <w:del w:id="10045" w:author="MZP2003" w:date="2005-08-17T07:46:00Z">
        <w:r>
          <w:rPr/>
          <w:delText>Pro účely evidence a ohlašování odpadů zůstává zachováno vžité označování kategorie „N“ pro odpad nebezpečný, „O“ pro odpad ostatní a označení „O/N“ pro odpady, které nejsou v Katalogu odpadů označeny jako nebezpečné a nemají zde ani tzv. „zrcadlovou položku“ a kategorie „nebezpečný odpad“ jim byla přiřazena na základě skutečných vlastností v souladu s § 6 odst. 2 zákona o odpadech.</w:delText>
        </w:r>
      </w:del>
    </w:p>
    <w:p>
      <w:pPr>
        <w:pStyle w:val="Normal"/>
        <w:tabs>
          <w:tab w:val="clear" w:pos="708"/>
          <w:tab w:val="left" w:pos="360" w:leader="none"/>
        </w:tabs>
        <w:spacing w:lineRule="auto" w:line="240" w:before="120" w:after="120"/>
        <w:ind w:right="-1" w:firstLine="708"/>
        <w:jc w:val="both"/>
        <w:rPr>
          <w:del w:id="10049" w:author="MZP2003" w:date="2005-08-17T07:46:00Z"/>
        </w:rPr>
      </w:pPr>
      <w:del w:id="10047" w:author="MZP2003" w:date="2005-08-17T07:46:00Z">
        <w:r>
          <w:rPr/>
          <w:delText xml:space="preserve">     </w:delText>
        </w:r>
      </w:del>
      <w:del w:id="10048" w:author="MZP2003" w:date="2005-08-17T07:46:00Z">
        <w:r>
          <w:rPr/>
          <w:delText>Jako nebezpečné odpady (kategorie „N“) jsou tedy označovány odpady, které:</w:delText>
        </w:r>
      </w:del>
    </w:p>
    <w:p>
      <w:pPr>
        <w:pStyle w:val="Normal"/>
        <w:tabs>
          <w:tab w:val="clear" w:pos="708"/>
          <w:tab w:val="left" w:pos="360" w:leader="none"/>
        </w:tabs>
        <w:spacing w:lineRule="auto" w:line="240" w:before="120" w:after="120"/>
        <w:ind w:right="-1" w:firstLine="708"/>
        <w:jc w:val="both"/>
        <w:rPr>
          <w:del w:id="10051" w:author="MZP2003" w:date="2005-08-17T07:46:00Z"/>
        </w:rPr>
      </w:pPr>
      <w:del w:id="10050" w:author="MZP2003" w:date="2005-08-17T07:46:00Z">
        <w:r>
          <w:rPr/>
          <w:delText>jsou označené v Katalogu odpadů (příloha č. 1 vyhlášky č. 381/2001 Sb.) hvězdičkou a zároveň uvedené v Seznamu nebezpečných odpadů (příloha č. 2 vyhlášky č. 381/2001 Sb.)</w:delText>
        </w:r>
      </w:del>
    </w:p>
    <w:p>
      <w:pPr>
        <w:pStyle w:val="Normal"/>
        <w:tabs>
          <w:tab w:val="clear" w:pos="708"/>
          <w:tab w:val="left" w:pos="360" w:leader="none"/>
        </w:tabs>
        <w:spacing w:lineRule="auto" w:line="240" w:before="120" w:after="120"/>
        <w:ind w:right="-1" w:firstLine="708"/>
        <w:jc w:val="both"/>
        <w:rPr>
          <w:del w:id="10055" w:author="MZP2003" w:date="2005-08-17T07:46:00Z"/>
        </w:rPr>
      </w:pPr>
      <w:del w:id="10052" w:author="MZP2003" w:date="2005-08-17T07:46:00Z">
        <w:r>
          <w:rPr/>
          <w:delText>b)  jsou smíšeny nebo znečištěny některou ze složek uvedených v Seznamu složek, které činí odpad nebezpečným, uvedeném v příloze č. 5 k zákonu o odpadech, nebo smíšeny  nebo znečištěny některým z odpadů uvedených v Seznamu nebezpečných odpadů uvedeném v příloze č. 2 vyhlášky č. 381/2001 Sb.,pokud nebyly nebezpečné vlastnosti takového odpadu vyloučeny osvědčením, vydaným pověřenou osobou. Tyto nebezpečné odpady nejsou uvedeny na Seznamu nebezpečných odpadů uvedeném v příloze č. 2 vyhlášky č. 381/2001 Sb. V Katalogu odpadů, uvedeném v příloze č. 1 téže vyhlášky, jsou ve většině případů tyto kontaminované odpady vyznačeny symbolem „</w:delText>
        </w:r>
      </w:del>
      <w:del w:id="10053" w:author="MZP2003" w:date="2005-08-17T07:46:00Z">
        <w:r>
          <w:rPr>
            <w:rFonts w:eastAsia="Symbol" w:cs="Symbol" w:ascii="Symbol" w:hAnsi="Symbol"/>
          </w:rPr>
          <w:delText></w:delText>
        </w:r>
      </w:del>
      <w:del w:id="10054" w:author="MZP2003" w:date="2005-08-17T07:46:00Z">
        <w:r>
          <w:rPr/>
          <w:delText xml:space="preserve">“ v rámci tzv. zrcadlových položek. Jedná se o druhy odpadů,  kterým jsou v Katalogu odpadů přiřazena dvě po sobě následující katalogová čísla, přičemž první z nich se přiřazuje tomuto druhu odpadu v případě, že obsahuje  škodliviny a druhé v případě, že není kontaminován a nevykazuje žádnou z nebezpečných vlastností odpadů. Pokud kontaminovaný odpad nemá v Katalogu odpadů „zrcadlovou položku“, přiřazuje se mu odpovídající katalogové číslo bez označení hvězdičkou a kategorie se uvádí jako „O/N“. </w:delText>
        </w:r>
      </w:del>
    </w:p>
    <w:p>
      <w:pPr>
        <w:pStyle w:val="Normal"/>
        <w:tabs>
          <w:tab w:val="clear" w:pos="708"/>
          <w:tab w:val="left" w:pos="360" w:leader="none"/>
        </w:tabs>
        <w:spacing w:lineRule="auto" w:line="240" w:before="120" w:after="120"/>
        <w:ind w:right="-1" w:firstLine="708"/>
        <w:jc w:val="both"/>
        <w:rPr>
          <w:del w:id="10058" w:author="MZP2003" w:date="2005-08-17T07:46:00Z"/>
        </w:rPr>
      </w:pPr>
      <w:del w:id="10056" w:author="MZP2003" w:date="2005-08-17T07:46:00Z">
        <w:r>
          <w:rPr>
            <w:u w:val="single"/>
          </w:rPr>
          <w:delText>Ve sloupci 5</w:delText>
        </w:r>
      </w:del>
      <w:del w:id="10057" w:author="MZP2003" w:date="2005-08-17T07:46:00Z">
        <w:r>
          <w:rPr/>
          <w:delText xml:space="preserve"> - uvádí se označení skupiny elektroodpadu dle tabulky č. 2, ze které byl druh odpadu získán.</w:delText>
        </w:r>
      </w:del>
    </w:p>
    <w:p>
      <w:pPr>
        <w:pStyle w:val="Normal"/>
        <w:tabs>
          <w:tab w:val="clear" w:pos="708"/>
          <w:tab w:val="left" w:pos="360" w:leader="none"/>
        </w:tabs>
        <w:spacing w:lineRule="auto" w:line="240" w:before="120" w:after="120"/>
        <w:ind w:right="-1" w:firstLine="708"/>
        <w:jc w:val="both"/>
        <w:rPr>
          <w:del w:id="10060" w:author="MZP2003" w:date="2005-08-17T07:46:00Z"/>
        </w:rPr>
      </w:pPr>
      <w:del w:id="10059" w:author="MZP2003" w:date="2005-08-17T07:46:00Z">
        <w:r>
          <w:rPr/>
          <w:delText>V případě ročního hlášení o produkci a nakládání s odpady, které nepatří do skupin elektroodpadů a vzniklých jejich zpracováním, se tento sloupec proškrtne.</w:delText>
        </w:r>
      </w:del>
    </w:p>
    <w:p>
      <w:pPr>
        <w:pStyle w:val="Normal"/>
        <w:tabs>
          <w:tab w:val="clear" w:pos="708"/>
          <w:tab w:val="left" w:pos="360" w:leader="none"/>
        </w:tabs>
        <w:spacing w:lineRule="auto" w:line="240" w:before="120" w:after="120"/>
        <w:ind w:right="-1" w:firstLine="708"/>
        <w:jc w:val="both"/>
        <w:rPr>
          <w:del w:id="10063" w:author="MZP2003" w:date="2005-08-17T07:46:00Z"/>
        </w:rPr>
      </w:pPr>
      <w:del w:id="10061" w:author="MZP2003" w:date="2005-08-17T07:46:00Z">
        <w:r>
          <w:rPr>
            <w:u w:val="single"/>
          </w:rPr>
          <w:delText>Ve sloupci 6</w:delText>
        </w:r>
      </w:del>
      <w:del w:id="10062" w:author="MZP2003" w:date="2005-08-17T07:46:00Z">
        <w:r>
          <w:rPr/>
          <w:delText xml:space="preserve"> – uvádí se celkové odebrané množství skupiny elektroodpadu nebo celkové množství druhu odpadu získaného zpracováním jedné skupiny elektroodpadu (pro toto množství získané zpracováním je přijatelný i odborný odhad), v tunách na tři desetinná místa.</w:delText>
        </w:r>
      </w:del>
    </w:p>
    <w:p>
      <w:pPr>
        <w:pStyle w:val="Normal"/>
        <w:tabs>
          <w:tab w:val="clear" w:pos="708"/>
          <w:tab w:val="left" w:pos="360" w:leader="none"/>
        </w:tabs>
        <w:spacing w:lineRule="auto" w:line="240" w:before="120" w:after="120"/>
        <w:ind w:right="-1" w:firstLine="708"/>
        <w:jc w:val="both"/>
        <w:rPr>
          <w:del w:id="10065" w:author="MZP2003" w:date="2005-08-17T07:46:00Z"/>
        </w:rPr>
      </w:pPr>
      <w:del w:id="10064" w:author="MZP2003" w:date="2005-08-17T07:46:00Z">
        <w:r>
          <w:rPr/>
          <w:delText>V případě ročního hlášení o produkci a nakládání s odpady, které nepatří do skupin elektroodpadů a vzniklých jejich zpracováním, se uvádí vždy celkové množství v tunách, na tři desetinná místa:</w:delText>
        </w:r>
      </w:del>
    </w:p>
    <w:p>
      <w:pPr>
        <w:pStyle w:val="Normal"/>
        <w:tabs>
          <w:tab w:val="clear" w:pos="708"/>
          <w:tab w:val="left" w:pos="360" w:leader="none"/>
        </w:tabs>
        <w:spacing w:lineRule="auto" w:line="240" w:before="120" w:after="120"/>
        <w:ind w:right="-1" w:firstLine="708"/>
        <w:jc w:val="both"/>
        <w:rPr>
          <w:del w:id="10067" w:author="MZP2003" w:date="2005-08-17T07:46:00Z"/>
        </w:rPr>
      </w:pPr>
      <w:del w:id="10066" w:author="MZP2003" w:date="2005-08-17T07:46:00Z">
        <w:r>
          <w:rPr/>
          <w:delText xml:space="preserve">celkové množství jednoho druhu odpadu (v tunách, na čtyři desetinná místa) vyprodukovaného sběrným zařízením (vlastního odpadu), s kódem A00 ve sloupci 8, nebo </w:delText>
        </w:r>
      </w:del>
    </w:p>
    <w:p>
      <w:pPr>
        <w:pStyle w:val="Normal"/>
        <w:tabs>
          <w:tab w:val="clear" w:pos="708"/>
          <w:tab w:val="left" w:pos="360" w:leader="none"/>
        </w:tabs>
        <w:spacing w:lineRule="auto" w:line="240" w:before="120" w:after="120"/>
        <w:ind w:right="-1" w:firstLine="708"/>
        <w:jc w:val="both"/>
        <w:rPr>
          <w:del w:id="10070" w:author="MZP2003" w:date="2005-08-17T07:46:00Z"/>
        </w:rPr>
      </w:pPr>
      <w:del w:id="10068" w:author="MZP2003" w:date="2005-08-17T07:46:00Z">
        <w:r>
          <w:rPr/>
          <w:delText xml:space="preserve"> </w:delText>
        </w:r>
      </w:del>
      <w:del w:id="10069" w:author="MZP2003" w:date="2005-08-17T07:46:00Z">
        <w:r>
          <w:rPr/>
          <w:delText>v případě převzetí odpadu se uvede celkové množství jednoho druhu odpadu, které bylo odebráno od jiného původce nebo oprávněné osoby, s kódem B00 ve sloupci 8.</w:delText>
        </w:r>
      </w:del>
    </w:p>
    <w:p>
      <w:pPr>
        <w:pStyle w:val="Normal"/>
        <w:tabs>
          <w:tab w:val="clear" w:pos="708"/>
          <w:tab w:val="left" w:pos="360" w:leader="none"/>
        </w:tabs>
        <w:spacing w:lineRule="auto" w:line="240" w:before="120" w:after="120"/>
        <w:ind w:right="-1" w:firstLine="708"/>
        <w:jc w:val="both"/>
        <w:rPr>
          <w:del w:id="10073" w:author="MZP2003" w:date="2005-08-17T07:46:00Z"/>
        </w:rPr>
      </w:pPr>
      <w:del w:id="10071" w:author="MZP2003" w:date="2005-08-17T07:46:00Z">
        <w:r>
          <w:rPr/>
          <w:delText xml:space="preserve"> </w:delText>
        </w:r>
      </w:del>
      <w:del w:id="10072" w:author="MZP2003" w:date="2005-08-17T07:46:00Z">
        <w:r>
          <w:rPr/>
          <w:delText xml:space="preserve">v případě skladových zásob se uvede celkové množství jednoho druhu odpadu, které bylo převedeno (zůstalo na skladu) z předchozího roku, s kódem C00 ve sloupci 8. </w:delText>
        </w:r>
      </w:del>
    </w:p>
    <w:p>
      <w:pPr>
        <w:pStyle w:val="Normal"/>
        <w:tabs>
          <w:tab w:val="clear" w:pos="708"/>
          <w:tab w:val="left" w:pos="360" w:leader="none"/>
        </w:tabs>
        <w:spacing w:lineRule="auto" w:line="240" w:before="120" w:after="120"/>
        <w:ind w:right="-1" w:firstLine="708"/>
        <w:jc w:val="both"/>
        <w:rPr>
          <w:del w:id="10075" w:author="MZP2003" w:date="2005-08-17T07:46:00Z"/>
        </w:rPr>
      </w:pPr>
      <w:del w:id="10074" w:author="MZP2003" w:date="2005-08-17T07:46:00Z">
        <w:r>
          <w:rPr/>
          <w:delText>Ke každému druhu odpadu (kódu odpadu) je nutno údaj o celkovém množství produkce nebo převzetí nebo zůstatku odpadu ve skladu  uvést ve sloupci 6  na samostatném řádku.</w:delText>
        </w:r>
      </w:del>
    </w:p>
    <w:p>
      <w:pPr>
        <w:pStyle w:val="Normal"/>
        <w:tabs>
          <w:tab w:val="clear" w:pos="708"/>
          <w:tab w:val="left" w:pos="360" w:leader="none"/>
        </w:tabs>
        <w:spacing w:lineRule="auto" w:line="240" w:before="120" w:after="120"/>
        <w:ind w:right="-1" w:firstLine="708"/>
        <w:jc w:val="both"/>
        <w:rPr>
          <w:del w:id="10078" w:author="MZP2003" w:date="2005-08-17T07:46:00Z"/>
        </w:rPr>
      </w:pPr>
      <w:del w:id="10076" w:author="MZP2003" w:date="2005-08-17T07:46:00Z">
        <w:r>
          <w:rPr>
            <w:u w:val="single"/>
          </w:rPr>
          <w:delText xml:space="preserve">Ve sloupci 7 - </w:delText>
        </w:r>
      </w:del>
      <w:del w:id="10077" w:author="MZP2003" w:date="2005-08-17T07:46:00Z">
        <w:r>
          <w:rPr/>
          <w:delText>uvádí se celkové množství jednoho druhu odpadu, se kterým bylo nakládáno jedním způsobem, uvedeným ve sloupci 8,  v tunách na tři desetinná místa.  Způsoby nakládání jsou uvedeny v tabulce č. 3.</w:delText>
        </w:r>
      </w:del>
    </w:p>
    <w:p>
      <w:pPr>
        <w:pStyle w:val="Normal"/>
        <w:tabs>
          <w:tab w:val="clear" w:pos="708"/>
          <w:tab w:val="left" w:pos="360" w:leader="none"/>
        </w:tabs>
        <w:spacing w:lineRule="auto" w:line="240" w:before="120" w:after="120"/>
        <w:ind w:right="-1" w:firstLine="708"/>
        <w:jc w:val="both"/>
        <w:rPr>
          <w:del w:id="10080" w:author="MZP2003" w:date="2005-08-17T07:46:00Z"/>
        </w:rPr>
      </w:pPr>
      <w:del w:id="10079" w:author="MZP2003" w:date="2005-08-17T07:46:00Z">
        <w:r>
          <w:rPr/>
          <w:delText>Důležité – bilančně, pro jednu skupinu elektroodpadu a jeden druh odpadu součet všech celkových množství uvedených v sloupci 6 se musí rovnat součtu všech množství jednoho druhu odpadu uvedených v sloupci  7, včetně zůstatků na skladu k 31. 12. vykazovaného roku.</w:delText>
        </w:r>
      </w:del>
    </w:p>
    <w:p>
      <w:pPr>
        <w:pStyle w:val="Normal"/>
        <w:tabs>
          <w:tab w:val="clear" w:pos="708"/>
          <w:tab w:val="left" w:pos="360" w:leader="none"/>
        </w:tabs>
        <w:spacing w:lineRule="auto" w:line="240" w:before="120" w:after="120"/>
        <w:ind w:right="-1" w:firstLine="708"/>
        <w:jc w:val="both"/>
        <w:rPr>
          <w:del w:id="10083" w:author="MZP2003" w:date="2005-08-17T07:46:00Z"/>
        </w:rPr>
      </w:pPr>
      <w:del w:id="10081" w:author="MZP2003" w:date="2005-08-17T07:46:00Z">
        <w:r>
          <w:rPr>
            <w:u w:val="single"/>
          </w:rPr>
          <w:delText>Ve sloupci 8</w:delText>
        </w:r>
      </w:del>
      <w:del w:id="10082" w:author="MZP2003" w:date="2005-08-17T07:46:00Z">
        <w:r>
          <w:rPr/>
          <w:delText xml:space="preserve">  - uvádí se kód způsobu nakládání k množství uvedenému ve sloupci 7, dle tabulky č. 3.</w:delText>
        </w:r>
      </w:del>
    </w:p>
    <w:p>
      <w:pPr>
        <w:pStyle w:val="Normal"/>
        <w:tabs>
          <w:tab w:val="clear" w:pos="708"/>
          <w:tab w:val="left" w:pos="360" w:leader="none"/>
        </w:tabs>
        <w:spacing w:lineRule="auto" w:line="240" w:before="120" w:after="120"/>
        <w:ind w:right="-1" w:firstLine="708"/>
        <w:jc w:val="both"/>
        <w:rPr>
          <w:del w:id="10086" w:author="MZP2003" w:date="2005-08-17T07:46:00Z"/>
        </w:rPr>
      </w:pPr>
      <w:del w:id="10084" w:author="MZP2003" w:date="2005-08-17T07:46:00Z">
        <w:r>
          <w:rPr>
            <w:u w:val="single"/>
          </w:rPr>
          <w:delText>Ve sloupci 9 - Partner</w:delText>
        </w:r>
      </w:del>
      <w:del w:id="10085" w:author="MZP2003" w:date="2005-08-17T07:46:00Z">
        <w:r>
          <w:rPr/>
          <w:delText xml:space="preserve"> - partnerem se rozumí provozovatel zařízení ke sběru elektroodpadů, původce nebo oprávněná osoba, od které byl elektroodpad převzat nebo které byly použitelné díly nebo vzniklý odpad předán k dalšímu využití nebo nakládání. Uvádí se požadované údaje o samostatné provozovně partnera (v případě, že vykazovatel předává odpady jiné vlastní provozovně, název a IČ vykazovatele se  ve sloupci 9  neuvádí).</w:delText>
        </w:r>
      </w:del>
    </w:p>
    <w:p>
      <w:pPr>
        <w:pStyle w:val="Normal"/>
        <w:tabs>
          <w:tab w:val="clear" w:pos="708"/>
          <w:tab w:val="left" w:pos="360" w:leader="none"/>
        </w:tabs>
        <w:spacing w:lineRule="auto" w:line="240" w:before="120" w:after="120"/>
        <w:ind w:right="-1" w:firstLine="708"/>
        <w:jc w:val="both"/>
        <w:rPr>
          <w:del w:id="10088" w:author="MZP2003" w:date="2005-08-17T07:46:00Z"/>
        </w:rPr>
      </w:pPr>
      <w:del w:id="10087" w:author="MZP2003" w:date="2005-08-17T07:46:00Z">
        <w:r>
          <w:rPr/>
        </w:r>
      </w:del>
    </w:p>
    <w:p>
      <w:pPr>
        <w:pStyle w:val="Normal"/>
        <w:tabs>
          <w:tab w:val="clear" w:pos="708"/>
          <w:tab w:val="left" w:pos="360" w:leader="none"/>
        </w:tabs>
        <w:spacing w:lineRule="auto" w:line="240" w:before="120" w:after="120"/>
        <w:ind w:right="-1" w:firstLine="708"/>
        <w:jc w:val="both"/>
        <w:rPr>
          <w:del w:id="10090" w:author="MZP2003" w:date="2005-08-17T07:46:00Z"/>
        </w:rPr>
      </w:pPr>
      <w:del w:id="10089" w:author="MZP2003" w:date="2005-08-17T07:46:00Z">
        <w:r>
          <w:rPr/>
        </w:r>
      </w:del>
    </w:p>
    <w:p>
      <w:pPr>
        <w:pStyle w:val="Normal"/>
        <w:tabs>
          <w:tab w:val="clear" w:pos="708"/>
          <w:tab w:val="left" w:pos="360" w:leader="none"/>
        </w:tabs>
        <w:spacing w:lineRule="auto" w:line="240" w:before="120" w:after="120"/>
        <w:ind w:right="-1" w:firstLine="708"/>
        <w:jc w:val="both"/>
        <w:rPr>
          <w:del w:id="10092" w:author="MZP2003" w:date="2005-08-17T07:46:00Z"/>
        </w:rPr>
      </w:pPr>
      <w:del w:id="10091" w:author="MZP2003" w:date="2005-08-17T07:46:00Z">
        <w:r>
          <w:rPr/>
        </w:r>
      </w:del>
    </w:p>
    <w:p>
      <w:pPr>
        <w:pStyle w:val="Normal"/>
        <w:tabs>
          <w:tab w:val="clear" w:pos="708"/>
          <w:tab w:val="left" w:pos="360" w:leader="none"/>
        </w:tabs>
        <w:spacing w:lineRule="auto" w:line="240" w:before="120" w:after="120"/>
        <w:ind w:right="-1" w:firstLine="708"/>
        <w:jc w:val="both"/>
        <w:rPr>
          <w:strike/>
          <w:del w:id="10094" w:author="MZP2003" w:date="2005-08-17T07:46:00Z"/>
        </w:rPr>
      </w:pPr>
      <w:del w:id="10093" w:author="MZP2003" w:date="2005-08-17T07:46:00Z">
        <w:r>
          <w:rPr/>
          <w:delText>Tabulka č. 1  Číslování  pouze pro evidenci odpadů vzniklých zpracováním elektroodpadů</w:delText>
        </w:r>
      </w:del>
    </w:p>
    <w:p>
      <w:pPr>
        <w:pStyle w:val="Normal"/>
        <w:tabs>
          <w:tab w:val="clear" w:pos="708"/>
          <w:tab w:val="left" w:pos="360" w:leader="none"/>
        </w:tabs>
        <w:spacing w:lineRule="auto" w:line="240" w:before="120" w:after="120"/>
        <w:ind w:right="-1" w:firstLine="708"/>
        <w:jc w:val="both"/>
        <w:rPr/>
      </w:pPr>
      <w:del w:id="10095" w:author="MZP2003" w:date="2005-08-17T07:46:00Z">
        <w:r>
          <w:rPr>
            <w:strike/>
          </w:rPr>
          <w:delText xml:space="preserve">  </w:delText>
        </w:r>
      </w:del>
      <w:r>
        <w:rPr/>
        <w:t xml:space="preserve"> </w:t>
      </w:r>
    </w:p>
    <w:tbl>
      <w:tblPr>
        <w:tblW w:w="8875" w:type="dxa"/>
        <w:jc w:val="left"/>
        <w:tblInd w:w="-6" w:type="dxa"/>
        <w:tblLayout w:type="fixed"/>
        <w:tblCellMar>
          <w:top w:w="0" w:type="dxa"/>
          <w:left w:w="70" w:type="dxa"/>
          <w:bottom w:w="0" w:type="dxa"/>
          <w:right w:w="70" w:type="dxa"/>
        </w:tblCellMar>
      </w:tblPr>
      <w:tblGrid>
        <w:gridCol w:w="1081"/>
        <w:gridCol w:w="1440"/>
        <w:gridCol w:w="635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096" w:author="MZP2003" w:date="2005-08-17T07:46:00Z">
              <w:r>
                <w:rPr/>
                <w:delText>Číslo</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097" w:author="MZP2003" w:date="2005-08-17T07:46:00Z">
              <w:r>
                <w:rPr/>
                <w:delText>Kategorie</w:delText>
              </w:r>
            </w:del>
            <w:del w:id="10098" w:author="MZP2003" w:date="2005-08-17T07:46:00Z">
              <w:r>
                <w:rPr>
                  <w:vertAlign w:val="superscript"/>
                </w:rPr>
                <w:delText>1</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caps/>
              </w:rPr>
            </w:pPr>
            <w:del w:id="10099" w:author="MZP2003" w:date="2005-08-17T07:46:00Z">
              <w:r>
                <w:rPr>
                  <w:caps/>
                </w:rPr>
                <w:delText>Odpady vzniklé z ELEKTROODPADů</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00" w:author="MZP2003" w:date="2005-08-17T07:46:00Z">
              <w:r>
                <w:rPr/>
                <w:delText>50 01 0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01" w:author="MZP2003" w:date="2005-08-17T07:46:00Z">
              <w:r>
                <w:rPr/>
                <w:delText>Železné kovy</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02" w:author="MZP2003" w:date="2005-08-17T07:46:00Z">
              <w:r>
                <w:rPr/>
                <w:delText>50 01 0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03" w:author="MZP2003" w:date="2005-08-17T07:46:00Z">
              <w:r>
                <w:rPr/>
                <w:delText xml:space="preserve">Neželezné kovy     </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04" w:author="MZP2003" w:date="2005-08-17T07:46:00Z">
              <w:r>
                <w:rPr/>
                <w:delText>50 01 03</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05" w:author="MZP2003" w:date="2005-08-17T07:46:00Z">
              <w:r>
                <w:rPr/>
                <w:delText>Odpady s obsahem drahých a ostatních kovů neuvedené pod čísly 50 01 01 a 50 01 02</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06" w:author="MZP2003" w:date="2005-08-17T07:46:00Z">
              <w:r>
                <w:rPr/>
                <w:delText>50 01 0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07" w:author="MZP2003" w:date="2005-08-17T07:46:00Z">
              <w:r>
                <w:rPr/>
                <w:delText>Směs kovů</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08" w:author="MZP2003" w:date="2005-08-17T07:46:00Z">
              <w:r>
                <w:rPr/>
                <w:delText>50 01 0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09" w:author="MZP2003" w:date="2005-08-17T07:46:00Z">
              <w:r>
                <w:rPr/>
                <w:delText>Kabely a vodiče</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10" w:author="MZP2003" w:date="2005-08-17T07:46:00Z">
              <w:r>
                <w:rPr/>
                <w:delText>50 01 0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11" w:author="MZP2003" w:date="2005-08-17T07:46:00Z">
              <w:r>
                <w:rPr/>
                <w:delText>Elektrické motory</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12" w:author="MZP2003" w:date="2005-08-17T07:46:00Z">
              <w:r>
                <w:rPr/>
                <w:delText>50 01 0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13" w:author="MZP2003" w:date="2005-08-17T07:46:00Z">
              <w:r>
                <w:rPr/>
                <w:delText>Plasty</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14" w:author="MZP2003" w:date="2005-08-17T07:46:00Z">
              <w:r>
                <w:rPr/>
                <w:delText>50 01 08</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15" w:author="MZP2003" w:date="2005-08-17T07:46:00Z">
              <w:r>
                <w:rPr/>
                <w:delText>Sklo</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16" w:author="MZP2003" w:date="2005-08-17T07:46:00Z">
              <w:r>
                <w:rPr/>
                <w:delText xml:space="preserve">50 01 09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17"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18" w:author="MZP2003" w:date="2005-08-17T07:46:00Z">
              <w:r>
                <w:rPr/>
                <w:delText>Sklo aktivované</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19" w:author="MZP2003" w:date="2005-08-17T07:46:00Z">
              <w:r>
                <w:rPr/>
                <w:delText>50 01 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20" w:author="MZP2003" w:date="2005-08-17T07:46:00Z">
              <w:r>
                <w:rPr/>
                <w:delText>Keramické materiály</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21" w:author="MZP2003" w:date="2005-08-17T07:46:00Z">
              <w:r>
                <w:rPr/>
                <w:delText xml:space="preserve">50 01 11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22"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23" w:author="MZP2003" w:date="2005-08-17T07:46:00Z">
              <w:r>
                <w:rPr/>
                <w:delText>Olověné akumulátory</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24" w:author="MZP2003" w:date="2005-08-17T07:46:00Z">
              <w:r>
                <w:rPr/>
                <w:delText xml:space="preserve">50 01 12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25"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26" w:author="MZP2003" w:date="2005-08-17T07:46:00Z">
              <w:r>
                <w:rPr/>
                <w:delText>Ni-Cd baterie a akumulátory</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27" w:author="MZP2003" w:date="2005-08-17T07:46:00Z">
              <w:r>
                <w:rPr/>
                <w:delText xml:space="preserve">50 01 13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28"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29" w:author="MZP2003" w:date="2005-08-17T07:46:00Z">
              <w:r>
                <w:rPr/>
                <w:delText>Baterie obsahující rtuť</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30" w:author="MZP2003" w:date="2005-08-17T07:46:00Z">
              <w:r>
                <w:rPr/>
                <w:delText>50 01 1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31" w:author="MZP2003" w:date="2005-08-17T07:46:00Z">
              <w:r>
                <w:rPr/>
                <w:delText>Alkalické baterie (kromě baterií uvedených pod číslem 50 01 13*)</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32" w:author="MZP2003" w:date="2005-08-17T07:46:00Z">
              <w:r>
                <w:rPr/>
                <w:delText>50 01 1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33" w:author="MZP2003" w:date="2005-08-17T07:46:00Z">
              <w:r>
                <w:rPr/>
                <w:delText>Jiné baterie a akumulátory</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34" w:author="MZP2003" w:date="2005-08-17T07:46:00Z">
              <w:r>
                <w:rPr/>
                <w:delText xml:space="preserve">50 01 16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35"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36" w:author="MZP2003" w:date="2005-08-17T07:46:00Z">
              <w:r>
                <w:rPr/>
                <w:delText>Odděleně soustřeďované elektrolyty z baterií a akumulátorů</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37" w:author="MZP2003" w:date="2005-08-17T07:46:00Z">
              <w:r>
                <w:rPr/>
                <w:delText xml:space="preserve">50 01 17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38"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39" w:author="MZP2003" w:date="2005-08-17T07:46:00Z">
              <w:r>
                <w:rPr/>
                <w:delText>Odpady obsahující rtuť</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40" w:author="MZP2003" w:date="2005-08-17T07:46:00Z">
              <w:r>
                <w:rPr/>
                <w:delText xml:space="preserve">50 01 18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41"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42" w:author="MZP2003" w:date="2005-08-17T07:46:00Z">
              <w:r>
                <w:rPr/>
                <w:delText>Odpady obsahující PCB</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43" w:author="MZP2003" w:date="2005-08-17T07:46:00Z">
              <w:r>
                <w:rPr/>
                <w:delText xml:space="preserve">50 01 19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44"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45" w:author="MZP2003" w:date="2005-08-17T07:46:00Z">
              <w:r>
                <w:rPr/>
                <w:delText>Nemrznoucí kapaliny obsahující nebezpečné látky</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46" w:author="MZP2003" w:date="2005-08-17T07:46:00Z">
              <w:r>
                <w:rPr/>
                <w:delText>50 01 2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47" w:author="MZP2003" w:date="2005-08-17T07:46:00Z">
              <w:r>
                <w:rPr/>
                <w:delText>Nemrznoucí kapaliny neuvedené pod číslem 50 01 19*</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48" w:author="MZP2003" w:date="2005-08-17T07:46:00Z">
              <w:r>
                <w:rPr/>
                <w:delText xml:space="preserve">50 01 21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49"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50" w:author="MZP2003" w:date="2005-08-17T07:46:00Z">
              <w:r>
                <w:rPr/>
                <w:delText>Odpady s obsahem chlorfluoruhlovodíků</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51" w:author="MZP2003" w:date="2005-08-17T07:46:00Z">
              <w:r>
                <w:rPr/>
                <w:delText xml:space="preserve">50 01 22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52"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53" w:author="MZP2003" w:date="2005-08-17T07:46:00Z">
              <w:r>
                <w:rPr/>
                <w:delText>Odpady s obsahem azbestu</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54" w:author="MZP2003" w:date="2005-08-17T07:46:00Z">
              <w:r>
                <w:rPr/>
                <w:delText xml:space="preserve">50 01 23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55"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56" w:author="MZP2003" w:date="2005-08-17T07:46:00Z">
              <w:r>
                <w:rPr/>
                <w:delText>Zářivky a výbojky</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57" w:author="MZP2003" w:date="2005-08-17T07:46:00Z">
              <w:r>
                <w:rPr/>
                <w:delText xml:space="preserve">50 01 24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58" w:author="MZP2003" w:date="2005-08-17T07:46:00Z">
              <w:r>
                <w:rPr/>
                <w:delText>N</w:delText>
              </w:r>
            </w:del>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59" w:author="MZP2003" w:date="2005-08-17T07:46:00Z">
              <w:r>
                <w:rPr/>
                <w:delText xml:space="preserve">Nebezpečné odpady neuvedené pod čísly 50 01 16* až  50 01 19* </w:delText>
                <w:br/>
                <w:delText>a 50 01 21* až 51 01 23*</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60" w:author="MZP2003" w:date="2005-08-17T07:46:00Z">
              <w:r>
                <w:rPr/>
                <w:delText>50 01 2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61" w:author="MZP2003" w:date="2005-08-17T07:46:00Z">
              <w:r>
                <w:rPr/>
                <w:delText>Tonery</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62" w:author="MZP2003" w:date="2005-08-17T07:46:00Z">
              <w:r>
                <w:rPr/>
                <w:delText>50 01 2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63" w:author="MZP2003" w:date="2005-08-17T07:46:00Z">
              <w:r>
                <w:rPr/>
                <w:delText>Nevyužitelná frakce z drcení</w:delText>
              </w:r>
            </w:del>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64" w:author="MZP2003" w:date="2005-08-17T07:46:00Z">
              <w:r>
                <w:rPr/>
                <w:delText>50 01 99</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120" w:after="120"/>
              <w:ind w:right="-1" w:firstLine="708"/>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pPr>
            <w:del w:id="10165" w:author="MZP2003" w:date="2005-08-17T07:46:00Z">
              <w:r>
                <w:rPr/>
                <w:delText>Odpady jinak blíže neurčené</w:delText>
              </w:r>
            </w:del>
          </w:p>
        </w:tc>
      </w:tr>
    </w:tbl>
    <w:p>
      <w:pPr>
        <w:pStyle w:val="Normal"/>
        <w:tabs>
          <w:tab w:val="clear" w:pos="708"/>
          <w:tab w:val="left" w:pos="360" w:leader="none"/>
        </w:tabs>
        <w:spacing w:lineRule="auto" w:line="240" w:before="120" w:after="120"/>
        <w:ind w:right="-1" w:firstLine="708"/>
        <w:jc w:val="both"/>
        <w:rPr>
          <w:del w:id="10167" w:author="MZP2003" w:date="2005-08-17T07:46:00Z"/>
        </w:rPr>
      </w:pPr>
      <w:del w:id="10166" w:author="MZP2003" w:date="2005-08-17T07:46:00Z">
        <w:r>
          <w:rPr/>
        </w:r>
      </w:del>
    </w:p>
    <w:p>
      <w:pPr>
        <w:pStyle w:val="Normal"/>
        <w:tabs>
          <w:tab w:val="clear" w:pos="708"/>
          <w:tab w:val="left" w:pos="360" w:leader="none"/>
        </w:tabs>
        <w:spacing w:lineRule="auto" w:line="240" w:before="120" w:after="120"/>
        <w:ind w:right="-1" w:firstLine="708"/>
        <w:jc w:val="both"/>
        <w:rPr>
          <w:color w:val="FF0000"/>
          <w:del w:id="10170" w:author="MZP2003" w:date="2005-08-17T07:46:00Z"/>
        </w:rPr>
      </w:pPr>
      <w:del w:id="10168" w:author="MZP2003" w:date="2005-08-17T07:46:00Z">
        <w:r>
          <w:rPr>
            <w:vertAlign w:val="superscript"/>
          </w:rPr>
          <w:delText>1</w:delText>
        </w:r>
      </w:del>
      <w:del w:id="10169" w:author="MZP2003" w:date="2005-08-17T07:46:00Z">
        <w:r>
          <w:rPr/>
          <w:delText xml:space="preserve"> Písmeno N značí nebezpečné odpady podle § 6 odst.1 a 2 zákona, které jsou v Katalogu odpadů označeny symbolem „* “. Jestliže se při vyplňování listu 2 ve sloupci 2 použije číslo z tabulky č.1, používá se „ N“ při vyplňování sloupce 4.</w:delText>
        </w:r>
      </w:del>
    </w:p>
    <w:p>
      <w:pPr>
        <w:pStyle w:val="Normal"/>
        <w:tabs>
          <w:tab w:val="clear" w:pos="708"/>
          <w:tab w:val="left" w:pos="360" w:leader="none"/>
        </w:tabs>
        <w:spacing w:lineRule="auto" w:line="240" w:before="120" w:after="120"/>
        <w:ind w:right="-1" w:firstLine="708"/>
        <w:jc w:val="both"/>
        <w:rPr>
          <w:color w:val="FF0000"/>
          <w:del w:id="10172" w:author="MZP2003" w:date="2005-08-17T07:46:00Z"/>
        </w:rPr>
      </w:pPr>
      <w:del w:id="10171" w:author="MZP2003" w:date="2005-08-17T07:46:00Z">
        <w:r>
          <w:rPr>
            <w:color w:val="FF0000"/>
          </w:rPr>
        </w:r>
      </w:del>
    </w:p>
    <w:p>
      <w:pPr>
        <w:pStyle w:val="Normal"/>
        <w:tabs>
          <w:tab w:val="clear" w:pos="708"/>
          <w:tab w:val="left" w:pos="360" w:leader="none"/>
        </w:tabs>
        <w:spacing w:lineRule="auto" w:line="240" w:before="120" w:after="120"/>
        <w:ind w:right="-1" w:firstLine="708"/>
        <w:jc w:val="both"/>
        <w:rPr>
          <w:del w:id="10175" w:author="MZP2003" w:date="2005-08-17T07:46:00Z"/>
        </w:rPr>
      </w:pPr>
      <w:del w:id="10173" w:author="MZP2003" w:date="2005-08-17T07:46:00Z">
        <w:r>
          <w:rPr/>
          <w:delText xml:space="preserve"> </w:delText>
        </w:r>
      </w:del>
      <w:del w:id="10174" w:author="MZP2003" w:date="2005-08-17T07:46:00Z">
        <w:r>
          <w:rPr/>
          <w:delText xml:space="preserve">Tabulka č. 2.     Skupiny elektrických a elektronických zařízení </w:delText>
        </w:r>
      </w:del>
    </w:p>
    <w:p>
      <w:pPr>
        <w:pStyle w:val="Normal"/>
        <w:tabs>
          <w:tab w:val="clear" w:pos="708"/>
          <w:tab w:val="left" w:pos="360" w:leader="none"/>
        </w:tabs>
        <w:spacing w:lineRule="auto" w:line="240" w:before="120" w:after="120"/>
        <w:ind w:right="-1" w:firstLine="708"/>
        <w:jc w:val="both"/>
        <w:rPr>
          <w:del w:id="10177" w:author="MZP2003" w:date="2005-08-17T07:46:00Z"/>
        </w:rPr>
      </w:pPr>
      <w:del w:id="10176" w:author="MZP2003" w:date="2005-08-17T07:46:00Z">
        <w:r>
          <w:rPr/>
        </w:r>
      </w:del>
    </w:p>
    <w:p>
      <w:pPr>
        <w:pStyle w:val="Normal"/>
        <w:tabs>
          <w:tab w:val="clear" w:pos="708"/>
          <w:tab w:val="left" w:pos="360" w:leader="none"/>
        </w:tabs>
        <w:spacing w:lineRule="auto" w:line="240" w:before="120" w:after="120"/>
        <w:ind w:right="-1" w:firstLine="708"/>
        <w:jc w:val="both"/>
        <w:rPr>
          <w:del w:id="10179" w:author="MZP2003" w:date="2005-08-17T07:46:00Z"/>
        </w:rPr>
      </w:pPr>
      <w:del w:id="10178" w:author="MZP2003" w:date="2005-08-17T07:46:00Z">
        <w:r>
          <w:rPr/>
        </w:r>
      </w:del>
    </w:p>
    <w:tbl>
      <w:tblPr>
        <w:tblW w:w="9038" w:type="dxa"/>
        <w:jc w:val="left"/>
        <w:tblInd w:w="282" w:type="dxa"/>
        <w:tblLayout w:type="fixed"/>
        <w:tblCellMar>
          <w:top w:w="0" w:type="dxa"/>
          <w:left w:w="70" w:type="dxa"/>
          <w:bottom w:w="0" w:type="dxa"/>
          <w:right w:w="70" w:type="dxa"/>
        </w:tblCellMar>
      </w:tblPr>
      <w:tblGrid>
        <w:gridCol w:w="567"/>
        <w:gridCol w:w="1100"/>
        <w:gridCol w:w="7371"/>
      </w:tblGrid>
      <w:tr>
        <w:trPr/>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del w:id="10181" w:author="MZP2003" w:date="2005-08-17T07:46:00Z"/>
              </w:rPr>
            </w:pPr>
            <w:del w:id="10180" w:author="MZP2003" w:date="2005-08-17T07:46:00Z">
              <w:r>
                <w:rPr/>
                <w:delText>Čís.</w:delText>
              </w:r>
            </w:del>
          </w:p>
        </w:tc>
        <w:tc>
          <w:tcPr>
            <w:tcW w:w="11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del w:id="10183" w:author="MZP2003" w:date="2005-08-17T07:46:00Z"/>
              </w:rPr>
            </w:pPr>
            <w:del w:id="10182" w:author="MZP2003" w:date="2005-08-17T07:46:00Z">
              <w:r>
                <w:rPr/>
                <w:delText>Označení skupiny</w:delText>
              </w:r>
            </w:del>
          </w:p>
        </w:tc>
        <w:tc>
          <w:tcPr>
            <w:tcW w:w="737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360" w:leader="none"/>
              </w:tabs>
              <w:spacing w:lineRule="auto" w:line="240" w:before="120" w:after="120"/>
              <w:ind w:right="-1" w:firstLine="708"/>
              <w:jc w:val="both"/>
              <w:rPr>
                <w:del w:id="10185" w:author="MZP2003" w:date="2005-08-17T07:46:00Z"/>
              </w:rPr>
            </w:pPr>
            <w:del w:id="10184" w:author="MZP2003" w:date="2005-08-17T07:46:00Z">
              <w:r>
                <w:rPr/>
                <w:delText>Název skupiny</w:delText>
              </w:r>
            </w:del>
          </w:p>
        </w:tc>
      </w:tr>
      <w:tr>
        <w:trPr>
          <w:trHeight w:val="454"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187" w:author="MZP2003" w:date="2005-08-17T07:46:00Z"/>
              </w:rPr>
            </w:pPr>
            <w:del w:id="10186" w:author="MZP2003" w:date="2005-08-17T07:46:00Z">
              <w:r>
                <w:rPr/>
                <w:delText>1.</w:delText>
              </w:r>
            </w:del>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189" w:author="MZP2003" w:date="2005-08-17T07:46:00Z"/>
              </w:rPr>
            </w:pPr>
            <w:del w:id="10188" w:author="MZP2003" w:date="2005-08-17T07:46:00Z">
              <w:r>
                <w:rPr/>
                <w:delText>V</w:delText>
              </w:r>
            </w:del>
          </w:p>
        </w:tc>
        <w:tc>
          <w:tcPr>
            <w:tcW w:w="73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191" w:author="MZP2003" w:date="2005-08-17T07:46:00Z"/>
              </w:rPr>
            </w:pPr>
            <w:del w:id="10190" w:author="MZP2003" w:date="2005-08-17T07:46:00Z">
              <w:r>
                <w:rPr/>
                <w:delText>Velké domácí spotřebiče</w:delText>
              </w:r>
            </w:del>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193" w:author="MZP2003" w:date="2005-08-17T07:46:00Z"/>
              </w:rPr>
            </w:pPr>
            <w:del w:id="10192" w:author="MZP2003" w:date="2005-08-17T07:46:00Z">
              <w:r>
                <w:rPr/>
                <w:delText>2.</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195" w:author="MZP2003" w:date="2005-08-17T07:46:00Z"/>
              </w:rPr>
            </w:pPr>
            <w:del w:id="10194" w:author="MZP2003" w:date="2005-08-17T07:46:00Z">
              <w:r>
                <w:rPr/>
                <w:delText>M</w:delText>
              </w:r>
            </w:del>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197" w:author="MZP2003" w:date="2005-08-17T07:46:00Z"/>
              </w:rPr>
            </w:pPr>
            <w:del w:id="10196" w:author="MZP2003" w:date="2005-08-17T07:46:00Z">
              <w:r>
                <w:rPr/>
                <w:delText>Malé domácí spotřebiče</w:delText>
              </w:r>
            </w:del>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199" w:author="MZP2003" w:date="2005-08-17T07:46:00Z"/>
              </w:rPr>
            </w:pPr>
            <w:del w:id="10198" w:author="MZP2003" w:date="2005-08-17T07:46:00Z">
              <w:r>
                <w:rPr/>
                <w:delText>3.</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201" w:author="MZP2003" w:date="2005-08-17T07:46:00Z"/>
              </w:rPr>
            </w:pPr>
            <w:del w:id="10200" w:author="MZP2003" w:date="2005-08-17T07:46:00Z">
              <w:r>
                <w:rPr/>
                <w:delText>T</w:delText>
              </w:r>
            </w:del>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203" w:author="MZP2003" w:date="2005-08-17T07:46:00Z"/>
              </w:rPr>
            </w:pPr>
            <w:del w:id="10202" w:author="MZP2003" w:date="2005-08-17T07:46:00Z">
              <w:r>
                <w:rPr/>
                <w:delText>Zařízení telekomunikační a zařízení informačních technologií</w:delText>
              </w:r>
            </w:del>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205" w:author="MZP2003" w:date="2005-08-17T07:46:00Z"/>
              </w:rPr>
            </w:pPr>
            <w:del w:id="10204" w:author="MZP2003" w:date="2005-08-17T07:46:00Z">
              <w:r>
                <w:rPr/>
                <w:delText>4.</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207" w:author="MZP2003" w:date="2005-08-17T07:46:00Z"/>
              </w:rPr>
            </w:pPr>
            <w:del w:id="10206" w:author="MZP2003" w:date="2005-08-17T07:46:00Z">
              <w:r>
                <w:rPr/>
                <w:delText>S</w:delText>
              </w:r>
            </w:del>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209" w:author="MZP2003" w:date="2005-08-17T07:46:00Z"/>
              </w:rPr>
            </w:pPr>
            <w:del w:id="10208" w:author="MZP2003" w:date="2005-08-17T07:46:00Z">
              <w:r>
                <w:rPr/>
                <w:delText>Spotřebitelská zařízení</w:delText>
              </w:r>
            </w:del>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211" w:author="MZP2003" w:date="2005-08-17T07:46:00Z"/>
              </w:rPr>
            </w:pPr>
            <w:del w:id="10210" w:author="MZP2003" w:date="2005-08-17T07:46:00Z">
              <w:r>
                <w:rPr/>
                <w:delText>5.</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213" w:author="MZP2003" w:date="2005-08-17T07:46:00Z"/>
              </w:rPr>
            </w:pPr>
            <w:del w:id="10212" w:author="MZP2003" w:date="2005-08-17T07:46:00Z">
              <w:r>
                <w:rPr/>
                <w:delText>O</w:delText>
              </w:r>
            </w:del>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215" w:author="MZP2003" w:date="2005-08-17T07:46:00Z"/>
              </w:rPr>
            </w:pPr>
            <w:del w:id="10214" w:author="MZP2003" w:date="2005-08-17T07:46:00Z">
              <w:r>
                <w:rPr/>
                <w:delText>Osvětlovací zařízení</w:delText>
              </w:r>
            </w:del>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217" w:author="MZP2003" w:date="2005-08-17T07:46:00Z"/>
              </w:rPr>
            </w:pPr>
            <w:del w:id="10216" w:author="MZP2003" w:date="2005-08-17T07:46:00Z">
              <w:r>
                <w:rPr/>
                <w:delText>6.</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219" w:author="MZP2003" w:date="2005-08-17T07:46:00Z"/>
              </w:rPr>
            </w:pPr>
            <w:del w:id="10218" w:author="MZP2003" w:date="2005-08-17T07:46:00Z">
              <w:r>
                <w:rPr/>
                <w:delText>N</w:delText>
              </w:r>
            </w:del>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221" w:author="MZP2003" w:date="2005-08-17T07:46:00Z"/>
              </w:rPr>
            </w:pPr>
            <w:del w:id="10220" w:author="MZP2003" w:date="2005-08-17T07:46:00Z">
              <w:r>
                <w:rPr/>
                <w:delText>Elektrické a elektronické nástroje (s výjimkou velkých stacionárních průmyslových nástrojů)</w:delText>
              </w:r>
            </w:del>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223" w:author="MZP2003" w:date="2005-08-17T07:46:00Z"/>
              </w:rPr>
            </w:pPr>
            <w:del w:id="10222" w:author="MZP2003" w:date="2005-08-17T07:46:00Z">
              <w:r>
                <w:rPr/>
                <w:delText>7.</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225" w:author="MZP2003" w:date="2005-08-17T07:46:00Z"/>
              </w:rPr>
            </w:pPr>
            <w:del w:id="10224" w:author="MZP2003" w:date="2005-08-17T07:46:00Z">
              <w:r>
                <w:rPr/>
                <w:delText>H</w:delText>
              </w:r>
            </w:del>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227" w:author="MZP2003" w:date="2005-08-17T07:46:00Z"/>
              </w:rPr>
            </w:pPr>
            <w:del w:id="10226" w:author="MZP2003" w:date="2005-08-17T07:46:00Z">
              <w:r>
                <w:rPr/>
                <w:delText>Hračky, zařízení pro volný čas a sporty</w:delText>
              </w:r>
            </w:del>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229" w:author="MZP2003" w:date="2005-08-17T07:46:00Z"/>
              </w:rPr>
            </w:pPr>
            <w:del w:id="10228" w:author="MZP2003" w:date="2005-08-17T07:46:00Z">
              <w:r>
                <w:rPr/>
                <w:delText>8.</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231" w:author="MZP2003" w:date="2005-08-17T07:46:00Z"/>
              </w:rPr>
            </w:pPr>
            <w:del w:id="10230" w:author="MZP2003" w:date="2005-08-17T07:46:00Z">
              <w:r>
                <w:rPr/>
                <w:delText>L</w:delText>
              </w:r>
            </w:del>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233" w:author="MZP2003" w:date="2005-08-17T07:46:00Z"/>
              </w:rPr>
            </w:pPr>
            <w:del w:id="10232" w:author="MZP2003" w:date="2005-08-17T07:46:00Z">
              <w:r>
                <w:rPr/>
                <w:delText>Lékařské přístroje (s výjimkou všech implantovaných a infikovaných výrobků)</w:delText>
              </w:r>
            </w:del>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235" w:author="MZP2003" w:date="2005-08-17T07:46:00Z"/>
              </w:rPr>
            </w:pPr>
            <w:del w:id="10234" w:author="MZP2003" w:date="2005-08-17T07:46:00Z">
              <w:r>
                <w:rPr/>
                <w:delText>9.</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237" w:author="MZP2003" w:date="2005-08-17T07:46:00Z"/>
              </w:rPr>
            </w:pPr>
            <w:del w:id="10236" w:author="MZP2003" w:date="2005-08-17T07:46:00Z">
              <w:r>
                <w:rPr/>
                <w:delText>K</w:delText>
              </w:r>
            </w:del>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239" w:author="MZP2003" w:date="2005-08-17T07:46:00Z"/>
              </w:rPr>
            </w:pPr>
            <w:del w:id="10238" w:author="MZP2003" w:date="2005-08-17T07:46:00Z">
              <w:r>
                <w:rPr/>
                <w:delText>Přístroje pro monitoring a kontrolu</w:delText>
              </w:r>
            </w:del>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241" w:author="MZP2003" w:date="2005-08-17T07:46:00Z"/>
              </w:rPr>
            </w:pPr>
            <w:del w:id="10240" w:author="MZP2003" w:date="2005-08-17T07:46:00Z">
              <w:r>
                <w:rPr/>
                <w:delText>10.</w:delText>
              </w:r>
            </w:del>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243" w:author="MZP2003" w:date="2005-08-17T07:46:00Z"/>
              </w:rPr>
            </w:pPr>
            <w:del w:id="10242" w:author="MZP2003" w:date="2005-08-17T07:46:00Z">
              <w:r>
                <w:rPr/>
                <w:delText>D</w:delText>
              </w:r>
            </w:del>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120" w:after="120"/>
              <w:ind w:right="-1" w:firstLine="708"/>
              <w:jc w:val="both"/>
              <w:rPr>
                <w:del w:id="10245" w:author="MZP2003" w:date="2005-08-17T07:46:00Z"/>
              </w:rPr>
            </w:pPr>
            <w:del w:id="10244" w:author="MZP2003" w:date="2005-08-17T07:46:00Z">
              <w:r>
                <w:rPr/>
                <w:delText>Automatické dávkovače</w:delText>
              </w:r>
            </w:del>
          </w:p>
        </w:tc>
      </w:tr>
    </w:tbl>
    <w:p>
      <w:pPr>
        <w:pStyle w:val="Normal"/>
        <w:tabs>
          <w:tab w:val="clear" w:pos="708"/>
          <w:tab w:val="left" w:pos="360" w:leader="none"/>
        </w:tabs>
        <w:spacing w:lineRule="auto" w:line="240" w:before="120" w:after="120"/>
        <w:ind w:right="-1" w:firstLine="708"/>
        <w:jc w:val="both"/>
        <w:rPr>
          <w:del w:id="10247" w:author="MZP2003" w:date="2005-08-17T07:46:00Z"/>
        </w:rPr>
      </w:pPr>
      <w:del w:id="10246" w:author="MZP2003" w:date="2005-08-17T07:46:00Z">
        <w:r>
          <w:rPr/>
        </w:r>
      </w:del>
    </w:p>
    <w:p>
      <w:pPr>
        <w:pStyle w:val="Normal"/>
        <w:tabs>
          <w:tab w:val="clear" w:pos="708"/>
          <w:tab w:val="left" w:pos="360" w:leader="none"/>
        </w:tabs>
        <w:spacing w:lineRule="auto" w:line="240" w:before="120" w:after="120"/>
        <w:ind w:right="-1" w:firstLine="708"/>
        <w:jc w:val="both"/>
        <w:rPr>
          <w:i/>
          <w:i/>
          <w:u w:val="single"/>
          <w:del w:id="10249" w:author="MZP2003" w:date="2005-08-17T07:46:00Z"/>
        </w:rPr>
      </w:pPr>
      <w:del w:id="10248" w:author="MZP2003" w:date="2005-08-17T07:46:00Z">
        <w:r>
          <w:rPr>
            <w:i/>
            <w:u w:val="single"/>
          </w:rPr>
          <w:delText>Kódování způsobů nakládání s odpady</w:delText>
        </w:r>
      </w:del>
    </w:p>
    <w:p>
      <w:pPr>
        <w:pStyle w:val="Normal"/>
        <w:tabs>
          <w:tab w:val="clear" w:pos="708"/>
          <w:tab w:val="left" w:pos="360" w:leader="none"/>
        </w:tabs>
        <w:spacing w:lineRule="auto" w:line="240" w:before="120" w:after="120"/>
        <w:ind w:right="-1" w:firstLine="708"/>
        <w:jc w:val="both"/>
        <w:rPr>
          <w:del w:id="10251" w:author="MZP2003" w:date="2005-08-17T07:46:00Z"/>
        </w:rPr>
      </w:pPr>
      <w:del w:id="10250" w:author="MZP2003" w:date="2005-08-17T07:46:00Z">
        <w:r>
          <w:rPr/>
          <w:delText>Způsob nakládání s odpady se označuje kódem, přičemž první písmeno označuje původ odpadu, další písmeno a číslice znamenají kód způsobu nakládání s odpadem. (Pozn.: Kódování způsobů nakládání je shodné se všemi dosud vedenými evidencemi.)</w:delText>
        </w:r>
      </w:del>
    </w:p>
    <w:p>
      <w:pPr>
        <w:pStyle w:val="Normal"/>
        <w:tabs>
          <w:tab w:val="clear" w:pos="708"/>
          <w:tab w:val="left" w:pos="360" w:leader="none"/>
        </w:tabs>
        <w:spacing w:lineRule="auto" w:line="240" w:before="120" w:after="120"/>
        <w:ind w:right="-1" w:firstLine="708"/>
        <w:jc w:val="both"/>
        <w:rPr>
          <w:del w:id="10253" w:author="MZP2003" w:date="2005-08-17T07:46:00Z"/>
        </w:rPr>
      </w:pPr>
      <w:del w:id="10252" w:author="MZP2003" w:date="2005-08-17T07:46:00Z">
        <w:r>
          <w:rPr/>
          <w:delText>Původ odpadu:</w:delText>
        </w:r>
      </w:del>
    </w:p>
    <w:p>
      <w:pPr>
        <w:pStyle w:val="Normal"/>
        <w:tabs>
          <w:tab w:val="clear" w:pos="708"/>
          <w:tab w:val="left" w:pos="360" w:leader="none"/>
        </w:tabs>
        <w:spacing w:lineRule="auto" w:line="240" w:before="120" w:after="120"/>
        <w:ind w:right="-1" w:firstLine="708"/>
        <w:jc w:val="both"/>
        <w:rPr>
          <w:del w:id="10255" w:author="MZP2003" w:date="2005-08-17T07:46:00Z"/>
        </w:rPr>
      </w:pPr>
      <w:del w:id="10254" w:author="MZP2003" w:date="2005-08-17T07:46:00Z">
        <w:r>
          <w:rPr/>
          <w:delText>X = A =  pro vlastní odpad</w:delText>
        </w:r>
      </w:del>
    </w:p>
    <w:p>
      <w:pPr>
        <w:pStyle w:val="Normal"/>
        <w:tabs>
          <w:tab w:val="clear" w:pos="708"/>
          <w:tab w:val="left" w:pos="360" w:leader="none"/>
        </w:tabs>
        <w:spacing w:lineRule="auto" w:line="240" w:before="120" w:after="120"/>
        <w:ind w:right="-1" w:firstLine="708"/>
        <w:jc w:val="both"/>
        <w:rPr>
          <w:del w:id="10257" w:author="MZP2003" w:date="2005-08-17T07:46:00Z"/>
        </w:rPr>
      </w:pPr>
      <w:del w:id="10256" w:author="MZP2003" w:date="2005-08-17T07:46:00Z">
        <w:r>
          <w:rPr/>
          <w:delText>X = B =  pro odpad převzatý od jiné firmy</w:delText>
        </w:r>
      </w:del>
    </w:p>
    <w:p>
      <w:pPr>
        <w:pStyle w:val="Normal"/>
        <w:tabs>
          <w:tab w:val="clear" w:pos="708"/>
          <w:tab w:val="left" w:pos="360" w:leader="none"/>
        </w:tabs>
        <w:spacing w:lineRule="auto" w:line="240" w:before="120" w:after="120"/>
        <w:ind w:right="-1" w:firstLine="708"/>
        <w:jc w:val="both"/>
        <w:rPr>
          <w:del w:id="10259" w:author="MZP2003" w:date="2005-08-17T07:46:00Z"/>
        </w:rPr>
      </w:pPr>
      <w:del w:id="10258" w:author="MZP2003" w:date="2005-08-17T07:46:00Z">
        <w:r>
          <w:rPr/>
          <w:delText xml:space="preserve">X = C =  odpad odebraný ze zásob z předchozího roku </w:delText>
        </w:r>
      </w:del>
    </w:p>
    <w:p>
      <w:pPr>
        <w:pStyle w:val="Normal"/>
        <w:tabs>
          <w:tab w:val="clear" w:pos="708"/>
          <w:tab w:val="left" w:pos="360" w:leader="none"/>
        </w:tabs>
        <w:spacing w:lineRule="auto" w:line="240" w:before="120" w:after="120"/>
        <w:ind w:right="-1" w:firstLine="708"/>
        <w:jc w:val="both"/>
        <w:rPr>
          <w:del w:id="10262" w:author="MZP2003" w:date="2005-08-17T07:46:00Z"/>
        </w:rPr>
      </w:pPr>
      <w:del w:id="10260" w:author="MZP2003" w:date="2005-08-17T07:46:00Z">
        <w:r>
          <w:rPr/>
          <w:delText xml:space="preserve"> </w:delText>
        </w:r>
      </w:del>
      <w:del w:id="10261" w:author="MZP2003" w:date="2005-08-17T07:46:00Z">
        <w:r>
          <w:rPr/>
          <w:delText>to znamená že :</w:delText>
        </w:r>
      </w:del>
    </w:p>
    <w:p>
      <w:pPr>
        <w:pStyle w:val="Normal"/>
        <w:tabs>
          <w:tab w:val="clear" w:pos="708"/>
          <w:tab w:val="left" w:pos="360" w:leader="none"/>
        </w:tabs>
        <w:spacing w:lineRule="auto" w:line="240" w:before="120" w:after="120"/>
        <w:ind w:right="-1" w:firstLine="708"/>
        <w:jc w:val="both"/>
        <w:rPr>
          <w:del w:id="10264" w:author="MZP2003" w:date="2005-08-17T07:46:00Z"/>
        </w:rPr>
      </w:pPr>
      <w:del w:id="10263" w:author="MZP2003" w:date="2005-08-17T07:46:00Z">
        <w:r>
          <w:rPr/>
        </w:r>
      </w:del>
    </w:p>
    <w:p>
      <w:pPr>
        <w:pStyle w:val="Normal"/>
        <w:tabs>
          <w:tab w:val="clear" w:pos="708"/>
          <w:tab w:val="left" w:pos="360" w:leader="none"/>
        </w:tabs>
        <w:spacing w:lineRule="auto" w:line="240" w:before="120" w:after="120"/>
        <w:ind w:right="-1" w:firstLine="708"/>
        <w:jc w:val="both"/>
        <w:rPr>
          <w:del w:id="10266" w:author="MZP2003" w:date="2005-08-17T07:46:00Z"/>
        </w:rPr>
      </w:pPr>
      <w:del w:id="10265" w:author="MZP2003" w:date="2005-08-17T07:46:00Z">
        <w:r>
          <w:rPr/>
          <w:delText>AYZ = vlastní odpad, s nímž bylo naloženo způsobem YZ</w:delText>
        </w:r>
      </w:del>
    </w:p>
    <w:p>
      <w:pPr>
        <w:pStyle w:val="Normal"/>
        <w:tabs>
          <w:tab w:val="clear" w:pos="708"/>
          <w:tab w:val="left" w:pos="360" w:leader="none"/>
        </w:tabs>
        <w:spacing w:lineRule="auto" w:line="240" w:before="120" w:after="120"/>
        <w:ind w:right="-1" w:firstLine="708"/>
        <w:jc w:val="both"/>
        <w:rPr>
          <w:del w:id="10268" w:author="MZP2003" w:date="2005-08-17T07:46:00Z"/>
        </w:rPr>
      </w:pPr>
      <w:del w:id="10267" w:author="MZP2003" w:date="2005-08-17T07:46:00Z">
        <w:r>
          <w:rPr/>
          <w:delText>BYZ = převzatý odpad, se kterým bylo naloženo způsobem YZ</w:delText>
        </w:r>
      </w:del>
    </w:p>
    <w:p>
      <w:pPr>
        <w:pStyle w:val="Normal"/>
        <w:tabs>
          <w:tab w:val="clear" w:pos="708"/>
          <w:tab w:val="left" w:pos="360" w:leader="none"/>
        </w:tabs>
        <w:spacing w:lineRule="auto" w:line="240" w:before="120" w:after="120"/>
        <w:ind w:right="-1" w:firstLine="708"/>
        <w:jc w:val="both"/>
        <w:rPr>
          <w:del w:id="10270" w:author="MZP2003" w:date="2005-08-17T07:46:00Z"/>
        </w:rPr>
      </w:pPr>
      <w:del w:id="10269" w:author="MZP2003" w:date="2005-08-17T07:46:00Z">
        <w:r>
          <w:rPr/>
          <w:delText>CYZ = odpad odebraný ze zásob z předchozího roku / skladu /, se kterým bylo naloženo způsobem YZ</w:delText>
        </w:r>
      </w:del>
    </w:p>
    <w:p>
      <w:pPr>
        <w:pStyle w:val="Normal"/>
        <w:tabs>
          <w:tab w:val="clear" w:pos="708"/>
          <w:tab w:val="left" w:pos="360" w:leader="none"/>
        </w:tabs>
        <w:spacing w:lineRule="auto" w:line="240" w:before="120" w:after="120"/>
        <w:ind w:right="-1" w:firstLine="708"/>
        <w:jc w:val="both"/>
        <w:rPr>
          <w:del w:id="10272" w:author="MZP2003" w:date="2005-08-17T07:46:00Z"/>
        </w:rPr>
      </w:pPr>
      <w:del w:id="10271" w:author="MZP2003" w:date="2005-08-17T07:46:00Z">
        <w:r>
          <w:rPr/>
          <w:delText>Přičemž dle tabulky č. 3:</w:delText>
        </w:r>
      </w:del>
    </w:p>
    <w:p>
      <w:pPr>
        <w:pStyle w:val="Normal"/>
        <w:tabs>
          <w:tab w:val="clear" w:pos="708"/>
          <w:tab w:val="left" w:pos="360" w:leader="none"/>
        </w:tabs>
        <w:spacing w:lineRule="auto" w:line="240" w:before="120" w:after="120"/>
        <w:ind w:right="-1" w:firstLine="708"/>
        <w:jc w:val="both"/>
        <w:rPr>
          <w:del w:id="10274" w:author="MZP2003" w:date="2005-08-17T07:46:00Z"/>
        </w:rPr>
      </w:pPr>
      <w:del w:id="10273" w:author="MZP2003" w:date="2005-08-17T07:46:00Z">
        <w:r>
          <w:rPr/>
          <w:delText>Y = 0  nebo R  nebo D nebo N</w:delText>
        </w:r>
      </w:del>
    </w:p>
    <w:p>
      <w:pPr>
        <w:pStyle w:val="Normal"/>
        <w:tabs>
          <w:tab w:val="clear" w:pos="708"/>
          <w:tab w:val="left" w:pos="360" w:leader="none"/>
        </w:tabs>
        <w:spacing w:lineRule="auto" w:line="240" w:before="120" w:after="120"/>
        <w:ind w:right="-1" w:firstLine="708"/>
        <w:jc w:val="both"/>
        <w:rPr>
          <w:del w:id="10276" w:author="MZP2003" w:date="2005-08-17T07:46:00Z"/>
        </w:rPr>
      </w:pPr>
      <w:del w:id="10275" w:author="MZP2003" w:date="2005-08-17T07:46:00Z">
        <w:r>
          <w:rPr/>
          <w:delText>Z = 0 nebo poslední číslo třímístného kódu (složeného z 2 písmen a čísla)  z  tabulky č. 3</w:delText>
        </w:r>
      </w:del>
    </w:p>
    <w:p>
      <w:pPr>
        <w:pStyle w:val="Normal"/>
        <w:tabs>
          <w:tab w:val="clear" w:pos="708"/>
          <w:tab w:val="left" w:pos="360" w:leader="none"/>
        </w:tabs>
        <w:spacing w:lineRule="auto" w:line="240" w:before="120" w:after="120"/>
        <w:ind w:right="-1" w:firstLine="708"/>
        <w:jc w:val="both"/>
        <w:rPr>
          <w:del w:id="10278" w:author="MZP2003" w:date="2005-08-17T07:46:00Z"/>
        </w:rPr>
      </w:pPr>
      <w:del w:id="10277" w:author="MZP2003" w:date="2005-08-17T07:46:00Z">
        <w:r>
          <w:rPr/>
        </w:r>
      </w:del>
    </w:p>
    <w:p>
      <w:pPr>
        <w:pStyle w:val="Normal"/>
        <w:tabs>
          <w:tab w:val="clear" w:pos="708"/>
          <w:tab w:val="left" w:pos="360" w:leader="none"/>
        </w:tabs>
        <w:spacing w:lineRule="auto" w:line="240" w:before="120" w:after="120"/>
        <w:ind w:right="-1" w:firstLine="708"/>
        <w:jc w:val="both"/>
        <w:rPr>
          <w:del w:id="10282" w:author="MZP2003" w:date="2005-08-17T07:46:00Z"/>
        </w:rPr>
      </w:pPr>
      <w:del w:id="10279" w:author="MZP2003" w:date="2005-08-17T07:46:00Z">
        <w:r>
          <mc:AlternateContent>
            <mc:Choice Requires="wps">
              <w:drawing>
                <wp:anchor behindDoc="0" distT="0" distB="0" distL="114935" distR="114935" simplePos="0" locked="0" layoutInCell="0" allowOverlap="1" relativeHeight="76">
                  <wp:simplePos x="0" y="0"/>
                  <wp:positionH relativeFrom="column">
                    <wp:posOffset>3480435</wp:posOffset>
                  </wp:positionH>
                  <wp:positionV relativeFrom="paragraph">
                    <wp:posOffset>227965</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7.95pt" to="274.05pt,25.7pt" stroked="t" o:allowincell="f" style="position:absolute">
                  <v:stroke color="black" weight="9360" joinstyle="miter" endcap="flat"/>
                  <v:fill o:detectmouseclick="t" on="false"/>
                  <w10:wrap type="none"/>
                </v:line>
              </w:pict>
            </mc:Fallback>
          </mc:AlternateContent>
        </w:r>
      </w:del>
      <w:del w:id="10280" w:author="MZP2003" w:date="2005-08-17T07:46:00Z">
        <w:r>
          <w:rPr/>
          <w:delText xml:space="preserve">                                                                        </w:delText>
        </w:r>
      </w:del>
      <w:del w:id="10281" w:author="MZP2003" w:date="2005-08-17T07:46:00Z">
        <w:r>
          <w:rPr/>
          <w:delText>X             Y  Z</w:delText>
        </w:r>
      </w:del>
      <w:r>
        <mc:AlternateContent>
          <mc:Choice Requires="wps">
            <w:drawing>
              <wp:anchor behindDoc="0" distT="0" distB="0" distL="114935" distR="114935" simplePos="0" locked="0" layoutInCell="1" allowOverlap="1" relativeHeight="0">
                <wp:simplePos x="0" y="0"/>
                <wp:positionH relativeFrom="column">
                  <wp:posOffset>4394835</wp:posOffset>
                </wp:positionH>
                <wp:positionV relativeFrom="paragraph">
                  <wp:posOffset>45085</wp:posOffset>
                </wp:positionV>
                <wp:extent cx="1548765" cy="457200"/>
                <wp:effectExtent l="0" t="0" r="0" b="0"/>
                <wp:wrapNone/>
                <wp:docPr id="39" name="Frame12"/>
                <a:graphic xmlns:a="http://schemas.openxmlformats.org/drawingml/2006/main">
                  <a:graphicData uri="http://schemas.microsoft.com/office/word/2010/wordprocessingShape">
                    <wps:wsp>
                      <wps:cNvSpPr txBox="1"/>
                      <wps:spPr>
                        <a:xfrm>
                          <a:off x="0" y="0"/>
                          <a:ext cx="1548765" cy="457200"/>
                        </a:xfrm>
                        <a:prstGeom prst="rect"/>
                        <a:solidFill>
                          <a:srgbClr val="FFFFFF"/>
                        </a:solidFill>
                      </wps:spPr>
                      <wps:txbx>
                        <w:txbxContent>
                          <w:p>
                            <w:pPr>
                              <w:pStyle w:val="Normal"/>
                              <w:rPr>
                                <w:sz w:val="16"/>
                              </w:rPr>
                            </w:pPr>
                            <w:r>
                              <w:rPr>
                                <w:sz w:val="16"/>
                              </w:rPr>
                              <w:t>označuje způsob nakládání</w:t>
                            </w:r>
                          </w:p>
                          <w:p>
                            <w:pPr>
                              <w:pStyle w:val="Normal"/>
                              <w:rPr>
                                <w:sz w:val="16"/>
                              </w:rPr>
                            </w:pPr>
                            <w:r>
                              <w:rPr>
                                <w:sz w:val="16"/>
                              </w:rPr>
                              <w:t>určuje se kódem dle tabulky č. 1</w:t>
                            </w:r>
                          </w:p>
                        </w:txbxContent>
                      </wps:txbx>
                      <wps:bodyPr anchor="t" lIns="92075" tIns="46355" rIns="92075" bIns="46355">
                        <a:noAutofit/>
                      </wps:bodyPr>
                    </wps:wsp>
                  </a:graphicData>
                </a:graphic>
              </wp:anchor>
            </w:drawing>
          </mc:Choice>
          <mc:Fallback>
            <w:pict>
              <v:rect fillcolor="#FFFFFF" style="position:absolute;rotation:-0;width:121.95pt;height:36pt;mso-wrap-distance-left:9.05pt;mso-wrap-distance-right:9.05pt;mso-wrap-distance-top:0pt;mso-wrap-distance-bottom:0pt;margin-top:3.55pt;mso-position-vertical-relative:text;margin-left:346.05pt;mso-position-horizontal-relative:text">
                <v:textbox inset="0.100694444444444in,0.0506944444444444in,0.100694444444444in,0.0506944444444444in">
                  <w:txbxContent>
                    <w:p>
                      <w:pPr>
                        <w:pStyle w:val="Normal"/>
                        <w:rPr>
                          <w:sz w:val="16"/>
                        </w:rPr>
                      </w:pPr>
                      <w:r>
                        <w:rPr>
                          <w:sz w:val="16"/>
                        </w:rPr>
                        <w:t>označuje způsob nakládání</w:t>
                      </w:r>
                    </w:p>
                    <w:p>
                      <w:pPr>
                        <w:pStyle w:val="Normal"/>
                        <w:rPr>
                          <w:sz w:val="16"/>
                        </w:rPr>
                      </w:pPr>
                      <w:r>
                        <w:rPr>
                          <w:sz w:val="16"/>
                        </w:rPr>
                        <w:t>určuje se kódem dle tabulky č. 1</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94435</wp:posOffset>
                </wp:positionH>
                <wp:positionV relativeFrom="paragraph">
                  <wp:posOffset>45085</wp:posOffset>
                </wp:positionV>
                <wp:extent cx="1554480" cy="365760"/>
                <wp:effectExtent l="0" t="0" r="0" b="0"/>
                <wp:wrapNone/>
                <wp:docPr id="40" name="Frame13"/>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sz w:val="16"/>
                              </w:rPr>
                            </w:pPr>
                            <w:r>
                              <w:rPr>
                                <w:sz w:val="16"/>
                              </w:rPr>
                              <w:t>označuje původ odpadu</w:t>
                            </w:r>
                          </w:p>
                          <w:p>
                            <w:pPr>
                              <w:pStyle w:val="Normal"/>
                              <w:rPr>
                                <w:sz w:val="16"/>
                              </w:rPr>
                            </w:pPr>
                            <w:r>
                              <w:rPr>
                                <w:sz w:val="16"/>
                              </w:rPr>
                              <w:t>určuje se dle původu odpadu</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55pt;mso-position-vertical-relative:text;margin-left:94.05pt;mso-position-horizontal-relative:text">
                <v:textbox inset="0.100694444444444in,0.0506944444444444in,0.100694444444444in,0.0506944444444444in">
                  <w:txbxContent>
                    <w:p>
                      <w:pPr>
                        <w:pStyle w:val="Normal"/>
                        <w:rPr>
                          <w:sz w:val="16"/>
                        </w:rPr>
                      </w:pPr>
                      <w:r>
                        <w:rPr>
                          <w:sz w:val="16"/>
                        </w:rPr>
                        <w:t>označuje původ odpadu</w:t>
                      </w:r>
                    </w:p>
                    <w:p>
                      <w:pPr>
                        <w:pStyle w:val="Normal"/>
                        <w:rPr>
                          <w:sz w:val="16"/>
                        </w:rPr>
                      </w:pPr>
                      <w:r>
                        <w:rPr>
                          <w:sz w:val="16"/>
                        </w:rPr>
                        <w:t>určuje se dle původu odpadu</w:t>
                      </w:r>
                    </w:p>
                  </w:txbxContent>
                </v:textbox>
                <w10:wrap type="none"/>
              </v:rect>
            </w:pict>
          </mc:Fallback>
        </mc:AlternateContent>
      </w:r>
    </w:p>
    <w:p>
      <w:pPr>
        <w:pStyle w:val="Normal"/>
        <w:tabs>
          <w:tab w:val="clear" w:pos="708"/>
          <w:tab w:val="left" w:pos="360" w:leader="none"/>
        </w:tabs>
        <w:spacing w:lineRule="auto" w:line="240" w:before="120" w:after="120"/>
        <w:ind w:right="-1" w:firstLine="708"/>
        <w:jc w:val="both"/>
        <w:rPr>
          <w:lang w:val="en-US" w:eastAsia="en-US"/>
          <w:del w:id="10284" w:author="MZP2003" w:date="2005-08-17T07:46:00Z"/>
        </w:rPr>
      </w:pPr>
      <w:del w:id="10283" w:author="MZP2003" w:date="2005-08-17T07:46:00Z">
        <w:r>
          <w:rPr>
            <w:lang w:val="en-US" w:eastAsia="en-US"/>
          </w:rPr>
          <mc:AlternateContent>
            <mc:Choice Requires="wps">
              <w:drawing>
                <wp:anchor behindDoc="0" distT="0" distB="0" distL="114935" distR="114935" simplePos="0" locked="0" layoutInCell="0" allowOverlap="1" relativeHeight="75">
                  <wp:simplePos x="0" y="0"/>
                  <wp:positionH relativeFrom="column">
                    <wp:posOffset>2748915</wp:posOffset>
                  </wp:positionH>
                  <wp:positionV relativeFrom="paragraph">
                    <wp:posOffset>56515</wp:posOffset>
                  </wp:positionV>
                  <wp:extent cx="548640" cy="0"/>
                  <wp:effectExtent l="635" t="25400" r="0" b="25400"/>
                  <wp:wrapNone/>
                  <wp:docPr id="4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45pt,4.45pt" to="259.6pt,4.4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80435</wp:posOffset>
                  </wp:positionH>
                  <wp:positionV relativeFrom="paragraph">
                    <wp:posOffset>56515</wp:posOffset>
                  </wp:positionV>
                  <wp:extent cx="822960" cy="0"/>
                  <wp:effectExtent l="635" t="25400" r="0" b="25400"/>
                  <wp:wrapNone/>
                  <wp:docPr id="4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4.05pt,4.45pt" to="338.8pt,4.45pt" stroked="t" o:allowincell="f" style="position:absolute">
                  <v:stroke color="black" weight="9360" endarrow="block" endarrowwidth="narrow" endarrowlength="long" joinstyle="miter" endcap="flat"/>
                  <v:fill o:detectmouseclick="t" on="false"/>
                  <w10:wrap type="none"/>
                </v:line>
              </w:pict>
            </mc:Fallback>
          </mc:AlternateContent>
        </w:r>
      </w:del>
    </w:p>
    <w:p>
      <w:pPr>
        <w:pStyle w:val="Normal"/>
        <w:tabs>
          <w:tab w:val="clear" w:pos="708"/>
          <w:tab w:val="left" w:pos="360" w:leader="none"/>
        </w:tabs>
        <w:spacing w:lineRule="auto" w:line="240" w:before="120" w:after="120"/>
        <w:ind w:right="-1" w:firstLine="708"/>
        <w:jc w:val="both"/>
        <w:rPr>
          <w:del w:id="10286" w:author="MZP2003" w:date="2005-08-17T07:46:00Z"/>
        </w:rPr>
      </w:pPr>
      <w:del w:id="10285" w:author="MZP2003" w:date="2005-08-17T07:46:00Z">
        <w:r>
          <w:rPr/>
        </w:r>
      </w:del>
    </w:p>
    <w:p>
      <w:pPr>
        <w:pStyle w:val="Normal"/>
        <w:tabs>
          <w:tab w:val="clear" w:pos="708"/>
          <w:tab w:val="left" w:pos="360" w:leader="none"/>
        </w:tabs>
        <w:spacing w:lineRule="auto" w:line="240" w:before="120" w:after="120"/>
        <w:ind w:right="-1" w:firstLine="708"/>
        <w:jc w:val="both"/>
        <w:rPr>
          <w:sz w:val="20"/>
          <w:del w:id="10288" w:author="MZP2003" w:date="2005-08-17T07:46:00Z"/>
        </w:rPr>
      </w:pPr>
      <w:del w:id="10287" w:author="MZP2003" w:date="2005-08-17T07:46:00Z">
        <w:r>
          <w:rPr>
            <w:sz w:val="20"/>
          </w:rPr>
        </w:r>
      </w:del>
    </w:p>
    <w:p>
      <w:pPr>
        <w:pStyle w:val="Normal"/>
        <w:tabs>
          <w:tab w:val="clear" w:pos="708"/>
          <w:tab w:val="left" w:pos="360" w:leader="none"/>
        </w:tabs>
        <w:spacing w:lineRule="auto" w:line="240" w:before="120" w:after="120"/>
        <w:ind w:right="-1" w:firstLine="708"/>
        <w:jc w:val="both"/>
        <w:rPr>
          <w:sz w:val="20"/>
          <w:del w:id="10290" w:author="MZP2003" w:date="2005-08-17T07:46:00Z"/>
        </w:rPr>
      </w:pPr>
      <w:del w:id="10289" w:author="MZP2003" w:date="2005-08-17T07:46:00Z">
        <w:r>
          <w:rPr>
            <w:sz w:val="20"/>
          </w:rPr>
        </w:r>
      </w:del>
      <w:r>
        <w:br w:type="page"/>
      </w:r>
    </w:p>
    <w:p>
      <w:pPr>
        <w:pStyle w:val="Normal"/>
        <w:tabs>
          <w:tab w:val="clear" w:pos="708"/>
          <w:tab w:val="left" w:pos="360" w:leader="none"/>
        </w:tabs>
        <w:spacing w:lineRule="auto" w:line="240" w:before="120" w:after="120"/>
        <w:ind w:right="-1" w:firstLine="708"/>
        <w:jc w:val="both"/>
        <w:rPr>
          <w:del w:id="10292" w:author="MZP2003" w:date="2005-08-17T07:46:00Z"/>
        </w:rPr>
      </w:pPr>
      <w:del w:id="10291" w:author="MZP2003" w:date="2005-08-17T07:46:00Z">
        <w:r>
          <w:rPr/>
        </w:r>
      </w:del>
    </w:p>
    <w:p>
      <w:pPr>
        <w:pStyle w:val="Normal"/>
        <w:tabs>
          <w:tab w:val="clear" w:pos="708"/>
          <w:tab w:val="left" w:pos="360" w:leader="none"/>
        </w:tabs>
        <w:spacing w:lineRule="auto" w:line="240" w:before="120" w:after="120"/>
        <w:ind w:right="-1" w:firstLine="708"/>
        <w:jc w:val="both"/>
        <w:rPr>
          <w:del w:id="10294" w:author="MZP2003" w:date="2005-08-17T07:46:00Z"/>
        </w:rPr>
      </w:pPr>
      <w:del w:id="10293" w:author="MZP2003" w:date="2005-08-17T07:46:00Z">
        <w:r>
          <w:rPr/>
        </w:r>
      </w:del>
    </w:p>
    <w:p>
      <w:pPr>
        <w:pStyle w:val="Normal"/>
        <w:tabs>
          <w:tab w:val="clear" w:pos="708"/>
          <w:tab w:val="left" w:pos="360" w:leader="none"/>
        </w:tabs>
        <w:spacing w:lineRule="auto" w:line="240" w:before="120" w:after="120"/>
        <w:ind w:right="-1" w:firstLine="708"/>
        <w:jc w:val="both"/>
        <w:rPr>
          <w:del w:id="10296" w:author="MZP2003" w:date="2005-08-17T07:46:00Z"/>
        </w:rPr>
      </w:pPr>
      <w:del w:id="10295" w:author="MZP2003" w:date="2005-08-17T07:46:00Z">
        <w:r>
          <w:rPr/>
        </w:r>
      </w:del>
    </w:p>
    <w:p>
      <w:pPr>
        <w:pStyle w:val="Normal"/>
        <w:tabs>
          <w:tab w:val="clear" w:pos="708"/>
          <w:tab w:val="left" w:pos="360" w:leader="none"/>
        </w:tabs>
        <w:spacing w:lineRule="auto" w:line="240" w:before="120" w:after="120"/>
        <w:ind w:right="-1" w:firstLine="708"/>
        <w:jc w:val="both"/>
        <w:rPr>
          <w:del w:id="10298" w:author="MZP2003" w:date="2005-08-17T07:46:00Z"/>
        </w:rPr>
      </w:pPr>
      <w:del w:id="10297" w:author="MZP2003" w:date="2005-08-17T07:46:00Z">
        <w:r>
          <w:rPr/>
        </w:r>
      </w:del>
    </w:p>
    <w:p>
      <w:pPr>
        <w:pStyle w:val="Normal"/>
        <w:tabs>
          <w:tab w:val="clear" w:pos="708"/>
          <w:tab w:val="left" w:pos="360" w:leader="none"/>
        </w:tabs>
        <w:spacing w:lineRule="auto" w:line="240" w:before="120" w:after="120"/>
        <w:ind w:right="-1" w:firstLine="708"/>
        <w:jc w:val="both"/>
        <w:rPr>
          <w:del w:id="10300" w:author="MZP2003" w:date="2005-08-17T07:46:00Z"/>
        </w:rPr>
      </w:pPr>
      <w:del w:id="10299" w:author="MZP2003" w:date="2005-08-17T07:46:00Z">
        <w:r>
          <w:rPr/>
        </w:r>
      </w:del>
    </w:p>
    <w:p>
      <w:pPr>
        <w:pStyle w:val="Normal"/>
        <w:tabs>
          <w:tab w:val="clear" w:pos="708"/>
          <w:tab w:val="left" w:pos="360" w:leader="none"/>
        </w:tabs>
        <w:spacing w:lineRule="auto" w:line="240" w:before="120" w:after="120"/>
        <w:ind w:right="-1" w:firstLine="708"/>
        <w:jc w:val="both"/>
        <w:rPr>
          <w:del w:id="10302" w:author="MZP2003" w:date="2005-08-17T07:46:00Z"/>
        </w:rPr>
      </w:pPr>
      <w:del w:id="10301" w:author="MZP2003" w:date="2005-08-17T07:46:00Z">
        <w:r>
          <w:rPr/>
        </w:r>
      </w:del>
    </w:p>
    <w:p>
      <w:pPr>
        <w:pStyle w:val="Normal"/>
        <w:tabs>
          <w:tab w:val="clear" w:pos="708"/>
          <w:tab w:val="left" w:pos="360" w:leader="none"/>
        </w:tabs>
        <w:spacing w:lineRule="auto" w:line="240" w:before="120" w:after="120"/>
        <w:ind w:right="-1" w:firstLine="708"/>
        <w:jc w:val="both"/>
        <w:rPr>
          <w:del w:id="10304" w:author="MZP2003" w:date="2005-08-17T07:46:00Z"/>
        </w:rPr>
      </w:pPr>
      <w:del w:id="10303" w:author="MZP2003" w:date="2005-08-17T07:46:00Z">
        <w:r>
          <w:rPr/>
        </w:r>
      </w:del>
    </w:p>
    <w:p>
      <w:pPr>
        <w:pStyle w:val="Normal"/>
        <w:tabs>
          <w:tab w:val="clear" w:pos="708"/>
          <w:tab w:val="left" w:pos="360" w:leader="none"/>
        </w:tabs>
        <w:spacing w:lineRule="auto" w:line="240" w:before="120" w:after="120"/>
        <w:ind w:right="-1" w:firstLine="708"/>
        <w:jc w:val="both"/>
        <w:rPr>
          <w:del w:id="10306" w:author="MZP2003" w:date="2005-08-17T07:46:00Z"/>
        </w:rPr>
      </w:pPr>
      <w:del w:id="10305" w:author="MZP2003" w:date="2005-08-17T07:46:00Z">
        <w:r>
          <w:rPr/>
        </w:r>
      </w:del>
    </w:p>
    <w:p>
      <w:pPr>
        <w:pStyle w:val="Normal"/>
        <w:tabs>
          <w:tab w:val="clear" w:pos="708"/>
          <w:tab w:val="left" w:pos="360" w:leader="none"/>
        </w:tabs>
        <w:spacing w:lineRule="auto" w:line="240" w:before="120" w:after="120"/>
        <w:ind w:right="-1" w:firstLine="708"/>
        <w:jc w:val="both"/>
        <w:rPr>
          <w:del w:id="10308" w:author="MZP2003" w:date="2005-08-17T07:46:00Z"/>
        </w:rPr>
      </w:pPr>
      <w:del w:id="10307" w:author="MZP2003" w:date="2005-08-17T07:46:00Z">
        <w:r>
          <w:rPr/>
        </w:r>
      </w:del>
    </w:p>
    <w:p>
      <w:pPr>
        <w:pStyle w:val="Normal"/>
        <w:tabs>
          <w:tab w:val="clear" w:pos="708"/>
          <w:tab w:val="left" w:pos="360" w:leader="none"/>
        </w:tabs>
        <w:spacing w:lineRule="auto" w:line="240" w:before="120" w:after="120"/>
        <w:ind w:right="-1" w:firstLine="708"/>
        <w:jc w:val="both"/>
        <w:rPr>
          <w:del w:id="10310" w:author="MZP2003" w:date="2005-08-17T07:46:00Z"/>
        </w:rPr>
      </w:pPr>
      <w:del w:id="10309" w:author="MZP2003" w:date="2005-08-17T07:46:00Z">
        <w:r>
          <w:rPr/>
        </w:r>
      </w:del>
    </w:p>
    <w:p>
      <w:pPr>
        <w:pStyle w:val="Normal"/>
        <w:tabs>
          <w:tab w:val="clear" w:pos="708"/>
          <w:tab w:val="left" w:pos="360" w:leader="none"/>
        </w:tabs>
        <w:spacing w:lineRule="auto" w:line="240" w:before="120" w:after="120"/>
        <w:ind w:right="-1" w:firstLine="708"/>
        <w:jc w:val="both"/>
        <w:rPr>
          <w:del w:id="10312" w:author="MZP2003" w:date="2005-08-17T07:46:00Z"/>
        </w:rPr>
      </w:pPr>
      <w:del w:id="10311" w:author="MZP2003" w:date="2005-08-17T07:46:00Z">
        <w:r>
          <w:rPr/>
        </w:r>
      </w:del>
    </w:p>
    <w:p>
      <w:pPr>
        <w:pStyle w:val="Normal"/>
        <w:tabs>
          <w:tab w:val="clear" w:pos="708"/>
          <w:tab w:val="left" w:pos="360" w:leader="none"/>
        </w:tabs>
        <w:spacing w:lineRule="auto" w:line="240" w:before="120" w:after="120"/>
        <w:ind w:right="-1" w:firstLine="708"/>
        <w:jc w:val="both"/>
        <w:rPr>
          <w:del w:id="10314" w:author="MZP2003" w:date="2005-08-17T07:46:00Z"/>
        </w:rPr>
      </w:pPr>
      <w:del w:id="10313" w:author="MZP2003" w:date="2005-08-17T07:46:00Z">
        <w:r>
          <w:rPr/>
        </w:r>
      </w:del>
    </w:p>
    <w:p>
      <w:pPr>
        <w:pStyle w:val="Normal"/>
        <w:tabs>
          <w:tab w:val="clear" w:pos="708"/>
          <w:tab w:val="left" w:pos="360" w:leader="none"/>
        </w:tabs>
        <w:spacing w:lineRule="auto" w:line="240" w:before="120" w:after="120"/>
        <w:ind w:right="-1" w:firstLine="708"/>
        <w:jc w:val="both"/>
        <w:rPr>
          <w:del w:id="10316" w:author="MZP2003" w:date="2005-08-17T07:46:00Z"/>
        </w:rPr>
      </w:pPr>
      <w:del w:id="10315" w:author="MZP2003" w:date="2005-08-17T07:46:00Z">
        <w:r>
          <w:rPr/>
        </w:r>
      </w:del>
    </w:p>
    <w:p>
      <w:pPr>
        <w:pStyle w:val="Normal"/>
        <w:tabs>
          <w:tab w:val="clear" w:pos="708"/>
          <w:tab w:val="left" w:pos="360" w:leader="none"/>
        </w:tabs>
        <w:spacing w:lineRule="auto" w:line="240" w:before="120" w:after="120"/>
        <w:ind w:right="-1" w:firstLine="708"/>
        <w:jc w:val="both"/>
        <w:rPr>
          <w:del w:id="10318" w:author="MZP2003" w:date="2005-08-17T07:46:00Z"/>
        </w:rPr>
      </w:pPr>
      <w:del w:id="10317" w:author="MZP2003" w:date="2005-08-17T07:46:00Z">
        <w:r>
          <w:rPr/>
        </w:r>
      </w:del>
    </w:p>
    <w:p>
      <w:pPr>
        <w:pStyle w:val="Normal"/>
        <w:tabs>
          <w:tab w:val="clear" w:pos="708"/>
          <w:tab w:val="left" w:pos="360" w:leader="none"/>
        </w:tabs>
        <w:spacing w:lineRule="auto" w:line="240" w:before="120" w:after="120"/>
        <w:ind w:right="-1" w:firstLine="708"/>
        <w:jc w:val="both"/>
        <w:rPr>
          <w:del w:id="10320" w:author="MZP2003" w:date="2005-08-17T07:46:00Z"/>
        </w:rPr>
      </w:pPr>
      <w:del w:id="10319" w:author="MZP2003" w:date="2005-08-17T07:46:00Z">
        <w:r>
          <w:rPr/>
        </w:r>
      </w:del>
    </w:p>
    <w:p>
      <w:pPr>
        <w:pStyle w:val="Normal"/>
        <w:tabs>
          <w:tab w:val="clear" w:pos="708"/>
          <w:tab w:val="left" w:pos="360" w:leader="none"/>
        </w:tabs>
        <w:spacing w:lineRule="auto" w:line="240" w:before="120" w:after="120"/>
        <w:ind w:right="-1" w:firstLine="708"/>
        <w:jc w:val="both"/>
        <w:rPr>
          <w:del w:id="10322" w:author="MZP2003" w:date="2005-08-17T07:46:00Z"/>
        </w:rPr>
      </w:pPr>
      <w:del w:id="10321" w:author="MZP2003" w:date="2005-08-17T07:46:00Z">
        <w:r>
          <w:rPr/>
        </w:r>
      </w:del>
    </w:p>
    <w:p>
      <w:pPr>
        <w:pStyle w:val="Normal"/>
        <w:tabs>
          <w:tab w:val="clear" w:pos="708"/>
          <w:tab w:val="left" w:pos="360" w:leader="none"/>
        </w:tabs>
        <w:spacing w:lineRule="auto" w:line="240" w:before="120" w:after="120"/>
        <w:ind w:right="-1" w:firstLine="708"/>
        <w:jc w:val="both"/>
        <w:rPr>
          <w:del w:id="10324" w:author="MZP2003" w:date="2005-08-17T07:46:00Z"/>
        </w:rPr>
      </w:pPr>
      <w:del w:id="10323" w:author="MZP2003" w:date="2005-08-17T07:46:00Z">
        <w:r>
          <w:rPr/>
        </w:r>
      </w:del>
    </w:p>
    <w:p>
      <w:pPr>
        <w:pStyle w:val="Normal"/>
        <w:tabs>
          <w:tab w:val="clear" w:pos="708"/>
          <w:tab w:val="left" w:pos="360" w:leader="none"/>
        </w:tabs>
        <w:spacing w:lineRule="auto" w:line="240" w:before="120" w:after="120"/>
        <w:ind w:right="-1" w:firstLine="708"/>
        <w:jc w:val="both"/>
        <w:rPr>
          <w:del w:id="10326" w:author="MZP2003" w:date="2005-08-17T07:46:00Z"/>
        </w:rPr>
      </w:pPr>
      <w:del w:id="10325" w:author="MZP2003" w:date="2005-08-17T07:46:00Z">
        <w:r>
          <w:rPr/>
        </w:r>
      </w:del>
    </w:p>
    <w:p>
      <w:pPr>
        <w:pStyle w:val="Normal"/>
        <w:tabs>
          <w:tab w:val="clear" w:pos="708"/>
          <w:tab w:val="left" w:pos="360" w:leader="none"/>
        </w:tabs>
        <w:spacing w:lineRule="auto" w:line="240" w:before="120" w:after="120"/>
        <w:ind w:right="-1" w:firstLine="708"/>
        <w:jc w:val="both"/>
        <w:rPr>
          <w:del w:id="10328" w:author="MZP2003" w:date="2005-08-17T07:46:00Z"/>
        </w:rPr>
      </w:pPr>
      <w:del w:id="10327" w:author="MZP2003" w:date="2005-08-17T07:46:00Z">
        <w:r>
          <w:rPr/>
        </w:r>
      </w:del>
    </w:p>
    <w:p>
      <w:pPr>
        <w:pStyle w:val="Normal"/>
        <w:tabs>
          <w:tab w:val="clear" w:pos="708"/>
          <w:tab w:val="left" w:pos="360" w:leader="none"/>
        </w:tabs>
        <w:spacing w:lineRule="auto" w:line="240" w:before="120" w:after="120"/>
        <w:ind w:right="-1" w:firstLine="708"/>
        <w:jc w:val="both"/>
        <w:rPr>
          <w:del w:id="10330" w:author="MZP2003" w:date="2005-08-17T07:46:00Z"/>
        </w:rPr>
      </w:pPr>
      <w:del w:id="10329" w:author="MZP2003" w:date="2005-08-17T07:46:00Z">
        <w:r>
          <w:rPr/>
        </w:r>
      </w:del>
    </w:p>
    <w:p>
      <w:pPr>
        <w:pStyle w:val="Normal"/>
        <w:tabs>
          <w:tab w:val="clear" w:pos="708"/>
          <w:tab w:val="left" w:pos="360" w:leader="none"/>
        </w:tabs>
        <w:spacing w:lineRule="auto" w:line="240" w:before="120" w:after="120"/>
        <w:ind w:right="-1" w:firstLine="708"/>
        <w:jc w:val="both"/>
        <w:rPr>
          <w:del w:id="10332" w:author="MZP2003" w:date="2005-08-17T07:46:00Z"/>
        </w:rPr>
      </w:pPr>
      <w:del w:id="10331" w:author="MZP2003" w:date="2005-08-17T07:46:00Z">
        <w:r>
          <w:rPr/>
        </w:r>
      </w:del>
    </w:p>
    <w:p>
      <w:pPr>
        <w:pStyle w:val="Normal"/>
        <w:tabs>
          <w:tab w:val="clear" w:pos="708"/>
          <w:tab w:val="left" w:pos="360" w:leader="none"/>
        </w:tabs>
        <w:spacing w:lineRule="auto" w:line="240" w:before="120" w:after="120"/>
        <w:ind w:right="-1" w:firstLine="708"/>
        <w:jc w:val="both"/>
        <w:rPr>
          <w:del w:id="10334" w:author="MZP2003" w:date="2005-08-17T07:46:00Z"/>
        </w:rPr>
      </w:pPr>
      <w:del w:id="10333" w:author="MZP2003" w:date="2005-08-17T07:46:00Z">
        <w:r>
          <w:rPr/>
        </w:r>
      </w:del>
    </w:p>
    <w:p>
      <w:pPr>
        <w:pStyle w:val="Normal"/>
        <w:tabs>
          <w:tab w:val="clear" w:pos="708"/>
          <w:tab w:val="left" w:pos="360" w:leader="none"/>
        </w:tabs>
        <w:spacing w:lineRule="auto" w:line="240" w:before="120" w:after="120"/>
        <w:ind w:right="-1" w:firstLine="708"/>
        <w:jc w:val="both"/>
        <w:rPr>
          <w:del w:id="10336" w:author="MZP2003" w:date="2005-08-17T07:46:00Z"/>
        </w:rPr>
      </w:pPr>
      <w:del w:id="10335" w:author="MZP2003" w:date="2005-08-17T07:46:00Z">
        <w:r>
          <w:rPr/>
        </w:r>
      </w:del>
    </w:p>
    <w:p>
      <w:pPr>
        <w:pStyle w:val="Normal"/>
        <w:tabs>
          <w:tab w:val="clear" w:pos="708"/>
          <w:tab w:val="left" w:pos="360" w:leader="none"/>
        </w:tabs>
        <w:spacing w:lineRule="auto" w:line="240" w:before="120" w:after="120"/>
        <w:ind w:right="-1" w:firstLine="708"/>
        <w:jc w:val="both"/>
        <w:rPr>
          <w:del w:id="10338" w:author="MZP2003" w:date="2005-08-17T07:46:00Z"/>
        </w:rPr>
      </w:pPr>
      <w:del w:id="10337" w:author="MZP2003" w:date="2005-08-17T07:46:00Z">
        <w:r>
          <w:rPr/>
        </w:r>
      </w:del>
    </w:p>
    <w:p>
      <w:pPr>
        <w:pStyle w:val="Normal"/>
        <w:tabs>
          <w:tab w:val="clear" w:pos="708"/>
          <w:tab w:val="left" w:pos="360" w:leader="none"/>
        </w:tabs>
        <w:spacing w:lineRule="auto" w:line="240" w:before="120" w:after="120"/>
        <w:ind w:right="-1" w:firstLine="708"/>
        <w:jc w:val="both"/>
        <w:rPr>
          <w:del w:id="10340" w:author="MZP2003" w:date="2005-08-17T07:46:00Z"/>
        </w:rPr>
      </w:pPr>
      <w:del w:id="10339" w:author="MZP2003" w:date="2005-08-17T07:46:00Z">
        <w:r>
          <w:rPr/>
        </w:r>
      </w:del>
    </w:p>
    <w:p>
      <w:pPr>
        <w:pStyle w:val="Normal"/>
        <w:tabs>
          <w:tab w:val="clear" w:pos="708"/>
          <w:tab w:val="left" w:pos="360" w:leader="none"/>
        </w:tabs>
        <w:spacing w:lineRule="auto" w:line="240" w:before="120" w:after="120"/>
        <w:ind w:right="-1" w:firstLine="708"/>
        <w:jc w:val="both"/>
        <w:rPr>
          <w:del w:id="10342" w:author="MZP2003" w:date="2005-08-17T07:46:00Z"/>
        </w:rPr>
      </w:pPr>
      <w:del w:id="10341" w:author="MZP2003" w:date="2005-08-17T07:46:00Z">
        <w:r>
          <w:rPr/>
        </w:r>
      </w:del>
    </w:p>
    <w:p>
      <w:pPr>
        <w:pStyle w:val="Normal"/>
        <w:tabs>
          <w:tab w:val="clear" w:pos="708"/>
          <w:tab w:val="left" w:pos="360" w:leader="none"/>
        </w:tabs>
        <w:spacing w:lineRule="auto" w:line="240" w:before="120" w:after="120"/>
        <w:ind w:right="-1" w:firstLine="708"/>
        <w:jc w:val="both"/>
        <w:rPr>
          <w:del w:id="10344" w:author="MZP2003" w:date="2005-08-17T07:46:00Z"/>
        </w:rPr>
      </w:pPr>
      <w:del w:id="10343" w:author="MZP2003" w:date="2005-08-17T07:46:00Z">
        <w:r>
          <w:rPr/>
        </w:r>
      </w:del>
    </w:p>
    <w:p>
      <w:pPr>
        <w:pStyle w:val="Normal"/>
        <w:tabs>
          <w:tab w:val="clear" w:pos="708"/>
          <w:tab w:val="left" w:pos="360" w:leader="none"/>
        </w:tabs>
        <w:spacing w:lineRule="auto" w:line="240" w:before="120" w:after="120"/>
        <w:ind w:right="-1" w:firstLine="708"/>
        <w:jc w:val="both"/>
        <w:rPr>
          <w:del w:id="10346" w:author="MZP2003" w:date="2005-08-17T07:46:00Z"/>
        </w:rPr>
      </w:pPr>
      <w:del w:id="10345" w:author="MZP2003" w:date="2005-08-17T07:46:00Z">
        <w:r>
          <w:rPr/>
        </w:r>
      </w:del>
    </w:p>
    <w:p>
      <w:pPr>
        <w:pStyle w:val="Normal"/>
        <w:tabs>
          <w:tab w:val="clear" w:pos="708"/>
          <w:tab w:val="left" w:pos="360" w:leader="none"/>
        </w:tabs>
        <w:spacing w:lineRule="auto" w:line="240" w:before="120" w:after="120"/>
        <w:ind w:right="-1" w:firstLine="708"/>
        <w:jc w:val="both"/>
        <w:rPr>
          <w:del w:id="10348" w:author="MZP2003" w:date="2005-08-17T07:46:00Z"/>
        </w:rPr>
      </w:pPr>
      <w:del w:id="10347" w:author="MZP2003" w:date="2005-08-17T07:46:00Z">
        <w:r>
          <w:rPr/>
        </w:r>
      </w:del>
    </w:p>
    <w:p>
      <w:pPr>
        <w:pStyle w:val="Normal"/>
        <w:tabs>
          <w:tab w:val="clear" w:pos="708"/>
          <w:tab w:val="left" w:pos="360" w:leader="none"/>
        </w:tabs>
        <w:spacing w:lineRule="auto" w:line="240" w:before="120" w:after="120"/>
        <w:ind w:right="-1" w:firstLine="708"/>
        <w:jc w:val="both"/>
        <w:rPr>
          <w:del w:id="10350" w:author="MZP2003" w:date="2005-08-17T07:46:00Z"/>
        </w:rPr>
      </w:pPr>
      <w:del w:id="10349" w:author="MZP2003" w:date="2005-08-17T07:46:00Z">
        <w:r>
          <w:rPr/>
        </w:r>
      </w:del>
    </w:p>
    <w:p>
      <w:pPr>
        <w:pStyle w:val="Normal"/>
        <w:tabs>
          <w:tab w:val="clear" w:pos="708"/>
          <w:tab w:val="left" w:pos="360" w:leader="none"/>
        </w:tabs>
        <w:spacing w:lineRule="auto" w:line="240" w:before="120" w:after="120"/>
        <w:ind w:right="-1" w:firstLine="708"/>
        <w:jc w:val="both"/>
        <w:rPr>
          <w:del w:id="10352" w:author="MZP2003" w:date="2005-08-17T07:46:00Z"/>
        </w:rPr>
      </w:pPr>
      <w:del w:id="10351" w:author="MZP2003" w:date="2005-08-17T07:46:00Z">
        <w:r>
          <w:rPr/>
        </w:r>
      </w:del>
    </w:p>
    <w:p>
      <w:pPr>
        <w:pStyle w:val="Normal"/>
        <w:tabs>
          <w:tab w:val="clear" w:pos="708"/>
          <w:tab w:val="left" w:pos="360" w:leader="none"/>
        </w:tabs>
        <w:spacing w:lineRule="auto" w:line="240" w:before="120" w:after="120"/>
        <w:ind w:right="-1" w:firstLine="708"/>
        <w:jc w:val="both"/>
        <w:rPr>
          <w:del w:id="10354" w:author="MZP2003" w:date="2005-08-17T07:46:00Z"/>
        </w:rPr>
      </w:pPr>
      <w:del w:id="10353" w:author="MZP2003" w:date="2005-08-17T07:46:00Z">
        <w:r>
          <w:rPr/>
        </w:r>
      </w:del>
    </w:p>
    <w:p>
      <w:pPr>
        <w:pStyle w:val="Normal"/>
        <w:tabs>
          <w:tab w:val="clear" w:pos="708"/>
          <w:tab w:val="left" w:pos="360" w:leader="none"/>
        </w:tabs>
        <w:spacing w:lineRule="auto" w:line="240" w:before="120" w:after="120"/>
        <w:ind w:right="-1" w:firstLine="708"/>
        <w:jc w:val="both"/>
        <w:rPr>
          <w:del w:id="10356" w:author="MZP2003" w:date="2005-08-17T07:46:00Z"/>
        </w:rPr>
      </w:pPr>
      <w:del w:id="10355" w:author="MZP2003" w:date="2005-08-17T07:46:00Z">
        <w:r>
          <w:rPr/>
        </w:r>
      </w:del>
    </w:p>
    <w:p>
      <w:pPr>
        <w:pStyle w:val="Normal"/>
        <w:tabs>
          <w:tab w:val="clear" w:pos="708"/>
          <w:tab w:val="left" w:pos="360" w:leader="none"/>
        </w:tabs>
        <w:spacing w:lineRule="auto" w:line="240" w:before="120" w:after="120"/>
        <w:ind w:right="-1" w:firstLine="708"/>
        <w:jc w:val="both"/>
        <w:rPr>
          <w:del w:id="10358" w:author="MZP2003" w:date="2005-08-17T07:46:00Z"/>
        </w:rPr>
      </w:pPr>
      <w:del w:id="10357" w:author="MZP2003" w:date="2005-08-17T07:46:00Z">
        <w:r>
          <w:rPr/>
        </w:r>
      </w:del>
    </w:p>
    <w:p>
      <w:pPr>
        <w:pStyle w:val="Normal"/>
        <w:tabs>
          <w:tab w:val="clear" w:pos="708"/>
          <w:tab w:val="left" w:pos="360" w:leader="none"/>
        </w:tabs>
        <w:spacing w:lineRule="auto" w:line="240" w:before="120" w:after="120"/>
        <w:ind w:right="-1" w:firstLine="708"/>
        <w:jc w:val="both"/>
        <w:rPr>
          <w:del w:id="10360" w:author="MZP2003" w:date="2005-08-17T07:46:00Z"/>
        </w:rPr>
      </w:pPr>
      <w:del w:id="10359" w:author="MZP2003" w:date="2005-08-17T07:46:00Z">
        <w:r>
          <w:rPr/>
        </w:r>
      </w:del>
    </w:p>
    <w:p>
      <w:pPr>
        <w:pStyle w:val="Normal"/>
        <w:tabs>
          <w:tab w:val="clear" w:pos="708"/>
          <w:tab w:val="left" w:pos="360" w:leader="none"/>
        </w:tabs>
        <w:spacing w:lineRule="auto" w:line="240" w:before="120" w:after="120"/>
        <w:ind w:right="-1" w:firstLine="708"/>
        <w:jc w:val="both"/>
        <w:rPr>
          <w:del w:id="10362" w:author="MZP2003" w:date="2005-08-17T07:46:00Z"/>
        </w:rPr>
      </w:pPr>
      <w:del w:id="10361" w:author="MZP2003" w:date="2005-08-17T07:46:00Z">
        <w:r>
          <w:rPr/>
        </w:r>
      </w:del>
    </w:p>
    <w:p>
      <w:pPr>
        <w:pStyle w:val="Normal"/>
        <w:tabs>
          <w:tab w:val="clear" w:pos="708"/>
          <w:tab w:val="left" w:pos="360" w:leader="none"/>
        </w:tabs>
        <w:spacing w:lineRule="auto" w:line="240" w:before="120" w:after="120"/>
        <w:ind w:right="-1" w:firstLine="708"/>
        <w:jc w:val="both"/>
        <w:rPr>
          <w:del w:id="10364" w:author="MZP2003" w:date="2005-08-17T07:46:00Z"/>
        </w:rPr>
      </w:pPr>
      <w:del w:id="10363" w:author="MZP2003" w:date="2005-08-17T07:46:00Z">
        <w:r>
          <w:rPr/>
        </w:r>
      </w:del>
    </w:p>
    <w:p>
      <w:pPr>
        <w:pStyle w:val="Normal"/>
        <w:tabs>
          <w:tab w:val="clear" w:pos="708"/>
          <w:tab w:val="left" w:pos="360" w:leader="none"/>
        </w:tabs>
        <w:spacing w:lineRule="auto" w:line="240" w:before="120" w:after="120"/>
        <w:ind w:right="-1" w:firstLine="708"/>
        <w:jc w:val="both"/>
        <w:rPr>
          <w:del w:id="10366" w:author="MZP2003" w:date="2005-08-17T07:46:00Z"/>
        </w:rPr>
      </w:pPr>
      <w:del w:id="10365" w:author="MZP2003" w:date="2005-08-17T07:46:00Z">
        <w:r>
          <w:rPr/>
        </w:r>
      </w:del>
    </w:p>
    <w:p>
      <w:pPr>
        <w:pStyle w:val="Normal"/>
        <w:tabs>
          <w:tab w:val="clear" w:pos="708"/>
          <w:tab w:val="left" w:pos="360" w:leader="none"/>
        </w:tabs>
        <w:spacing w:lineRule="auto" w:line="240" w:before="120" w:after="120"/>
        <w:ind w:right="-1" w:firstLine="708"/>
        <w:jc w:val="both"/>
        <w:rPr>
          <w:del w:id="10368" w:author="MZP2003" w:date="2005-08-17T07:46:00Z"/>
        </w:rPr>
      </w:pPr>
      <w:del w:id="10367" w:author="MZP2003" w:date="2005-08-17T07:46:00Z">
        <w:r>
          <w:rPr/>
        </w:r>
      </w:del>
    </w:p>
    <w:p>
      <w:pPr>
        <w:pStyle w:val="Normal"/>
        <w:tabs>
          <w:tab w:val="clear" w:pos="708"/>
          <w:tab w:val="left" w:pos="360" w:leader="none"/>
        </w:tabs>
        <w:spacing w:lineRule="auto" w:line="240" w:before="120" w:after="120"/>
        <w:ind w:right="-1" w:firstLine="708"/>
        <w:jc w:val="both"/>
        <w:rPr>
          <w:del w:id="10370" w:author="MZP2003" w:date="2005-08-17T07:46:00Z"/>
        </w:rPr>
      </w:pPr>
      <w:del w:id="10369" w:author="MZP2003" w:date="2005-08-17T07:46:00Z">
        <w:r>
          <w:rPr/>
        </w:r>
      </w:del>
    </w:p>
    <w:p>
      <w:pPr>
        <w:pStyle w:val="Normal"/>
        <w:tabs>
          <w:tab w:val="clear" w:pos="708"/>
          <w:tab w:val="left" w:pos="360" w:leader="none"/>
        </w:tabs>
        <w:spacing w:lineRule="auto" w:line="240" w:before="120" w:after="120"/>
        <w:ind w:right="-1" w:firstLine="708"/>
        <w:jc w:val="both"/>
        <w:rPr>
          <w:del w:id="10372" w:author="MZP2003" w:date="2005-08-17T07:46:00Z"/>
        </w:rPr>
      </w:pPr>
      <w:del w:id="10371" w:author="MZP2003" w:date="2005-08-17T07:46:00Z">
        <w:r>
          <w:rPr/>
        </w:r>
      </w:del>
    </w:p>
    <w:p>
      <w:pPr>
        <w:pStyle w:val="Normal"/>
        <w:tabs>
          <w:tab w:val="clear" w:pos="708"/>
          <w:tab w:val="left" w:pos="360" w:leader="none"/>
        </w:tabs>
        <w:spacing w:lineRule="auto" w:line="240" w:before="120" w:after="120"/>
        <w:ind w:right="-1" w:firstLine="708"/>
        <w:jc w:val="both"/>
        <w:rPr>
          <w:del w:id="10374" w:author="MZP2003" w:date="2005-08-17T07:46:00Z"/>
        </w:rPr>
      </w:pPr>
      <w:del w:id="10373" w:author="MZP2003" w:date="2005-08-17T07:46:00Z">
        <w:r>
          <w:rPr/>
        </w:r>
      </w:del>
    </w:p>
    <w:p>
      <w:pPr>
        <w:pStyle w:val="Normal"/>
        <w:tabs>
          <w:tab w:val="clear" w:pos="708"/>
          <w:tab w:val="left" w:pos="360" w:leader="none"/>
        </w:tabs>
        <w:spacing w:lineRule="auto" w:line="240" w:before="120" w:after="120"/>
        <w:ind w:right="-1" w:firstLine="708"/>
        <w:jc w:val="both"/>
        <w:rPr>
          <w:del w:id="10376" w:author="MZP2003" w:date="2005-08-17T07:46:00Z"/>
        </w:rPr>
      </w:pPr>
      <w:del w:id="10375" w:author="MZP2003" w:date="2005-08-17T07:46:00Z">
        <w:r>
          <w:rPr/>
        </w:r>
      </w:del>
    </w:p>
    <w:p>
      <w:pPr>
        <w:pStyle w:val="Normal"/>
        <w:tabs>
          <w:tab w:val="clear" w:pos="708"/>
          <w:tab w:val="left" w:pos="360" w:leader="none"/>
        </w:tabs>
        <w:spacing w:lineRule="auto" w:line="240" w:before="120" w:after="120"/>
        <w:ind w:right="-1" w:firstLine="708"/>
        <w:jc w:val="both"/>
        <w:rPr>
          <w:del w:id="10378" w:author="MZP2003" w:date="2005-08-17T07:46:00Z"/>
        </w:rPr>
      </w:pPr>
      <w:del w:id="10377" w:author="MZP2003" w:date="2005-08-17T07:46:00Z">
        <w:r>
          <w:rPr/>
        </w:r>
      </w:del>
    </w:p>
    <w:p>
      <w:pPr>
        <w:pStyle w:val="Normal"/>
        <w:tabs>
          <w:tab w:val="clear" w:pos="708"/>
          <w:tab w:val="left" w:pos="360" w:leader="none"/>
        </w:tabs>
        <w:spacing w:lineRule="auto" w:line="240" w:before="120" w:after="120"/>
        <w:ind w:right="-1" w:firstLine="708"/>
        <w:jc w:val="both"/>
        <w:rPr>
          <w:del w:id="10380" w:author="MZP2003" w:date="2005-08-17T07:46:00Z"/>
        </w:rPr>
      </w:pPr>
      <w:del w:id="10379" w:author="MZP2003" w:date="2005-08-17T07:46:00Z">
        <w:r>
          <w:rPr/>
        </w:r>
      </w:del>
    </w:p>
    <w:p>
      <w:pPr>
        <w:pStyle w:val="Normal"/>
        <w:tabs>
          <w:tab w:val="clear" w:pos="708"/>
          <w:tab w:val="left" w:pos="360" w:leader="none"/>
        </w:tabs>
        <w:spacing w:lineRule="auto" w:line="240" w:before="120" w:after="120"/>
        <w:ind w:right="-1" w:firstLine="708"/>
        <w:jc w:val="both"/>
        <w:rPr>
          <w:del w:id="10382" w:author="MZP2003" w:date="2005-08-17T07:46:00Z"/>
        </w:rPr>
      </w:pPr>
      <w:del w:id="10381" w:author="MZP2003" w:date="2005-08-17T07:46:00Z">
        <w:r>
          <w:rPr/>
        </w:r>
      </w:del>
    </w:p>
    <w:p>
      <w:pPr>
        <w:pStyle w:val="Normal"/>
        <w:tabs>
          <w:tab w:val="clear" w:pos="708"/>
          <w:tab w:val="left" w:pos="360" w:leader="none"/>
        </w:tabs>
        <w:spacing w:lineRule="auto" w:line="240" w:before="120" w:after="120"/>
        <w:ind w:right="-1" w:firstLine="708"/>
        <w:jc w:val="both"/>
        <w:rPr>
          <w:del w:id="10387" w:author="MZP2003" w:date="2005-08-17T07:46:00Z"/>
        </w:rPr>
      </w:pPr>
      <w:del w:id="10383" w:author="MZP2003" w:date="2005-08-17T07:46:00Z">
        <w:r>
          <w:rPr/>
          <w:delText>Příloha č.</w:delText>
        </w:r>
      </w:del>
      <w:ins w:id="10384" w:author="User" w:date="2005-07-15T23:16:00Z">
        <w:del w:id="10385" w:author="MZP2003" w:date="2005-08-17T07:46:00Z">
          <w:r>
            <w:rPr/>
            <w:delText xml:space="preserve"> </w:delText>
          </w:r>
        </w:del>
      </w:ins>
      <w:del w:id="10386" w:author="MZP2003" w:date="2005-08-17T07:46:00Z">
        <w:r>
          <w:rPr/>
          <w:delText>7 k vyhlášce č.      /2005 Sb.</w:delText>
        </w:r>
      </w:del>
    </w:p>
    <w:p>
      <w:pPr>
        <w:pStyle w:val="Normal"/>
        <w:tabs>
          <w:tab w:val="clear" w:pos="708"/>
          <w:tab w:val="left" w:pos="360" w:leader="none"/>
        </w:tabs>
        <w:spacing w:lineRule="auto" w:line="240" w:before="120" w:after="120"/>
        <w:ind w:right="-1" w:firstLine="708"/>
        <w:jc w:val="both"/>
        <w:rPr>
          <w:del w:id="10389" w:author="MZP2003" w:date="2005-08-17T07:46:00Z"/>
        </w:rPr>
      </w:pPr>
      <w:del w:id="10388" w:author="MZP2003" w:date="2005-08-17T07:46:00Z">
        <w:r>
          <w:rPr/>
        </w:r>
      </w:del>
    </w:p>
    <w:p>
      <w:pPr>
        <w:pStyle w:val="Normal"/>
        <w:tabs>
          <w:tab w:val="clear" w:pos="708"/>
          <w:tab w:val="left" w:pos="360" w:leader="none"/>
        </w:tabs>
        <w:spacing w:lineRule="auto" w:line="240" w:before="120" w:after="120"/>
        <w:ind w:right="-1" w:firstLine="708"/>
        <w:jc w:val="both"/>
        <w:rPr>
          <w:del w:id="10396" w:author="MZP2003" w:date="2005-08-17T07:46:00Z"/>
        </w:rPr>
      </w:pPr>
      <w:del w:id="10390" w:author="MZP2003" w:date="2005-08-17T07:46:00Z">
        <w:r>
          <w:rPr/>
          <w:delText>Vzory grafick</w:delText>
        </w:r>
      </w:del>
      <w:del w:id="10391" w:author="MZP2003" w:date="2005-08-12T09:15:00Z">
        <w:r>
          <w:rPr/>
          <w:delText>ého</w:delText>
        </w:r>
      </w:del>
      <w:del w:id="10392" w:author="MZP2003" w:date="2005-08-17T07:46:00Z">
        <w:r>
          <w:rPr/>
          <w:delText xml:space="preserve"> symbol</w:delText>
        </w:r>
      </w:del>
      <w:del w:id="10393" w:author="MZP2003" w:date="2005-08-12T09:15:00Z">
        <w:r>
          <w:rPr/>
          <w:delText>u</w:delText>
        </w:r>
      </w:del>
      <w:del w:id="10394" w:author="MZP2003" w:date="2005-08-17T07:46:00Z">
        <w:r>
          <w:rPr/>
          <w:delText xml:space="preserve"> pro označování elektrozařízení pro účely zpětného odběru a odděleného sběru</w:delText>
        </w:r>
      </w:del>
      <w:del w:id="10395" w:author="MZP2003" w:date="2005-08-17T07:46:00Z">
        <w:r>
          <w:rPr/>
          <w:delText xml:space="preserve"> elektroodpadu</w:delText>
        </w:r>
      </w:del>
    </w:p>
    <w:p>
      <w:pPr>
        <w:pStyle w:val="Normal"/>
        <w:tabs>
          <w:tab w:val="clear" w:pos="708"/>
          <w:tab w:val="left" w:pos="360" w:leader="none"/>
        </w:tabs>
        <w:spacing w:lineRule="auto" w:line="240" w:before="120" w:after="120"/>
        <w:ind w:right="-1" w:firstLine="708"/>
        <w:jc w:val="both"/>
        <w:rPr>
          <w:del w:id="10398" w:author="MZP2003" w:date="2005-08-17T07:46:00Z"/>
        </w:rPr>
      </w:pPr>
      <w:del w:id="10397" w:author="MZP2003" w:date="2005-08-17T07:46:00Z">
        <w:r>
          <w:rPr/>
        </w:r>
      </w:del>
    </w:p>
    <w:p>
      <w:pPr>
        <w:pStyle w:val="Normal"/>
        <w:tabs>
          <w:tab w:val="clear" w:pos="708"/>
          <w:tab w:val="left" w:pos="360" w:leader="none"/>
        </w:tabs>
        <w:spacing w:lineRule="auto" w:line="240" w:before="120" w:after="120"/>
        <w:ind w:right="-1" w:firstLine="708"/>
        <w:jc w:val="both"/>
        <w:rPr>
          <w:del w:id="10400" w:author="MZP2003" w:date="2005-08-17T07:46:00Z"/>
        </w:rPr>
      </w:pPr>
      <w:del w:id="10399" w:author="MZP2003" w:date="2005-08-17T07:46:00Z">
        <w:r>
          <w:rPr/>
        </w:r>
      </w:del>
    </w:p>
    <w:p>
      <w:pPr>
        <w:pStyle w:val="Normal"/>
        <w:tabs>
          <w:tab w:val="clear" w:pos="708"/>
          <w:tab w:val="left" w:pos="360" w:leader="none"/>
        </w:tabs>
        <w:spacing w:lineRule="auto" w:line="240" w:before="120" w:after="120"/>
        <w:ind w:right="-1" w:firstLine="708"/>
        <w:jc w:val="both"/>
        <w:rPr>
          <w:del w:id="10402" w:author="MZP2003" w:date="2005-08-17T07:46:00Z"/>
        </w:rPr>
      </w:pPr>
      <w:del w:id="10401" w:author="MZP2003" w:date="2005-08-17T07:46:00Z">
        <w:r>
          <w:rPr/>
        </w:r>
      </w:del>
    </w:p>
    <w:p>
      <w:pPr>
        <w:pStyle w:val="Normal"/>
        <w:tabs>
          <w:tab w:val="clear" w:pos="708"/>
          <w:tab w:val="left" w:pos="360" w:leader="none"/>
        </w:tabs>
        <w:spacing w:lineRule="auto" w:line="240" w:before="120" w:after="120"/>
        <w:ind w:right="-1" w:firstLine="708"/>
        <w:jc w:val="both"/>
        <w:rPr>
          <w:del w:id="10404" w:author="MZP2003" w:date="2005-08-17T07:46:00Z"/>
        </w:rPr>
      </w:pPr>
      <w:del w:id="10403" w:author="MZP2003" w:date="2005-08-17T07:46:00Z">
        <w:r>
          <w:rPr/>
          <w:delText xml:space="preserve">Vzor č. 1 </w:delText>
        </w:r>
      </w:del>
    </w:p>
    <w:p>
      <w:pPr>
        <w:pStyle w:val="Normal"/>
        <w:tabs>
          <w:tab w:val="clear" w:pos="708"/>
          <w:tab w:val="left" w:pos="360" w:leader="none"/>
        </w:tabs>
        <w:spacing w:lineRule="auto" w:line="240" w:before="120" w:after="120"/>
        <w:ind w:right="-1" w:firstLine="708"/>
        <w:jc w:val="both"/>
        <w:rPr>
          <w:del w:id="10417" w:author="MZP2003" w:date="2005-08-17T07:46:00Z"/>
        </w:rPr>
      </w:pPr>
      <w:del w:id="10405" w:author="MZP2003" w:date="2005-08-17T07:46:00Z">
        <w:r>
          <w:rPr/>
          <w:delText>Jeden ze způsobů označení elektrozařízení uveden</w:delText>
        </w:r>
      </w:del>
      <w:del w:id="10406" w:author="MZP2003" w:date="2005-08-12T09:16:00Z">
        <w:r>
          <w:rPr/>
          <w:delText>ého</w:delText>
        </w:r>
      </w:del>
      <w:del w:id="10407" w:author="MZP2003" w:date="2005-08-17T07:46:00Z">
        <w:r>
          <w:rPr/>
          <w:delText xml:space="preserve"> na trh po 13.</w:delText>
        </w:r>
      </w:del>
      <w:ins w:id="10408" w:author="User" w:date="2005-07-15T23:17:00Z">
        <w:del w:id="10409" w:author="MZP2003" w:date="2005-08-17T07:46:00Z">
          <w:r>
            <w:rPr/>
            <w:delText xml:space="preserve"> </w:delText>
          </w:r>
        </w:del>
      </w:ins>
      <w:del w:id="10410" w:author="MZP2003" w:date="2005-08-17T07:46:00Z">
        <w:r>
          <w:rPr/>
          <w:delText>8.2005 podle §</w:delText>
        </w:r>
      </w:del>
      <w:ins w:id="10411" w:author="User" w:date="2005-07-15T23:17:00Z">
        <w:del w:id="10412" w:author="MZP2003" w:date="2005-08-17T07:46:00Z">
          <w:r>
            <w:rPr/>
            <w:delText xml:space="preserve"> </w:delText>
          </w:r>
        </w:del>
      </w:ins>
      <w:del w:id="10413" w:author="MZP2003" w:date="2005-08-17T07:46:00Z">
        <w:r>
          <w:rPr/>
          <w:delText>37j odst.</w:delText>
        </w:r>
      </w:del>
      <w:ins w:id="10414" w:author="User" w:date="2005-07-15T23:17:00Z">
        <w:del w:id="10415" w:author="MZP2003" w:date="2005-08-17T07:46:00Z">
          <w:r>
            <w:rPr/>
            <w:delText xml:space="preserve"> </w:delText>
          </w:r>
        </w:del>
      </w:ins>
      <w:del w:id="10416" w:author="MZP2003" w:date="2005-08-17T07:46:00Z">
        <w:r>
          <w:rPr/>
          <w:delText>2 zákona</w:delText>
        </w:r>
      </w:del>
    </w:p>
    <w:p>
      <w:pPr>
        <w:pStyle w:val="Normal"/>
        <w:tabs>
          <w:tab w:val="clear" w:pos="708"/>
          <w:tab w:val="left" w:pos="360" w:leader="none"/>
        </w:tabs>
        <w:spacing w:lineRule="auto" w:line="240" w:before="120" w:after="120"/>
        <w:ind w:right="-1" w:firstLine="708"/>
        <w:jc w:val="both"/>
        <w:rPr>
          <w:del w:id="10419" w:author="MZP2003" w:date="2005-08-17T07:46:00Z"/>
        </w:rPr>
      </w:pPr>
      <w:del w:id="10418" w:author="MZP2003" w:date="2005-08-17T07:46:00Z">
        <w:r>
          <w:rPr/>
        </w:r>
      </w:del>
    </w:p>
    <w:p>
      <w:pPr>
        <w:pStyle w:val="Normal"/>
        <w:tabs>
          <w:tab w:val="clear" w:pos="708"/>
          <w:tab w:val="left" w:pos="360" w:leader="none"/>
        </w:tabs>
        <w:spacing w:lineRule="auto" w:line="240" w:before="120" w:after="120"/>
        <w:ind w:right="-1" w:firstLine="708"/>
        <w:jc w:val="both"/>
        <w:rPr>
          <w:del w:id="10421" w:author="MZP2003" w:date="2005-08-17T07:46:00Z"/>
        </w:rPr>
      </w:pPr>
      <w:del w:id="10420" w:author="MZP2003" w:date="2005-08-17T07:46:00Z">
        <w:r>
          <w:rPr/>
        </w:r>
      </w:del>
    </w:p>
    <w:p>
      <w:pPr>
        <w:pStyle w:val="Normal"/>
        <w:tabs>
          <w:tab w:val="clear" w:pos="708"/>
          <w:tab w:val="left" w:pos="360" w:leader="none"/>
        </w:tabs>
        <w:spacing w:lineRule="auto" w:line="240" w:before="120" w:after="120"/>
        <w:ind w:right="-1" w:firstLine="708"/>
        <w:jc w:val="both"/>
        <w:rPr>
          <w:lang w:val="en-US" w:eastAsia="en-US"/>
          <w:del w:id="10423" w:author="MZP2003" w:date="2005-08-17T07:46:00Z"/>
        </w:rPr>
      </w:pPr>
      <w:del w:id="10422" w:author="MZP2003" w:date="2005-08-17T07:46:00Z">
        <w:r>
          <w:rPr>
            <w:lang w:val="en-US" w:eastAsia="en-US"/>
          </w:rPr>
          <w:drawing>
            <wp:anchor behindDoc="1" distT="0" distB="0" distL="114935" distR="114935" simplePos="0" locked="0" layoutInCell="1" allowOverlap="1" relativeHeight="0">
              <wp:simplePos x="0" y="0"/>
              <wp:positionH relativeFrom="column">
                <wp:posOffset>2400300</wp:posOffset>
              </wp:positionH>
              <wp:positionV relativeFrom="paragraph">
                <wp:posOffset>29210</wp:posOffset>
              </wp:positionV>
              <wp:extent cx="1181100" cy="159067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3"/>
                      <a:stretch>
                        <a:fillRect/>
                      </a:stretch>
                    </pic:blipFill>
                    <pic:spPr bwMode="auto">
                      <a:xfrm>
                        <a:off x="0" y="0"/>
                        <a:ext cx="1181100" cy="1590675"/>
                      </a:xfrm>
                      <a:prstGeom prst="rect">
                        <a:avLst/>
                      </a:prstGeom>
                    </pic:spPr>
                  </pic:pic>
                </a:graphicData>
              </a:graphic>
            </wp:anchor>
          </w:drawing>
        </w:r>
      </w:del>
    </w:p>
    <w:p>
      <w:pPr>
        <w:pStyle w:val="Normal"/>
        <w:tabs>
          <w:tab w:val="clear" w:pos="708"/>
          <w:tab w:val="left" w:pos="360" w:leader="none"/>
        </w:tabs>
        <w:spacing w:lineRule="auto" w:line="240" w:before="120" w:after="120"/>
        <w:ind w:right="-1" w:firstLine="708"/>
        <w:jc w:val="both"/>
        <w:rPr>
          <w:del w:id="10425" w:author="MZP2003" w:date="2005-08-17T07:46:00Z"/>
        </w:rPr>
      </w:pPr>
      <w:del w:id="10424" w:author="MZP2003" w:date="2005-08-17T07:46:00Z">
        <w:r>
          <w:rPr/>
        </w:r>
      </w:del>
    </w:p>
    <w:p>
      <w:pPr>
        <w:pStyle w:val="Normal"/>
        <w:tabs>
          <w:tab w:val="clear" w:pos="708"/>
          <w:tab w:val="left" w:pos="360" w:leader="none"/>
        </w:tabs>
        <w:spacing w:lineRule="auto" w:line="240" w:before="120" w:after="120"/>
        <w:ind w:right="-1" w:firstLine="708"/>
        <w:jc w:val="both"/>
        <w:rPr>
          <w:del w:id="10427" w:author="MZP2003" w:date="2005-08-17T07:46:00Z"/>
        </w:rPr>
      </w:pPr>
      <w:del w:id="10426" w:author="MZP2003" w:date="2005-08-17T07:46:00Z">
        <w:r>
          <w:rPr/>
        </w:r>
      </w:del>
    </w:p>
    <w:p>
      <w:pPr>
        <w:pStyle w:val="Normal"/>
        <w:tabs>
          <w:tab w:val="clear" w:pos="708"/>
          <w:tab w:val="left" w:pos="360" w:leader="none"/>
        </w:tabs>
        <w:spacing w:lineRule="auto" w:line="240" w:before="120" w:after="120"/>
        <w:ind w:right="-1" w:firstLine="708"/>
        <w:jc w:val="both"/>
        <w:rPr>
          <w:del w:id="10429" w:author="MZP2003" w:date="2005-08-17T07:46:00Z"/>
        </w:rPr>
      </w:pPr>
      <w:del w:id="10428" w:author="MZP2003" w:date="2005-08-17T07:46:00Z">
        <w:r>
          <w:rPr/>
        </w:r>
      </w:del>
    </w:p>
    <w:p>
      <w:pPr>
        <w:pStyle w:val="Normal"/>
        <w:tabs>
          <w:tab w:val="clear" w:pos="708"/>
          <w:tab w:val="left" w:pos="360" w:leader="none"/>
        </w:tabs>
        <w:spacing w:lineRule="auto" w:line="240" w:before="120" w:after="120"/>
        <w:ind w:right="-1" w:firstLine="708"/>
        <w:jc w:val="both"/>
        <w:rPr>
          <w:del w:id="10431" w:author="MZP2003" w:date="2005-08-17T07:46:00Z"/>
        </w:rPr>
      </w:pPr>
      <w:del w:id="10430" w:author="MZP2003" w:date="2005-08-17T07:46:00Z">
        <w:r>
          <w:rPr/>
        </w:r>
      </w:del>
    </w:p>
    <w:p>
      <w:pPr>
        <w:pStyle w:val="Normal"/>
        <w:tabs>
          <w:tab w:val="clear" w:pos="708"/>
          <w:tab w:val="left" w:pos="360" w:leader="none"/>
        </w:tabs>
        <w:spacing w:lineRule="auto" w:line="240" w:before="120" w:after="120"/>
        <w:ind w:right="-1" w:firstLine="708"/>
        <w:jc w:val="both"/>
        <w:rPr>
          <w:del w:id="10433" w:author="MZP2003" w:date="2005-08-17T07:46:00Z"/>
        </w:rPr>
      </w:pPr>
      <w:del w:id="10432" w:author="MZP2003" w:date="2005-08-17T07:46:00Z">
        <w:r>
          <w:rPr/>
        </w:r>
      </w:del>
    </w:p>
    <w:p>
      <w:pPr>
        <w:pStyle w:val="Normal"/>
        <w:tabs>
          <w:tab w:val="clear" w:pos="708"/>
          <w:tab w:val="left" w:pos="360" w:leader="none"/>
        </w:tabs>
        <w:spacing w:lineRule="auto" w:line="240" w:before="120" w:after="120"/>
        <w:ind w:right="-1" w:firstLine="708"/>
        <w:jc w:val="both"/>
        <w:rPr>
          <w:del w:id="10435" w:author="MZP2003" w:date="2005-08-17T07:46:00Z"/>
        </w:rPr>
      </w:pPr>
      <w:del w:id="10434" w:author="MZP2003" w:date="2005-08-17T07:46:00Z">
        <w:r>
          <w:rPr/>
        </w:r>
      </w:del>
    </w:p>
    <w:p>
      <w:pPr>
        <w:pStyle w:val="Normal"/>
        <w:tabs>
          <w:tab w:val="clear" w:pos="708"/>
          <w:tab w:val="left" w:pos="360" w:leader="none"/>
        </w:tabs>
        <w:spacing w:lineRule="auto" w:line="240" w:before="120" w:after="120"/>
        <w:ind w:right="-1" w:firstLine="708"/>
        <w:jc w:val="both"/>
        <w:rPr>
          <w:del w:id="10437" w:author="MZP2003" w:date="2005-08-17T07:46:00Z"/>
        </w:rPr>
      </w:pPr>
      <w:del w:id="10436" w:author="MZP2003" w:date="2005-08-17T07:46:00Z">
        <w:r>
          <w:rPr/>
        </w:r>
      </w:del>
    </w:p>
    <w:p>
      <w:pPr>
        <w:pStyle w:val="Normal"/>
        <w:tabs>
          <w:tab w:val="clear" w:pos="708"/>
          <w:tab w:val="left" w:pos="360" w:leader="none"/>
        </w:tabs>
        <w:spacing w:lineRule="auto" w:line="240" w:before="120" w:after="120"/>
        <w:ind w:right="-1" w:firstLine="708"/>
        <w:jc w:val="both"/>
        <w:rPr>
          <w:del w:id="10439" w:author="MZP2003" w:date="2005-08-17T07:46:00Z"/>
        </w:rPr>
      </w:pPr>
      <w:del w:id="10438" w:author="MZP2003" w:date="2005-08-17T07:46:00Z">
        <w:r>
          <w:rPr/>
        </w:r>
      </w:del>
    </w:p>
    <w:p>
      <w:pPr>
        <w:pStyle w:val="Normal"/>
        <w:tabs>
          <w:tab w:val="clear" w:pos="708"/>
          <w:tab w:val="left" w:pos="360" w:leader="none"/>
        </w:tabs>
        <w:spacing w:lineRule="auto" w:line="240" w:before="120" w:after="120"/>
        <w:ind w:right="-1" w:firstLine="708"/>
        <w:jc w:val="both"/>
        <w:rPr>
          <w:lang w:val="en-US" w:eastAsia="en-US"/>
          <w:del w:id="10441" w:author="MZP2003" w:date="2005-08-17T07:46:00Z"/>
        </w:rPr>
      </w:pPr>
      <w:del w:id="10440" w:author="MZP2003" w:date="2005-08-17T07:46:00Z">
        <w:r>
          <w:rPr>
            <w:lang w:val="en-US" w:eastAsia="en-US"/>
          </w:rPr>
          <w:drawing>
            <wp:anchor behindDoc="1" distT="0" distB="0" distL="114935" distR="114935" simplePos="0" locked="0" layoutInCell="1" allowOverlap="1" relativeHeight="0">
              <wp:simplePos x="0" y="0"/>
              <wp:positionH relativeFrom="column">
                <wp:posOffset>2400300</wp:posOffset>
              </wp:positionH>
              <wp:positionV relativeFrom="paragraph">
                <wp:posOffset>29210</wp:posOffset>
              </wp:positionV>
              <wp:extent cx="1181100" cy="159067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a:stretch>
                        <a:fillRect/>
                      </a:stretch>
                    </pic:blipFill>
                    <pic:spPr bwMode="auto">
                      <a:xfrm>
                        <a:off x="0" y="0"/>
                        <a:ext cx="1181100" cy="1590675"/>
                      </a:xfrm>
                      <a:prstGeom prst="rect">
                        <a:avLst/>
                      </a:prstGeom>
                    </pic:spPr>
                  </pic:pic>
                </a:graphicData>
              </a:graphic>
            </wp:anchor>
          </w:drawing>
        </w:r>
      </w:del>
    </w:p>
    <w:p>
      <w:pPr>
        <w:pStyle w:val="Normal"/>
        <w:tabs>
          <w:tab w:val="clear" w:pos="708"/>
          <w:tab w:val="left" w:pos="360" w:leader="none"/>
        </w:tabs>
        <w:spacing w:lineRule="auto" w:line="240" w:before="120" w:after="120"/>
        <w:ind w:right="-1" w:firstLine="708"/>
        <w:jc w:val="both"/>
        <w:rPr>
          <w:del w:id="10443" w:author="MZP2003" w:date="2005-08-17T07:46:00Z"/>
        </w:rPr>
      </w:pPr>
      <w:del w:id="10442" w:author="MZP2003" w:date="2005-08-17T07:46:00Z">
        <w:r>
          <w:rPr/>
        </w:r>
      </w:del>
    </w:p>
    <w:p>
      <w:pPr>
        <w:pStyle w:val="Normal"/>
        <w:tabs>
          <w:tab w:val="clear" w:pos="708"/>
          <w:tab w:val="left" w:pos="360" w:leader="none"/>
        </w:tabs>
        <w:spacing w:lineRule="auto" w:line="240" w:before="120" w:after="120"/>
        <w:ind w:right="-1" w:firstLine="708"/>
        <w:jc w:val="both"/>
        <w:rPr>
          <w:del w:id="10445" w:author="MZP2003" w:date="2005-08-17T07:46:00Z"/>
        </w:rPr>
      </w:pPr>
      <w:del w:id="10444" w:author="MZP2003" w:date="2005-08-17T07:46:00Z">
        <w:r>
          <w:rPr/>
        </w:r>
      </w:del>
    </w:p>
    <w:p>
      <w:pPr>
        <w:pStyle w:val="Normal"/>
        <w:tabs>
          <w:tab w:val="clear" w:pos="708"/>
          <w:tab w:val="left" w:pos="360" w:leader="none"/>
        </w:tabs>
        <w:spacing w:lineRule="auto" w:line="240" w:before="120" w:after="120"/>
        <w:ind w:right="-1" w:firstLine="708"/>
        <w:jc w:val="both"/>
        <w:rPr>
          <w:del w:id="10447" w:author="MZP2003" w:date="2005-08-17T07:46:00Z"/>
        </w:rPr>
      </w:pPr>
      <w:del w:id="10446" w:author="MZP2003" w:date="2005-08-17T07:46:00Z">
        <w:r>
          <w:rPr/>
        </w:r>
      </w:del>
    </w:p>
    <w:p>
      <w:pPr>
        <w:pStyle w:val="Normal"/>
        <w:tabs>
          <w:tab w:val="clear" w:pos="708"/>
          <w:tab w:val="left" w:pos="360" w:leader="none"/>
        </w:tabs>
        <w:spacing w:lineRule="auto" w:line="240" w:before="120" w:after="120"/>
        <w:ind w:right="-1" w:firstLine="708"/>
        <w:jc w:val="both"/>
        <w:rPr>
          <w:del w:id="10449" w:author="MZP2003" w:date="2005-08-17T07:46:00Z"/>
        </w:rPr>
      </w:pPr>
      <w:del w:id="10448" w:author="MZP2003" w:date="2005-08-17T07:46:00Z">
        <w:r>
          <w:rPr/>
        </w:r>
      </w:del>
    </w:p>
    <w:p>
      <w:pPr>
        <w:pStyle w:val="Normal"/>
        <w:tabs>
          <w:tab w:val="clear" w:pos="708"/>
          <w:tab w:val="left" w:pos="360" w:leader="none"/>
        </w:tabs>
        <w:spacing w:lineRule="auto" w:line="240" w:before="120" w:after="120"/>
        <w:ind w:right="-1" w:firstLine="708"/>
        <w:jc w:val="both"/>
        <w:rPr>
          <w:del w:id="10451" w:author="MZP2003" w:date="2005-08-17T07:46:00Z"/>
        </w:rPr>
      </w:pPr>
      <w:del w:id="10450" w:author="MZP2003" w:date="2005-08-17T07:46:00Z">
        <w:r>
          <w:rPr/>
        </w:r>
      </w:del>
    </w:p>
    <w:p>
      <w:pPr>
        <w:pStyle w:val="Normal"/>
        <w:tabs>
          <w:tab w:val="clear" w:pos="708"/>
          <w:tab w:val="left" w:pos="360" w:leader="none"/>
        </w:tabs>
        <w:spacing w:lineRule="auto" w:line="240" w:before="120" w:after="120"/>
        <w:ind w:right="-1" w:firstLine="708"/>
        <w:jc w:val="both"/>
        <w:rPr>
          <w:del w:id="10453" w:author="MZP2003" w:date="2005-08-17T07:46:00Z"/>
        </w:rPr>
      </w:pPr>
      <w:del w:id="10452" w:author="MZP2003" w:date="2005-08-17T07:46:00Z">
        <w:r>
          <w:rPr/>
        </w:r>
      </w:del>
    </w:p>
    <w:p>
      <w:pPr>
        <w:pStyle w:val="Normal"/>
        <w:tabs>
          <w:tab w:val="clear" w:pos="708"/>
          <w:tab w:val="left" w:pos="360" w:leader="none"/>
        </w:tabs>
        <w:spacing w:lineRule="auto" w:line="240" w:before="120" w:after="120"/>
        <w:ind w:right="-1" w:firstLine="708"/>
        <w:jc w:val="both"/>
        <w:rPr>
          <w:del w:id="10455" w:author="MZP2003" w:date="2005-08-17T07:46:00Z"/>
        </w:rPr>
      </w:pPr>
      <w:del w:id="10454" w:author="MZP2003" w:date="2005-08-17T07:46:00Z">
        <w:r>
          <w:rPr/>
        </w:r>
      </w:del>
    </w:p>
    <w:p>
      <w:pPr>
        <w:pStyle w:val="Normal"/>
        <w:tabs>
          <w:tab w:val="clear" w:pos="708"/>
          <w:tab w:val="left" w:pos="360" w:leader="none"/>
        </w:tabs>
        <w:spacing w:lineRule="auto" w:line="240" w:before="120" w:after="120"/>
        <w:ind w:right="-1" w:firstLine="708"/>
        <w:jc w:val="both"/>
        <w:rPr>
          <w:del w:id="10457" w:author="MZP2003" w:date="2005-08-17T07:46:00Z"/>
        </w:rPr>
      </w:pPr>
      <w:del w:id="10456" w:author="MZP2003" w:date="2005-08-17T07:46:00Z">
        <w:r>
          <w:rPr/>
        </w:r>
      </w:del>
    </w:p>
    <w:p>
      <w:pPr>
        <w:pStyle w:val="Normal"/>
        <w:tabs>
          <w:tab w:val="clear" w:pos="708"/>
          <w:tab w:val="left" w:pos="360" w:leader="none"/>
        </w:tabs>
        <w:spacing w:lineRule="auto" w:line="240" w:before="120" w:after="120"/>
        <w:ind w:right="-1" w:firstLine="708"/>
        <w:jc w:val="both"/>
        <w:rPr>
          <w:del w:id="10459" w:author="MZP2003" w:date="2005-08-17T07:46:00Z"/>
        </w:rPr>
      </w:pPr>
      <w:del w:id="10458" w:author="MZP2003" w:date="2005-08-17T07:46:00Z">
        <w:r>
          <w:rPr/>
        </w:r>
      </w:del>
    </w:p>
    <w:p>
      <w:pPr>
        <w:pStyle w:val="Normal"/>
        <w:tabs>
          <w:tab w:val="clear" w:pos="708"/>
          <w:tab w:val="left" w:pos="360" w:leader="none"/>
        </w:tabs>
        <w:spacing w:lineRule="auto" w:line="240" w:before="120" w:after="120"/>
        <w:ind w:right="-1" w:firstLine="708"/>
        <w:jc w:val="both"/>
        <w:rPr>
          <w:del w:id="10461" w:author="MZP2003" w:date="2005-08-17T07:46:00Z"/>
        </w:rPr>
      </w:pPr>
      <w:del w:id="10460" w:author="MZP2003" w:date="2005-08-17T07:46:00Z">
        <w:r>
          <w:rPr/>
        </w:r>
      </w:del>
    </w:p>
    <w:p>
      <w:pPr>
        <w:pStyle w:val="Normal"/>
        <w:tabs>
          <w:tab w:val="clear" w:pos="708"/>
          <w:tab w:val="left" w:pos="360" w:leader="none"/>
        </w:tabs>
        <w:spacing w:lineRule="auto" w:line="240" w:before="120" w:after="120"/>
        <w:ind w:right="-1" w:firstLine="708"/>
        <w:jc w:val="both"/>
        <w:rPr>
          <w:del w:id="10463" w:author="MZP2003" w:date="2005-08-17T07:46:00Z"/>
        </w:rPr>
      </w:pPr>
      <w:del w:id="10462" w:author="MZP2003" w:date="2005-08-17T07:46:00Z">
        <w:r>
          <w:rPr/>
          <w:delText>Rozměry definovány v EN 50419</w:delText>
        </w:r>
      </w:del>
    </w:p>
    <w:p>
      <w:pPr>
        <w:pStyle w:val="Normal"/>
        <w:tabs>
          <w:tab w:val="clear" w:pos="708"/>
          <w:tab w:val="left" w:pos="360" w:leader="none"/>
        </w:tabs>
        <w:spacing w:lineRule="auto" w:line="240" w:before="120" w:after="120"/>
        <w:ind w:right="-1" w:firstLine="708"/>
        <w:jc w:val="both"/>
        <w:rPr>
          <w:del w:id="10465" w:author="MZP2003" w:date="2005-08-17T07:46:00Z"/>
        </w:rPr>
      </w:pPr>
      <w:del w:id="10464" w:author="MZP2003" w:date="2005-08-17T07:46:00Z">
        <w:r>
          <w:rPr/>
        </w:r>
      </w:del>
    </w:p>
    <w:p>
      <w:pPr>
        <w:pStyle w:val="Normal"/>
        <w:tabs>
          <w:tab w:val="clear" w:pos="708"/>
          <w:tab w:val="left" w:pos="360" w:leader="none"/>
        </w:tabs>
        <w:spacing w:lineRule="auto" w:line="240" w:before="120" w:after="120"/>
        <w:ind w:right="-1" w:firstLine="708"/>
        <w:jc w:val="both"/>
        <w:rPr>
          <w:del w:id="10467" w:author="MZP2003" w:date="2005-08-17T07:46:00Z"/>
        </w:rPr>
      </w:pPr>
      <w:del w:id="10466" w:author="MZP2003" w:date="2005-08-17T07:46:00Z">
        <w:r>
          <w:rPr/>
          <w:delText xml:space="preserve">      </w:delText>
        </w:r>
      </w:del>
    </w:p>
    <w:p>
      <w:pPr>
        <w:pStyle w:val="Normal"/>
        <w:tabs>
          <w:tab w:val="clear" w:pos="708"/>
          <w:tab w:val="left" w:pos="360" w:leader="none"/>
        </w:tabs>
        <w:spacing w:lineRule="auto" w:line="240" w:before="120" w:after="120"/>
        <w:ind w:right="-1" w:firstLine="708"/>
        <w:jc w:val="both"/>
        <w:rPr>
          <w:del w:id="10469" w:author="MZP2003" w:date="2005-08-17T07:46:00Z"/>
        </w:rPr>
      </w:pPr>
      <w:del w:id="10468" w:author="MZP2003" w:date="2005-08-17T07:46:00Z">
        <w:r>
          <w:rPr/>
        </w:r>
      </w:del>
    </w:p>
    <w:p>
      <w:pPr>
        <w:pStyle w:val="Normal"/>
        <w:ind w:left="1080" w:firstLine="708"/>
        <w:jc w:val="both"/>
        <w:rPr>
          <w:del w:id="10472" w:author="MZP2003" w:date="2005-08-17T07:46:00Z"/>
        </w:rPr>
      </w:pPr>
      <w:del w:id="10470" w:author="MZP2003" w:date="2005-08-17T07:46:00Z">
        <w:r>
          <w:rPr/>
          <w:delText xml:space="preserve"> </w:delText>
        </w:r>
      </w:del>
      <w:del w:id="10471" w:author="MZP2003" w:date="2005-08-17T07:46:00Z">
        <w:r>
          <w:rPr/>
          <w:delText xml:space="preserve">Vzor č. 2  </w:delText>
        </w:r>
      </w:del>
    </w:p>
    <w:p>
      <w:pPr>
        <w:pStyle w:val="Normal"/>
        <w:tabs>
          <w:tab w:val="clear" w:pos="708"/>
          <w:tab w:val="left" w:pos="360" w:leader="none"/>
        </w:tabs>
        <w:spacing w:lineRule="auto" w:line="240" w:before="120" w:after="120"/>
        <w:ind w:right="-1" w:firstLine="708"/>
        <w:jc w:val="both"/>
        <w:rPr>
          <w:del w:id="10475" w:author="MZP2003" w:date="2005-08-17T07:46:00Z"/>
        </w:rPr>
      </w:pPr>
      <w:del w:id="10473" w:author="MZP2003" w:date="2005-08-17T07:46:00Z">
        <w:r>
          <w:rPr/>
          <w:delText xml:space="preserve">       </w:delText>
        </w:r>
      </w:del>
      <w:del w:id="10474" w:author="MZP2003" w:date="2005-08-17T07:46:00Z">
        <w:r>
          <w:rPr/>
          <w:delText>Označení elektrozařízení pro účely zpětného odběru elektrozařízení a odděleného sběru</w:delText>
        </w:r>
      </w:del>
    </w:p>
    <w:p>
      <w:pPr>
        <w:pStyle w:val="Normal"/>
        <w:tabs>
          <w:tab w:val="clear" w:pos="708"/>
          <w:tab w:val="left" w:pos="360" w:leader="none"/>
        </w:tabs>
        <w:spacing w:lineRule="auto" w:line="240" w:before="120" w:after="120"/>
        <w:ind w:right="-1" w:firstLine="708"/>
        <w:jc w:val="both"/>
        <w:rPr>
          <w:del w:id="10486" w:author="MZP2003" w:date="2005-08-17T07:46:00Z"/>
        </w:rPr>
      </w:pPr>
      <w:del w:id="10476" w:author="MZP2003" w:date="2005-08-17T07:46:00Z">
        <w:r>
          <w:rPr/>
          <w:delText xml:space="preserve">       </w:delText>
        </w:r>
      </w:del>
      <w:del w:id="10477" w:author="MZP2003" w:date="2005-08-17T07:46:00Z">
        <w:r>
          <w:rPr/>
          <w:delText>elektroodpad</w:delText>
        </w:r>
      </w:del>
      <w:del w:id="10478" w:author="MZP2003" w:date="2005-08-12T09:16:00Z">
        <w:r>
          <w:rPr/>
          <w:delText>u</w:delText>
        </w:r>
      </w:del>
      <w:del w:id="10479" w:author="MZP2003" w:date="2005-08-17T07:46:00Z">
        <w:r>
          <w:rPr/>
          <w:delText xml:space="preserve"> podle §</w:delText>
        </w:r>
      </w:del>
      <w:ins w:id="10480" w:author="User" w:date="2005-07-15T23:17:00Z">
        <w:del w:id="10481" w:author="MZP2003" w:date="2005-08-17T07:46:00Z">
          <w:r>
            <w:rPr/>
            <w:delText xml:space="preserve"> </w:delText>
          </w:r>
        </w:del>
      </w:ins>
      <w:del w:id="10482" w:author="MZP2003" w:date="2005-08-17T07:46:00Z">
        <w:r>
          <w:rPr/>
          <w:delText>37k odst.</w:delText>
        </w:r>
      </w:del>
      <w:ins w:id="10483" w:author="User" w:date="2005-07-15T23:17:00Z">
        <w:del w:id="10484" w:author="MZP2003" w:date="2005-08-17T07:46:00Z">
          <w:r>
            <w:rPr/>
            <w:delText xml:space="preserve"> </w:delText>
          </w:r>
        </w:del>
      </w:ins>
      <w:del w:id="10485" w:author="MZP2003" w:date="2005-08-17T07:46:00Z">
        <w:r>
          <w:rPr/>
          <w:delText xml:space="preserve">2 zákona </w:delText>
          <w:tab/>
          <w:tab/>
          <w:tab/>
        </w:r>
      </w:del>
    </w:p>
    <w:p>
      <w:pPr>
        <w:pStyle w:val="Normal"/>
        <w:tabs>
          <w:tab w:val="clear" w:pos="708"/>
          <w:tab w:val="left" w:pos="360" w:leader="none"/>
        </w:tabs>
        <w:spacing w:lineRule="auto" w:line="240" w:before="120" w:after="120"/>
        <w:ind w:right="-1" w:firstLine="708"/>
        <w:jc w:val="both"/>
        <w:rPr>
          <w:del w:id="10488" w:author="MZP2003" w:date="2005-08-17T07:46:00Z"/>
        </w:rPr>
      </w:pPr>
      <w:del w:id="10487" w:author="MZP2003" w:date="2005-08-17T07:46:00Z">
        <w:r>
          <w:rPr/>
        </w:r>
      </w:del>
    </w:p>
    <w:p>
      <w:pPr>
        <w:pStyle w:val="Normal"/>
        <w:tabs>
          <w:tab w:val="clear" w:pos="708"/>
          <w:tab w:val="left" w:pos="360" w:leader="none"/>
        </w:tabs>
        <w:spacing w:lineRule="auto" w:line="240" w:before="120" w:after="120"/>
        <w:ind w:right="-1" w:firstLine="708"/>
        <w:jc w:val="both"/>
        <w:rPr>
          <w:del w:id="10490" w:author="MZP2003" w:date="2005-08-17T07:46:00Z"/>
        </w:rPr>
      </w:pPr>
      <w:del w:id="10489" w:author="MZP2003" w:date="2005-08-17T07:46:00Z">
        <w:r>
          <w:rPr/>
        </w:r>
      </w:del>
    </w:p>
    <w:p>
      <w:pPr>
        <w:pStyle w:val="Normal"/>
        <w:tabs>
          <w:tab w:val="clear" w:pos="708"/>
          <w:tab w:val="left" w:pos="360" w:leader="none"/>
        </w:tabs>
        <w:spacing w:lineRule="auto" w:line="240" w:before="120" w:after="120"/>
        <w:ind w:right="-1" w:firstLine="708"/>
        <w:jc w:val="both"/>
        <w:rPr>
          <w:lang w:val="en-US" w:eastAsia="en-US"/>
          <w:del w:id="10492" w:author="MZP2003" w:date="2005-08-17T07:46:00Z"/>
        </w:rPr>
      </w:pPr>
      <w:del w:id="10491" w:author="MZP2003" w:date="2005-08-17T07:46:00Z">
        <w:r>
          <w:rPr>
            <w:lang w:val="en-US" w:eastAsia="en-US"/>
          </w:rPr>
          <w:drawing>
            <wp:anchor behindDoc="1" distT="0" distB="0" distL="114935" distR="114935" simplePos="0" locked="0" layoutInCell="1" allowOverlap="1" relativeHeight="0">
              <wp:simplePos x="0" y="0"/>
              <wp:positionH relativeFrom="column">
                <wp:posOffset>2286000</wp:posOffset>
              </wp:positionH>
              <wp:positionV relativeFrom="paragraph">
                <wp:posOffset>46355</wp:posOffset>
              </wp:positionV>
              <wp:extent cx="1104900" cy="110490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4"/>
                      <a:stretch>
                        <a:fillRect/>
                      </a:stretch>
                    </pic:blipFill>
                    <pic:spPr bwMode="auto">
                      <a:xfrm>
                        <a:off x="0" y="0"/>
                        <a:ext cx="1104900" cy="1104900"/>
                      </a:xfrm>
                      <a:prstGeom prst="rect">
                        <a:avLst/>
                      </a:prstGeom>
                    </pic:spPr>
                  </pic:pic>
                </a:graphicData>
              </a:graphic>
            </wp:anchor>
          </w:drawing>
        </w:r>
      </w:del>
    </w:p>
    <w:p>
      <w:pPr>
        <w:pStyle w:val="Normal"/>
        <w:tabs>
          <w:tab w:val="clear" w:pos="708"/>
          <w:tab w:val="left" w:pos="360" w:leader="none"/>
        </w:tabs>
        <w:spacing w:lineRule="auto" w:line="240" w:before="120" w:after="120"/>
        <w:ind w:right="-1" w:firstLine="708"/>
        <w:jc w:val="both"/>
        <w:rPr>
          <w:del w:id="10494" w:author="MZP2003" w:date="2005-08-17T07:46:00Z"/>
        </w:rPr>
      </w:pPr>
      <w:del w:id="10493" w:author="MZP2003" w:date="2005-08-17T07:46:00Z">
        <w:r>
          <w:rPr/>
        </w:r>
      </w:del>
    </w:p>
    <w:p>
      <w:pPr>
        <w:pStyle w:val="Normal"/>
        <w:tabs>
          <w:tab w:val="clear" w:pos="708"/>
          <w:tab w:val="left" w:pos="360" w:leader="none"/>
        </w:tabs>
        <w:spacing w:lineRule="auto" w:line="240" w:before="120" w:after="120"/>
        <w:ind w:right="-1" w:firstLine="708"/>
        <w:jc w:val="both"/>
        <w:rPr>
          <w:del w:id="10496" w:author="MZP2003" w:date="2005-08-17T07:46:00Z"/>
        </w:rPr>
      </w:pPr>
      <w:del w:id="10495" w:author="MZP2003" w:date="2005-08-17T07:46:00Z">
        <w:r>
          <w:rPr/>
        </w:r>
      </w:del>
    </w:p>
    <w:p>
      <w:pPr>
        <w:pStyle w:val="Normal"/>
        <w:tabs>
          <w:tab w:val="clear" w:pos="708"/>
          <w:tab w:val="left" w:pos="360" w:leader="none"/>
        </w:tabs>
        <w:spacing w:lineRule="auto" w:line="240" w:before="120" w:after="120"/>
        <w:ind w:right="-1" w:firstLine="708"/>
        <w:jc w:val="both"/>
        <w:rPr>
          <w:del w:id="10498" w:author="MZP2003" w:date="2005-08-17T07:46:00Z"/>
        </w:rPr>
      </w:pPr>
      <w:del w:id="10497" w:author="MZP2003" w:date="2005-08-17T07:46:00Z">
        <w:r>
          <w:rPr/>
        </w:r>
      </w:del>
    </w:p>
    <w:p>
      <w:pPr>
        <w:pStyle w:val="Normal"/>
        <w:tabs>
          <w:tab w:val="clear" w:pos="708"/>
          <w:tab w:val="left" w:pos="360" w:leader="none"/>
        </w:tabs>
        <w:spacing w:lineRule="auto" w:line="240" w:before="120" w:after="120"/>
        <w:ind w:right="-1" w:firstLine="708"/>
        <w:jc w:val="both"/>
        <w:rPr>
          <w:lang w:val="en-US" w:eastAsia="en-US"/>
          <w:del w:id="10500" w:author="MZP2003" w:date="2005-08-17T07:46:00Z"/>
        </w:rPr>
      </w:pPr>
      <w:del w:id="10499" w:author="MZP2003" w:date="2005-08-17T07:46:00Z">
        <w:r>
          <w:rPr>
            <w:lang w:val="en-US" w:eastAsia="en-US"/>
          </w:rPr>
          <w:drawing>
            <wp:anchor behindDoc="1" distT="0" distB="0" distL="114935" distR="114935" simplePos="0" locked="0" layoutInCell="1" allowOverlap="1" relativeHeight="0">
              <wp:simplePos x="0" y="0"/>
              <wp:positionH relativeFrom="column">
                <wp:posOffset>2286000</wp:posOffset>
              </wp:positionH>
              <wp:positionV relativeFrom="paragraph">
                <wp:posOffset>46355</wp:posOffset>
              </wp:positionV>
              <wp:extent cx="1104900" cy="110490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a:stretch>
                        <a:fillRect/>
                      </a:stretch>
                    </pic:blipFill>
                    <pic:spPr bwMode="auto">
                      <a:xfrm>
                        <a:off x="0" y="0"/>
                        <a:ext cx="1104900" cy="1104900"/>
                      </a:xfrm>
                      <a:prstGeom prst="rect">
                        <a:avLst/>
                      </a:prstGeom>
                    </pic:spPr>
                  </pic:pic>
                </a:graphicData>
              </a:graphic>
            </wp:anchor>
          </w:drawing>
        </w:r>
      </w:del>
    </w:p>
    <w:p>
      <w:pPr>
        <w:pStyle w:val="Normal"/>
        <w:tabs>
          <w:tab w:val="clear" w:pos="708"/>
          <w:tab w:val="left" w:pos="360" w:leader="none"/>
        </w:tabs>
        <w:spacing w:lineRule="auto" w:line="240" w:before="120" w:after="120"/>
        <w:ind w:right="-1" w:firstLine="708"/>
        <w:jc w:val="both"/>
        <w:rPr>
          <w:del w:id="10502" w:author="MZP2003" w:date="2005-08-17T07:46:00Z"/>
        </w:rPr>
      </w:pPr>
      <w:del w:id="10501" w:author="MZP2003" w:date="2005-08-17T07:46:00Z">
        <w:r>
          <w:rPr/>
        </w:r>
      </w:del>
    </w:p>
    <w:p>
      <w:pPr>
        <w:pStyle w:val="Normal"/>
        <w:tabs>
          <w:tab w:val="clear" w:pos="708"/>
          <w:tab w:val="left" w:pos="360" w:leader="none"/>
        </w:tabs>
        <w:spacing w:lineRule="auto" w:line="240" w:before="120" w:after="120"/>
        <w:ind w:right="-1" w:firstLine="708"/>
        <w:jc w:val="both"/>
        <w:rPr>
          <w:del w:id="10504" w:author="MZP2003" w:date="2005-08-17T07:46:00Z"/>
        </w:rPr>
      </w:pPr>
      <w:del w:id="10503" w:author="MZP2003" w:date="2005-08-17T07:46:00Z">
        <w:r>
          <w:rPr/>
        </w:r>
      </w:del>
    </w:p>
    <w:p>
      <w:pPr>
        <w:pStyle w:val="Normal"/>
        <w:tabs>
          <w:tab w:val="clear" w:pos="708"/>
          <w:tab w:val="left" w:pos="360" w:leader="none"/>
        </w:tabs>
        <w:spacing w:lineRule="auto" w:line="240" w:before="120" w:after="120"/>
        <w:ind w:right="-1" w:firstLine="708"/>
        <w:jc w:val="both"/>
        <w:rPr>
          <w:del w:id="10506" w:author="MZP2003" w:date="2005-08-17T07:46:00Z"/>
        </w:rPr>
      </w:pPr>
      <w:del w:id="10505" w:author="MZP2003" w:date="2005-08-17T07:46:00Z">
        <w:r>
          <w:rPr/>
        </w:r>
      </w:del>
    </w:p>
    <w:p>
      <w:pPr>
        <w:pStyle w:val="Normal"/>
        <w:tabs>
          <w:tab w:val="clear" w:pos="708"/>
          <w:tab w:val="left" w:pos="360" w:leader="none"/>
        </w:tabs>
        <w:spacing w:lineRule="auto" w:line="240" w:before="120" w:after="120"/>
        <w:ind w:right="-1" w:firstLine="708"/>
        <w:jc w:val="both"/>
        <w:rPr>
          <w:del w:id="10508" w:author="MZP2003" w:date="2005-08-17T07:46:00Z"/>
        </w:rPr>
      </w:pPr>
      <w:del w:id="10507" w:author="MZP2003" w:date="2005-08-17T07:46:00Z">
        <w:r>
          <w:rPr/>
          <w:delText>Rozměry definovány v EN 61429/A11</w:delText>
        </w:r>
      </w:del>
    </w:p>
    <w:p>
      <w:pPr>
        <w:pStyle w:val="Normal"/>
        <w:tabs>
          <w:tab w:val="clear" w:pos="708"/>
          <w:tab w:val="left" w:pos="360" w:leader="none"/>
        </w:tabs>
        <w:spacing w:lineRule="auto" w:line="240" w:before="120" w:after="120"/>
        <w:ind w:right="-1" w:firstLine="708"/>
        <w:jc w:val="both"/>
        <w:rPr/>
      </w:pPr>
      <w:r>
        <w:rPr/>
      </w:r>
    </w:p>
    <w:sectPr>
      <w:headerReference w:type="default" r:id="rId55"/>
      <w:headerReference w:type="first" r:id="rId56"/>
      <w:footerReference w:type="default" r:id="rId57"/>
      <w:footerReference w:type="first" r:id="rId58"/>
      <w:type w:val="nextPage"/>
      <w:pgSz w:w="11906" w:h="16838"/>
      <w:pgMar w:left="85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 12pt">
    <w:altName w:val="Arial"/>
    <w:charset w:val="00"/>
    <w:family w:val="swiss"/>
    <w:pitch w:val="default"/>
  </w:font>
  <w:font w:name="Arial Unicode MS">
    <w:altName w:val="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1247" w:hanging="1247"/>
      </w:pPr>
      <w:rPr>
        <w:sz w:val="24"/>
        <w:i w:val="false"/>
        <w:b w:val="false"/>
        <w:szCs w:val="24"/>
        <w:rFonts w:ascii="Arial" w:hAnsi="Arial" w:cs="Arial"/>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97"/>
        </w:tabs>
        <w:ind w:left="0" w:hanging="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1477"/>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03"/>
        </w:tabs>
        <w:ind w:left="303" w:hanging="36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454"/>
        </w:tabs>
        <w:ind w:left="1418" w:hanging="9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35"/>
        </w:tabs>
        <w:ind w:left="735" w:hanging="375"/>
      </w:pPr>
      <w:rPr>
        <w:dstrike w:val="false"/>
        <w:strike w:val="false"/>
        <w:szCs w:val="28"/>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97"/>
        </w:tabs>
        <w:ind w:left="0" w:hanging="0"/>
      </w:pPr>
      <w:rPr>
        <w:i w:val="false"/>
        <w:b w:val="false"/>
      </w:rPr>
    </w:lvl>
  </w:abstractNum>
  <w:abstractNum w:abstractNumId="15">
    <w:lvl w:ilvl="0">
      <w:start w:val="1"/>
      <w:numFmt w:val="decimal"/>
      <w:lvlText w:val="(%1)"/>
      <w:lvlJc w:val="left"/>
      <w:pPr>
        <w:tabs>
          <w:tab w:val="num" w:pos="397"/>
        </w:tabs>
        <w:ind w:left="0" w:hanging="0"/>
      </w:pPr>
      <w:rPr>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720" w:hanging="360"/>
      </w:pPr>
      <w:rPr/>
    </w:lvl>
    <w:lvl w:ilvl="3">
      <w:start w:val="13"/>
      <w:numFmt w:val="decimal"/>
      <w:lvlText w:val="%4."/>
      <w:lvlJc w:val="left"/>
      <w:pPr>
        <w:tabs>
          <w:tab w:val="num" w:pos="2700"/>
        </w:tabs>
        <w:ind w:left="270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97"/>
        </w:tabs>
        <w:ind w:left="0" w:hanging="0"/>
      </w:pPr>
      <w:rPr>
        <w:i w:val="false"/>
        <w:b w:val="false"/>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1444"/>
        </w:tabs>
        <w:ind w:left="1444" w:hanging="375"/>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lowerLetter"/>
      <w:lvlText w:val="%1)"/>
      <w:lvlJc w:val="left"/>
      <w:pPr>
        <w:tabs>
          <w:tab w:val="num" w:pos="900"/>
        </w:tabs>
        <w:ind w:left="900" w:hanging="360"/>
      </w:pPr>
      <w:rPr/>
    </w:lvl>
  </w:abstractNum>
  <w:abstractNum w:abstractNumId="27">
    <w:lvl w:ilvl="0">
      <w:start w:val="1"/>
      <w:numFmt w:val="decimal"/>
      <w:lvlText w:val="%1."/>
      <w:lvlJc w:val="left"/>
      <w:pPr>
        <w:tabs>
          <w:tab w:val="num" w:pos="708"/>
        </w:tabs>
        <w:ind w:left="360" w:hanging="360"/>
      </w:pPr>
    </w:lvl>
  </w:abstractNum>
  <w:abstractNum w:abstractNumId="28">
    <w:lvl w:ilvl="0">
      <w:start w:val="1"/>
      <w:numFmt w:val="lowerLetter"/>
      <w:lvlText w:val="%1)"/>
      <w:lvlJc w:val="left"/>
      <w:pPr>
        <w:tabs>
          <w:tab w:val="num" w:pos="720"/>
        </w:tabs>
        <w:ind w:left="720" w:hanging="360"/>
      </w:pPr>
      <w:rPr>
        <w:dstrike w:val="false"/>
        <w:strike w:val="false"/>
        <w:i w:val="false"/>
        <w:b w:val="false"/>
        <w:color w:val="00000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650"/>
        </w:tabs>
        <w:ind w:left="1650" w:hanging="570"/>
      </w:pPr>
      <w:rPr>
        <w:rFonts w:ascii="Symbol" w:hAnsi="Symbol" w:cs="Symbol" w:hint="default"/>
      </w:rPr>
    </w:lvl>
    <w:lvl w:ilvl="2">
      <w:start w:val="120"/>
      <w:numFmt w:val="decimal"/>
      <w:lvlText w:val="%3."/>
      <w:lvlJc w:val="left"/>
      <w:pPr>
        <w:tabs>
          <w:tab w:val="num" w:pos="2220"/>
        </w:tabs>
        <w:ind w:left="2220" w:hanging="420"/>
      </w:pPr>
      <w:rPr/>
    </w:lvl>
    <w:lvl w:ilvl="3">
      <w:start w:val="1"/>
      <w:numFmt w:val="decimal"/>
      <w:lvlText w:val="(%4)"/>
      <w:lvlJc w:val="left"/>
      <w:pPr>
        <w:tabs>
          <w:tab w:val="num" w:pos="2910"/>
        </w:tabs>
        <w:ind w:left="2910" w:hanging="390"/>
      </w:pPr>
      <w:rPr>
        <w:sz w:val="27"/>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75"/>
        </w:tabs>
        <w:ind w:left="375" w:hanging="375"/>
      </w:pPr>
      <w:rPr/>
    </w:lvl>
  </w:abstractNum>
  <w:abstractNum w:abstractNumId="31">
    <w:lvl w:ilvl="0">
      <w:start w:val="1"/>
      <w:numFmt w:val="decimal"/>
      <w:lvlText w:val="%1"/>
      <w:lvlJc w:val="left"/>
      <w:pPr>
        <w:tabs>
          <w:tab w:val="num" w:pos="432"/>
        </w:tabs>
        <w:ind w:left="432" w:hanging="432"/>
      </w:p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decimal"/>
      <w:lvlText w:val="%1.1"/>
      <w:lvlJc w:val="left"/>
      <w:pPr>
        <w:tabs>
          <w:tab w:val="num" w:pos="360"/>
        </w:tabs>
        <w:ind w:left="360" w:hanging="360"/>
      </w:pPr>
      <w:rPr/>
    </w:lvl>
    <w:lvl w:ilvl="1">
      <w:start w:val="1"/>
      <w:numFmt w:val="decimal"/>
      <w:lvlText w:val="%1.%2."/>
      <w:lvlJc w:val="left"/>
      <w:pPr>
        <w:tabs>
          <w:tab w:val="num" w:pos="284"/>
        </w:tabs>
        <w:ind w:left="1531" w:hanging="1077"/>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9"/>
    <w:lvlOverride w:ilvl="0">
      <w:startOverride w:val="1"/>
    </w:lvlOverride>
  </w:num>
  <w:num w:numId="37">
    <w:abstractNumId w:val="4"/>
    <w:lvlOverride w:ilvl="0">
      <w:startOverride w:val="2"/>
    </w:lvlOverride>
  </w:num>
  <w:num w:numId="38">
    <w:abstractNumId w:val="8"/>
    <w:lvlOverride w:ilvl="0">
      <w:startOverride w:val="1"/>
    </w:lvlOverride>
  </w:num>
  <w:num w:numId="39">
    <w:abstractNumId w:val="27"/>
    <w:lvlOverride w:ilvl="0">
      <w:startOverride w:val="1"/>
    </w:lvlOverride>
  </w:num>
  <w:num w:numId="40">
    <w:abstractNumId w:val="31"/>
    <w:lvlOverride w:ilvl="0"/>
    <w:lvlOverride w:ilvl="1">
      <w:startOverride w:val="1"/>
    </w:lvlOverride>
  </w:num>
  <w:num w:numId="41">
    <w:abstractNumId w:val="10"/>
    <w:lvlOverride w:ilvl="0"/>
    <w:lvlOverride w:ilvl="1">
      <w:startOverride w:val="1"/>
    </w:lvlOverride>
  </w:num>
  <w:num w:numId="42">
    <w:abstractNumId w:val="22"/>
    <w:lvlOverride w:ilvl="0">
      <w:startOverride w:val="1"/>
    </w:lvlOverride>
  </w:num>
  <w:num w:numId="43">
    <w:abstractNumId w:val="6"/>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sz w:val="32"/>
      <w:szCs w:val="22"/>
    </w:rPr>
  </w:style>
  <w:style w:type="paragraph" w:styleId="Heading2">
    <w:name w:val="Heading 2"/>
    <w:basedOn w:val="Normal"/>
    <w:next w:val="Normal"/>
    <w:qFormat/>
    <w:pPr>
      <w:keepNext w:val="true"/>
      <w:spacing w:before="120" w:after="120"/>
      <w:jc w:val="cente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tabs>
        <w:tab w:val="clear" w:pos="708"/>
        <w:tab w:val="left" w:pos="1260" w:leader="none"/>
      </w:tabs>
      <w:ind w:left="720" w:hanging="0"/>
      <w:jc w:val="center"/>
      <w:outlineLvl w:val="7"/>
    </w:pPr>
    <w:rPr>
      <w:b/>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rike w:val="false"/>
      <w:dstrike w:val="false"/>
      <w:szCs w:val="28"/>
    </w:rPr>
  </w:style>
  <w:style w:type="character" w:styleId="WW8Num32z1">
    <w:name w:val="WW8Num32z1"/>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szCs w:val="24"/>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b/>
      <w:i w:val="false"/>
    </w:rPr>
  </w:style>
  <w:style w:type="character" w:styleId="WW8Num47z1">
    <w:name w:val="WW8Num47z1"/>
    <w:qFormat/>
    <w:rPr/>
  </w:style>
  <w:style w:type="character" w:styleId="WW8Num48z0">
    <w:name w:val="WW8Num48z0"/>
    <w:qFormat/>
    <w:rPr>
      <w:position w:val="0"/>
      <w:sz w:val="24"/>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rike w:val="false"/>
      <w:dstrike w:val="false"/>
      <w:szCs w:val="28"/>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szCs w:val="24"/>
    </w:rPr>
  </w:style>
  <w:style w:type="character" w:styleId="WW8Num58z2">
    <w:name w:val="WW8Num58z2"/>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cs="Times New Roman"/>
      <w:b w:val="false"/>
      <w:i w:val="false"/>
      <w:sz w:val="24"/>
      <w:szCs w:val="24"/>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position w:val="0"/>
      <w:sz w:val="24"/>
      <w:vertAlign w:val="baseline"/>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position w:val="0"/>
      <w:sz w:val="24"/>
      <w:vertAlign w:val="baseline"/>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4">
    <w:name w:val="WW8Num80z4"/>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color w:val="000000"/>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rFonts w:ascii="Times New Roman" w:hAnsi="Times New Roman" w:eastAsia="Times New Roman" w:cs="Times New Roman"/>
    </w:rPr>
  </w:style>
  <w:style w:type="character" w:styleId="WW8Num91z1">
    <w:name w:val="WW8Num91z1"/>
    <w:qFormat/>
    <w:rPr/>
  </w:style>
  <w:style w:type="character" w:styleId="WW8Num91z4">
    <w:name w:val="WW8Num91z4"/>
    <w:qFormat/>
    <w:rPr>
      <w:rFonts w:ascii="Times New Roman" w:hAnsi="Times New Roman" w:eastAsia="Times New Roman" w:cs="Times New Roman"/>
    </w:rPr>
  </w:style>
  <w:style w:type="character" w:styleId="WW8Num92z0">
    <w:name w:val="WW8Num92z0"/>
    <w:qFormat/>
    <w:rPr>
      <w:b/>
      <w:i/>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Wingdings"/>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i w:val="false"/>
      <w:strike w:val="false"/>
      <w:dstrike w:val="false"/>
      <w:color w:val="000000"/>
    </w:rPr>
  </w:style>
  <w:style w:type="character" w:styleId="WW8Num122z1">
    <w:name w:val="WW8Num122z1"/>
    <w:qFormat/>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Symbol" w:hAnsi="Symbol" w:eastAsia="Times New Roman" w:cs="Times New Roman"/>
    </w:rPr>
  </w:style>
  <w:style w:type="character" w:styleId="WW8Num124z2">
    <w:name w:val="WW8Num124z2"/>
    <w:qFormat/>
    <w:rPr/>
  </w:style>
  <w:style w:type="character" w:styleId="WW8Num124z3">
    <w:name w:val="WW8Num124z3"/>
    <w:qFormat/>
    <w:rPr>
      <w:sz w:val="27"/>
    </w:rPr>
  </w:style>
  <w:style w:type="character" w:styleId="WW8Num124z4">
    <w:name w:val="WW8Num124z4"/>
    <w:qFormat/>
    <w:rPr>
      <w:rFonts w:ascii="Courier New" w:hAnsi="Courier New" w:cs="Wingdings"/>
    </w:rPr>
  </w:style>
  <w:style w:type="character" w:styleId="WW8Num124z5">
    <w:name w:val="WW8Num124z5"/>
    <w:qFormat/>
    <w:rPr>
      <w:rFonts w:ascii="Wingdings" w:hAnsi="Wingdings" w:cs="Wingdings"/>
    </w:rPr>
  </w:style>
  <w:style w:type="character" w:styleId="WW8Num124z6">
    <w:name w:val="WW8Num124z6"/>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St44z0">
    <w:name w:val="WW8NumSt44z0"/>
    <w:qFormat/>
    <w:rPr/>
  </w:style>
  <w:style w:type="character" w:styleId="WW8NumSt44z1">
    <w:name w:val="WW8NumSt44z1"/>
    <w:qFormat/>
    <w:rPr>
      <w:rFonts w:ascii="Times New Roman" w:hAnsi="Times New Roman" w:cs="Times New Roman"/>
      <w:b w:val="false"/>
      <w:i w:val="false"/>
      <w:sz w:val="24"/>
      <w:szCs w:val="24"/>
    </w:rPr>
  </w:style>
  <w:style w:type="character" w:styleId="WW8NumSt134z1">
    <w:name w:val="WW8NumSt134z1"/>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jc w:val="both"/>
      <w:textAlignment w:val="baseline"/>
    </w:pPr>
    <w:rPr>
      <w:rFonts w:ascii="Arial" w:hAnsi="Arial" w:cs="Arial"/>
      <w:sz w:val="22"/>
      <w:szCs w:val="20"/>
    </w:rPr>
  </w:style>
  <w:style w:type="paragraph" w:styleId="DefinitionTerm">
    <w:name w:val="Definition Term"/>
    <w:basedOn w:val="Normal"/>
    <w:next w:val="DefinitionList"/>
    <w:qFormat/>
    <w:pPr/>
    <w:rPr>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Datedadoption">
    <w:name w:val="Date d'adoption"/>
    <w:basedOn w:val="Normal"/>
    <w:next w:val="Normal"/>
    <w:qFormat/>
    <w:pPr>
      <w:spacing w:before="360" w:after="0"/>
      <w:jc w:val="center"/>
    </w:pPr>
    <w:rPr>
      <w:b/>
      <w:szCs w:val="20"/>
    </w:rPr>
  </w:style>
  <w:style w:type="paragraph" w:styleId="Footnote">
    <w:name w:val="Footnote Text"/>
    <w:basedOn w:val="Normal"/>
    <w:pPr>
      <w:ind w:left="720" w:hanging="720"/>
      <w:jc w:val="both"/>
    </w:pPr>
    <w:rPr>
      <w:sz w:val="20"/>
      <w:szCs w:val="20"/>
    </w:rPr>
  </w:style>
  <w:style w:type="paragraph" w:styleId="BodyText22">
    <w:name w:val="Body Text 22"/>
    <w:basedOn w:val="Normal"/>
    <w:qFormat/>
    <w:pPr>
      <w:widowControl w:val="false"/>
      <w:ind w:firstLine="360"/>
      <w:jc w:val="both"/>
    </w:pPr>
    <w:rPr>
      <w:szCs w:val="20"/>
    </w:rPr>
  </w:style>
  <w:style w:type="paragraph" w:styleId="Tabulka1">
    <w:name w:val="Tabulka1"/>
    <w:basedOn w:val="Normal"/>
    <w:qFormat/>
    <w:pPr>
      <w:tabs>
        <w:tab w:val="clear" w:pos="708"/>
        <w:tab w:val="left" w:pos="284" w:leader="none"/>
      </w:tabs>
    </w:pPr>
    <w:rPr>
      <w:rFonts w:ascii="Arial" w:hAnsi="Arial" w:cs="Arial"/>
      <w:b/>
      <w:sz w:val="16"/>
      <w:szCs w:val="20"/>
    </w:rPr>
  </w:style>
  <w:style w:type="paragraph" w:styleId="Xl26">
    <w:name w:val="xl26"/>
    <w:basedOn w:val="Normal"/>
    <w:qFormat/>
    <w:pPr>
      <w:pBdr>
        <w:bottom w:val="single" w:sz="4" w:space="0" w:color="000000"/>
      </w:pBdr>
      <w:spacing w:before="100" w:after="100"/>
    </w:pPr>
    <w:rPr>
      <w:rFonts w:ascii="Arial" w:hAnsi="Arial" w:eastAsia="Arial Unicode MS;Times New Roman" w:cs="Arial Unicode MS;Times New Roman"/>
      <w:b/>
      <w:bCs/>
    </w:rPr>
  </w:style>
  <w:style w:type="paragraph" w:styleId="Tabulka">
    <w:name w:val="Tabulka"/>
    <w:basedOn w:val="Normal"/>
    <w:qFormat/>
    <w:pPr>
      <w:ind w:left="284" w:hanging="0"/>
    </w:pPr>
    <w:rPr>
      <w:rFonts w:ascii="Arial" w:hAnsi="Arial" w:cs="Arial"/>
      <w:sz w:val="16"/>
      <w:szCs w:val="20"/>
    </w:rPr>
  </w:style>
  <w:style w:type="paragraph" w:styleId="Vyhlka">
    <w:name w:val="Vyhláška"/>
    <w:basedOn w:val="Normal"/>
    <w:next w:val="Normal"/>
    <w:qFormat/>
    <w:pPr>
      <w:jc w:val="center"/>
      <w:outlineLvl w:val="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Textparagrafu">
    <w:name w:val="Text paragrafu"/>
    <w:basedOn w:val="Normal"/>
    <w:qFormat/>
    <w:pPr>
      <w:spacing w:before="240" w:after="0"/>
      <w:ind w:firstLine="425"/>
      <w:jc w:val="both"/>
      <w:outlineLvl w:val="5"/>
    </w:pPr>
    <w:rPr>
      <w:szCs w:val="20"/>
    </w:rPr>
  </w:style>
  <w:style w:type="paragraph" w:styleId="Textodstavce">
    <w:name w:val="Text odstavce"/>
    <w:basedOn w:val="Normal"/>
    <w:qFormat/>
    <w:pPr>
      <w:numPr>
        <w:ilvl w:val="0"/>
        <w:numId w:val="2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Technical4">
    <w:name w:val="Technical 4"/>
    <w:qFormat/>
    <w:pPr>
      <w:widowControl/>
      <w:tabs>
        <w:tab w:val="clear" w:pos="708"/>
        <w:tab w:val="left" w:pos="-720" w:leader="none"/>
      </w:tabs>
      <w:suppressAutoHyphens w:val="true"/>
      <w:bidi w:val="0"/>
    </w:pPr>
    <w:rPr>
      <w:rFonts w:ascii="Helv 12pt;Arial" w:hAnsi="Helv 12pt;Arial" w:eastAsia="Times New Roman" w:cs="Helv 12pt;Arial"/>
      <w:b/>
      <w:color w:val="auto"/>
      <w:sz w:val="24"/>
      <w:szCs w:val="20"/>
      <w:lang w:val="en-US" w:bidi="ar-SA" w:eastAsia="zh-CN"/>
    </w:rPr>
  </w:style>
  <w:style w:type="paragraph" w:styleId="DefinitionList">
    <w:name w:val="Definition List"/>
    <w:basedOn w:val="Normal"/>
    <w:next w:val="DefinitionTerm"/>
    <w:qFormat/>
    <w:pPr>
      <w:ind w:left="360" w:hanging="0"/>
    </w:pPr>
    <w:rPr>
      <w:szCs w:val="20"/>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720" w:leader="none"/>
        <w:tab w:val="left" w:pos="900" w:leader="none"/>
      </w:tabs>
      <w:ind w:left="180" w:right="72" w:hanging="0"/>
      <w:jc w:val="both"/>
    </w:pPr>
    <w:rPr>
      <w:bCs/>
    </w:rPr>
  </w:style>
  <w:style w:type="paragraph" w:styleId="Zkladntextodsazen2">
    <w:name w:val="Základní text odsazený 2"/>
    <w:basedOn w:val="Normal"/>
    <w:qFormat/>
    <w:pPr>
      <w:ind w:left="360" w:hanging="0"/>
      <w:jc w:val="both"/>
    </w:pPr>
    <w:rPr>
      <w:b/>
      <w:i/>
      <w:sz w:val="28"/>
    </w:rPr>
  </w:style>
  <w:style w:type="paragraph" w:styleId="Zkladntextodsazen3">
    <w:name w:val="Základní text odsazený 3"/>
    <w:basedOn w:val="Normal"/>
    <w:qFormat/>
    <w:pPr>
      <w:spacing w:before="0" w:after="120"/>
      <w:ind w:left="283" w:hanging="0"/>
    </w:pPr>
    <w:rPr>
      <w:sz w:val="16"/>
      <w:szCs w:val="16"/>
    </w:rPr>
  </w:style>
  <w:style w:type="paragraph" w:styleId="Titulek">
    <w:name w:val="Titulek"/>
    <w:basedOn w:val="Normal"/>
    <w:next w:val="Normal"/>
    <w:qFormat/>
    <w:pPr>
      <w:jc w:val="center"/>
    </w:pPr>
    <w:rPr>
      <w:b/>
      <w:color w:val="3366FF"/>
    </w:rPr>
  </w:style>
  <w:style w:type="paragraph" w:styleId="Paragraf">
    <w:name w:val="Paragraf"/>
    <w:basedOn w:val="Normal"/>
    <w:next w:val="Textodstavce"/>
    <w:qFormat/>
    <w:pPr>
      <w:keepNext w:val="true"/>
      <w:keepLines/>
      <w:spacing w:before="240" w:after="0"/>
      <w:jc w:val="center"/>
      <w:outlineLvl w:val="5"/>
    </w:pPr>
    <w:rPr>
      <w:rFonts w:cs="Courier New"/>
    </w:rPr>
  </w:style>
  <w:style w:type="paragraph" w:styleId="Nadpisparagrafu">
    <w:name w:val="Nadpis paragrafu"/>
    <w:basedOn w:val="Paragraf"/>
    <w:next w:val="Textodstavce"/>
    <w:qFormat/>
    <w:pPr/>
    <w:rPr>
      <w:b/>
    </w:rPr>
  </w:style>
  <w:style w:type="paragraph" w:styleId="Prosttext">
    <w:name w:val="Prostý text"/>
    <w:basedOn w:val="Normal"/>
    <w:qFormat/>
    <w:pPr/>
    <w:rPr>
      <w:rFonts w:ascii="Courier New" w:hAnsi="Courier New" w:cs="Courier New"/>
      <w:sz w:val="20"/>
      <w:szCs w:val="20"/>
    </w:rPr>
  </w:style>
  <w:style w:type="paragraph" w:styleId="Normalodsazene">
    <w:name w:val="normalodsazene"/>
    <w:basedOn w:val="Normal"/>
    <w:qFormat/>
    <w:pPr>
      <w:spacing w:before="100" w:after="100"/>
    </w:pPr>
    <w:rPr>
      <w:rFonts w:ascii="Arial Unicode MS;Times New Roman" w:hAnsi="Arial Unicode MS;Times New Roman" w:eastAsia="Arial Unicode MS;Times New Roman" w:cs="Arial Unicode MS;Times New Roman"/>
    </w:rPr>
  </w:style>
  <w:style w:type="paragraph" w:styleId="Normalcenter">
    <w:name w:val="normalcenter"/>
    <w:basedOn w:val="Normal"/>
    <w:qFormat/>
    <w:pPr>
      <w:spacing w:before="100" w:after="100"/>
    </w:pPr>
    <w:rPr>
      <w:rFonts w:ascii="Arial Unicode MS;Times New Roman" w:hAnsi="Arial Unicode MS;Times New Roman" w:eastAsia="Arial Unicode MS;Times New Roman" w:cs="Arial Unicode MS;Times New Roman"/>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345;&#237;loha%201%20vyhl&#225;&#353;ky%20o%20OEEZ.doc" TargetMode="External"/><Relationship Id="rId3" Type="http://schemas.openxmlformats.org/officeDocument/2006/relationships/hyperlink" Target="../in/P&#345;&#237;loha%205%20vyhl&#225;&#353;ky%20o%20OEEZ%202_12_0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www.czso.cz/"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yperlink" Target="http://www.czso.cz/"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image" Target="media/image1.jpeg"/><Relationship Id="rId54" Type="http://schemas.openxmlformats.org/officeDocument/2006/relationships/image" Target="media/image2.png"/><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1:45:00Z</dcterms:created>
  <dc:creator>MZP2003</dc:creator>
  <dc:description/>
  <dc:language>en-US</dc:language>
  <cp:lastModifiedBy>user</cp:lastModifiedBy>
  <cp:lastPrinted>2005-09-02T09:36:00Z</cp:lastPrinted>
  <dcterms:modified xsi:type="dcterms:W3CDTF">2005-09-02T07:37:00Z</dcterms:modified>
  <cp:revision>145</cp:revision>
  <dc:subject/>
  <dc:title>Návrh</dc:title>
</cp:coreProperties>
</file>