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tuální informace pro studenty magisterského programu v akademickém roce 2009/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kurze</w:t>
      </w:r>
    </w:p>
    <w:p>
      <w:pPr>
        <w:pStyle w:val="Normal"/>
        <w:rPr/>
      </w:pPr>
      <w:r>
        <w:rPr/>
        <w:t>Studenti 1. a 2. ročníku magisterského studia absolvují exkurze společně v akademickém roce 2010/201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boratoř oboru</w:t>
      </w:r>
    </w:p>
    <w:p>
      <w:pPr>
        <w:pStyle w:val="Normal"/>
        <w:rPr/>
      </w:pPr>
      <w:r>
        <w:rPr/>
        <w:t>Začátek laboratoří bude ve čtvrtek 24.9.2009 ve 13:00 v místnosti A32, zde proběhne povinné školení bezpečnosti práce a rozdělení studentů do jednotlivých laboratoř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borná praxe</w:t>
      </w:r>
    </w:p>
    <w:p>
      <w:pPr>
        <w:pStyle w:val="Normal"/>
        <w:rPr/>
      </w:pPr>
      <w:r>
        <w:rPr/>
        <w:t>V prvním ročníku navazujícího magisterského studia jsou studenti povinni absolvovat odbornou praxi v rozsahu 3 týdnů v průmyslovém podniku chemicko-technologického zaměření. Studenti si místo k vykonání praxe zajišťují sami individuálně po dohodě se svým vedoucím diplomové práce. Zápočet získají po odevzdání vypracované zprávy z odborné praxe svému školit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9:00Z</dcterms:created>
  <dc:creator>UAT</dc:creator>
  <dc:description/>
  <cp:keywords/>
  <dc:language>en-US</dc:language>
  <cp:lastModifiedBy>Ing. Michal Tuček</cp:lastModifiedBy>
  <dcterms:modified xsi:type="dcterms:W3CDTF">2009-09-22T10:49:00Z</dcterms:modified>
  <cp:revision>3</cp:revision>
  <dc:subject/>
  <dc:title/>
</cp:coreProperties>
</file>