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oratoř obo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organická tech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ráce:  </w:t>
        <w:tab/>
        <w:tab/>
      </w:r>
      <w:r>
        <w:rPr>
          <w:b/>
          <w:bCs/>
        </w:rPr>
        <w:t>Charakterizace fotokatalyticky aktivních vrstev</w:t>
      </w:r>
    </w:p>
    <w:p>
      <w:pPr>
        <w:pStyle w:val="Normal"/>
        <w:rPr/>
      </w:pPr>
      <w:r>
        <w:rPr>
          <w:bCs/>
        </w:rPr>
        <w:t>Vedoucí práce:</w:t>
      </w:r>
      <w:r>
        <w:rPr>
          <w:b/>
          <w:bCs/>
        </w:rPr>
        <w:t xml:space="preserve">  </w:t>
        <w:tab/>
        <w:t>Ing. Martin Zlámal (</w:t>
      </w:r>
      <w:hyperlink r:id="rId2">
        <w:r>
          <w:rPr>
            <w:rStyle w:val="InternetLink"/>
            <w:b/>
            <w:bCs/>
          </w:rPr>
          <w:t>zlamalm@vscht.cz</w:t>
        </w:r>
      </w:hyperlink>
      <w:r>
        <w:rPr>
          <w:b/>
          <w:bCs/>
        </w:rPr>
        <w:t>)</w:t>
      </w:r>
    </w:p>
    <w:p>
      <w:pPr>
        <w:pStyle w:val="Normal"/>
        <w:ind w:left="1416" w:firstLine="2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Ing. Petra Novotná PhD. (</w:t>
      </w:r>
      <w:hyperlink r:id="rId3">
        <w:r>
          <w:rPr>
            <w:rStyle w:val="InternetLink"/>
            <w:b/>
            <w:bCs/>
          </w:rPr>
          <w:t>petruska.novotna@vscht.cz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Úkol:</w:t>
        <w:tab/>
        <w:t>Stanovit fotokatalytickou aktivitu tenké vrstvy obsahující oxid titaničitý při fotokatalytické degradaci barviva Oranž II. Sestrojit koncentrační křivku a stanovit střední rychlost fotokatalytické degradace Oranže II.</w:t>
      </w:r>
    </w:p>
    <w:p>
      <w:pPr>
        <w:pStyle w:val="Zkladntextodsazen2"/>
        <w:ind w:left="1440" w:hanging="24"/>
        <w:jc w:val="both"/>
        <w:rPr/>
      </w:pPr>
      <w:r>
        <w:rPr/>
        <w:t>Charakterizovat fyzikálně-chemické vlastnosti vrstvy - měření kontaktního úhlu, stanovení reflektance/absorbance vrstvy, zjištění tloušťky vrstvy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Princip:</w:t>
        <w:tab/>
        <w:t>Fotokatalýza je založena na absorpci záření vhodné vlnové délky v částici polovodiče - fotokatalyzátoru, čímž dochází k excitaci elektronu e</w:t>
      </w:r>
      <w:r>
        <w:rPr>
          <w:vertAlign w:val="superscript"/>
        </w:rPr>
        <w:t>-</w:t>
      </w:r>
      <w:r>
        <w:rPr/>
        <w:t xml:space="preserve"> z valenčního do vodivostního pásu, přičemž ve valenčním pásu zůstává kladný nosič náboje - díra h</w:t>
      </w:r>
      <w:r>
        <w:rPr>
          <w:vertAlign w:val="superscript"/>
        </w:rPr>
        <w:t>+</w:t>
      </w:r>
      <w:r>
        <w:rPr/>
        <w:t>. Energie dopadajícího záření musí být minimálně rovna rozdílu energií vodivostního a valenčního pásu polovodiče, přičemž redox potenciály tvořených elektronů a děr jsou úměrné tomuto rozdílu energií. Nosiče náboje poté mohou migrovat na povrch částice fotokatalyzátoru, kde reagují s látkami přítomnými v systému (naadsorbovanými na částici fotokatalyzátoru). Takto je možné rozložit organické molekuly na jednoduché anorganické látky jako 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apod. Tohoto jevu je možné využít při degradaci organických látek škodlivých pro životní prostředí.</w:t>
      </w:r>
    </w:p>
    <w:p>
      <w:pPr>
        <w:pStyle w:val="Zkladntextodsazen2"/>
        <w:ind w:left="1440" w:hanging="24"/>
        <w:jc w:val="both"/>
        <w:rPr/>
      </w:pPr>
      <w:r>
        <w:rPr/>
        <w:t xml:space="preserve"> </w:t>
      </w:r>
      <w:r>
        <w:rPr/>
        <w:t>Nejčastěji používaným fotokatalyzátorem je oxid titaničitý v krystalické modifikaci anatas. Rozdíl energií jeho vodivostního a valenčního pásu je roven 3,2 eV, proto je k excitaci elektronů nutné záření o vlnové délce menší než 388nm (UV záření).</w:t>
      </w:r>
    </w:p>
    <w:p>
      <w:pPr>
        <w:pStyle w:val="Zkladntextodsazen2"/>
        <w:jc w:val="both"/>
        <w:rPr/>
      </w:pPr>
      <w:r>
        <w:rPr/>
        <w:tab/>
        <w:t>Oranž II (M</w:t>
      </w:r>
      <w:r>
        <w:rPr>
          <w:vertAlign w:val="subscript"/>
        </w:rPr>
        <w:t>r</w:t>
      </w:r>
      <w:r>
        <w:rPr/>
        <w:t>=350,32 g/mol) je azo-barvivo, které je významným polutantem odpadních vod v textilním průmyslu. Je obtížně odbouratelné pomocí běžně používaných biotechnologických procesů, proto se fotokatalýza jeví jako vhodná metoda pro jeho odstranění.</w:t>
      </w:r>
    </w:p>
    <w:p>
      <w:pPr>
        <w:pStyle w:val="Zkladntextodsazen2"/>
        <w:jc w:val="both"/>
        <w:rPr/>
      </w:pPr>
      <w:r>
        <w:rPr/>
        <w:tab/>
        <w:t>Fotokatalyticky aktivní materiály mají tzv. samočisticí účinek, který je založen na kombinaci fotokatalytické aktivity a superhydrofility materiálu. Míru hydrofility lze určit na základě měření kontaktního úhlu, který svírá kapka vody deponovaná na měřenou vrstvu.</w:t>
      </w:r>
    </w:p>
    <w:p>
      <w:pPr>
        <w:pStyle w:val="Zkladntextodsazen2"/>
        <w:jc w:val="both"/>
        <w:rPr/>
      </w:pPr>
      <w:r>
        <w:rPr/>
        <w:tab/>
        <w:t>Z výsledků měření záření odraženého/prošlého vrstvou lze určit tzv. absorpční hranu materiálu, což je záření o vlnové délce odpovídající  šířce zakázaného pásu použitého fotokatalyzátoru. U tenkých sol-gel vrstev lze pozorovat interferenci záření, z níž se dá určit tloušťka fotokatalytické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Postup:</w:t>
        <w:tab/>
        <w:t>Do skleněných kyvet dejte po 25 ml roztoku Oranže II o koncentraci 2,5.10</w:t>
      </w:r>
      <w:r>
        <w:rPr>
          <w:vertAlign w:val="superscript"/>
        </w:rPr>
        <w:noBreakHyphen/>
        <w:t>5</w:t>
      </w:r>
      <w:r>
        <w:rPr/>
        <w:t>mol.dm</w:t>
      </w:r>
      <w:r>
        <w:rPr>
          <w:vertAlign w:val="superscript"/>
        </w:rPr>
        <w:t>-3</w:t>
      </w:r>
      <w:r>
        <w:rPr/>
        <w:t xml:space="preserve"> a do nich vložte vzorky s fotokatalyticky aktivní vrstvou, míchadlo a chladící spirálku. Poté začněte vzorek ozařovat UV světlem a v intervalu 30 minut měřte pomocí spektrofotometru absorbance roztoku Oranže II při vlnové délce 485 nm. Z těchto hodnot vypočtěte pomocí sestrojené kalibrační křivky koncentrace a ty vyneste do grafu c=f(t). Z koncentrací vypočtěte střední rychlost fotokatalytické degradace Oranže II vztaženou na plochu fotoaktivní vrstvy a rychlostní konstantu prvního řádu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436054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24"/>
        <w:jc w:val="both"/>
        <w:rPr/>
      </w:pPr>
      <w:r>
        <w:rPr/>
        <w:t>Obr. 1: aparatura na stanovování fotoaktivity vrstev připravených na mikroskopických skle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malm@vscht.cz" TargetMode="External"/><Relationship Id="rId3" Type="http://schemas.openxmlformats.org/officeDocument/2006/relationships/hyperlink" Target="mailto:petruska.novotna@vscht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8:00Z</dcterms:created>
  <dc:creator>Martin Zlámal</dc:creator>
  <dc:description/>
  <cp:keywords/>
  <dc:language>en-US</dc:language>
  <cp:lastModifiedBy>Sedlarova</cp:lastModifiedBy>
  <dcterms:modified xsi:type="dcterms:W3CDTF">2009-09-22T08:48:00Z</dcterms:modified>
  <cp:revision>2</cp:revision>
  <dc:subject/>
  <dc:title>Laboratoř oboru</dc:title>
</cp:coreProperties>
</file>