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ÚSTAV ANORGANICKÉ TECHNOLOGIE</w:t>
      </w:r>
    </w:p>
    <w:p>
      <w:pPr>
        <w:pStyle w:val="Heading5"/>
        <w:jc w:val="center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t>Oddělení heterogenních nekatalyzovaných reakcí, č.m. 29</w:t>
      </w:r>
    </w:p>
    <w:p>
      <w:pPr>
        <w:pStyle w:val="Normal"/>
        <w:jc w:val="center"/>
        <w:rPr>
          <w:b/>
          <w:b/>
          <w:i/>
          <w:i/>
          <w:sz w:val="58"/>
          <w:lang w:val="en-US" w:eastAsia="en-US"/>
        </w:rPr>
      </w:pPr>
      <w:r>
        <w:rPr>
          <w:b/>
          <w:i/>
          <w:sz w:val="58"/>
          <w:lang w:val="en-US" w:eastAsia="en-US"/>
        </w:rPr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BORATORNÍ  PRÁCE</w:t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58"/>
        </w:rPr>
      </w:pPr>
      <w:r>
        <w:rPr>
          <w:b/>
          <w:sz w:val="48"/>
          <w:lang w:val="en-US" w:eastAsia="en-US"/>
        </w:rPr>
        <w:t xml:space="preserve">Rtuťová porozimetrie </w:t>
      </w:r>
    </w:p>
    <w:p>
      <w:pPr>
        <w:pStyle w:val="Heading1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>Stanovení porozity technických materiálů rtuťovou metodou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Laboratorní práce slouží k úvodnímu seznámení s metodou rtuťové porozimetrie, která se zabývá stanovením texturních charakteristik pevných látek. Metoda je využívána především při výzkumu katalyzátorů, sorbentů, přírodních surovin, keramických a stavebních materiálů, stupně narušení uměleckých památek a dalších pevných porézních látek v kusové nebo práškové formě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Teoretická část</w:t>
      </w:r>
    </w:p>
    <w:p>
      <w:pPr>
        <w:pStyle w:val="TextBody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t>Rtuťová porozimetrie je založena na jevu kapilární deprese projevující se tím, že při ponoření pevné porézní látky do rtuti, která ji nesmáčí (tj. úhel smáčení je větší než 90°), může rtuť vniknout do jejich pórů pouze účinkem vnějšího tlaku. Tento tlak musí být tím větší, čím užší póry mají být zaplněny. Kvantitativně vyjádřil příslušný vztah již v roce 1921 Washburn vzorcem: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>
          <w:lang w:val="en-US" w:eastAsia="en-US"/>
        </w:rPr>
        <w:tab/>
        <w:tab/>
        <w:tab/>
        <w:tab/>
        <w:tab/>
      </w:r>
      <w:r>
        <w:rPr>
          <w:b/>
          <w:bCs/>
          <w:lang w:val="en-US" w:eastAsia="en-US"/>
        </w:rPr>
        <w:t>g</w:t>
      </w:r>
      <w:r>
        <w:rPr>
          <w:rFonts w:eastAsia="Symbol" w:cs="Symbol" w:ascii="Symbol" w:hAnsi="Symbol"/>
          <w:b/>
          <w:bCs/>
          <w:lang w:val="en-US" w:eastAsia="en-US"/>
        </w:rPr>
        <w:t></w:t>
      </w:r>
      <w:r>
        <w:rPr>
          <w:b/>
          <w:bCs/>
          <w:lang w:val="en-US" w:eastAsia="en-US"/>
        </w:rPr>
        <w:t>h</w:t>
      </w:r>
      <w:r>
        <w:rPr>
          <w:rFonts w:eastAsia="Symbol" w:cs="Symbol" w:ascii="Symbol" w:hAnsi="Symbol"/>
          <w:b/>
          <w:bCs/>
          <w:lang w:val="en-US" w:eastAsia="en-US"/>
        </w:rPr>
        <w:t></w:t>
      </w:r>
      <w:r>
        <w:rPr>
          <w:b/>
          <w:bCs/>
          <w:lang w:val="en-US" w:eastAsia="en-US"/>
        </w:rPr>
        <w:t>r</w:t>
      </w:r>
      <w:r>
        <w:rPr>
          <w:b/>
          <w:bCs/>
          <w:vertAlign w:val="superscript"/>
          <w:lang w:val="en-US" w:eastAsia="en-US"/>
        </w:rPr>
        <w:t>2</w:t>
      </w:r>
      <w:r>
        <w:rPr>
          <w:b/>
          <w:bCs/>
          <w:lang w:val="en-US" w:eastAsia="en-US"/>
        </w:rPr>
        <w:t xml:space="preserve"> = -2</w:t>
      </w:r>
      <w:r>
        <w:rPr>
          <w:rFonts w:eastAsia="Symbol" w:cs="Symbol" w:ascii="Symbol" w:hAnsi="Symbol"/>
          <w:b/>
          <w:bCs/>
          <w:lang w:val="en-US" w:eastAsia="en-US"/>
        </w:rPr>
        <w:t></w:t>
      </w:r>
      <w:r>
        <w:rPr>
          <w:b/>
          <w:bCs/>
          <w:lang w:val="en-US" w:eastAsia="en-US"/>
        </w:rPr>
        <w:t>r</w:t>
      </w:r>
      <w:r>
        <w:rPr>
          <w:rFonts w:eastAsia="Symbol" w:cs="Symbol" w:ascii="Symbol" w:hAnsi="Symbol"/>
          <w:b/>
          <w:bCs/>
          <w:lang w:val="en-US" w:eastAsia="en-US"/>
        </w:rPr>
        <w:t></w:t>
      </w:r>
      <w:r>
        <w:rPr>
          <w:b/>
          <w:bCs/>
          <w:lang w:val="en-US" w:eastAsia="en-US"/>
        </w:rPr>
        <w:t>.cos</w:t>
      </w:r>
      <w:r>
        <w:rPr>
          <w:rFonts w:eastAsia="Symbol" w:cs="Symbol" w:ascii="Symbol" w:hAnsi="Symbol"/>
          <w:b/>
          <w:bCs/>
          <w:lang w:val="en-US" w:eastAsia="en-US"/>
        </w:rPr>
        <w:t></w:t>
      </w:r>
      <w:r>
        <w:rPr>
          <w:lang w:val="en-US" w:eastAsia="en-US"/>
        </w:rPr>
        <w:t>,</w:t>
        <w:tab/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>
          <w:lang w:val="en-US" w:eastAsia="en-US"/>
        </w:rPr>
        <w:t xml:space="preserve">kde 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m/s</w:t>
      </w:r>
      <w:r>
        <w:rPr>
          <w:vertAlign w:val="super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je zrychlení, </w:t>
      </w:r>
      <w:r>
        <w:rPr>
          <w:rFonts w:eastAsia="Symbol" w:cs="Symbol" w:ascii="Symbol" w:hAnsi="Symbol"/>
          <w:i/>
          <w:iCs/>
          <w:lang w:val="en-US" w:eastAsia="en-US"/>
        </w:rPr>
        <w:t>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g/m</w:t>
      </w:r>
      <w:r>
        <w:rPr>
          <w:vertAlign w:val="superscript"/>
          <w:lang w:val="en-US" w:eastAsia="en-US"/>
        </w:rPr>
        <w:t>3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je hustota rtuti, 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m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je výška sloupce rtuti v póru, </w:t>
      </w:r>
      <w:r>
        <w:rPr>
          <w:i/>
          <w:iCs/>
          <w:lang w:val="en-US" w:eastAsia="en-US"/>
        </w:rPr>
        <w:t>r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m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je poloměr póru kruhového průřezu, </w:t>
      </w:r>
      <w:r>
        <w:rPr>
          <w:rFonts w:cs="Symbol" w:ascii="Symbol" w:hAnsi="Symbol"/>
          <w:i/>
          <w:iCs/>
          <w:lang w:val="en-US" w:eastAsia="en-US"/>
        </w:rPr>
        <w:t>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N/m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je povrchové napětí rtuti v póru a </w:t>
      </w:r>
      <w:r>
        <w:rPr>
          <w:rFonts w:cs="Symbol" w:ascii="Symbol" w:hAnsi="Symbol"/>
          <w:i/>
          <w:iCs/>
          <w:lang w:val="en-US" w:eastAsia="en-US"/>
        </w:rPr>
        <w:t></w:t>
      </w:r>
      <w:r>
        <w:rPr>
          <w:rFonts w:cs="Symbol" w:ascii="Symbol" w:hAnsi="Symbol"/>
          <w:lang w:val="en-US" w:eastAsia="en-US"/>
        </w:rPr>
        <w:t></w:t>
      </w:r>
      <w:r>
        <w:rPr>
          <w:lang w:val="en-US" w:eastAsia="en-US"/>
        </w:rPr>
        <w:t>je úhel smáčení stěn pórů rtutí. Uvedený vztah lze přepsat ve tvaru: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>
          <w:lang w:val="en-US" w:eastAsia="en-US"/>
        </w:rPr>
        <w:tab/>
        <w:tab/>
        <w:tab/>
        <w:tab/>
        <w:tab/>
      </w:r>
      <w:r>
        <w:rPr>
          <w:b/>
          <w:bCs/>
          <w:lang w:val="en-US" w:eastAsia="en-US"/>
        </w:rPr>
        <w:t>g</w:t>
      </w:r>
      <w:r>
        <w:rPr>
          <w:rFonts w:eastAsia="Symbol" w:cs="Symbol" w:ascii="Symbol" w:hAnsi="Symbol"/>
          <w:b/>
          <w:bCs/>
          <w:lang w:val="en-US" w:eastAsia="en-US"/>
        </w:rPr>
        <w:t></w:t>
      </w:r>
      <w:r>
        <w:rPr>
          <w:b/>
          <w:bCs/>
          <w:lang w:val="en-US" w:eastAsia="en-US"/>
        </w:rPr>
        <w:t>h = P = -2</w:t>
      </w:r>
      <w:r>
        <w:rPr>
          <w:rFonts w:eastAsia="Symbol" w:cs="Symbol" w:ascii="Symbol" w:hAnsi="Symbol"/>
          <w:b/>
          <w:bCs/>
          <w:lang w:val="en-US" w:eastAsia="en-US"/>
        </w:rPr>
        <w:t></w:t>
      </w:r>
      <w:r>
        <w:rPr>
          <w:b/>
          <w:bCs/>
          <w:lang w:val="en-US" w:eastAsia="en-US"/>
        </w:rPr>
        <w:t>.cos</w:t>
      </w:r>
      <w:r>
        <w:rPr>
          <w:rFonts w:eastAsia="Symbol" w:cs="Symbol" w:ascii="Symbol" w:hAnsi="Symbol"/>
          <w:b/>
          <w:bCs/>
          <w:lang w:val="en-US" w:eastAsia="en-US"/>
        </w:rPr>
        <w:t></w:t>
      </w:r>
      <w:r>
        <w:rPr>
          <w:b/>
          <w:bCs/>
          <w:lang w:val="en-US" w:eastAsia="en-US"/>
        </w:rPr>
        <w:t xml:space="preserve"> / r</w:t>
      </w:r>
      <w:r>
        <w:rPr>
          <w:lang w:val="en-US" w:eastAsia="en-US"/>
        </w:rPr>
        <w:t>,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>
          <w:lang w:val="en-US" w:eastAsia="en-US"/>
        </w:rPr>
        <w:t xml:space="preserve">kde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</w:t>
      </w:r>
      <w:r>
        <w:rPr>
          <w:lang w:val="en-US" w:eastAsia="en-US"/>
        </w:rPr>
        <w:t>N/m</w:t>
      </w:r>
      <w:r>
        <w:rPr>
          <w:vertAlign w:val="super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</w:t>
      </w:r>
      <w:r>
        <w:rPr>
          <w:lang w:val="en-US" w:eastAsia="en-US"/>
        </w:rPr>
        <w:t xml:space="preserve"> je celkový tlak, pod nímž rtuť vniká do póru. Poloměr zaplněného póru je tedy nepřímo úměrný hodnotě použitého tlaku, takže při nejmenších tlacích jsou rtutí zaplněny póry o největším poloměru a každý přírůstek tlaku vyvolává vniknutí rtuti do frakce pórů o příslušném menším poloměru.</w:t>
      </w:r>
    </w:p>
    <w:p>
      <w:pPr>
        <w:pStyle w:val="TextBody"/>
        <w:spacing w:lineRule="auto" w:line="360"/>
        <w:rPr/>
      </w:pPr>
      <w:r>
        <w:rPr>
          <w:lang w:val="en-US" w:eastAsia="en-US"/>
        </w:rPr>
        <w:tab/>
        <w:t>Při formulování kvantitativního popisu bylo přijato několik zjednodušujících předpokladů: pevná látka má póry s neelastickými stěnami a s pravidelným tvarem (tento tvar je však u reálných materiálů málo pravděpodobný, a proto je třeba na hodnotu poloměru pohlížet jako na efektivní hodnotu)</w:t>
      </w:r>
      <w:r>
        <w:rPr>
          <w:rFonts w:eastAsia="Symbol" w:cs="Symbol" w:ascii="Symbol" w:hAnsi="Symbol"/>
          <w:lang w:val="en-US" w:eastAsia="en-US"/>
        </w:rPr>
        <w:t></w:t>
      </w:r>
      <w:r>
        <w:rPr>
          <w:lang w:val="en-US" w:eastAsia="en-US"/>
        </w:rPr>
        <w:t xml:space="preserve"> povrchové napětí rtuti a její smáčecí úhel s povrchem pevné látky jsou uvažovány za nezávislé na tlaku. Z literatury vyplývá, že oba poslední předpoklady jsou splněny. Vedle toho jsou v souvislosti s touto metodou diskutovány korekce na stlačitelnost rtuti, skla a na změnu objemu pórů s tlakem. O něco významnějším faktorem je případná deformace struktury materiálu. Součet všech korekcí však ukazuje, že jejich zanedbáním nedochází k podstatnému zkreslení naměřených výsledků proti skutečnosti, neboť suma všech korekcí činí jen několik procent z celkového měřeného objemu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 xml:space="preserve">Princip měření rtuťovým porozimetrem spočívá ve sledování závislosti vloženého tlaku na úbytku rtuti v nádobce, z níž je rtuť vytlačována do pórů měřeného materiálu. Úbytek rtuti a tím zjištění tzv. intruzního objemu se v moderních přístrojích určuje například ze změny kapacity kondenzátoru, který je tvořen kovovou vrstvou nanesenou na skleněné kapiláře a rtutí, která kapiláru částečně zaplňuje. Vysokých tlaků (200 MPa nebo 400 MPa) je dosaženo pomocí tlakových násobičů (multiplikátorů). </w:t>
      </w:r>
    </w:p>
    <w:p>
      <w:pPr>
        <w:pStyle w:val="TextBody"/>
        <w:spacing w:lineRule="auto" w:line="360"/>
        <w:rPr/>
      </w:pPr>
      <w:r>
        <w:rPr>
          <w:lang w:val="en-US" w:eastAsia="en-US"/>
        </w:rPr>
        <w:tab/>
        <w:t>Vlastní měření je prováděno na přístroji PoreSizer 9320 od U.S. firmy Micromeritics, který je provozován na Ústavu anorganické technologie Vysoké školy chemicko-technologické v Praze. Stanovení je rozděleno na dvě základní části. V rámci nízkotlaké analýzy probíhá evakuace vzorku a měření v oblasti makropórů v tlakovém rozsahu od 0,003 - 0,01MPa (dle povahy vzorku) do 0,13 MPa, tj. pro poloměry pórů (100 –60).10</w:t>
      </w:r>
      <w:r>
        <w:rPr>
          <w:vertAlign w:val="superscript"/>
          <w:lang w:val="en-US" w:eastAsia="en-US"/>
        </w:rPr>
        <w:t>-6</w:t>
      </w:r>
      <w:r>
        <w:rPr>
          <w:lang w:val="en-US" w:eastAsia="en-US"/>
        </w:rPr>
        <w:t xml:space="preserve"> – 4.10</w:t>
      </w:r>
      <w:r>
        <w:rPr>
          <w:vertAlign w:val="superscript"/>
          <w:lang w:val="en-US" w:eastAsia="en-US"/>
        </w:rPr>
        <w:t>-6</w:t>
      </w:r>
      <w:r>
        <w:rPr>
          <w:lang w:val="en-US" w:eastAsia="en-US"/>
        </w:rPr>
        <w:t xml:space="preserve"> m. Ve vysokotlaké části probíhá měření převážně v oblasti mezopórů od 0,13 MPa do 200 MPa, tj. poloměry pórů 4.10</w:t>
      </w:r>
      <w:r>
        <w:rPr>
          <w:vertAlign w:val="superscript"/>
          <w:lang w:val="en-US" w:eastAsia="en-US"/>
        </w:rPr>
        <w:t>-6</w:t>
      </w:r>
      <w:r>
        <w:rPr>
          <w:lang w:val="en-US" w:eastAsia="en-US"/>
        </w:rPr>
        <w:t xml:space="preserve"> – 3.10</w:t>
      </w:r>
      <w:r>
        <w:rPr>
          <w:vertAlign w:val="superscript"/>
          <w:lang w:val="en-US" w:eastAsia="en-US"/>
        </w:rPr>
        <w:t>-9</w:t>
      </w:r>
      <w:r>
        <w:rPr>
          <w:lang w:val="en-US" w:eastAsia="en-US"/>
        </w:rPr>
        <w:t xml:space="preserve">m. V průběhu analýzy dochází k postupnému zvyšování tlaku a zaznamenávání objemu rtuti vtlačené do pórů. Z odečtených údajů lze sestrojit tzv. kumulativní distribuci pórů, která vyjadřuje závislost objemu pórů s poloměry většími, než odpovídá okamžitému tlaku podle Washburnovy rovnice. Záporně vzatou derivací této závislosti se získá frekvenční křivka rozdělení pórů podle poloměru názorně ukazující, které póry přispívají k celkovému objemu pórů nejvíce. </w:t>
      </w:r>
    </w:p>
    <w:p>
      <w:pPr>
        <w:pStyle w:val="TextBody"/>
        <w:spacing w:lineRule="auto" w:line="360"/>
        <w:ind w:firstLine="708"/>
        <w:rPr/>
      </w:pPr>
      <w:r>
        <w:rPr>
          <w:lang w:val="en-US" w:eastAsia="en-US"/>
        </w:rPr>
        <w:t xml:space="preserve">Souhrnně lze říci, že metoda rtuťové porozimetrie patří mezi rychlé a poměrně jednoduché metody sloužící k charakterizaci struktury pevných porézních materiálů a stanovení distribuce rozdělení pórů v oblasti mezopórů. Z výše uvedených informací vyplývají základní požadavky na zkoumané vzorky. Musí být stálé při evakuaci pod 10 </w:t>
      </w:r>
      <w:r>
        <w:rPr>
          <w:rFonts w:cs="Symbol" w:ascii="Symbol" w:hAnsi="Symbol"/>
          <w:lang w:val="en-US" w:eastAsia="en-US"/>
        </w:rPr>
        <w:t></w:t>
      </w:r>
      <w:r>
        <w:rPr>
          <w:lang w:val="en-US" w:eastAsia="en-US"/>
        </w:rPr>
        <w:t>m Hg sloupce i při vysokých tlacích do 200 MPa (resp. 400 MPa), nesmí reagovat se rtutí a smáčecí úhel musí být větší než 90°. Pro stanovení lze použít s výhodou kusový, ale i práškový materiál. Problematická bývá u práškových materiálů korekce na objem rtuti vyplňující prostor mezi jednotlivými zrny materiálu. Pro urychlení analýzy je vhodné odstranit ze vzorku vlhkost a další naadsorbované plyny. Vzorek je po analýze znehodnocen, neboť je kontaminován rtutí. Stanovená distribuce pórů závisí na použitém modelu, takže se vlastně jedná o distribuci pórů v modelovém prostředí válcových neprotínajících se pórů. Nelze proto brát výsledky absolutně, ale spíše pro porovnání materiálů mezi sebou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Důležité upozornění!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>Kovová rtuť je silný jed. Otravy většinou nastávají vdechováním par, jejichž obsah ve vzduchu vzrůstá se zvětšováním výparné plochy, proto je žádoucí pracovat se rtutí se zvýšenou opatrností, rychle zlikvidovat i drobné kapičky rtuti z pracovní plochy a dodržovat osobní hygienu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  <w:lang w:val="en-US" w:eastAsia="en-US"/>
        </w:rPr>
      </w:pPr>
      <w:r>
        <w:rPr>
          <w:lang w:val="en-US" w:eastAsia="en-US"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Zvážený vzorek dejte do vhodného penetrometru (měřící nádobk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Penetrometr uzavřete a po zvážení umístěte do portu nízkotlaké analýz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Podle instrukcí v manuálu a pokynů přítomného asistenta vyevakuujte vzor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 w:eastAsia="en-US"/>
        </w:rPr>
        <w:t xml:space="preserve">Po dosažení tlaku cca 20 </w:t>
      </w:r>
      <w:r>
        <w:rPr>
          <w:rFonts w:cs="Symbol" w:ascii="Symbol" w:hAnsi="Symbol"/>
          <w:lang w:val="en-US" w:eastAsia="en-US"/>
        </w:rPr>
        <w:t></w:t>
      </w:r>
      <w:r>
        <w:rPr>
          <w:lang w:val="en-US" w:eastAsia="en-US"/>
        </w:rPr>
        <w:t>m Hg sloupce proveďte nízkotlakou a vysokotlakou rtuťovou analýzu materiálu pomocí přístroje PoreSizer 9320.</w:t>
      </w:r>
    </w:p>
    <w:p>
      <w:pPr>
        <w:pStyle w:val="Normal"/>
        <w:spacing w:lineRule="auto" w:line="360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w:t>Zákaz jakékoliv manipulace s přístrojem bez souhlasu asistenta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Zpracujte naměřená data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Obsah protokol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Stručný teoretický úvod týkající se používané meto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efinice veličin souvisejících s charakteristikou pevných látek (specifický objem pórů, objemová (zdánlivá) hustota, skutečná hustota, porozit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Stručný popis experimentální čá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a základě zjištěných a naměřených údajů výpočet porozity, objemové a zdánlivé husto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Sestrojení grafických závislos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Příloha:</w:t>
        <w:tab/>
        <w:t>a) kumulativní křivka (závislost kumulativního intruzního objemu</w:t>
      </w:r>
    </w:p>
    <w:p>
      <w:pPr>
        <w:pStyle w:val="Normal"/>
        <w:spacing w:lineRule="auto" w:line="360"/>
        <w:ind w:left="4608" w:firstLine="348"/>
        <w:jc w:val="both"/>
        <w:rPr>
          <w:lang w:val="en-US" w:eastAsia="en-US"/>
        </w:rPr>
      </w:pPr>
      <w:r>
        <w:rPr>
          <w:lang w:val="en-US" w:eastAsia="en-US"/>
        </w:rPr>
        <w:t>na středním poloměru pórů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>b) distribuční křivka (závislost přírůstku intruzního objemu (dV)</w:t>
      </w:r>
    </w:p>
    <w:p>
      <w:pPr>
        <w:pStyle w:val="Normal"/>
        <w:spacing w:lineRule="auto" w:line="360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  <w:t>na středním poloměru pórů)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ab/>
        <w:tab/>
        <w:tab/>
        <w:t>c) frekvenční křivka (závislost –(dV/dlogr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>) na poloměru póru r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Poznámka: x-ová souřadnice je uváděna v logaritmických souřadnicích a hodnoty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  </w:t>
      </w:r>
      <w:r>
        <w:rPr/>
        <w:t>jsou zobrazeny v obráceném pořadí tzn. od velkých pórů (vlevo) k malým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  </w:t>
      </w:r>
      <w:r>
        <w:rPr/>
        <w:t>pórům (vpravo)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lang w:val="en-US" w:eastAsia="en-US"/>
      </w:rPr>
    </w:pPr>
    <w:r>
      <w:rPr>
        <w:sz w:val="16"/>
        <w:lang w:val="en-US" w:eastAsia="en-US"/>
      </w:rPr>
      <w:t>Ústav anorganické technologie</w:t>
      <w:tab/>
      <w:tab/>
      <w:t>Oddělení heterogenních nekatalyzovaných reakcí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lang w:val="en-US" w:eastAsia="en-US"/>
      </w:rPr>
    </w:pPr>
    <w:r>
      <w:rPr>
        <w:sz w:val="16"/>
        <w:lang w:val="en-US" w:eastAsia="en-US"/>
      </w:rPr>
      <w:t>Ústav anorganické technologie</w:t>
      <w:tab/>
      <w:tab/>
      <w:t>Oddělení heterogenních nekatalyzovaných reakcí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spacing w:lineRule="auto" w:line="360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spacing w:lineRule="auto" w:line="360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14:00Z</dcterms:created>
  <dc:creator>UAT</dc:creator>
  <dc:description/>
  <cp:keywords/>
  <dc:language>en-US</dc:language>
  <cp:lastModifiedBy>Ing. Michal Tuček</cp:lastModifiedBy>
  <cp:lastPrinted>2001-10-23T16:13:00Z</cp:lastPrinted>
  <dcterms:modified xsi:type="dcterms:W3CDTF">2009-09-22T11:15:00Z</dcterms:modified>
  <cp:revision>4</cp:revision>
  <dc:subject/>
  <dc:title>Rtuťová porozimetrie</dc:title>
</cp:coreProperties>
</file>