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1490" cy="791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9" t="-91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micko-inženýrský projekt</w:t>
      </w:r>
    </w:p>
    <w:p>
      <w:pPr>
        <w:pStyle w:val="Normal"/>
        <w:spacing w:before="2000" w:after="20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ZDE BUDE UVEDEN NÁZEV </w:t>
        <w:br/>
        <w:t>CHEMICKO-INŽENÝRSKÉHO PROJEKTU</w:t>
      </w:r>
    </w:p>
    <w:p>
      <w:pPr>
        <w:pStyle w:val="Normal"/>
        <w:spacing w:before="2800" w:after="200"/>
        <w:rPr/>
      </w:pPr>
      <w:r>
        <w:rPr>
          <w:rFonts w:cs="Times New Roman" w:ascii="Times New Roman" w:hAnsi="Times New Roman"/>
          <w:sz w:val="24"/>
          <w:szCs w:val="24"/>
        </w:rPr>
        <w:t>Vypracovali:</w:t>
        <w:tab/>
        <w:tab/>
        <w:tab/>
        <w:t>Student Jed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udent D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udent T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nt:</w:t>
        <w:tab/>
        <w:tab/>
        <w:tab/>
        <w:t>Jméno Konzulta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:</w:t>
        <w:tab/>
        <w:tab/>
        <w:tab/>
        <w:t>FCHT / FTOP / FPBT / FCH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um </w:t>
      </w:r>
      <w:r>
        <w:rPr>
          <w:rFonts w:cs="Times New Roman" w:ascii="Times New Roman" w:hAnsi="Times New Roman"/>
          <w:sz w:val="24"/>
          <w:szCs w:val="24"/>
        </w:rPr>
        <w:t>odevzdání:</w:t>
        <w:tab/>
        <w:tab/>
        <w:t>dd. mm. 201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9:00Z</dcterms:created>
  <dc:creator/>
  <dc:description/>
  <cp:keywords/>
  <dc:language>en-US</dc:language>
  <cp:lastModifiedBy/>
  <dcterms:modified xsi:type="dcterms:W3CDTF">2012-03-08T13:39:00Z</dcterms:modified>
  <cp:revision>1</cp:revision>
  <dc:subject/>
  <dc:title/>
</cp:coreProperties>
</file>